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у родную защища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к 23 февраля (8-9  классы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формирование навыков коллективного поведения, создание атмосферы взаимовыручки, товарищества, выявление интеллектуальных и физических способносте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(ведущ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брый день! Сегодня наше мероприятие посвящено празднику 23 февраля- Дню защитников Отечества. Это праздник тех, кто носит, носил или будет носить погоны. И тех, чьи друзья и родственники служат в ар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Этот праздник выражает наше уважение к героям страны, к защитникам нашей Родины от врагов во все времена. Мы называем его «мужской день» и поздравляем всех – от мальчиков до  старых людей – в День защитников Отечест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годня мы проведём конкурсы среди мальчиков и посмотрим, какие они сильные, смелые, ловкие, умелые. Но вначале познакомимся с историей этого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Дудуевой С.Ю.(презент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За звание сильный,  смелый, ловкий, умелый сегодня борются две команды: команда 8 класса……и  команда 9 класса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енное слово предоставляется команде 8 класса.      9 кла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росим команды занять свои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Оценивать военную подготовку команд будет авторитетное  жюри в составе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инство из вас уйдет служить в армию из родительского дома, ваши родители заботились о вас, переживают и сейчас где доведётся служить, хватит ли у вас опыта, сил и сноровки. И самые большие волнения выпадают на долю мам , всю жизнь они верят, что сын останется самым сильным, честным и счастливым, что у него хватит сил и решимости выполнять все, что будет поручено. И что сила характера и физическая сила, понадобятся ему  только для защиты слаб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 конкурсы  для вас приготовили наши педагоги. Они тоже мамы, которые переживают за то какими вы будет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онкурс «Умный стрелок»- Харрасова  Г.М. (фоном музыка)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2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АК НАЗЫВАЮТ ЧЕЛОВЕКА, КОТОРЫЙ УПРАВЛЯЕТ СУДНОМ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АК НАЗЫВАЮТ БАШНЮ С СИГНАЛЬНЫМИ ОГНЯМИ НА БЕРЕГУ МОРЯ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АК НАЗЫВАЕТСЯ  ЗДАНИЕ, В КОТОРОМ ЖИВУТ СОЛДАТЫ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АКОЕ СЛОВО ОБОЗНАЧАЕТ И ПОДРАЗДЕЛЕНИЕ СОЛДАТ, И ИСТОЧНИК ПИТАНИЯ?</w:t>
            </w:r>
          </w:p>
        </w:tc>
      </w:tr>
      <w:tr>
        <w:trPr>
          <w:trHeight w:val="32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АК НАЗЫВАЮТ МОЛОДОГО МАТРОСА НА СУДНЕ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АК НАЗЫВАЮТ ПОМЕЩЕНИЕ НА КОРАБЛЕ, ГДЕ ОТДЫХАЮТ МОРЯКИ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ИСПОСОБЛЕНИЕ, УДЕРЖИВАЮЩЕЕ СУДНО ПРИ СТОЯНКЕ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ТОРЖЕСТВЕННОЕ ПРОХОЖДЕНИЕ ВОЙС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ОЗДУШНЫЙ ФЛО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БУВЬ ДЛЯ ЗИМНЕЙ КАРАУЛЬНОЙ СЛУЖБ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ВЕЗДНАЯ ЧАСТЬ МУНДИР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ЧТО ЕСТЬ И У ФОТОАППАРАТА И У АВТОМАТА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АМИЛИЯ ЧЕЛОВЕКА, КОТОРЫЙ ИЗОБРЕЛ ЗНАМЕНИТЫЙ АВТОМАТ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 ПОМОЩЬЮ КАКОГО ПРИСПОСОБЛЕНИЯ МОЖНО ЗАЩИТИТЬСЯ ОТ ЯДОВИТЫХ ГАЗОВ?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онкурс «Физподготовка».(Костюнина)( Музы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вы играете в футбол, волейбол и хокке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изподготовкой  у вас всё оккей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. Шифровка (Шалимова)  (Музыкальная пауза - Гребенщико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ейцы, настало время первым армейским учениям. Пришла шифровка из штаба. Расшифруйте! (см. 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Морз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 . 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 - -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- - -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- 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- 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 - - . –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.- 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- - 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 - ..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- - 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. - -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 - . -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- 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. - 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 .. - 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 .. -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 … 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 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. - .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- - 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.. 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ятая  . -. - .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.. - 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ка ……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 . - - 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…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ительный знак .. - - 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- . 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 - . - 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лицательный знак - - .. - -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. - 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 - - - .</w:t>
            </w:r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ов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. / . - / - - - - / . - / . - / . - . / - - / . . /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 - . - / . . . / . . / . - . . / - . . - /- . / . - /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 - . - . - / - - - / . . . . / . - . / . - / - . /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- . - / . / - / - - / . . / . - . / - - - / - . /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 - /……//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. / . - / - - - - / . - / . - / . - . / - - / . . /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 - . - / . . . / . . / . - . . / - . . - /- . / . - /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 - . - . - / - - - / . . . . / . - . / . - / - . /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- . - / . / - / - - / . . / . - . / - - - / - . /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 - /……//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Зона химического поражения» ( Терещенко) (музы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очередные мучения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ись боевые уч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  конкурс  (Швецова М.Ю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прива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к много песен есть на свете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 их только пе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и новинки на примет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давайте пе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узыкальная пауза. (Гребенщико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Конкурс капитанов. ( Калмыкова с презентацией - по 5 вопросов, (оружие, кухня, техника, великие люди, современная армия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Конкурс Танцы. (Швецова М.Ю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в порыве уми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тил нас всех в уволь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ы уж страшно рады, что скры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ванули в город погул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вам можно доверя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у нашу охраня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Слово директору (жюри). Вручение грамот, призов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окина – подготовка команды 8 клас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имонова – подготовка команды 9 кла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л (украсить, расстановка) -Ведерникова, Николаева.-плакаты, ленты,  шары, растяж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рещенко - грамоты, призы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3:00Z</dcterms:created>
  <dc:creator>User</dc:creator>
  <dc:description/>
  <cp:keywords/>
  <dc:language>en-US</dc:language>
  <cp:lastModifiedBy>Un1t</cp:lastModifiedBy>
  <cp:lastPrinted>2014-02-19T14:30:00Z</cp:lastPrinted>
  <dcterms:modified xsi:type="dcterms:W3CDTF">2014-03-04T09:15:00Z</dcterms:modified>
  <cp:revision>24</cp:revision>
  <dc:subject/>
  <dc:title>Сильные, смелые, ловкие, умелые</dc:title>
</cp:coreProperties>
</file>