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й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товская основная общеобразовательная школ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лиал МБОУ Мурзицкой СОШ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Всероссийский конкурс литературных работ в рамках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Всероссийского фестиваля художественного творчества обучающихс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вхожу в мир искусст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Хранители памят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ы о земляках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0070C0"/>
          <w:sz w:val="56"/>
          <w:szCs w:val="56"/>
        </w:rPr>
      </w:pPr>
      <w:r>
        <w:rPr>
          <w:rFonts w:cs="Georgia" w:ascii="Georgia" w:hAnsi="Georgia"/>
          <w:b/>
          <w:color w:val="0070C0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0070C0"/>
          <w:sz w:val="56"/>
          <w:szCs w:val="56"/>
        </w:rPr>
      </w:pPr>
      <w:r>
        <w:rPr>
          <w:rFonts w:cs="Georgia" w:ascii="Georgia" w:hAnsi="Georgia"/>
          <w:b/>
          <w:color w:val="0070C0"/>
          <w:sz w:val="56"/>
          <w:szCs w:val="56"/>
        </w:rPr>
        <w:t>«Судьбой поставленный хранитель»</w:t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0070C0"/>
          <w:sz w:val="28"/>
          <w:szCs w:val="28"/>
        </w:rPr>
      </w:pPr>
      <w:r>
        <w:rPr>
          <w:rFonts w:cs="Georgia" w:ascii="Georgia" w:hAnsi="Georgia"/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Саляева Светлан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8 кла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зраст:</w:t>
      </w:r>
      <w:r>
        <w:rPr>
          <w:sz w:val="28"/>
          <w:szCs w:val="28"/>
        </w:rPr>
        <w:t>13 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ляева Ирина Васильевн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 русского языка и литера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Кочетовка, 2012 г.</w:t>
      </w:r>
    </w:p>
    <w:p>
      <w:pPr>
        <w:pStyle w:val="Normal"/>
        <w:spacing w:lineRule="auto" w:line="360"/>
        <w:ind w:left="3960" w:firstLine="540"/>
        <w:jc w:val="both"/>
        <w:rPr/>
      </w:pPr>
      <w:r>
        <w:rPr>
          <w:i/>
          <w:sz w:val="28"/>
          <w:szCs w:val="28"/>
        </w:rPr>
        <w:t xml:space="preserve">Мы должны поставить памятники прошлого на службу. Ценности прошлого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514600" cy="2895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должны стать активными участниками жизни настоящего, нашими боевыми соратниками. </w:t>
      </w:r>
    </w:p>
    <w:p>
      <w:pPr>
        <w:pStyle w:val="Normal"/>
        <w:spacing w:lineRule="auto" w:line="360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.С. Лихачёв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ик и вечен народ, который помнит свое прошлое и чтит своих предков! И нет страшнее проклятия, чем забв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Хочется рассказать о человеке, который внес наибольший вклад в дело сохранения памяти о нашем селе. Это Надежда Ивановна Голованова, которая проработала 42 года учителем математики, из них 15 лет была заместителем директора по воспитательной работе в Кочетовской средней школе. «</w:t>
      </w:r>
      <w:r>
        <w:rPr>
          <w:i/>
          <w:sz w:val="28"/>
          <w:szCs w:val="28"/>
        </w:rPr>
        <w:t>Яркий и интересный педагог, широко эрудированный, творчески относящийся к своему делу, принципиальный и требовательный</w:t>
      </w:r>
      <w:r>
        <w:rPr>
          <w:sz w:val="28"/>
          <w:szCs w:val="28"/>
        </w:rPr>
        <w:t>», - так характеризуют её выпускники нашей школы в социальной сети «Одноклассники», где недавно появилась группа «Кочетовская средняя школ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чениках этой учительницы всех привлекает любовь к математике. В своих оценках они всегда очень искренни, доброжелательны, хотя иногда делают нелестные замечания. Разговор с учениками Надежда Ивановна вела на равных. Человек эрудированный, она умеет найти контакт с ними. В разговоре с ней легко и свободно чувствует себя и взрослый, и ученик – никакой назидательности, категоричности: простота, доброжелательность, так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«Все свои силы, знания, энергию и любовь отдавала ученикам. За отличную работу в 1976 году Надежда Ивановна Голованова была награждена орденом «Знак Почёта». Дальше другие награды, итоги признания её достижений в работе: в 1986 году – «Отличник народного просвещения», в 1987 году -  медаль «Ветеран труда».</w:t>
      </w:r>
    </w:p>
    <w:p>
      <w:pPr>
        <w:pStyle w:val="Normal"/>
        <w:spacing w:lineRule="auto" w:line="360"/>
        <w:ind w:left="2340" w:firstLine="1440"/>
        <w:jc w:val="right"/>
        <w:rPr/>
      </w:pPr>
      <w:r>
        <w:rPr/>
        <w:t>Из материалов о Надежде Ивановне, хранящихся в школьном музее «Родная Старин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лагодаря её стараниям много лет назад появился школьный краеведческий  музей, где на законных основаниях поселилась богатейшая история нашего села. Она организовала клуб «Поиск», который работает в школе и по сей день и пополняет фонд музея. Здесь можно найти интереснейшие сведения о лучших людях села, подлинные  свидетельства того, как мужественно сражались на фронте многие кочетовц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лкина Надежда – выпускница нашей школы все в тех же «Одноклассниках» написала такие слова: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Бреста до Иванова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лучше краеведа,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 Надежда Ивановна Голованова!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ет людей она не понаслышке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ыт, обряды, инвентарь, старые деньги из «кубышки» -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это ей в музей несли на храненья,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5425</wp:posOffset>
            </wp:positionH>
            <wp:positionV relativeFrom="paragraph">
              <wp:posOffset>466725</wp:posOffset>
            </wp:positionV>
            <wp:extent cx="3417570" cy="3200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Чтобы мы не забывали своего происхожденья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днако, чтобы вернуть кочетовцам историю нашей земли, нужны не только  силы и средства, нужно время, точка отсчета которого поставлена  первой  краеведческой книгой из двух томов «Кочетовка, село моё родное». Вот что пишет Надежда Васильевна Здюмаева (бывший учитель русского языка и литературы Кочетовской средней школы) во вступительной статье:</w:t>
      </w:r>
      <w:r>
        <w:rPr>
          <w:i/>
          <w:sz w:val="28"/>
          <w:szCs w:val="28"/>
        </w:rPr>
        <w:t xml:space="preserve"> «В своей книге Надежда Ивановна написала вроде бы совсем о малом – о забытом Богом селе Кочетовке, о негероическом, близком каждому. Рассказала совсем просто, негромким голосом, но очень доверительно, сердечно. А книга получилась совсем не о малом, а об очень важном – о том, на чем строится вся наша жизнь. И не могут её рассказы, мысли,  чувства не отозваться в сердцах людей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уск книги был приурочен к 450-летию нашего села. Гости, уроженцы  и жители села раскупали их с большой охотой. Надежда Ивановна многим гостям и учреждениям нашего района подарила книги. Главная цель книги – сохранить прошлое для будущего! Десятки благодарных писем и откликов получила Голованова Н.И.  после выхода в свет двух уникальных томов от читат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школьном музее есть созданная ею экспозиция, посвященная Снегиреву Н. И., при правлении которого наш колхоз стал миллионером.   Надежда Ивановна не раз обращалась к спонсорам с просьбой поставить в селе памятник Николаю Ивановичу. И этим летом состоялось его торжественное открытие. Но и этого неугомонной  Головановой Н.И.  показалось мало, и она написала книгу, посвященную Снегиреву Н.И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5105" cy="30048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645</wp:posOffset>
            </wp:positionH>
            <wp:positionV relativeFrom="paragraph">
              <wp:posOffset>1728470</wp:posOffset>
            </wp:positionV>
            <wp:extent cx="3096895" cy="23234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глощенность своим делом – одно из основных её качеств. Дело это не ограничивается школой, краеведением. Она глубоко верующий человек. И возрождение духовности на селе  - стала для неё одной из главных задач. Она организовала  постройку часовни и купальни на роднике. Занималась расчисткой территории вместе с жителями, после разбивала клумбы, посадив в них цветы из своего палисадника. И начиная с весны, каждый год, ухаживает за  родником, названным в честь иконы Тихонской Божьей матери. А родник поит холодной водой даже в самый жаркий и сухой год. Это место теперь является украшением нашего се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этом году в селе начата постройка часовни. И Надежда Ивановна опять в ряду первых. Ходила по домам, собирала деньги для строительства. На христианской Руси храм, богослужение стояли в центре жизни человека. Где бы ни селились русские, первым делом они возводили церковь и ставили её  при этом на самом видном месте. Вся жизнь наших предков начиналась  с храма. Вокруг них и в них происходило накопление  краеведческого материала о конкретной местности и её жителя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хранения памяти на Руси всегда считалось делом святым! Благодарствуйте, Надежда Ивановна!</w:t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09:00Z</dcterms:created>
  <dc:creator>admin</dc:creator>
  <dc:description/>
  <cp:keywords/>
  <dc:language>en-US</dc:language>
  <cp:lastModifiedBy>ученик4</cp:lastModifiedBy>
  <dcterms:modified xsi:type="dcterms:W3CDTF">2013-11-14T16:09:00Z</dcterms:modified>
  <cp:revision>2</cp:revision>
  <dc:subject/>
  <dc:title>Муниципальное бюджетное образовательной учреждение</dc:title>
</cp:coreProperties>
</file>