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68"/>
        <w:gridCol w:w="2328"/>
        <w:gridCol w:w="992"/>
        <w:gridCol w:w="6"/>
        <w:gridCol w:w="1128"/>
        <w:gridCol w:w="6"/>
        <w:gridCol w:w="3544"/>
        <w:gridCol w:w="2126"/>
        <w:gridCol w:w="1843"/>
        <w:gridCol w:w="1701"/>
        <w:gridCol w:w="1463"/>
        <w:gridCol w:w="992"/>
        <w:gridCol w:w="283"/>
        <w:gridCol w:w="709"/>
        <w:gridCol w:w="566"/>
      </w:tblGrid>
      <w:tr>
        <w:trPr>
          <w:trHeight w:val="225" w:hRule="atLeast"/>
        </w:trPr>
        <w:tc>
          <w:tcPr>
            <w:tcW w:w="1583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ЕНДАРНО - 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учащихся 5 класс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: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. 5 – 9 классы в двух сборниках. Сборник 1, физическое воспитание В.М. Мозговой. Допущено Министерством образования и науки Российской Федерации. Москва «Гуманитарный издательский центр ВЛАДОС» 2010 год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по программе: 105 ч.  5«в» фактически 105 ч.; 5«г» фактически 105 ч.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регионального компонента: 10 ч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:  фронтальный опрос – 7  контрольные нормативы (тесты) – 6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: Спицын И.А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менты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муникативные 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и. Работа по со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РК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ёгкая атлетика (13ч.)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уроках лёгкой атлетики. Сочетание разновидностей ходьбы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/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уроках лёгкой атлетики. Толкание набивного мяча весом 1 кг с места одной рукой. Сочетание разновидностей ходьбы.  Бег медленный в равномерном темпе до 4 минут. Прыжки через скакалку в различном тем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странстве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женные тренеры России из г.Магнитогорска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в высоту с укороченного разбега способом «перешагивание».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/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 с укороченного разбега способом «перешаг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набивного мяча (К.И.). Ходьба на носках с высоким подниманием бедра. Медленный в равномерном темпе до 4 минут. Прыжки через скакалку продвигаясь вперёд произвольно. Толкание набивного мяча весом 1 кг с места одной ру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ействий по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странстве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/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(К.И.). Ходьба с остановками для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произвольным способом на  двух и на одной ноге через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 с укороченного разбега способом «перешаги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ействий по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лухового восприятия через выполнение движений по коман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женные тренеры России из г.Магнитогорска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/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(К.И.). Ходьба с остановками для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произвольным способом на  двух и на одной ноге через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 с укороченного разбега способом «перешаги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ействий по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лухового восприятия через выполнение движений по коман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высоту с укороченного разбега способом «перешагивание»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/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ночный бег. Прыжки в высоту с укороченного разбега способом «перешагивание». Ходьба с речёвкой и песней. Прыжки в шаге с приземлением на обе ног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дисциплинирова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лухового восприятия через выполнение движений по коман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женные тренеры России из г.Магнитогорска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 способом «согнув ноги» с ограничением зоны отталкивания до 1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>6 /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 с укороченного разбега способом «перешагивание». Ходьба с речёвкой и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шаге с приземлением на обе н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лухового восприятия,выполнение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 способом «согнув ноги» (1 ч) 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/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 способом «согнув ноги» с ограничением зоны отталкивания до 1м. Ходьба приставным ша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дисциплинирова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странственных представлений через упражнения в ориентир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с различными положениями рук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/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 длину с разбега способом «согнув ноги» с ограничением зоны отталкивания до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с различными положениями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и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ци – участники Олимпийских игр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с различными положениями рук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/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 длину с разбега способом «согнув ноги» с ограничением зоны отталкивания до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с различными положениями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и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60 м с высокого старт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60 м с высокого старта. Ходьба с предметами в правой, левой руке.  Прыжки в длину с разбега способом «согнув ноги» с ограничением зоны отталкивания до 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предстоя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двига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ци – участники Олимпийских игр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60 м с высокого старт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60 м с высокого старта. Ходьба с предметами в правой, левой руке.  Прыжки в длину с разбега способом «согнув ноги» с ограничением зоны отталкивания до 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предстоя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двига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теннисного мяча в пол на высоту отскок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теннисного мяча в пол на высоту отскока. Бег медленный в равномерном темпе до 4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 способом «согнув ноги» с ограничением зоны отталкивания до 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вязной речи через формирование умения объяснять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теннисного мяча в пол на высоту отскок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теннисного мяча в пол на высоту отскока. Бег медленный в равномерном темпе до 4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 способом «согнув ноги» с ограничением зоны отталкивания до 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вязной речи через формирование умения объяснять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фазы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выполнять разновидности ходьбы, пробегать в медленном темпе 4 минуты; бегать на время 60 м; выполнять прыжок в длину способом «согнув ноги» из зоны отталкивания не более 1м; прыгать в высоту способом «перешагивание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/1</w:t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(пионербол (13 ч)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выполнении физических упражнений.   Подвижная игра «Мяч сосед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выполнении физических упражнений. Ознакомление с правилами, расстановка игроков на площадке. Нападающий удар двумя руками сверху в прыжке. Подвижная игра «Мяч сосе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зрительного и слухового внимания через разучиваемый комплекс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равилами, расстановка игроков на площадке.  Ловля мяча над гол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равилами, расстановка игроков на площадке. Ловля мяча над головой. Подача мяча двумя руками снизу, боковая подача. Подвижная игра «Не дай мяч водя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ышечной памяти через запоминание положений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мяча над гол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мяча над головой. ОРУ и корректирующие упражнения с предметами - упражнения с гимнастическими палками. Подача мяча двумя руками снизу,  боковая подача. Ознакомление с правилами, расстановка игроков на площадке.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отники и ут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оложительных нравствен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двигательной недоста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ци – участники Олимпийских игр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мяча над гол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мяча над головой. ОРУ и корректирующие упражнения с предметами - упражнения с гимнастическими палками. Подача мяча двумя руками снизу,  боковая подача. Ознакомление с правилами, расстановка игроков на площадке.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отники и ут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оложительных нравствен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двигательной недоста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мяча двумя руками снизу,  боков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мяча двумя руками снизу,  боковая подача. Подвижная игра «Перестрелка». ОРУ и корректирующие упражнения с предметами - упражнения с гимнастическими пал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астой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олевых качеств через формирование умения добиваться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мяча двумя руками снизу,  боков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мяча двумя руками снизу,  боковая подача. Подвижная игра «Перестрелка». ОРУ и корректирующие упражнения с предметами - упражнения с гимнастическими пал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астой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олевых качеств через формирование умения добиваться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 удар двумя руками сверху в прыж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адающий удар двумя руками сверху в прыжке. Подача мяча двумя руками снизу, боковая по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. Подвижная игра «Перестрелка». ОРУ и корректирующие упражнения с предметами - упражнения с гимнастическими пал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предстоя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ышечной памяти через запоминание положений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кетбол в г. Магнитогорске 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ападающий удар двумя руками сверху в прыж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адающий удар двумя руками сверху в прыжке. Подача мяча двумя руками снизу, боковая по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с предметами - упражнения с гимнастическими палками. ОРУ и корректирующие упражнения с предметами</w:t>
            </w:r>
          </w:p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пражнения с большими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интереса к зан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двигательной недостаточ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кетбол в г. Магнитогорске 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в пионер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игра в пионербол. Нападающий удар двумя руками сверху в прыжке. Подача мяча двумя руками снизу, боковая по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с предметами - упражнения с гимнастическими палками. ОРУ и корректирующие упражнения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с большими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йствов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оведенче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кетбол в г. Магнитогорске 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Розыгрыш мяча на три 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грыш мяча на три паса. Учебная игра. ОРУ и корректирующие упражнения с предметами</w:t>
            </w:r>
          </w:p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пражнения с большими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оложительных нравствен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сихомо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Розыгрыш мяча на три 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грыш мяча на три паса. Учебная игра. ОРУ и корректирующие упражнения с предметами</w:t>
            </w:r>
          </w:p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пражнения с большими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оложительных нравствен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сихомо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чебная игра в пионер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грыш мяча на три паса. Учебная игра. ОРУ и корректирующие упражнения с предметами</w:t>
            </w:r>
          </w:p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пражнения с большими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олевых качеств; настойчивости, терп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чебная игра в пионер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грыш мяча на три паса. Учебная игра. ОРУ и корректирующие упражнения с предметами</w:t>
            </w:r>
          </w:p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пражнения с большими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олевых качеств; настойчивости, терп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расстановку игроков на площадке, правила перехода игр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подать боковую подачу, разыгрывать мяч на три пас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/1</w:t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, акробатика (18ч)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сти при выполнении физических упражнений на уроках гимна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сти при выполнении физических упражнений на уроках гимна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ходьба в различном темпе по 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агона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развивающие и корригирующие упражнения без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зрительного и слухового внимания через разучиваемый комплекс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Ходьба в различном темпе по 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агон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Ходьба в различном темпе по 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агона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шение к своим товарищам по группе, коман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азвивающие и корригирующие упражнения без предме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Упражнения на осан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 с удержанием груза (100—150 г) на голове;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ороты кругом; приседание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дьба по гимнаст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мейке с различными п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ями рук; передвижение по наклон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Ходьба с сохранением правильной осанки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, ориентировки в пространстве, быстрота реакций, дифференциация силовых пространственных и временных параметров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ышечной памяти через запоминание положений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олыжный спорт в г. Магнитогорске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Ходьба в различном темпе по 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агон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Ходьба в различном темпе по 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агона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шение к своим товарищам по группе, коман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азвивающие и корригирующие упражнения без предме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Упражнения на осан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 с удержанием груза (100—150 г) на голове;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ороты кругом; приседание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дьба по гимнаст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мейке с различными п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ями рук; передвижение по наклон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Ходьба с сохранением правильной осанки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, ориентировки в пространстве, быстрота реакций, дифференциация силовых пространственных и временных параметров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ышечной памяти через запоминание положений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Перестроение из кол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ы по одному в колонну п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Перестроение из кол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ы по одному в колонну п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своим товарищам по группе,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азвивающие и корригирующие упражнения без предметов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ражнения на осанк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 с удержанием груза (100—150 г) на голове;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ороты кругом; приседание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дьба по гимнаст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мейке с различными п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ями рук; передвижение по наклон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игирующие упражнения с предме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 круговая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е упражнения -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нцевальный шаг с подско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оложительных нравствен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двигательной недоста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олыжный спорт в г. Магнитогорске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Перестроение из кол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ы по одному в колонну п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Перестроение из кол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ы по одному в колонну п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своим товарищам по группе,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азвивающие и корригирующие упражнения без предметов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ражнения на осанк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 с удержанием груза (100—150 г) на голове;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ороты кругом; приседание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дьба по гимнаст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мейке с различными п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ями рук; передвижение по наклон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игирующие упражнения с предме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 круговая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е упражнения -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нцевальный шаг с подско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оложительных нравствен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двигательной недоста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робатические упражнения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йка на лопатк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ост из положения, лёжа на сп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робатические упражнения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йка на лопатк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ст из положения, лёжа на спин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ерестроение из кол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ы по одному в колонну п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игирующие упражнения с предме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уговая трениро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е упражнения -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иставной шаг вперед, в сторону, шаг гал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, ориентировки в пространстве, быстрота реакций, дифференциация силовых пространственных и временных параметров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астой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олевых качеств через формирование умения добиваться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ост из положения, лё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ост из положения, лё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ерестроение из кол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ы по одному в колонну п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азвивающие и корригирующие упражнения без предметов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игирующие упражнения с предме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руговая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е упражнения -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иставной шаг вперед, в сторону, шаг гало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предстоя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ышечной памяти через запоминание положений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мешанные висы и у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мешанные висы и уп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- согнувшись и прогнувшис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ост из положения, лёжа на спи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ерестроение из кол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ы по одному в колонну п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азвивающие и корригирующие упражнения без предметов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игирующие упражнения с предме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руговая трениров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нцевальные упражнения -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иставной шаг вперед, в сторону, шаг гало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ординационных способностей, ориентировки в пространстве, быстрота реакций, дифференциация силовых пространственных и временных параметров дви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интереса к зан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двигательной недостаточ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олыжный спорт в г. Магнитогорске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мешанные висы и у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мешанные висы и уп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- согнувшись и прогнувшис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ост из положения, лёжа на спи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ерестроение из кол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ы по одному в колонну п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азвивающие и корригирующие упражнения без предметов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игирующие упражнения с предме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руговая трениров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нцевальные упражнения -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иставной шаг вперед, в сторону, шаг гало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ординационных способностей, ориентировки в пространстве, быстрота реакций, дифференциация силовых пространственных и временных параметров дви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интереса к зан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двигательной недостаточ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бинация из акробатических упраж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бинация из акробатических упраж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вороты налево, направо,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Упражнения в расслаблении 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мешанные висы и уп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 подтягивание в ви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 подтягивание прямых ног на гимнастической ст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 смешанные в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 подтягивание из виса лёжа на гимнастической ст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, ориентировки в пространстве, быстрота реакций, дифференциация силовых пространственных и временных параметров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йствов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оведенче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оружения г. Магнитогорска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бинация из акробатических упраж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/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бинация из акробатических упраж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вороты налево, направо,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Упражнения в расслаблении 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мешанные висы и уп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 подтягивание в ви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 подтягивание прямых ног на гимнастической ст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 смешанные в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 подтягивание из виса лёжа на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, ориентировки в пространстве, быстрота реакций, дифференциация силовых пространственных и временных параметров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оложительных нравствен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сихомо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и переле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/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и переле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зание по гимнастической стенке вверх и вниз с изменением способа л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зание по гимнастической стенке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онятие «и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тер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игирующие упражнения с предметами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имнастическими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вес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Ходьба по гимнастической скамейке с ударами мяча об пол и его лов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ороты на гимнастической скамейке направо, нале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ые комбинации из ранее изучен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Ходьба по гимнастической скамейке с подбрасыванием и ловлей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, ориентировки в пространстве, быстрота реакций, дифференциация силовых пространственных и временных параметров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олевых качеств; настойчивости, терп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оружения г. Магнитогорска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вес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/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вес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Ходьба по гимнастической скамейке с ударами мяча об пол и его л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ороты на гимнастической скамейке направо,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ые комбинации из ранее изученн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одьба по гимнастической скамейке с подбрасыванием и ловлей мяч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и переле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зание по гимнастической стенке вверх и вниз с изменением способа л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зание по гимнастической стенке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онятие «и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терв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игирующие упражнения с предметами 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имнастическими пал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ействий по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зрительного и слухового внимания через разучиваемый комплекс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оружения г. Магнитогорска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вес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/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вес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Ходьба по гимнастической скамейке с ударами мяча об пол и его л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ороты на гимнастической скамейке направо,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ые комбинации из ранее изученн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одьба по гимнастической скамейке с подбрасыванием и ловлей мяч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и переле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зание по гимнастической стенке вверх и вниз с изменением способа л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зание по гимнастической стенке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онятие «и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терв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игирующие упражнения с предметами 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имнастическими пал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ействий по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зрительного и слухового внимания через разучиваемый комплекс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рный прыжок 100 с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скок в упор, стоя на коленях, переход в упор присев, сосок с мягким приземлени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скок в упор, стоя на коленях, соскок с колен взмахом ру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дьба с ос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овками по сигналу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игирующие упражнения с предме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имнастическими пал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зание и перелезан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лезание под несколько препятствий высотой 40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лезание через 2-3 препятствия разной высоты до 1 м.  Вис на руках на р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, ориентировки в пространстве, быстрота реакций, дифференциация силовых пространственных и временных параметров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ышечной памяти через запоминание положений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зание по канату произвольным способ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зание по канату произвольным способ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дьба с ос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овками по сигналу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игирующие упражнения с предме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жнения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Ходьба с сохранением правильной осанки под музы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оложительных нравствен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двигательной недоста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рный прыжок 100 с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рный прыжок 100 с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Ходьба с ос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овками по сигнал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рригирующие  упражн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ру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ставной шаг вперед, в сторону, шаг гал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зание по канату произво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, ориентировки в пространстве, быстрота реакций, дифференциация силовых пространственных и временных параметров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астой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олевых качеств через формирование умения добиваться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зание по канату в 3 при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зание по канату в 3 при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рригирующие упражнения с предметам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ру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анцевальный шаг с подск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ыжок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, ориентировки в пространстве, быстрота реакций, дифференциация силовых пространственных и временных параметров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предстоя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ышечной памяти через запоминание положений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правила поведения при выполнении строевых команд, гигиены после занятий физическими упражнениями; приёмы выполнения команд «налево, на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: выполнение команд: «Направо!», «Налево!», «Кругом!», соблюдать интервал; выполнять исходные положения без контроля зрения; правильно и верно реагировать на сигнал учителя; выполнять опорный прыжок через козла ноги врозь; сохранять равновесие на наклонной плоскости; выбирать рациональные способы преодоления препятствия; лазать по канату произвольным способом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(пионербол (5 ч)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мяча над гол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мяча над головой. ОРУ и корректирующие упражнения с предметами - упражнения с гимнастическими палками. Подача мяча двумя руками снизу,  боковая подача. Ознакомление с правилами, расстановка игроков на площадке.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отники и ут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оложительных нравствен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двигательной недоста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мяча двумя руками снизу, боков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мяча двумя руками снизу,  боковая подача. Подвижная игра «Перестрелка». ОРУ и корректирующие упражнения с предметами - упражнения с гимнастическими пал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астой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олевых качеств через формирование умения добиваться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в пионер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грыш мяча на три паса. Учебная игра. ОРУ и корректирующие упражнения с предметами</w:t>
            </w:r>
          </w:p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пражнения с большими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олевых качеств; настойчивости, терп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грыш мяча на три 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грыш мяча на три паса. Учебная игра. ОРУ и корректирующие упражнения с предметами</w:t>
            </w:r>
          </w:p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пражнения с большими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оложительных нравствен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сихомо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в пионер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/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грыш мяча на три паса. Учебная игра. ОРУ и корректирующие упражнения с предметами</w:t>
            </w:r>
          </w:p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пражнения с большими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олевых качеств; настойчивости, терп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расстановку игроков на площадке, правила перехода играющих.</w:t>
            </w:r>
          </w:p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меть: подать боковую подачу, разыгрывать мяч на три пас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/ 1</w:t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ыжная подготовка (18ч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/ 1</w:t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ика безопасности на уроках лыжной подготовки. Передвижение на лыжах в медленном темпе на отрезке в 1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ика безопасности на уроках лыж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на лыжах в медленном темпе на отрезке в 1 к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лыжи под ру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роение в одну колон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коллективизма, готовности прийти на 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движение на лыжах в медленном темпе на отрезке в 1 к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на лыжах в медленном темпе на отрезке в 1 км.  Техника безопасности на уроках лыжной под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лыжи под ру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роение в одну колон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астойчивости в достижении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лухового восприятия через обучение выполнять действия 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ние попеременного двухшажного 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ние попеременного двухшажного в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с лыжами на пл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на лыжах в медленном темпе на отрезке в 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предстоя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ять действия по 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ние попеременного двухшажного 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ние попеременного двухшажного в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с лыжами на пл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на лыжах в медленном темпе на отрезке в 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соперничества, стремления к поб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, ловкост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с лыжами на пл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ступающим и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с лыжами на пл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ние попеременного двухшажного вх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астойчивости в достижении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ять действия 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ступающим и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ступающим и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с лыжами на пл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ние попеременного двухшажного вх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ять действия по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 и лов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орот на лыжах вокруг носков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орот на лыжах вокруг носков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ступающим и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ние попеременного двухшажного в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Кто дальше?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ять действия по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свои действия и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Кто дальше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Кто дальше?».  Поворот на лыжах вокруг носков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ступающим и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ние попеременного двухшажного вх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илы, лов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странственной ориент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орот на лыжах вокруг носков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орот на лыжах вокруг носков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ступающим и скользящим ша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предстоя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эмоционально-волевой сферы через формирование умения подчиняться правилам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движение ступающим и скользящим ша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движение ступающим и скользящим ша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орот на лыжах вокруг носков лы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ять действия 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пуск со склонов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пуск со склонов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ъём по склону наискось и прямо лес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Быстрый лыж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илы, лов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ъём по склону наискось и прямо лесен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ъём по склону наискось и прямо лесен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пуск со склонов в низкой сто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Быстрый лыж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ять действия по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странственной ориент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пуск со склонов в основной стой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пуск со склонов в основной стой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пуск со склонов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ъём по склону наискось и прямо лес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на лыжах до 1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астой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на лыжах до 1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на лыжах до 1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ъём по склону наискось и прямо лесен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пуск со склонов в основной стой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пуск со склонов в низкой стой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коллективизма, готовности прийти на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эмоционально-волевой сферы через формирование умения подчиняться правилам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ъём по склону наискось и прямо лес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ъём по склону наискось и прямо лесен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пуск со склонов в основной стой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Кто быстре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ействий по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лухового и зрительного вос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Кто быстрее?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Кто быстрее?».   Подъём по склону наискось и прямо лесен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пуск со склонов в основной стой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предстоя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, ловкост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на лыжах на скорость на отрезке 40-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на лыжах на скорость на отрезке 40-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на лыжах на скорость на отрезке 100-12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коллективизма, готовности прийти на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свои действия и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движение на лыжах на скорость на отрезке 100-12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на лыжах на скорость на отрезке 100-120 м. Передвижение на лыжах на скорость на отрезке 40-6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илы, лов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двигательно-моторной коорди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для чего и когда применяются лыжи; правила передачи эстафеты.</w:t>
            </w:r>
          </w:p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Уметь: координировать движения рук и туловища в попеременном двухшажном ходе; пройти в быстром темпе 100-120 м любым ходом; преодолевать спуск в низкой стойке с крутизной склона 4-6</w:t>
            </w:r>
            <w:r>
              <w:rPr>
                <w:color w:val="000000"/>
                <w:spacing w:val="-1"/>
                <w:vertAlign w:val="superscript"/>
              </w:rPr>
              <w:t xml:space="preserve">о </w:t>
            </w:r>
            <w:r>
              <w:rPr>
                <w:color w:val="000000"/>
                <w:spacing w:val="-1"/>
              </w:rPr>
              <w:t>и длиной 50-60 м; преодолевать на лыжах 2 км девочки, 3 км мальчики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(баскетбол (14 ч)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гры в баскетболе, знакомство с правилами поведения на занятиях при обучении баскетболу. Основная стой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гры в баскетболе, знакомство с правилами поведения на занятиях при обучении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сто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без мяча вправо, влево, вперед,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без мяча вправо, влево, вперед, назад с ударами мяча об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основные положения движения головы, конечностей, туловищ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 и лов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основные положения движения головы, конечностей,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У и корректирующие упражнения без предметов - основные положения движения головы, конечностей, туловищ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соперничества, стремления к поб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эмоционально-волевой сферы через формирование умения подчиняться правилам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е баскетболисты г. Магнитогорска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на месте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на месте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основные положения движения головы, конечностей,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У и корректирующ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соперничества, стремления к поб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коллективизма, готовности прийти на 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шие баскетболисты г. Магнитогорска. 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в движении, остановка по сигнал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в движении, остановка по сигнал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основные положения движения головы, конечностей, тул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ять действия по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лухового восприятия через обучение выполнять действия 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и передача мяча на месте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и передача мяча на месте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в движении, остановка по сигнал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упражнения в расслаблении мыш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предстоя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ять действия по 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 «Мяч сосе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 «Мяч сосе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и передача мяча на месте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в движении, остановка по сигнал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упражнения в расслаблении мыш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соперничества, стремления к поб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, ловкост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и передача мяча на месте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и передача мяча на месте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дыхательные упражнения и на оса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коллективизма, готовности прийти на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ять действия 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е баскетболисты г. Магнитогорска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 «Не дай мяч водящ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 «Не дай мяч водящ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дыхательные упражнения и на оса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илы, ловкост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 и лов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 «Не дай мяч водящ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дыхательные упражнения и на оса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свои действия и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 двумя руками от груди в движении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мяча двумя руками от груди в движении ша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дыхательные упражнения и на оса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коллективизма, готовности прийти на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ять действия 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мяча по корзине двумя руками от груди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мяча по корзине двумя руками от груди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основные положения движения головы, конечностей,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У и корректирующие упражнения без предметов - основные положения движения головы, конечностей, туловищ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соперничества, стремления к поб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эмоционально-волевой сферы через формирование умения подчиняться правилам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в движении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в движении шагом Ведение мяча в движении, остановка по сигнал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основные положения движения головы, конечностей, тул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ять действия по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лухового восприятия через обучение выполнять действия 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 «Не дай мяч водящ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дыхательные упражнения и на оса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свои действия и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 «Не дай мяч водящ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и корректирующие упражнения без предметов - дыхательные упражнения и на оса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свои действия и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правила игры в баскетбол,  некоторые правила игры. </w:t>
            </w:r>
          </w:p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меть: вести мяч с различными заданиями; ловить и передавать мяч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/ 1</w:t>
            </w:r>
          </w:p>
        </w:tc>
      </w:tr>
      <w:tr>
        <w:trPr>
          <w:trHeight w:val="148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 (12ч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/ 1</w:t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уроках лёгкой атлетики. Медленный бег в равномерном темпе до 4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уроках лё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ленный  бег в равномерном темпе до 4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ние малого мяча на дальность с трёх шагов с разбе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странственной ориент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пись магнитогорского баскетбола. 1980 – 1999 гг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 малого мяча на дальность с трёх шагов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 малого мяча на дальность с трёх шагов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преодолением малых препятствий в среднем тем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эмоционально-волевой сферы через формирование умения подчиняться правилам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 малого мяча на дальность с трёх шагов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 малого мяча на дальность с трёх шагов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преодолением малых препятствий в среднем тем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эмоционально-волевой сферы через формирование умения подчиняться правилам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широким шагом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широким шагом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на дальность с трёх шагов с разбега (К.И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соперничества, стремления к побе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ять действия 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пись магнитогорского баскетбола. 1980 – 1999 гг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в вертика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в вертика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корость,  бег 60 м с высокого старта (К.И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60 м с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60 м с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 в  вертикальную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странственной ориент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пись магнитогорского баскетбола. 1980 – 1999 гг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й бег (60 м по кр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й бег (60 м по кр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в движущуюс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(К.И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(К.И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ленный  бег в равномерном темпе до 4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разновидностей ходь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на носках с высоким подниманием бе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с остановками для выполнения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илы, ловкости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эмоционально-волевой сферы через формирование умения достигать поставленной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на дальность с трёх шагов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на дальность с трёх шагов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преодолением малых препятствий в среднем тем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соперничества, стремления к поб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лухового и зрительного вос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топись магнитогорского хоккея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с преодолением малых препятствий в средне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преодолением малых препятствий в среднем темпе. Метание малого мяча на дальность с трёх шагов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соперничества, стремления к поб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лухового и зрительного вос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топись магнитогорского хоккея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с преодолением малых препятствий в средне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преодолением малых препятствий в среднем темпе. Метание малого мяча на дальность с трёх шагов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соперничества, стремления к поб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лухового и зрительного вос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топись магнитогорского хоккея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преодолением малых препятствий в среднем темпе. Метание малого мяча на дальность с трёх шагов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, ловкост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хнику безопасности на уроках лё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выполнять разновидности ходьбы, пробегать в медленном темпе 4 минуты; бегать на время 60 м; выполнять прыжок в длину с места,   выполнять метание малого мяча на дальность с трёх шагов с разбега.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(3ч).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е движения - сочетание танцевальных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Ходьба с сохранением правильной осанки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, ориентировки в пространстве, быстрота реакций, дифференциация силовых пространственных и временных параметров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ышечной памяти через запоминание положений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й туризм  в г. Магнитогорске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й прыжок ноги врозь через коз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рный прыжок 100 с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скок в упор, стоя на коленях, переход в упор присев, сосок с мягким приземлени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скок в упор, стоя на коленях, соскок с колен взмахом ру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дьба с ос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овками по сигналу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игирующие упражнения с предме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имнастическими пал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зание и перелезан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лезание под несколько препятствий высотой 40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лезание через 2-3 препятствия разной высоты до 1 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ышечной памяти через запоминание положений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й туризм  в г. Магнитогорске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ние препятствий (конь, бревно) прыжком боком с опорой на левую, правую руку (ног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й туризм  в г. Магнитогорске</w:t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 правила поведения при выполнении строевых команд, гигиены после занятий физическими упражнениями; приёмы выполнения команд «налево, на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: выполнение команд: выполнять опорный прыжок через козла ноги врозь; сохранять равновесие на наклонной плоскости; выбирать рациональные способы преодоления препятствия; лазать по канату произвольным способо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/ 1</w:t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ёгкая атлетика. - 9 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/ 1</w:t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ленный бег в равномерном темпе до 5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медленный в равномерном темпе до 4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 способом «согнув ноги» с ограничением зоны отталкивания до 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вязной речи через формирование умения объяснять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300-5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сс 300-500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с предметами в правой, левой р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вязной речи через формирование умения объяснять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на дальность способом «из-за головы через плечо с 4-6 шагов разбе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на дальность способом «из-за головы через плечо с 4-6 шагов разбега». Бег медленный в равномерном темпе до 4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 способом «согнув ноги» с ограничением зоны отталкивания до 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вязной речи через формирование умения объяснять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аолимпийцы» г. Магнитогор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отрезках 30-50 м с передачей эстафетной пал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отрезках 30-50 м с передачей эстафетной палочки. Ходьба с предметами в правой, левой руке.  Прыжки в длину с разбега способом «согнув ноги» с ограничением зоны отталкивания до 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предстоя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двига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60 м с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60 м с низкого старта .Ходьба с предметами в правой, левой руке.  Прыжки в длину с разбега способом «согнув ноги» с ограничением зоны отталкивания до 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предстоя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двига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аолимпийцы» г. Магнитогор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теннисного мяча в вертикальную цель шириной 2 м на высоте 2-3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теннисного мяча в вертикальную цель шириной 2 м на высоте 2-3 м. Бег медленный в равномерном темпе до 4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 способом «согнув ноги» с ограничением зоны отталкивания до 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вязной речи через формирование умения объяснять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в мишень диаметром 100 см с тремя концентрическими кр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в мишень диаметром 100 см с тремя концентрическими кругами.  Бег медленный в равномерном темпе до 4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 способом «согнув ноги» с ограничением зоны отталкивания до 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вязной речи через формирование умения объяснять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аолимпийцы» г. Магнитогор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й бег (100 м по кру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й бег (100 м по кругу). Прыжки в высоту с укороченного разбега способом «перешаги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ействий по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лухового восприятия через выполнение движений по коман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на дальность отскока от стены и п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на дальность отскока от стены и пола. Бег медленный в равномерном темпе до 4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 способом «согнув ноги» с ограничением зоны отталкивания до 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дчиняться правилам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связной речи через формирование умения объяснять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зировка для ослабл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ниж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фазы прыжка в длину с разбега.</w:t>
            </w:r>
          </w:p>
          <w:p>
            <w:pPr>
              <w:pStyle w:val="Style18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меть: выполнять  эстафетный бег,  разновидности ходьбы, пробегать в медленном темпе 4 минуты; бегать на время 60 м; выполнять прыжок в длину способом «согнув ноги» из зоны отталкивания не более 1м; прыгать в высоту способом «перешагивание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</w:t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5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0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1:00Z</dcterms:created>
  <dc:creator>Admin</dc:creator>
  <dc:description/>
  <dc:language>en-US</dc:language>
  <cp:lastModifiedBy>Никита</cp:lastModifiedBy>
  <cp:lastPrinted>2011-12-07T01:45:00Z</cp:lastPrinted>
  <dcterms:modified xsi:type="dcterms:W3CDTF">2014-03-10T08:51:00Z</dcterms:modified>
  <cp:revision>2</cp:revision>
  <dc:subject/>
  <dc:title/>
</cp:coreProperties>
</file>