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 «Центр  дополнительного  образования  отдела  образования акимата города Аркалык»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48920</wp:posOffset>
            </wp:positionV>
            <wp:extent cx="1981200" cy="194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00"/>
          <w:sz w:val="36"/>
          <w:szCs w:val="36"/>
        </w:rPr>
        <w:t>Программа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тверждена 2008 год  рассчитана на  детей 8-12 лет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роки  реализации 3 года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уб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атральные  подмостки»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2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Хисяметдинова Ольга Васильевна</w:t>
      </w:r>
      <w:r>
        <w:rPr>
          <w:szCs w:val="28"/>
        </w:rPr>
        <w:t xml:space="preserve"> - педагог  дополнительного  образования , 1 категории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BodyTextIndent2"/>
        <w:ind w:hanging="0"/>
        <w:jc w:val="center"/>
        <w:rPr/>
      </w:pPr>
      <w:r>
        <w:rPr/>
        <w:t>г. Аркалык  2011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Любите  искусство  в  себе,</w:t>
      </w:r>
    </w:p>
    <w:p>
      <w:pPr>
        <w:pStyle w:val="Normal"/>
        <w:jc w:val="right"/>
        <w:rPr/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а не себя  искусств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К.С. Станиславский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ЯСНИТЕЛЬНАЯ  ЗАПИСКА</w:t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но, что  театр  своей  многомерностью и  многоликостью , как  и синтетической  природой  способен  помочь   ребенку   в  постижении  реальности  этого  мира ,  заразив  его  добром , желанием  делится  своими  мыслями  и  умением слышать  других  , развиваться,  творя и иг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именно  игра  является  неприменимым  атрибутом   театрального  искусства,  вместе  с  тем  при  его  наличии  дети  взаимодействуют  друг с другом  получая  максимально  положительный 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и  игровые  упражнения  выступают способом  приспособления  ребенка  к  школьной  среде. Многое  в  решении  данной  проблемы  зависит  от среды  в  которой  занимается  ребенок  для  этого   создаются  условия  доброжелательности,  что  дает  ребенку  возможность раскрыть, проявить  себя   в  общении, а  затем  и в 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театра  отличают  гибкость  и  возможность  отталкиваться  от интересов  и потребностей  самих  учащихся  с учетом  особенностей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 из  идей  программы «Театральные  подмостки» обучение  через  импровизацию  и воображение,   методом  музыкально  дидактических  игр, путем  усложнения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  задания  представленные  в  ней   являются  модификацией  уже  известных  в  театральной   педагогике  актерских  упражнений,  а  другие – основаны  на  экспериментальных , психологических  мет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 роль в  формировании  художественных  способностей учащихся  отводится  тренингам,  которые  проводятся  на  каждом  этапе обучения  с учетом  их  возрастных  особенностей .  Задачи  тренинга – пробудить творческую  фантазию  ребят и непроизвольность  приспособления  к  сценической   условности. Тренинги  также  способствуют   развитию  пластических качеств,  психики и  отзывчивости  нервной  системы на  любой  условный  раздражитель. Ребенок  максимально  приближается к своему  неповторимому «Я» и условием  подлинного   выражения  себя  как   творческой 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ский  тренинг  предполагает  широкое  использование  элементов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инная  заинтересованность учащихся , доходящая  порой до  азарта ,-обязательное  условие  успеха выполнения задания. Ведь  именно  игра  приносит чувство  свободы, а  также  проявление  непосредственности  и  смел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ОННАЯ СТРУКТУРА КЛУБ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уб — самостоятельная организация, объединяющая школьников по 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ятельностью клуба руководит совет. Он избирается на общем собрании коллектива из 7—9 человек сроком на 1 год. Заседания совета проводятся не реже 1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вет клуба утверждает план работы и обеспечивает его выполнение. Отчитывается перед общим собранием 1 раз в год и на празднике «За честь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вет рассматривает вопросы, связанные с реализацией задач, поставленных перед клубом, обсуждает порядок проведения массовых мероприятий, заслушивает отчеты о работе членов совета, распределяет постоянные и временные поручения между членами клуба, помогает их выполнять и осуществлять контроль за выполнением, решает вопрос поощрения и наказаниях член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вет клуба имеет право ходатайствовать перед комиссией по делам несовершеннолетних о снятии с учета в инспекции по делам несовершеннолетних подростков, которые хорошо зарекомендовали себя на занятиях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IРАВА И ОБЯЗАННОСТИ ЧЛЕНОВ КЛУБ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м клуба может быть любой школь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луба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бирать и быть избранным в состав совета 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вовать во всех собраниях и мероприятиях 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имеющимся инвентарем 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луб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ть примером в труде, учебе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чиняться решениям совета 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правила внутреннего распорядка.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 РАБОТЫ КЛУБ</w:t>
      </w:r>
      <w:r>
        <w:rPr>
          <w:b/>
          <w:color w:val="000080"/>
          <w:sz w:val="28"/>
          <w:szCs w:val="28"/>
          <w:lang w:val="en-US"/>
        </w:rPr>
        <w:t>А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руководителей клубов в работе педагогических сове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ческое информирование о состоянии работы клуб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ие Совета самоуправления  с советом клуб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-   вовлечение школьников города  в  клуб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проведение массовых праздников, дней отдыха детей и родителей, конкурсов, встреч, веч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репление и развитие клубных тради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лубных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а с педагогически запущенными детьми и неблагополучными семьями.</w:t>
      </w:r>
    </w:p>
    <w:p>
      <w:pPr>
        <w:pStyle w:val="Normal"/>
        <w:tabs>
          <w:tab w:val="clear" w:pos="708"/>
          <w:tab w:val="left" w:pos="8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lang w:val="kk-KZ"/>
        </w:rPr>
      </w:pPr>
      <w:r>
        <w:rPr>
          <w:b/>
          <w:i/>
          <w:color w:val="993300"/>
          <w:sz w:val="28"/>
          <w:szCs w:val="28"/>
          <w:lang w:val="kk-KZ"/>
        </w:rPr>
        <w:t>Система  работы  городского  музыкального  клуба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lang w:val="kk-KZ"/>
        </w:rPr>
      </w:pPr>
      <w:r>
        <w:rPr>
          <w:b/>
          <w:i/>
          <w:color w:val="993300"/>
          <w:sz w:val="28"/>
          <w:szCs w:val="28"/>
          <w:lang w:val="kk-KZ"/>
        </w:rPr>
        <w:t>«Театральные подмостки»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lang w:val="kk-KZ"/>
        </w:rPr>
      </w:pPr>
      <w:r>
        <w:rPr>
          <w:b/>
          <w:i/>
          <w:color w:val="9933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85pt" to="404.9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04495</wp:posOffset>
                </wp:positionV>
                <wp:extent cx="571500" cy="4572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85pt" to="116.95pt,6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571115" cy="60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уб "Театральные подмост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02.4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уб "Театральные подмостки"</w:t>
                      </w:r>
                    </w:p>
                  </w:txbxContent>
                </v:textbox>
                <v:path textpathok="t"/>
                <v:textpath on="t" fitshape="t" string="клуб &quot;Театральные подмостки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800100" cy="1371600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161.9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143000" cy="12573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413.95pt,1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114300" cy="2171700"/>
                <wp:effectExtent l="3429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179.95pt,18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342900" cy="2171700"/>
                <wp:effectExtent l="5080" t="127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314.95pt,1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2857500"/>
                <wp:effectExtent l="5080" t="635" r="3556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42.95pt,2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2865</wp:posOffset>
                </wp:positionV>
                <wp:extent cx="1151890" cy="79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Вокал, отработка дикции -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95pt;mso-wrap-distance-left:9.05pt;mso-wrap-distance-right:9.05pt;mso-wrap-distance-top:0pt;mso-wrap-distance-bottom:0pt;margin-top: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Вокал, отработка дикции -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62865</wp:posOffset>
                </wp:positionV>
                <wp:extent cx="10375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kk-KZ"/>
                              </w:rPr>
                            </w:pPr>
                            <w:r>
                              <w:rPr>
                                <w:color w:val="000080"/>
                                <w:lang w:val="kk-KZ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lang w:val="kk-KZ"/>
                        </w:rPr>
                      </w:pPr>
                      <w:r>
                        <w:rPr>
                          <w:color w:val="000080"/>
                          <w:lang w:val="kk-KZ"/>
                        </w:rPr>
                        <w:t>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855345</wp:posOffset>
                </wp:positionV>
                <wp:extent cx="14947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абота с аппа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абота с аппа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655445</wp:posOffset>
                </wp:positionV>
                <wp:extent cx="14947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онцерты, спектак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онцерты, спектак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341245</wp:posOffset>
                </wp:positionV>
                <wp:extent cx="36664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КВН, угодай  мелодию, музыкальный  калейдоскоп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частливый  случай,  музыкальное  ло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8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КВН, угодай  мелодию, музыкальный  калейдоскоп,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частливый  случай,  музыкальное  ло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55445</wp:posOffset>
                </wp:positionV>
                <wp:extent cx="12661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писание сценар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писание сценар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741045</wp:posOffset>
                </wp:positionV>
                <wp:extent cx="1266190" cy="580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kk-KZ"/>
                              </w:rPr>
                              <w:t>Музыкально дидактически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kk-KZ"/>
                        </w:rPr>
                        <w:t>Музыкально дидактически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ОКУМЕНТАЦИЯ КЛУБА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довой, перспективный и месячный план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--  паспорт кл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работы совета клу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нал по спискам членов клуба, состоящих на учете в инспекции по делам несовершеннолетних, дневник индивидуальной роботы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ический материал (сценарии праздников, конкурсов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ицинское освидетельствование на каждого члена клуба.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ФОРМЛЕНИЕ КЛУБА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— одно из средств эстетического воспитания школьников. В оформлении интерьера необходимо отразить направление клуба.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Клуб должен иметь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веску с названием;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нд с эмблемой, уставом, песней;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нды для постоянных и временных выставок работ кружковцев.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ТАВ  КЛУБ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Мы и центр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ш  клуб  - структурное  подразделение  центр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ы  активные  участники всех де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ш  девиз: «Относись  к  другим  так,  как  хотел  бы  чтобы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носились  к  теб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олько  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color w:val="000080"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 в  себе   человека ,чтобы  соз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пектива: Жить так, чтобы  тебя  ува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нашей  жизн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- самые  дружны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 работаем  над собой, развиваем  свои  творческие  способ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Мы и  наш  руководитель , педагоги  центра. </w:t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Нашим  руководителем  может  быть не  каждый  учитель. А  лишь  тот,  который  нас  хорошо знает , любит  и  верит  в  на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Уважаем  всех педагогов  цен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Стараемся , чтобы им  было  приятно  с  нами  рабо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993300"/>
          <w:sz w:val="28"/>
          <w:szCs w:val="28"/>
        </w:rPr>
        <w:t>Мы  и  наши  родител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Мы  в  школе - они  пережива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Мы  дома  - они контролир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Мы трудимся-  они  помогают  советом  и  д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Мы  отдыхаем  -они  отдыхают  и  веселятся с  нами  вмест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i/>
          <w:color w:val="000080"/>
          <w:sz w:val="28"/>
          <w:szCs w:val="28"/>
        </w:rPr>
        <w:t>Нельзя  огорчать  своих  родителей.</w:t>
      </w:r>
    </w:p>
    <w:p>
      <w:pPr>
        <w:pStyle w:val="Normal"/>
        <w:ind w:left="108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Мы  и  окружающий  нас  мир.</w:t>
      </w:r>
    </w:p>
    <w:p>
      <w:pPr>
        <w:pStyle w:val="Normal"/>
        <w:ind w:left="36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 любим  нашу  родину  и  сделаем  ее  краш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 уважаем  традиции и  бережно  относимся  к  ис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 заботимся  об 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ГРАММА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нятия  в  кружке  ведется  по  программе  включающей  в  себя  несколько  разделов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color w:val="000080"/>
          <w:sz w:val="28"/>
          <w:szCs w:val="28"/>
        </w:rPr>
        <w:t>Первый  раздел   «Адаптация»</w:t>
      </w:r>
      <w:r>
        <w:rPr>
          <w:sz w:val="28"/>
          <w:szCs w:val="28"/>
        </w:rPr>
        <w:t xml:space="preserve"> - когда организм  и  орган  чувств  приспосабливается  к окружающим  условиям , в  частности  к  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нятия  внесены блок  музыкальный,  сценический, костюмерный, изготовление  декораций  и реквизита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торой  раздел  (В стране  скрипичного  ключа  на  берегу  прекрасных 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 на развитие  слуха, слухового  внимания, чувство  ритма, фантазирование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 непрерывного  воспитания  детей  и  подростков  в тесном  взаимодействии  со школой ,семьей, общественностью. Формирование  творческой  личности  ребенка  средствами музыкально  театральной  педагогики. Организация разумного  досуга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color w:val="000080"/>
          <w:sz w:val="28"/>
          <w:szCs w:val="28"/>
        </w:rPr>
        <w:t>Третьи раздел  (Волшебные  краски  чудесной  страны)-</w:t>
      </w:r>
      <w:r>
        <w:rPr>
          <w:sz w:val="28"/>
          <w:szCs w:val="28"/>
        </w:rPr>
        <w:t>в  процессе  обучения вводятся  теоретические  темы  , как: «Театральный  билет», «Создание  спектакля», «Художник  в  театре». Знакомство  с этюдом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color w:val="000080"/>
          <w:sz w:val="28"/>
          <w:szCs w:val="28"/>
        </w:rPr>
        <w:t>Четвертый  раздел  (Мастерская чувств)-</w:t>
      </w:r>
      <w:r>
        <w:rPr>
          <w:sz w:val="28"/>
          <w:szCs w:val="28"/>
        </w:rPr>
        <w:t xml:space="preserve"> работа  по  развитию  памяти и таких психических  процессов ,  как  внимание , восприятие  и  воображение, всего  для  раскрытия  творческих  способностей  личност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color w:val="000080"/>
          <w:sz w:val="28"/>
          <w:szCs w:val="28"/>
        </w:rPr>
        <w:t>Пятый  раздел  (Магия  слов)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ключает  в  себя  темы «Учимся  говорить  красиво», «Слова, слова, слова…..», подготовка  и  показ  поэтического 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 непрерывного  воспитания  детей  и  подростков  в тесном  взаимодействии  со школой ,семьей, общественностью. Формирование  творческой  личности  ребенка  средствами музыкально  театральной  педагогики. Организация разумного  досуг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80"/>
          <w:sz w:val="28"/>
          <w:szCs w:val="28"/>
        </w:rPr>
        <w:t>Шестой  раздел  (Дом  для  чудесных  представлений)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ворческий  процесс  нельзя  загнать  в  узкие  рамки. Он  гораздо  сложнее  и многограннее, экспериментируем, играем, творим, импровизируем. </w:t>
      </w:r>
      <w:r>
        <w:rPr>
          <w:i/>
          <w:sz w:val="28"/>
          <w:szCs w:val="28"/>
        </w:rPr>
        <w:t>(показ мини  спектаклей сказок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едьмой  раздел    (Игровые  тренинги</w:t>
      </w:r>
      <w:r>
        <w:rPr>
          <w:b/>
          <w:i/>
          <w:sz w:val="28"/>
          <w:szCs w:val="28"/>
        </w:rPr>
        <w:t xml:space="preserve">) - </w:t>
      </w:r>
      <w:r>
        <w:rPr>
          <w:sz w:val="28"/>
          <w:szCs w:val="28"/>
        </w:rPr>
        <w:t xml:space="preserve">самый  короткий  путь  эмоционального  раскрепощения , снятия зажатости , заторможенности , обучения  чувствованию  и художественному  воображению – это  путь  через  игру ,  сочинительство , фантазирование . Все это  может   дать  театрализованная   деятельность 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  разделы   программы  снабжены   методическим  руководством ,  в  которое  вошли   игры ,  упражнения ,    сцена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 театральным  искусством   помогают  ввести   ребят  в  страну  художественных  воображений, раскрепощают, снимают  многочисленные проблемы,  связанные  с  адаптацией. Ребята  обретают  веру  в   свои  силы  и  возможности,  учатся  деловому  общению  в   процессе  театрализован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не  рассматриваю   занятие  театрально-музыкальным  искусством  как   средство  достижения  некоего  художественного  результата, т.е.   создания  спектакля. Очень   важно ,  чтобы   занятия   театральным   искусством   активизировали  у   детей    мышление  и  познавательный   интерес, пробудили  фантазию  и воображение,   научили  сочувствию   и  сопере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993300"/>
          <w:sz w:val="28"/>
          <w:szCs w:val="28"/>
        </w:rPr>
        <w:t>движени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– как средство освоения внешнего простран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993300"/>
          <w:sz w:val="28"/>
          <w:szCs w:val="28"/>
        </w:rPr>
        <w:t>голос  – интонация</w:t>
      </w:r>
      <w:r>
        <w:rPr>
          <w:sz w:val="28"/>
          <w:szCs w:val="28"/>
        </w:rPr>
        <w:t xml:space="preserve"> – как смысловоя система, отражающая духовное состояние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993300"/>
          <w:sz w:val="28"/>
          <w:szCs w:val="28"/>
        </w:rPr>
        <w:t>изображ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– как процесса видения мира и способности передавать это видение через конкретные образ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993300"/>
          <w:sz w:val="28"/>
          <w:szCs w:val="28"/>
        </w:rPr>
        <w:t>действ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– как процесса изменения, преобразования мира и себя в этом ми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993300"/>
          <w:sz w:val="28"/>
          <w:szCs w:val="28"/>
        </w:rPr>
        <w:t>тек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как основа интерпретации, личностного начала в прочтении – изображении – движении - интонировании-действии - сочи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   предназначен и соответствует психофизическим особенностям детей среднего школьного возраста – 8 – 12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  :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беспечение  непрерывного  воспитания  детей  и  подростков  в тесном  взаимодействии  со школой ,семьей, общественностью. Формирование  творческой  личности  ребенка  средствами музыкально  театральной  педагогики. Организация разумного  дос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крытие индивидуальных способностей ученика, эмоционально -образного восприятия окружающего ми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заимосвязи музыки с другими видами искусств и с жизнь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музыкально-сценической деятельнос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скрепощение учащих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 и качеств: восприятия, памяти, внимания, наблюдения, фантазии, воображения, чувства рит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витие речевого и певческого аппарата, пластической выразительности движ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самостоятельност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спитание чувства ответственности перед коллектив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уховного ми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спитание интереса и любви к музыкально-сценическому искус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ми принципами построения являются: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го освоения искусства через его форму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Принцип формирования собственной индивидуальности через познание и воплощение другой личност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целостного художественного сознани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методы и приёмы:</w:t>
      </w:r>
    </w:p>
    <w:p>
      <w:pPr>
        <w:pStyle w:val="Normal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мпровиз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й работы с коллективн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ллективные и сольные выступления учащихся (показ этюдов, музыкальных спектаклей, детских опер, оперетт, мюзикл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беспечение программы: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занятий требует наличие сцены с гримерной,  синтезатор, звуко - техническая аппаратура, телевизор,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фото-, видео-, аудио-материалы, а также дополнительная учебно-методическая литература. Кроме этого необходимо наличие подсобного помещения для хранения декораций и костюмов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ЧЕБНО  -  ТЕМАТИЧЕСКИЙ  ПЛАН на 2008-  2009 уч.го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07"/>
        <w:gridCol w:w="883"/>
        <w:gridCol w:w="1282"/>
        <w:gridCol w:w="118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н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, те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-ческ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х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едме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апт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На  берегу  прекрасных  звуков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стране скрипичного  ключа»</w:t>
            </w:r>
            <w:r>
              <w:rPr>
                <w:sz w:val="28"/>
                <w:szCs w:val="28"/>
              </w:rPr>
              <w:t xml:space="preserve">   Музыкально-театральное   искус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шебные  краски  чудесной  стран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Мастерская  чувств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Гимнастика чувст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Магия  слов – учимся  говорить  красив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ечевого аппа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евческого аппар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Дом  для  чудесных  представл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Мастерская  тел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Сценический та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онный метод существ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аматургические опыты  Создание декораций и сценических костю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овые  тренин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</w:rPr>
        <w:t>«Адаптация»  (6часов)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lang w:val="en-US"/>
        </w:rPr>
      </w:pPr>
      <w:r>
        <w:rPr>
          <w:b/>
          <w:i/>
          <w:color w:val="993300"/>
          <w:sz w:val="28"/>
          <w:szCs w:val="28"/>
          <w:lang w:val="en-US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учащихся о предмете «Музыкально-сценическое искусство». Музыкально-сценическое искусство – как синтез искусств, объединяющее в себе вокальное, хореографическое, театрально-сценическое, изобразительное искусство и литературу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проникновение и взаимообогащение различных сфер искусства – важный фактор творческого раскрепощения детей в процессе постановок вокальных номеров, детских опер, мюзиклов, оперетт и других музыкально-хореографических спектаклей с собственными декорациями и костюмами.</w:t>
      </w:r>
      <w:r>
        <w:rPr>
          <w:sz w:val="28"/>
          <w:szCs w:val="28"/>
          <w:lang w:val="ru-MD"/>
        </w:rPr>
        <w:t xml:space="preserve"> Основные структурные компоненты интеграции искусств: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Линия – цвет, пространство – форма, пространство – свет (запах, вкус), действие- слово, звучание – темпо-ритм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Знакомство с основными элементами театральной деятельности: движения – как средства освоения внешнего пространства, голоса – интонации – как смысловой системы, отражающей духовное состояние человека, изображения – как процесса видения мира и способности передавать это видение через конкретные образы, действия – как процесса изменения, преобразования мира и себя в этом мире, текста – как основы интерпретации, личностного начала в прочтении изображения – движении – интонировании – действия – сочин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«В стране  скрипичного  ключа  на  берегу  прекрасных  звуков»(42 часа)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ым  принципом  в  работе  с  детьми  является обогащение личности ребенка. Здесь  главное   заинтересовать учащихся , пробудить  у  них  желание  творить. Чаще  обращаться  к  ним  с  просьбой  выполнить  самые  простые  задания. главное  -связать театральную  работу  с  окружающей  действительностью; театральное  искусство – синтетическое  сочетающее  в  себе  живопись , музыку, танец. ребенок  должен  чувствовать  гармонию  мира, а не его  расчлененность. Для  этого  проводятся  занятия  по  темам: («Музыка  в  спектакле», « Ритм  в  природе, музыка  в  нас», «Звуки и шумы», « Музыкальная  шкатулка»,  и т.д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«Волшебные  краски  чудесной  страны» (42 часа)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ыка в драматическом театр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ё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ее значение музыки. Единство вокального и инструментального начала. Различные типы опер.</w:t>
      </w:r>
    </w:p>
    <w:p>
      <w:pPr>
        <w:pStyle w:val="Normal"/>
        <w:jc w:val="both"/>
        <w:rPr/>
      </w:pPr>
      <w:r>
        <w:rPr>
          <w:sz w:val="28"/>
          <w:szCs w:val="28"/>
        </w:rPr>
        <w:t>Бал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балета как музыкально-сценического жанра, объединение в нём музыки, танца и сценического действия. Танцевальная основа музыки, чередование отдельных законченных танцевальных пь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«Мастерская чувств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Этот раздел включает в себя большое количество упражнений, необходимых для творческой деятельности школьника и развития эмоциональной восприимчивости. Дети учатся создавать сказочные образы. Они вовлекаются в мир фантазии и воображения, выполняя несложные и понятные задания. Только после этого начинается работа над пластической выразительностью движений и специальным упражнениям по развитию речевого аппар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ый матери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жнение для развития всех видов внимания, памяти, наблюдательности, фантазии, смелости публичного выступления, чувства ритм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«Магия  слов»</w:t>
      </w:r>
    </w:p>
    <w:p>
      <w:pPr>
        <w:pStyle w:val="3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Работа по формированию округлых гласных в простых текстах. Прежде всего, необходимо учащимся прививать умение ясно и одновременно произносить согласные в конце слова.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д скороговорками, развивающими у ребенка скорость чередования различных звуков, регулирующие темп артикуляционного движения мышц (подвижность губ, языка, щек), они улучшают звукопроизношение отдельных букв, выправляют речь. </w:t>
        <w:br/>
        <w:t xml:space="preserve">               Речевая или дикционная разминка – специальный курс речевых, дикционных упражнений нацеленных на правильность в произношении гласных и согласных звуков, звуков – традиционных в народном пении, в диалектах и гово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опедическая гимнастика для укрепления мышц органов артикуляционного аппа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имнастика  для  г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говорки,, скорогово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 на  владение  интон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гры на развитие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мимически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«Дом для  чудесных  представлени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базе навыков и умений, полученных при прохождении предыдущих разделов, ученик выступает от лица выбранных им персонажей. Мостиком к этому этап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мпровизационные показы (при помощи учителя рождаются и закрепляются сюжетные сценки, записывается текст  и порядок инсценировки литературных действий произведений детских писателей, когда каждому ученику поручатается та или иная роль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 с произведением профессиональных драмату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постановки пьес на сцене учащиеся познают основные методы и приемы оформления спектакля (декорация, костюмы, грим, свет, шумы, музык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 требованиями к качеству исполнительской деятельности является умение ученика жить и действовать естественно в образе данного персона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м этапе ставится более сложные задачи в области осмысления действий на сцене. Здесь необходимо больше времени развитию выразительной речи, упражнениям на развитие воображения фантазии. Ребята учатся соотносить свои действия с действиями товарищей подмечать   свои и чужие ошибки, искать пути для оптимального выполнения поставленных задач. Игры носят более целенаправленный характер, дается больше индивидуальных заданий. Обращение  к драматургии позволяет раскрыть перед учениками внутренний мир театра,  его законы и прави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Календарно  тематический  план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05"/>
        <w:gridCol w:w="33"/>
        <w:gridCol w:w="1262"/>
        <w:gridCol w:w="180"/>
        <w:gridCol w:w="858"/>
        <w:gridCol w:w="3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 занят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 безопасност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театра  и  устройство  зрительного  за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 на  знакомств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  в  спектакле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  в  природе,  музыка  в  нас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«знакомство с  предметами окружающими  нас – под  средством  музыки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ая  жизнь  (  викторина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уки  и  шумы» занятие  на  восприят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на  сплоче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 сценария  на  спектакль «Золотая  рыбка  - на  новый  лад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 на контактност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 движений ,  героев  сказ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 ч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час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 голосового  балан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 владение  интонацие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« На командную  работу »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шкатулка (Знакомство с муз. инструментами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человеке  должно  быть  все  прекрасно  (Игра  теней)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внимания  через  игру (Театр  экспромт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 на  снятие телесного  напряжения , знание  и  умение  владеть  своим  тело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ритель  в  театр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 этюды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 на  довер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обработка  к спектаклю «Золотая  рыбка  на  новый  лад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ических  костюмов к  спектаклю«Золотая  рыбка  на  новый  лад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тренинги на довер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недел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 спектакля «Золотая  рыбка  на  новый  лад»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тренинги  на  снятие напря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ие  в  клубных  и  городских  мероприятиях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 час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 у  веселых  гномов » освобождение  мыш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 на  эксосенсорику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 тренинги  в группах  (мальчик-девочка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 На   лесной  поляне» (сила  воображения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библиотеке  над  составлением  сценария спектакля  «Новогодняя  сказка – Двенадцать  месяцев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дизайна  , к спектаклю,  выбор  ролей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 по  ролям   сценария      «Новогодняя  сказка – Двенадцать  месяцев»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инг     « Наполним  музыкой сердца»  (Фантазирование на  тему……..)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 спектакля «Новогодняя  сказка – Двенадцать  месяцев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Театр лесных  парод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 костюмов  к  сказке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час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 часов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ор  реквизитов к спектаклю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 фонограммы к новогоднему   спектаклю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 роле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на  снятие  напряжен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ая  репетиц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 «Новогодняя  сказка – Двенадцать  месяцев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теме:  Ритм  в  природе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 на  музыкальную  тему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 (слуховое  внимание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создаются  спектакли  (роль  режиссера, актера, сценариста  в спектакле) викторин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 бы….», развитие  памяти  и  вниман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 пещере  горного  короля» упражнения  на  мышечное  освобождение.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ая  импровизац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 тренинги  на  поднятие эмоционального  фона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 историю -  посещение  театра драмы г. Аркалык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 времен  года  ( танцевальный  ветер 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ия  слов» упражнения  для  развития речевого  аппарат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 говорить  красиво (чтение  стихов  в  разной  интонации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 «Пять  минут  с  искусством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оразовые  игры  в  коллектив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заданий   на   игру  Поле  чудес  «Музыка  в  наших  сердцах»  (работа  в образе   сказочных  персонажей 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 «Поле  чудес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 конкурсу    « Джентльмены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 мне  обо  мне  (Смешинка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 поставку  голос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ты  мне я  тебе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недел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. композиции  конкурс   «Джентльмены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внимания  через  игру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 клубный  конкурс   «Джентльмены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ие  в  клубных  и  городских  мероприятиях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-игра  на  снятие  агресси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 этюды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иглашение  к  чаю»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  дизайн  спектак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 шкатулка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  звуков ( с  ассациацией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вечер  (к  международному  женскому  дню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«Театр  экспромт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и – упражнения  на  владение  импровизацией., интонацией, движениями тела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мастерской  у  Папы  Карло»-эстофе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. композиции к  конкурсу «Свет  мой  зеркальце  скажи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в  цветах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  «Мир  в  котором  мы  живем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час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1час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 владение  своим  тело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библиотеке  над  составлением  сценария спектак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дизайна оформления к  конкурсу «Кто  на  свете  всех  милее?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сценария  к конкурсу «Кто  на  свете  всех  милее?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к  конкурс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Кто  на  свете  всех  милее?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, слова, слова»  тренинг речевого  аппарат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 людям  искусство?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«Путешествие в  страну Воображения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Вместе  весело  танцевать». Игры  на  ритмику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со  скакалкой  (умение  расприделять  дыхание  при  произношении  слогов, слов, словосочетаний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«мир звуков  в  пении  птиц, краски  природы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час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пражнение «Писатель », «Писатель» , «Стихи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говорки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мы  все  може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 бы…..» развитие памяти  и вниман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 для  чудесных  представлений»   Моя  Вооброзилия  (работа  в  парах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 спектакль  «Речевые  этюды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 палочка  или  сила  воображ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 игры (путешествие  по  сказкам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текстом  , чтение  по  ролям   «Золотая  рыбк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 «Через  тернии  к  звездам» (о  звездах  казахстанской  эстрады)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цветных  настрое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-тренинги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и  творчества  или  я  художни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ная  работа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 и  их  изготовлен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спектакля  в  театре  драмы г. Аркалы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музыкальной  композиции  на   игру  «Путешествие  по  станциям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по  истории музыки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 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 «Путешествие по  станциям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с  фонотек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 «Алфавитная  машина, Японская  машина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ажи  мне  кто Я? Гармония  цвета  и  зву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й  своим  теплом»- викторин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 «Мы  в  театре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неде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игра «Пять  минут  с  искусством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 на  выявление  лидера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 природ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ие  в  клубных  и  городских  мероприятиях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и  дизайн  сцены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b/>
          <w:i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b/>
          <w:i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b/>
          <w:i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b/>
          <w:i/>
          <w:color w:val="FF00FF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Список использованной литературы</w:t>
      </w:r>
      <w:r>
        <w:rPr>
          <w:color w:val="000080"/>
          <w:sz w:val="28"/>
          <w:szCs w:val="28"/>
        </w:rPr>
        <w:t>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ьтшуллер А.Я. Театр прославленных мастеров? Очерки истории Александрийской сцены. Л., 1968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никеева Н.П. Воспитание игрой. Книга для учителя. М. Просвещение, 1987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джиева Г.Н. От Софокла до Брехта за сорок театральных вечеров. М., 1969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иппиус С.В. гимнастика чувств. Тренинг творческой психотехники. – Л.М., Искусство, 1967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ы и развлечения. М.,  1989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небельМ.О. поэзия педагогика. М., 1984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вицкая Л.П. тренинги  М., 1968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встоногов Т.А. зеркало сцены. Л., 1980. Т. 1-2</w:t>
      </w:r>
    </w:p>
    <w:p>
      <w:pPr>
        <w:pStyle w:val="Normal"/>
        <w:numPr>
          <w:ilvl w:val="0"/>
          <w:numId w:val="4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фрос А.В. репетиция – любовь моя. М., Искусство, 1979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9933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9933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KZ 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KZ 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KZ 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KZ 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KZ 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1:00Z</dcterms:created>
  <dc:creator>XP GAME 2010</dc:creator>
  <dc:description/>
  <cp:keywords/>
  <dc:language>en-US</dc:language>
  <cp:lastModifiedBy>XP GAME 2010</cp:lastModifiedBy>
  <dcterms:modified xsi:type="dcterms:W3CDTF">2011-10-11T13:26:00Z</dcterms:modified>
  <cp:revision>3</cp:revision>
  <dc:subject/>
  <dc:title>Любите  искусство  в  себе,</dc:title>
</cp:coreProperties>
</file>