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КГБОУ СПО «Ачинский педагогический колледж»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76835</wp:posOffset>
                </wp:positionV>
                <wp:extent cx="269113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2013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9pt;height:82.1pt;mso-wrap-distance-left:5.7pt;mso-wrap-distance-right:5.7pt;mso-wrap-distance-top:5.7pt;mso-wrap-distance-bottom:5.7pt;margin-top:6.05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Заместитель директора по учебной работ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2013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ПМ 02. Организация внеурочной деятельности и общения младших школьнико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по специальности СПО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050146 Преподавание в начальных классах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глубленной подготовк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Ачинск, 2013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Разработчики: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тель                           Н.Ю. Чернова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меститель директора          _________________________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0" w:name="_Toc307286506"/>
      <w:bookmarkStart w:id="1" w:name="_Toc307288323"/>
      <w:r>
        <w:rPr>
          <w:rFonts w:cs="Times New Roman" w:ascii="Times New Roman" w:hAnsi="Times New Roman"/>
          <w:sz w:val="28"/>
          <w:szCs w:val="28"/>
        </w:rPr>
        <w:t>I. Паспорт комплекта контрольно-оценочных средств</w:t>
      </w:r>
      <w:bookmarkEnd w:id="0"/>
      <w:bookmarkEnd w:id="1"/>
    </w:p>
    <w:p>
      <w:pPr>
        <w:pStyle w:val="Heading2"/>
        <w:bidi w:val="0"/>
        <w:spacing w:before="0" w:after="0"/>
        <w:ind w:left="0" w:right="0" w:hanging="0"/>
        <w:rPr/>
      </w:pPr>
      <w:bookmarkStart w:id="2" w:name="_Toc307288324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  <w:bookmarkEnd w:id="2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мплект контрольно-оценочных средств предназначен для проверки результатов освоения профессионального модуля (далее ПМ)  основной профессиональной образовательной программы (далее ОПОП) по специальности (специальностям) СПО 050146 Преподавание в начальных класса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части овладения видом профессиональной деятельности (ВПД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рганизация внеурочной деятельности и общения младших школьников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89"/>
        <w:gridCol w:w="298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К 2.1. 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Lis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соответствие цели и задач внеурочной работы основным положениям педагогической науки, теме занятия, возрастным и индивидуальным особенностям учащихс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соответствие структуры, содержания внеурочной работы, поставленной цели и задачам, учет особенностей учащихс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оформление плана в соответствии с требования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Урок: В предложенном плане конспекте определите цели, форму, вид и направление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en-US" w:eastAsia="en-US"/>
              </w:rPr>
              <w:t>КВН для младших школьников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К 2.2. Проводить внеурочные занятия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готовность к проведению внеурочного занятия: правильно разработанный план, конспек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грамотное проведение внеурочного зан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выбор рациональных методов, форм, средств обучения и воспитания при проведении внеурочных мероприятий; </w:t>
            </w:r>
          </w:p>
          <w:p>
            <w:pPr>
              <w:pStyle w:val="Lis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качество организации занятия;</w:t>
            </w:r>
          </w:p>
          <w:p>
            <w:pPr>
              <w:pStyle w:val="Lis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уровень активности участия детей в различных видах деятельности и детских творческих объединениях;</w:t>
            </w:r>
          </w:p>
          <w:p>
            <w:pPr>
              <w:pStyle w:val="Lis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bCs/>
              </w:rPr>
              <w:t xml:space="preserve">соответствие созданых педагогических условий </w:t>
            </w:r>
            <w:r>
              <w:rPr/>
              <w:t>для развития детей, формирования благоприятного психологического микроклимата и сотрудничества обучающихся в классе требованиям ФГОС НО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результативность проделанной внеурочной работ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: провести 2 занятия из разработанной программы внеурочной деятельност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bidi w:val="0"/>
              <w:ind w:left="0" w:right="0" w:hanging="0"/>
              <w:rPr/>
            </w:pPr>
            <w:r>
              <w:rPr/>
              <w:t>ПК 2.3. </w:t>
            </w:r>
            <w:r>
              <w:rPr>
                <w:bCs/>
              </w:rPr>
              <w:t>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учет требований к контролю и оцениванию процесса и результата внеурочной работы в начальной школе в процессе подготовки и проведения внеурочного занят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осуществление оценки достижений младших школьников в соответствии с определенными показателями и уровня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использование дифференцированного подход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овести 2 занятия из разработанной программы внеурочной деятельност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bidi w:val="0"/>
              <w:ind w:left="0" w:right="0" w:hanging="0"/>
              <w:rPr/>
            </w:pPr>
            <w:r>
              <w:rPr/>
              <w:t>ПК 2.4. Анализировать процесс и результаты внеурочной деятельности и отдельных занятий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соответствие педагогического анализа процесса и результатов классного руководства, внеклассных мероприятий требованиям ФГОС СП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качество самоанализа и самоконтроля при проведении внеурочных мероприяти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анализ посещаемого занятия и самоанализ студент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установить соответствие задач, заданий и результатов в предложенном конспекте занят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К 2.5. Вести документацию, обеспечивающую организацию внеурочной деятельности и общения младших школьников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ведение документации в соответствии с требованиями, предъявляемыми  к документам, обеспечивающих организацию внеурочной деятельности и общения младших школьник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Составить перечень нормативных документов, необходимых для организации внеурочной деятельности в школ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 объяснение сущности и социальной значимости будущей профессии (учителя начальных класс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 наличие  положительных отзывов по итогам педагогической практи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 обоснованность постановки цели, выбора и применения методов и способов решения профессиональных задач в области внеурочной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анализ посещаемого занятия и самоанализ студент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установить соответствие задач, заданий и результатов в предложенном конспекте занят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- соответствие результата принятия решений в </w:t>
            </w:r>
            <w:r>
              <w:rPr/>
              <w:t>стандартных и нестандартных ситуациях во внеурочной работе поставленным целя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анализ посещаемого занятия и самоанализ студент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установить соответствие задач, заданий и результатов в предложенном конспекте занят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- отбор и использование необходимой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анализ посещаемого занятия и самоанализ студент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установить соответствие задач, заданий и результатов в предложенном конспекте занят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- использование </w:t>
            </w:r>
            <w:r>
              <w:rPr/>
              <w:t>информационно-коммуникационных технологий как оснащения профессиональной деятельност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овести 2 занятия из разработанной программы внеурочной деятельност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- взаимодействие с участниками педагогического процесса: обучающимися, преподавателями и учителями школ, а т.ж. с родителями школьников и социальными партнерами  при разработке и проведении внеурочной работы.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 планирование целей способов мотивации, организации и контроля деятельности обучающихся в учебно-методических материал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 проявление ответственности за качество учебно-воспитательного процесса (внеурочных занятий, мероприятий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 самостоятельность планирования обучающимся повышения личностного и профессионального уровн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 адаптация рабочих материалов к изменяющимся условиям профессиональной деятельности с учетом психолого-педагогических особенностей учащихся и виду образовательного учрежд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  проявление интереса к инновациям в области начального образования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ланирование  способов (форм и методов) профилактики травматизма, обеспечения охраны жизни и здоровья детей  в процессе подготовки и осуществления внеурочной 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 соблюдение правовых норм профессиональной деятельности при разработке и осуществлению внеурочной работы.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 12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- планирование внеурочной  работы с учетом подготовки к исполнению воинской обязанности  </w:t>
            </w:r>
          </w:p>
          <w:p>
            <w:pPr>
              <w:pStyle w:val="Lis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о военно-патриотическому воспитанию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</w:r>
      <w:bookmarkStart w:id="3" w:name="_Toc307286507"/>
      <w:bookmarkStart w:id="4" w:name="_Toc307286507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bookmarkStart w:id="5" w:name="_Toc307286507"/>
      <w:r>
        <w:rPr>
          <w:sz w:val="28"/>
          <w:szCs w:val="28"/>
        </w:rPr>
        <w:t>1.1.2. Приобретение в ходе освоения профессионального модуля практического опыта</w:t>
      </w:r>
      <w:bookmarkEnd w:id="5"/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 на учебной и/ или производственной практике и требования к их выполнени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bidi w:val="0"/>
              <w:ind w:left="0" w:right="0" w:firstLine="452"/>
              <w:jc w:val="both"/>
              <w:rPr/>
            </w:pPr>
            <w:r>
              <w:rPr>
                <w:bCs/>
              </w:rPr>
              <w:t>-анализа планов и организации внеурочной работы (с указанием области деятельности или учебного(-ых) предмета(-ов));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06" w:right="0" w:hanging="360"/>
              <w:rPr/>
            </w:pPr>
            <w:r>
              <w:rPr/>
              <w:t>Анализ школьного плана организации внеурочной работы, выделение приоритетных направл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06" w:right="0" w:hanging="360"/>
              <w:rPr/>
            </w:pPr>
            <w:r>
              <w:rPr/>
              <w:t>Анализ плана работы с классом по организации внеурочной раб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06" w:right="0" w:hanging="360"/>
              <w:rPr/>
            </w:pPr>
            <w:r>
              <w:rPr/>
              <w:t>Рефлексия  организации и проведения внеурочного мероприятия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bidi w:val="0"/>
              <w:ind w:left="0" w:right="0" w:firstLine="452"/>
              <w:jc w:val="both"/>
              <w:rPr/>
            </w:pPr>
            <w:r>
              <w:rPr>
                <w:bCs/>
              </w:rPr>
              <w:t>-определения целей и задач, планирования, проведения, внеурочной работы в избранной области деятельности;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06" w:right="0" w:hanging="360"/>
              <w:rPr/>
            </w:pPr>
            <w:r>
              <w:rPr/>
              <w:t>Ознакомление с системой внеурочной работы  школы и ее компонентами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06" w:right="0" w:hanging="360"/>
              <w:rPr/>
            </w:pPr>
            <w:r>
              <w:rPr/>
              <w:t>Знакомство с практикой  работы школьных факультативов, кружков, студ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06" w:right="0" w:hanging="360"/>
              <w:rPr/>
            </w:pPr>
            <w:r>
              <w:rPr/>
              <w:t>Разработка конспекта занятия в системе внеурочной раб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306" w:right="0" w:hanging="360"/>
              <w:rPr/>
            </w:pPr>
            <w:r>
              <w:rPr/>
              <w:t>Самостоятельное проведение занятий по предметам начального общего образования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2"/>
              <w:jc w:val="both"/>
              <w:rPr/>
            </w:pPr>
            <w:r>
              <w:rPr/>
              <w:t>-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bidi w:val="0"/>
              <w:ind w:left="0" w:right="0" w:firstLine="73"/>
              <w:rPr/>
            </w:pPr>
            <w:r>
              <w:rPr/>
              <w:t>Наблюдение и анализ работы учителя в школ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6" w:leader="none"/>
              </w:tabs>
              <w:bidi w:val="0"/>
              <w:spacing w:before="0" w:after="0"/>
              <w:ind w:left="0" w:right="0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bidi w:val="0"/>
              <w:ind w:left="0" w:right="0" w:firstLine="452"/>
              <w:jc w:val="both"/>
              <w:rPr/>
            </w:pPr>
            <w:r>
              <w:rPr>
                <w:bCs/>
              </w:rPr>
              <w:t>-наблюдения за детьми и педагогической диагностики познавательных интересов, интеллектуальных способностей обучающихся;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bidi w:val="0"/>
              <w:ind w:left="0" w:right="0" w:firstLine="73"/>
              <w:rPr/>
            </w:pPr>
            <w:r>
              <w:rPr/>
              <w:t>Изучение личности школьника в условиях школы полного д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709" w:leader="none"/>
              </w:tabs>
              <w:bidi w:val="0"/>
              <w:spacing w:before="0" w:after="0"/>
              <w:ind w:left="0" w:right="0" w:firstLine="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выявлению уровня сформированности УУД</w:t>
            </w:r>
          </w:p>
        </w:tc>
      </w:tr>
      <w:tr>
        <w:trPr>
          <w:trHeight w:val="63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документации, обеспечивающей организацию внеурочной работы в избранной области деятель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firstLine="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в системе внеурочной работы.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6" w:name="_Toc307288325"/>
      <w:bookmarkStart w:id="7" w:name="_Toc307286509"/>
      <w:bookmarkEnd w:id="6"/>
      <w:r>
        <w:rPr>
          <w:rFonts w:cs="Times New Roman" w:ascii="Times New Roman" w:hAnsi="Times New Roman"/>
          <w:i w:val="false"/>
          <w:iCs w:val="false"/>
        </w:rPr>
        <w:t>1.2. Система контроля и оценки освоения программы ПМ</w:t>
      </w:r>
      <w:bookmarkEnd w:id="7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3"/>
        <w:bidi w:val="0"/>
        <w:ind w:left="0" w:right="0" w:hanging="0"/>
        <w:jc w:val="both"/>
        <w:rPr/>
      </w:pPr>
      <w:bookmarkStart w:id="8" w:name="_Toc307288325"/>
      <w:bookmarkStart w:id="9" w:name="_Toc307286509_Copy_1"/>
      <w:bookmarkStart w:id="10" w:name="_Toc307288326"/>
      <w:bookmarkEnd w:id="8"/>
      <w:r>
        <w:rPr>
          <w:rFonts w:cs="Times New Roman" w:ascii="Times New Roman" w:hAnsi="Times New Roman"/>
          <w:sz w:val="28"/>
          <w:szCs w:val="28"/>
        </w:rPr>
        <w:t>1.2.1. Формы промежуточной аттестации по ОПОП при освоении профессионального модуля</w:t>
      </w:r>
      <w:bookmarkEnd w:id="9"/>
      <w:bookmarkEnd w:id="10"/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5"/>
      </w:tblGrid>
      <w:tr>
        <w:trPr>
          <w:trHeight w:val="8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 Организация внеурочной работы в области научно-познав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. Методика работа с одаренными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both"/>
        <w:rPr/>
      </w:pPr>
      <w:bookmarkStart w:id="11" w:name="_Toc307286511"/>
      <w:bookmarkStart w:id="12" w:name="_Toc307288327"/>
      <w:r>
        <w:rPr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М</w:t>
      </w:r>
      <w:bookmarkEnd w:id="11"/>
      <w:bookmarkEnd w:id="12"/>
    </w:p>
    <w:p>
      <w:pPr>
        <w:pStyle w:val="Normal"/>
        <w:bidi w:val="0"/>
        <w:ind w:left="0" w:right="0" w:firstLine="851"/>
        <w:jc w:val="both"/>
        <w:rPr/>
      </w:pPr>
      <w:r>
        <w:rPr/>
        <w:t>Итоговый контроль освоения вида профессиональной деятельности Организация внеурочной деятельности и общения младших школьников</w:t>
      </w:r>
      <w:r>
        <w:rPr>
          <w:i/>
          <w:iCs/>
        </w:rPr>
        <w:t xml:space="preserve"> </w:t>
      </w:r>
      <w:r>
        <w:rPr/>
        <w:t>осуществляется на экзамене (квалификационном). Условием допуска к экзамену (квалификационному) является положительная аттестация по двум МДК, учебной практике и производственной практике.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Экзамен (квалификационный) проводится в виде выполнения практических заданий, имитирующих работу по моделированию внеурочной деятельности в школе согласно предложенному описанию образовательного учреждения. Условием положительной аттестации (вид профессиональной деятельности освоен) на экзамене квалификационном является положительная оценка заявленных  профессиональных компетенций по всем контролируемым показателям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Промежуточный контроль освоения профессионального модуля осуществляется при проведении экзамена по МДК и дифференцированного зачета по производственной практике.</w:t>
      </w:r>
    </w:p>
    <w:p>
      <w:pPr>
        <w:pStyle w:val="Normal"/>
        <w:bidi w:val="0"/>
        <w:ind w:left="0" w:right="0" w:firstLine="993"/>
        <w:jc w:val="both"/>
        <w:rPr/>
      </w:pPr>
      <w:r>
        <w:rPr/>
        <w:t>Предметом оценки освоения МДК является комплекс умения и знания. Зачет и дифференцированный зачеты  по МДК проводились с учетом результатов учебной и производственной практики. Предметом оценки по учебной и  производственной практике является приобретение практический опыта. Контроль и оценка по учебной и производственной практике проводились  на основе характеристики студента с места прохождения практики, составленной и завизированной методистом практики колледжа и ответственным лицом организации (базы практики). В характеристике отражаются виды работ, выполненные студентами во время практики, их объем, качество выполнения в соответствии с технологией и требованиями организации, в которой проходила практика</w:t>
      </w:r>
      <w:r>
        <w:rPr>
          <w:i/>
          <w:iCs/>
        </w:rPr>
        <w:t>.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13" w:name="_Toc307288328"/>
      <w:bookmarkStart w:id="14" w:name="_Toc307286512"/>
      <w:r>
        <w:rPr>
          <w:rFonts w:cs="Times New Roman" w:ascii="Times New Roman" w:hAnsi="Times New Roman"/>
          <w:sz w:val="28"/>
          <w:szCs w:val="28"/>
        </w:rPr>
        <w:t xml:space="preserve">2. Комплект материалов для оценки сформированности общих и профессиональных компетенций по виду профессиональной деятельности 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15" w:name="_Toc307288329"/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  <w:bookmarkEnd w:id="15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состав комплекта входят задания для экзаменующихся и пакет экзаменатора (эксперт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</w:rPr>
        <w:t>ЗАДАНИЕ ДЛЯ</w:t>
      </w:r>
      <w:r>
        <w:rPr/>
        <w:t xml:space="preserve"> </w:t>
      </w:r>
      <w:r>
        <w:rPr>
          <w:b/>
          <w:bCs/>
        </w:rPr>
        <w:t xml:space="preserve">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</w:rPr>
        <w:t>количество вариантов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ПК 2.1.,2.4.,2.5. ОК 5,7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Условия выполнения задания</w:t>
      </w:r>
      <w:r>
        <w:rPr/>
        <w:t xml:space="preserve">: задание выполняется в течение 10 дней и представляется на экзамене в виде защиты модели организации внеурочной деятельности в школе. Для выполнения заданий студентам предлагается список учебно-методической литературы, который необходимо использовать при подготовке к экзамен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Текст зад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важаемый студент, Вам необходимо разработать модель  внеурочной деятельности обучающихся с учетом предложенной характеристики образовательного учреждения и форм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i/>
          <w:iCs/>
        </w:rPr>
        <w:t xml:space="preserve">Характеристика: </w:t>
      </w:r>
      <w:r>
        <w:rPr>
          <w:iCs/>
        </w:rPr>
        <w:t xml:space="preserve">Общеобразовательная школа с углубленным изучением отдельных предметов располагается в центре города, в котором широко представлена сеть дополнительного образования. Занятия в рамках внеурочной деятельности проводятся ежедневно на базе школы, где ребенок имеет возможность пребывания в течение всего дня. Реализация программ предполагает постепенный переход от первого уровня воспитательного результата к третьему. Внеурочная деятельность регламентируется локальным актом; осуществляется в формах, отличных от классно-урочных,  опирается на содержание ООП, интегрируется с ним и направлена на достижение планируемых результатов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Инструкция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1.Согласно предложенному алгоритму выберете организационную модели внеурочной деятельности описанной школы, после определите  модель содержательного наполнения внеурочной деятельности,  опишите ее и представьте в виде схе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2. Представьте распределение программ по внеурочной деятельности согласно форме 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3. Оформите методический конструктор по направлению внеурочной познавате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4. Из направления «Познавательная деятельность» выберете одну программу, оформите учебно-тематический план согласно форме 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5. На примере одного разработанного  занятия продемонстрируйте необходимость использования специфических методов работа с одаренными деть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6. С учетом результатов смоделированной диагностики одаренности младших школьников, создайте сборник развивающих игр (не менее 8) при организации внеурочной деятельности в рамках одной из программ научно-познавательн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7. Вы можете воспользова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- Моделируем внеурочную деятельность обучающихся. Методические рекомендации: пособие для учителей общеобразоват.организацицй / Ю.Ю. Баранов, А.В. Кисляков, М.И. Солодкова. – М.: Просвещение, 2013. – 96с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- Программы внеурочной деятельности. Познавательная деятельность. Проблемно-ценностное общение: пособие для учителей общеобразоват.организацицй / Д.В. Григорьев, П.В. Степанов. – М.: Просвещение, 2011. – 96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- Примерные программы внеурочной деятельности. Начальное и основное образование / В.А. Горский, А.А. Тимофеев; под ред.В.А. Горского. – 2-у изд. – М.: Просвещение, 2011. – 111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-Внеурочная деятельность школьников. Методический конструктор: пособие для учителей общеобразоват.организацицй / Д.В. Григорьев, П.В. Степанов. – М.: Просвещение, 2011. – 31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- Диагностика уровня сформированности УУД у учащихся начальной школы: методическое пособие / О.А. Шаталова; под ред.С.А. Болотовой. – М.: «Русское слово – учебник», 2012. – 168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 </w:t>
      </w:r>
      <w:r>
        <w:rPr/>
        <w:t>Максимальное время выполнения задания 10 дней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/>
        <w:t>Форма А</w:t>
      </w:r>
      <w:r>
        <w:rPr>
          <w:i/>
          <w:iCs/>
        </w:rPr>
        <w:t xml:space="preserve"> 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52"/>
        <w:gridCol w:w="1667"/>
        <w:gridCol w:w="1733"/>
        <w:gridCol w:w="1877"/>
        <w:gridCol w:w="116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Направ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Форма итогового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Ведущие формируемые УУ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Диагностические сред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Кадры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/>
        <w:t>Форма Б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t>__________________________________________________________________(название, сроки изучения)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10"/>
        <w:gridCol w:w="1842"/>
        <w:gridCol w:w="1629"/>
        <w:gridCol w:w="21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Тема, краткое содерж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Кол-в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Формы организации зан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</w:rPr>
              <w:t>Учебно-методическое обеспеч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bCs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Показатели оценки результатов освоения программы профессионального модуля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"/>
        <w:gridCol w:w="88"/>
        <w:gridCol w:w="1701"/>
        <w:gridCol w:w="683"/>
        <w:gridCol w:w="1156"/>
        <w:gridCol w:w="3580"/>
        <w:gridCol w:w="3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и краткое содержание задани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иваемые компетенции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оценки результата (требования к выполнению зада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ind w:left="0" w:right="0" w:hanging="0"/>
              <w:jc w:val="both"/>
              <w:rPr/>
            </w:pPr>
            <w:r>
              <w:rPr/>
              <w:t>Задание 1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Уважаемый студент, Вам необходимо разработать модель  внеурочной деятельности обучающихся с учетом предложенной характеристики образовательного учреждения и форм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К 2.1.,2.4.,2.5. ОК 5,7,8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Оценка продукт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оответствие выполненной работы заданным шаблон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олнота выполнения всех пунктов зад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оответствие содержания каждого из пункта заданий заданной характеристики шк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Оценка процесс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демонстрация </w:t>
            </w:r>
            <w:r>
              <w:rPr>
                <w:bCs/>
              </w:rPr>
              <w:t xml:space="preserve">отбора и использования необходимой информации </w:t>
            </w:r>
            <w:r>
              <w:rPr/>
              <w:t>для эффективного выполнения поставленных зада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 логика и правильность реч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боснованность постановки цели, выбора и применения методов и способов решения профессиональных задач в области внеурочной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владение содержанием, понятий аппаратом в данной области</w:t>
            </w:r>
          </w:p>
        </w:tc>
      </w:tr>
      <w:tr>
        <w:trPr>
          <w:trHeight w:val="206" w:hRule="atLeast"/>
        </w:trPr>
        <w:tc>
          <w:tcPr>
            <w:tcW w:w="2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29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2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547" w:right="0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29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 xml:space="preserve">Количество вариантов </w:t>
      </w:r>
      <w:r>
        <w:rPr/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1 задание, 1 вариант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Время выполнения</w:t>
      </w:r>
      <w:r>
        <w:rPr/>
        <w:t xml:space="preserve"> каждого задания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10 дней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Задание 1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i/>
          <w:iCs/>
        </w:rPr>
        <w:t xml:space="preserve">Характеристика: </w:t>
      </w:r>
      <w:r>
        <w:rPr>
          <w:iCs/>
        </w:rPr>
        <w:t xml:space="preserve">Общеобразовательная школа с углубленным изучением отдельных предметов располагается в центре города, в котором широко представлена сеть дополнительного образования. Занятия в рамках внеурочной деятельности проводятся ежедневно на базе школы, где ребенок имеет возможность пребывания в течение всего дня. Реализация программ предполагает постепенный переход от первого уровня воспитательного результата к третьему. Внеурочная деятельность регламентируется локальным актом; осуществляется в формах, отличных от классно-урочных,  опирается на содержание ООП, интегрируется с ним и направлена на достижение планируемых результатов.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Инструкция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1.Согласно предложенному алгоритму выберете организационную модели внеурочной деятельности описанной школы, после определите  модель содержательного наполнения внеурочной деятельности,  опишите ее и представьте в виде схе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2. Представьте распределение программ по внеурочной деятельности согласно форме 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3. Оформите методический конструктор по направлению внеурочной познавате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4. Из направления «Познавательная деятельность» выберете одну программу, оформите учебно-тематический план согласно форме 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5. На примере одного разработанного  занятия продемонстрируйте необходимость использования специфических методов работа с одаренными деть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6. С учетом результатов смоделированной диагностики одаренности младших школьников, создайте сборник развивающих игр (не менее 8) при организации внеурочной деятельности в рамках одной из программ научно-познавательн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Использование предложенной литера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Моделируем внеурочную деятельность обучающихся. Методические рекомендации: пособие для учителей общеобразоват.организацицй / Ю.Ю. Баранов, А.В. Кисляков, М.И. Солодкова. – М.: Просвещение, 2013. – 96с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- Программы внеурочной деятельности. Познавательная деятельность. Проблемно-ценностное общение: пособие для учителей общеобразоват.организацицй / Д.В. Григорьев, П.В. Степанов. – М.: Просвещение, 2011. – 96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- Примерные программы внеурочной деятельности. Начальное и основное образование / В.А. Горский, А.А. Тимофеев; под ред.В.А. Горского. – 2-у изд. – М.: Просвещение, 2011. – 111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-Внеурочная деятельность школьников. Методический конструктор: пособие для учителей общеобразоват.организацицй / Д.В. Григорьев, П.В. Степанов. – М.: Просвещение, 2011. – 31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- Диагностика уровня сформированности УУД у учащихся начальной школы: методическое пособие / О.А. Шаталова; под ред.С.А. Болотовой. – М.: «Русское слово – учебник», 2012. – 168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1. Ознакомьтесь с заданиями для экзаменующихся, оцениваемыми компетенциями и показателями оценки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Форма А</w:t>
      </w:r>
      <w:r>
        <w:rPr>
          <w:i/>
          <w:iCs/>
        </w:rPr>
        <w:t xml:space="preserve"> 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52"/>
        <w:gridCol w:w="1667"/>
        <w:gridCol w:w="1733"/>
        <w:gridCol w:w="1877"/>
        <w:gridCol w:w="116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Направ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Форма итогового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едущие формируемые УУ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Диагностические сред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Кадры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Форма Б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(название, сроки изучения)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10"/>
        <w:gridCol w:w="1842"/>
        <w:gridCol w:w="1629"/>
        <w:gridCol w:w="21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Тема, краткое содерж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Кол-в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Формы организации зан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Учебно-методическое обеспеч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ЦЕНОЧНЙ ЛИС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тудентов группы 2нб экзамена (к) п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М.02 Организация внеурочной деятельности и общения младших школьник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8"/>
        <w:gridCol w:w="1314"/>
        <w:gridCol w:w="658"/>
        <w:gridCol w:w="1418"/>
        <w:gridCol w:w="900"/>
        <w:gridCol w:w="1822"/>
        <w:gridCol w:w="1267"/>
        <w:gridCol w:w="1433"/>
        <w:gridCol w:w="1261"/>
        <w:gridCol w:w="1080"/>
        <w:gridCol w:w="712"/>
        <w:gridCol w:w="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И студен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К2.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К 2.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К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К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ПД</w:t>
            </w:r>
          </w:p>
        </w:tc>
      </w:tr>
      <w:tr>
        <w:trPr>
          <w:trHeight w:val="113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оответствие цели и задач внеурочной работы основным положениям педагогической науки, теме занятия, возрастным и индивидуальным особенностям уча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оответствие структуры, содержания внеурочной работы, поставленной цели и задачам, учет особенностей учащих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формление плана в соответствии с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ответствие педагогического анализа процесса и результатов классного руководства, внеклассных мероприятий требованиям ФГОС 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чество самоанализа и самоконтроля при проведении внеурочных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ведение документации в соответствии с требованиями, предъявляемыми  к документам, обеспечивающих организацию внеурочной деятельности и общения младших школь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</w:rPr>
              <w:t>информационно-коммуникационных технологий как оснащения профессиональн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ланирование целей способов мотивации, организации и контроля деятельности обучающихся в учебно-методических материал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. проявление ответственности за качество учебно-воспитательного процесса (внеурочных занятий, меро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амостоятельность планирования обучающимся повышения личностного и профессионального уров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sz w:val="20"/>
                <w:szCs w:val="20"/>
              </w:rPr>
              <w:t>Освоил / не освоил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24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215</Words>
  <Characters>21500</Characters>
  <CharactersWithSpaces>1832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3:00Z</dcterms:created>
  <dc:creator>Батрова</dc:creator>
  <dc:description/>
  <dc:language>en-US</dc:language>
  <cp:lastModifiedBy/>
  <cp:lastPrinted>2013-12-18T10:01:00Z</cp:lastPrinted>
  <dcterms:modified xsi:type="dcterms:W3CDTF">2014-03-15T21:24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