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редняя общеобразовательная школа № 8 г. Пересвета»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лассный час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«ТЕРРОРИЗМ - УГРОЗА ОБЩЕСТВУ»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/>
      </w:pPr>
      <w:r>
        <w:rPr>
          <w:sz w:val="36"/>
          <w:szCs w:val="36"/>
        </w:rPr>
        <w:t>в 7 б классе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ЛАССНЫЙ РУКОВОДИТЕЛЬ:</w:t>
      </w:r>
    </w:p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КРИВОНОС МАКСИМ ГЕННАДЬЕВИЧ</w:t>
      </w:r>
    </w:p>
    <w:p>
      <w:pPr>
        <w:pStyle w:val="Style15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ind w:left="4678" w:hanging="0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HTML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ъяснить сущности терроризма, его типы и цел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ершенствование у школьников знаний о террориз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общественного сознания и гражданской позиции подрастающего поколения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333333"/>
          <w:sz w:val="28"/>
          <w:szCs w:val="28"/>
        </w:rPr>
        <w:t> мультимедийный проектор, плакаты с надписями "Терроризм – угроза обществу", "Война против беззащитных"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Ход мероприятия: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годня мы собрались для обсуждения проблемы, которая заявлена следующим образом: "Терроризм – угроза обществу"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рроризм – это тяжкое преступление, когда организованная группа людей стремится достичь своей цели при помощи насилия. Террористы -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еррор – запугивание, подавление противников, физическое насилие, вплоть до физического уничтожения людей совершением актов насилия (убийства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жоги, взрывы, захват заложников)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ррористический акт не знает заранее своих конкретных жертв, ибо направлен, прежде всего, против государства. Его задача -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еракты</w:t>
      </w:r>
      <w:r>
        <w:rPr>
          <w:rFonts w:cs="Times New Roman" w:ascii="Times New Roman" w:hAnsi="Times New Roman"/>
          <w:color w:val="333333"/>
          <w:sz w:val="28"/>
          <w:szCs w:val="28"/>
        </w:rPr>
        <w:t> (стих. Лидии Серовой)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ракты омерзительны и гадки,</w:t>
        <w:br/>
        <w:t>Тупые выходки трусливых подлецов.</w:t>
        <w:br/>
        <w:t>Больных людей змеиные припадки,</w:t>
        <w:br/>
        <w:t>Разносчиков воинственных грехов.</w:t>
        <w:br/>
        <w:br/>
        <w:t>Теракты очень страшное явление</w:t>
        <w:br/>
        <w:t>Теней преступников в мир зыбкости надежд.</w:t>
        <w:br/>
        <w:t>С душой пишу своё стихотворение</w:t>
        <w:br/>
        <w:t>С душою без прикрытия одежд.</w:t>
        <w:br/>
        <w:br/>
        <w:t>Теракты – визг закрытого предательства.</w:t>
        <w:br/>
        <w:t>Теракты – льётся человеческая кровь.</w:t>
        <w:br/>
        <w:t>Все факты их любого обстоятельства</w:t>
        <w:br/>
        <w:t>Уничтожают святость и любовь..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гул терроризма – сегодня не только российская, но уже и острейшая международная проблема.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СЕМ кто сгорел в захваченном самолете, взорван бомбою на улице, в кафе, автобусе, скоростном экспрессе, умерщвлен, будучи взят заложником, завален обломками зданий бессмысленно и навсегда посвящается стихотворение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Ещё вчера вы были живы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щё вчера вы были живы</w:t>
        <w:br/>
        <w:t>Мечтали, думали, любили.</w:t>
        <w:br/>
        <w:t>Но рок судьбы нить разорвал</w:t>
        <w:br/>
        <w:t>И молодую жизнь забрал.</w:t>
        <w:br/>
        <w:br/>
        <w:t>Ещё вчера вы обнимали</w:t>
        <w:br/>
        <w:t>Отца, мать, брата и сестру</w:t>
        <w:br/>
        <w:t>И грудь свободою дышала,</w:t>
        <w:br/>
        <w:t>Но, а сегодня вы в раю.</w:t>
        <w:br/>
        <w:br/>
        <w:t>Чем можем вам помочь?</w:t>
        <w:br/>
        <w:t>Не знаю.</w:t>
        <w:br/>
        <w:t>Но боль сжимает сердце мне.</w:t>
        <w:br/>
        <w:t>Я к богу сердцем призываю</w:t>
        <w:br/>
        <w:t>И слёзы душат душу мне.</w:t>
        <w:br/>
        <w:br/>
        <w:t>Но, а сейчас мы с вами вместе</w:t>
        <w:br/>
        <w:t>Молитвы, слёзы и слова</w:t>
        <w:br/>
        <w:t>Обращены к Нему, а я лишь</w:t>
        <w:br/>
        <w:t>Скорблю и помню вас всегда.</w:t>
        <w:br/>
        <w:br/>
        <w:t>Кончая эти строки, плачу</w:t>
        <w:br/>
        <w:t>Не холодна слеза моя</w:t>
        <w:br/>
        <w:t>Я знаю, вы теперь свободны,</w:t>
        <w:br/>
        <w:t>Вас не забудут никогда!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БЕСЕДА: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Ребята, как же не стать жертвой теракта?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Отве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следует избегать посещение регионов, городов, мест и мероприятий, где возможно проведение терактов.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Что такое гражданская бдительность?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Ответы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например оставленный кем-то подозрительный предмет (пакет, коробка, чемодан, сумка, игрушка и т. д.)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Какие действия необходимо применить при обнаружении подозрительных предметов?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Ответы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не трогать, не вскрывать, зафиксировать время, поставить в известность администрацию, дождаться прибытия полиции)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Если вы услышали выстрелы, находясь дома, ваши первые действия? </w:t>
      </w: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отве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не входить в комнату, со стороны которой слышатся выстрелы, не стоять у окна, сообщить по телефон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Если вам поступила угроза по телефону вам необходимо </w:t>
      </w:r>
      <w:r>
        <w:rPr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ответы: запомнить разговор, оценить возраст говорящего, темп речи, голос, зафиксировать время, обратиться после звонка в правоохранительные органы).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Если рядом прогремел взрыв, ваши действия?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Ответы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Если вы оказались в числе заложников?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Ответы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помнить, что главная  цель-  остаться в живых, не допускать истерик, не пытаться оказать сопротивление. Ничего не предпринимать без разрешения, Помнить – спецслужбы начали действовать)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флексия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Проведём игру «Если бы …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бы ты шёл по коридору школы. Тишина. Ты услышал тиканье будильника, но вокруг ничего не увидел. Ваши действ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бы в школу позвонили и предупредили о том, что школа заминирована. Ваши действ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бы ты зашёл в подъезд и увидел подозрительный предмет (свёрток, коробка, игрушка, лежащие без присмотра). Ваши действ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бы ты возвращался из школы и в подъезде встретил стоящего незнакомого человека. Ваши действия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авила поведения в случае угрозы террористического а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мните – ваша цель остаться в жив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трогайте, не вскрывайте, не передвигайте обнаруженные подозрительные предметы, т. к. это может привести к взрыв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общайте взрослым или в полиц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ли же вы всё-таки оказались заложником, не допускайте действий, которые могут спровоцировать террористов к применению насилия или оружия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ейчас вы получите памятки.</w:t>
      </w:r>
      <w:r>
        <w:rPr>
          <w:rFonts w:cs="Times New Roman" w:ascii="Times New Roman" w:hAnsi="Times New Roman"/>
          <w:color w:val="333333"/>
          <w:sz w:val="28"/>
          <w:szCs w:val="28"/>
        </w:rPr>
        <w:t> Здесь содержатся рекомендации, которые помогут вам спасти собственную жизнь и жизнь ваших близких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оже наши слёзы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сивое и светлое, но грустное лицо</w:t>
        <w:br/>
        <w:t>Смотрит с портрета в душу.</w:t>
        <w:br/>
        <w:t>С венка упавший алый лепесток</w:t>
        <w:br/>
        <w:t>Как будто говорит тебе «Послушай!</w:t>
        <w:br/>
        <w:br/>
        <w:t>Ты знаешь, кто он, кем когда-то был?</w:t>
        <w:br/>
        <w:t>Он был, как ты, был так же юн, беспечен,</w:t>
        <w:br/>
        <w:t>Был также полон жизни, полон сил,</w:t>
        <w:br/>
        <w:t>Любил смотреть на звёзды в тёплый вечер.</w:t>
        <w:br/>
        <w:br/>
        <w:t>Он начал жить, не думал ни о чём.</w:t>
        <w:br/>
        <w:t>Как все, один из нас, такой как мы.</w:t>
        <w:br/>
        <w:t>Ему казалось – всё так нипочём…</w:t>
        <w:br/>
        <w:t>Он верил в мощь родной страны.</w:t>
        <w:br/>
        <w:br/>
        <w:t>Случилось с ним, но хоть и не со мной,</w:t>
        <w:br/>
        <w:t>Он также наши слёзы. Наши тоже…</w:t>
        <w:br/>
        <w:t>А завтра пусть не он, пускай другой</w:t>
        <w:br/>
        <w:t>Не остановишь, не поможешь…</w:t>
        <w:br/>
        <w:br/>
        <w:t>Он наш близнец, как в тысяче зеркал,</w:t>
        <w:br/>
        <w:t>Все близнецы, хотя похожи слабо…»</w:t>
        <w:br/>
        <w:t>А на могиле надпись прочитал:</w:t>
        <w:br/>
        <w:t>«Он пал от рук араба – террориста»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ведём итог нашего мероприятия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ояться терроризма нельзя, потому что жизнь под страхом очень тяжела и именно этого добиваются террористы, но нужно быть в любой ситуации бдительным и осторожным.</w:t>
      </w:r>
    </w:p>
    <w:p>
      <w:pPr>
        <w:pStyle w:val="Normal"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сё мирное население планеты надеется, что когда-нибудь это закончится и слово «терроризм» исчезнет из словаря навсегда.</w:t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ЧТОБ НА ЗЕМЛЕ ЛЮБОВЬ ВСЕГДА ЦВЕЛА!!!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Calibri" w:hAnsi="Calibri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rFonts w:ascii="Calibri" w:hAnsi="Calibri" w:eastAsia="Times New Roman" w:cs="Times New Roman"/>
      <w:i/>
      <w:iCs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0:47:00Z</dcterms:created>
  <dc:creator>Алина</dc:creator>
  <dc:description/>
  <dc:language>en-US</dc:language>
  <cp:lastModifiedBy>Максим</cp:lastModifiedBy>
  <dcterms:modified xsi:type="dcterms:W3CDTF">2017-02-19T20:47:00Z</dcterms:modified>
  <cp:revision>2</cp:revision>
  <dc:subject/>
  <dc:title/>
</cp:coreProperties>
</file>