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411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bookmarkStart w:id="0" w:name="_Hlk19085856"/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казенное учреждение</w:t>
      </w:r>
    </w:p>
    <w:p>
      <w:pPr>
        <w:pStyle w:val="Style19"/>
        <w:tabs>
          <w:tab w:val="clear" w:pos="708"/>
          <w:tab w:val="left" w:pos="4110" w:leader="none"/>
        </w:tabs>
        <w:spacing w:lineRule="auto" w:line="27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дыканская средняя общеобразовательная школа</w:t>
      </w:r>
    </w:p>
    <w:p>
      <w:pPr>
        <w:pStyle w:val="Style19"/>
        <w:spacing w:lineRule="auto" w:line="27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рейского района Амурской области</w:t>
      </w:r>
    </w:p>
    <w:p>
      <w:pPr>
        <w:pStyle w:val="Style19"/>
        <w:spacing w:lineRule="auto" w:line="276"/>
        <w:ind w:left="18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ind w:left="18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2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391"/>
        <w:gridCol w:w="3567"/>
      </w:tblGrid>
      <w:tr>
        <w:trPr>
          <w:trHeight w:val="23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«Рассмотрено»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ь ШМО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/ Асташкина С.Г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окол № 1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___29_08.2019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«Согласовано»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 директора по УВР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/Климко Е.В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окол № 1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__30.08.2019г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«Утверждено»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 школы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/Бескоровайная Е.Н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аз № _97___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_30.08.2019г.</w:t>
            </w:r>
          </w:p>
        </w:tc>
      </w:tr>
    </w:tbl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ind w:left="18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3721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 xml:space="preserve">Пояснительная записка по физической культур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дагога Овсянниковой И.В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5-9 класс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019-2020 учебный</w:t>
      </w:r>
      <w:bookmarkEnd w:id="0"/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ParagraphStyle"/>
        <w:keepNext w:val="true"/>
        <w:spacing w:lineRule="auto" w:line="252" w:before="240" w:after="0"/>
        <w:rPr>
          <w:rFonts w:ascii="Times New Roman" w:hAnsi="Times New Roman" w:eastAsia="Calibri" w:cs="Times New Roman"/>
          <w:b/>
          <w:b/>
          <w:bCs/>
          <w:cap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aps/>
          <w:sz w:val="28"/>
          <w:szCs w:val="28"/>
          <w:lang w:eastAsia="en-US"/>
        </w:rPr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lineRule="auto" w:line="252" w:before="0" w:after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ируемые   результаты изучения учебного предмет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«Физическая культура» являются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ение положительных качеств личности и управление своими эмоциями в различных(нестандартных) ситуациях и условиях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явление дисциплинированности, трудолюбия и упорства в достижении поставленных целей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мощи своим сверстникам и уважение к ним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ми результатами являют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аружение ошибок при выполнении учебных заданий и способы их исправления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ние и взаимодействие со сверстникам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защиты и сохранности природы во время спортивных мероприятий, турпоходов и др.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я физическими упражнениями с учетом требований безопасност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ми результатами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тдыха и досуга средствами физической культуры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ложение фактов истории физической культуры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рение показателей физического развития(рост, вес, масса тела)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жное обращение с оборудованием и инвентарём.</w:t>
      </w:r>
    </w:p>
    <w:p>
      <w:pPr>
        <w:pStyle w:val="ParagraphStyle"/>
        <w:keepLines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keepLines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keepLines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сновные требования к знаниям умениям и навыкам 5-9класса.</w:t>
      </w:r>
    </w:p>
    <w:p>
      <w:pPr>
        <w:pStyle w:val="ParagraphStyle"/>
        <w:keepLines/>
        <w:spacing w:lineRule="auto" w:line="252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keepLines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программного материала по физической культуре обучающиеся должны:</w:t>
      </w:r>
    </w:p>
    <w:p>
      <w:pPr>
        <w:pStyle w:val="ParagraphStyle"/>
        <w:keepLines/>
        <w:spacing w:lineRule="auto" w:line="252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ЗНАТЬ:</w:t>
      </w:r>
    </w:p>
    <w:p>
      <w:pPr>
        <w:pStyle w:val="ParagraphStyle"/>
        <w:keepLines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заимосвязи занятий физическими упр. с укреплением здоровья и повышением физической подготовленности;</w:t>
      </w:r>
    </w:p>
    <w:p>
      <w:pPr>
        <w:pStyle w:val="ParagraphStyle"/>
        <w:keepLines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жиме дня и личной гигиене;</w:t>
      </w:r>
    </w:p>
    <w:p>
      <w:pPr>
        <w:pStyle w:val="ParagraphStyle"/>
        <w:keepLines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авилах составления угг;</w:t>
      </w:r>
    </w:p>
    <w:p>
      <w:pPr>
        <w:pStyle w:val="ParagraphStyle"/>
        <w:keepLines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физической подготовке и ее связи с развитием физических качеств, систем дыхания и кровообращения;</w:t>
      </w:r>
    </w:p>
    <w:p>
      <w:pPr>
        <w:pStyle w:val="ParagraphStyle"/>
        <w:keepLines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физической нагрузке и способах ее регулирования;</w:t>
      </w:r>
    </w:p>
    <w:p>
      <w:pPr>
        <w:pStyle w:val="ParagraphStyle"/>
        <w:keepLines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чинах возникновения травм во время занятий ф.у., профилактика травматизма;</w:t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 историю возникновения Олимпийских игр;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РМЫ И СРЕДСТВА КОНТРОЛЯ</w:t>
      </w:r>
    </w:p>
    <w:p>
      <w:pPr>
        <w:pStyle w:val="Normal"/>
        <w:tabs>
          <w:tab w:val="clear" w:pos="708"/>
          <w:tab w:val="left" w:pos="71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1.Индивидуальный</w:t>
      </w:r>
    </w:p>
    <w:p>
      <w:pPr>
        <w:pStyle w:val="Normal"/>
        <w:tabs>
          <w:tab w:val="clear" w:pos="708"/>
          <w:tab w:val="left" w:pos="71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.Текущий(по итогам темы)</w:t>
      </w:r>
    </w:p>
    <w:p>
      <w:pPr>
        <w:pStyle w:val="Normal"/>
        <w:tabs>
          <w:tab w:val="clear" w:pos="708"/>
          <w:tab w:val="left" w:pos="71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3.Промежуточный(годовой)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eastAsia="Calibri" w:cs="Calibri"/>
          <w:b/>
          <w:sz w:val="32"/>
          <w:szCs w:val="32"/>
        </w:rPr>
        <w:t xml:space="preserve">               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учебные нормативы по физической культуре для обучающихся-  5 класса</w:t>
      </w:r>
    </w:p>
    <w:p>
      <w:pPr>
        <w:pStyle w:val="Style18"/>
        <w:widowControl/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134"/>
        <w:gridCol w:w="1134"/>
        <w:gridCol w:w="992"/>
        <w:gridCol w:w="993"/>
        <w:gridCol w:w="99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нтрольные упражне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альчи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воч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Бег 3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Бег 6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Челночный бег 3х1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.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Бег 100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.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Бег 200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б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р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ыжки в длину с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ыжки в длину с разбе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етание мяча на д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ис на согнутых ру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тягивания в ви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гибание рук в упоре ле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клон впер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нимание туловища(1ми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Style"/>
        <w:keepLines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keepLines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keepLines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 w:before="60" w:after="12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учающиеся должны уметь демонстрировать</w:t>
      </w:r>
      <w:r>
        <w:rPr/>
        <w:t>:</w:t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86"/>
        <w:gridCol w:w="4872"/>
        <w:gridCol w:w="1339"/>
        <w:gridCol w:w="1203"/>
      </w:tblGrid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и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упражнени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и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очки</w:t>
            </w:r>
          </w:p>
        </w:tc>
      </w:tr>
      <w:tr>
        <w:trPr>
          <w:trHeight w:val="435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ные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60 м с высокого старта с опорой на руку, бег 30м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ые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места, см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разбег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имание туловища лежа на спине руки за головой, кол-во раз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жимание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выносливости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Бег 1000 м, мин, с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координации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е выполнение пяти кувырков, с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ки малого мяча в стандартную мишень, м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                  </w:t>
      </w:r>
      <w:r>
        <w:rPr>
          <w:rFonts w:eastAsia="Calibri" w:cs="Calibri"/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Учебные нормативы по физической культуре для обучающихся  6 класса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134"/>
        <w:gridCol w:w="1134"/>
        <w:gridCol w:w="992"/>
        <w:gridCol w:w="993"/>
        <w:gridCol w:w="99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нтрольные упражне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альчи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воч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Бег 3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Бег 6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Челночный бег 3х1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.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Бег 1000 м.(1500м-мальчи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.40-256-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.30-298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Бег 200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б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р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ыжки в длину с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ыжки в длину с разбе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етание мяча на д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ис на согнутых ру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тягивания в ви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гибание рук в упоре ле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клон впер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нимание туловища(1ми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Style"/>
        <w:keepLines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keepLines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keepLines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 w:before="60" w:after="12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учающиеся должны уметь демонстрировать</w:t>
      </w:r>
      <w:r>
        <w:rPr/>
        <w:t>:</w:t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86"/>
        <w:gridCol w:w="4872"/>
        <w:gridCol w:w="1339"/>
        <w:gridCol w:w="1203"/>
      </w:tblGrid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и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упражнени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и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очки</w:t>
            </w:r>
          </w:p>
        </w:tc>
      </w:tr>
      <w:tr>
        <w:trPr>
          <w:trHeight w:val="435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ные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60 м с высокого старта с опорой на руку, бег 30м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ые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места, см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разбег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имание туловища лежа на спине руки за головой, кол-во раз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жимание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выносливости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Бег 1000 м, мин, с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с</w:t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координации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е выполнение пяти кувырков, с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ки малого мяча в стандартную мишень, м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ебные нормативы по физической культуре для обучающихся  7 класса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134"/>
        <w:gridCol w:w="1134"/>
        <w:gridCol w:w="992"/>
        <w:gridCol w:w="993"/>
        <w:gridCol w:w="99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нтрольные упражне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альчи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воч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Бег 3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Бег 6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.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Челночный бег 4х15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6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Бег 100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.00-1500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Бег 200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б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р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ыжки в длину с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ыжки в длину с разбе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етание мяча на д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ис на согнутых ру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тягивания в ви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гибание рук в упоре ле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клон впер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нимание туловища(1ми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Style"/>
        <w:keepLines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keepLines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keepLines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 w:before="60" w:after="12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учающиеся должны уметь демонстрировать</w:t>
      </w:r>
      <w:r>
        <w:rPr/>
        <w:t>:</w:t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86"/>
        <w:gridCol w:w="4872"/>
        <w:gridCol w:w="1339"/>
        <w:gridCol w:w="1203"/>
      </w:tblGrid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и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упражнени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и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очки</w:t>
            </w:r>
          </w:p>
        </w:tc>
      </w:tr>
      <w:tr>
        <w:trPr>
          <w:trHeight w:val="435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ные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60 м с высокого старта с опорой на руку, бег 30м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ые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места, см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разбег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имание туловища лежа на спине руки за головой, кол-во раз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жимание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выносливости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Бег 1000 м, мин, с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с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с</w:t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координации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е выполнение пяти кувырков, с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ки малого мяча в стандартную мишень, м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ебные нормативы по физической культуре для обучающихся  8 класса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134"/>
        <w:gridCol w:w="1134"/>
        <w:gridCol w:w="992"/>
        <w:gridCol w:w="993"/>
        <w:gridCol w:w="99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нтрольные упражне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альчи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воч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Бег 3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Бег 6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Челночный бег 3х1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Бег 100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33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79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Бег 200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ыжки в длину с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ыжки в длину с разбе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етание мяча на д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ыжки через скакал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тягивания в ви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гибание рук в упоре ле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клон впер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нимание туловища(1ми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Style"/>
        <w:keepLines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keepLines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keepLines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 w:before="60" w:after="12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учающиеся должны уметь демонстрировать</w:t>
      </w:r>
      <w:r>
        <w:rPr/>
        <w:t>:</w:t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86"/>
        <w:gridCol w:w="4872"/>
        <w:gridCol w:w="1339"/>
        <w:gridCol w:w="1203"/>
      </w:tblGrid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и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упражнени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и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очки</w:t>
            </w:r>
          </w:p>
        </w:tc>
      </w:tr>
      <w:tr>
        <w:trPr>
          <w:trHeight w:val="435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ные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60 м с высокого старта с опорой на руку, бег 30м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</w:t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ые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места, см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разбег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имание туловища лежа на спине руки за головой, кол-во раз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жимание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выносливости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Бег 1000 м, мин, с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с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с</w:t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координации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е выполнение пяти кувырков, с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ки малого мяча в стандартную мишень, м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</w:t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ебные нормативы по физической культуре для обучающихся 9 класса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134"/>
        <w:gridCol w:w="1134"/>
        <w:gridCol w:w="992"/>
        <w:gridCol w:w="993"/>
        <w:gridCol w:w="99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нтрольные упражне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альчи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воч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Бег 3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.4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Бег 6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Челночный бег 3х20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Бег 100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Бег 200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ыжки в длину с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ыжки в длину с разбе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етание мяча на д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ыжки через скакал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тягивания в ви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гибание рук в упоре ле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клон впер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нимание туловища(1ми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Style"/>
        <w:keepLines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keepLines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keepLines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 w:before="60" w:after="12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учающиеся должны уметь демонстрировать</w:t>
      </w:r>
      <w:r>
        <w:rPr/>
        <w:t>:</w:t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86"/>
        <w:gridCol w:w="4872"/>
        <w:gridCol w:w="1339"/>
        <w:gridCol w:w="1203"/>
      </w:tblGrid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и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упражнени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и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очки</w:t>
            </w:r>
          </w:p>
        </w:tc>
      </w:tr>
      <w:tr>
        <w:trPr>
          <w:trHeight w:val="435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ные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60 м с высокого старта с опорой на руку, бег 30м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ые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места, см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разбег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имание туловища лежа на спине руки за головой, кол-во раз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жимание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выносливости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Бег 1000 м, мин, с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координации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е выполнение пяти кувырков, с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ки малого мяча в стандартную мишень, м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</w:t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</w:p>
    <w:p>
      <w:pPr>
        <w:pStyle w:val="ParagraphStyle"/>
        <w:spacing w:lineRule="auto" w:line="252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</w:p>
    <w:p>
      <w:pPr>
        <w:pStyle w:val="ParagraphStyle"/>
        <w:spacing w:lineRule="auto" w:line="252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pacing w:lineRule="auto" w:line="252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pacing w:lineRule="auto" w:line="252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pacing w:lineRule="auto" w:line="252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 учебного курса  «Физическая культура»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одержание учебного предмета задаются в конструкции двигательной деятельности с выделением соответствующих учебных разделов: «Знания о физической культуре», «Способы физкультурной деятельности» и «Физическое совершенствование»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раздела «Знания о физической культуре» соответствует основным направлениям развития познавательной активности человека: знания о природе( медико –биологические основы деятельности), знания о человеке( психолого –педагогические основы деятельности), знания об обществе( историко- социологические основы деятельности)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Способы физкультурной деятельности» соотносится с представлениями о самостоятельных занятиях физическими упражнениями, способах организации исполнения и контроля за физическим развитием и физической подготовленностью учащихс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Физическое совершенствование» ориентировано на гармоничное физическое развитие, всестороннюю физическую подготовку и укрепление здоровья. Данный раздел включает: освоение жизненно важных навыков и умений, подвижных игр и двигательных действий спортивных игр, а также ОРУ с различной функциональной направленностью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ного материала уроков состоит из двух основных частей: базовой и вариативной(дифференцированной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компонент составляет основу государственного стандарта общеобразовательной подготовки в области физической культуры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тивная часть физической культуры связана с учетом индивидуальных способностей обучающихс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оит из взаимосвязанных частей: уроки физической культуры, физкультурно оздоровительные мероприятия в режиме учебного, внеурочного направления, продленного дня; внеклассная работа и физкультурно- массовые мероприят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азовую часть входят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</w:rPr>
        <w:t>Основы знаний о физической культуре, умения и навыки, приемы закаливания, способы саморегуляци и самоконтроля</w:t>
      </w:r>
    </w:p>
    <w:p>
      <w:pPr>
        <w:pStyle w:val="ParagraphStyle"/>
        <w:spacing w:lineRule="auto" w:line="252"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52"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стественные основы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лияние возрастных особенностей организма и его двигательной функции на физическое развитие и физическую подготовленность школьников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ые свойства организма и пр.</w:t>
      </w:r>
    </w:p>
    <w:p>
      <w:pPr>
        <w:pStyle w:val="ParagraphStyle"/>
        <w:keepNext w:val="true"/>
        <w:spacing w:before="12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о-психологические основы- в процессе урок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задач игровой и соревновательной деятельности с помощью двигательных действий. Гигиенические основы организации самостоятельных занятий физическими упражнениями, обеспечение их общеукрепляющей и оздоровительной направленности, предупреждение травматизма и оказание посильной помощи при травмах и ушибах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техники физических упражнений, их освоение и выполнение по показу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keepNext w:val="true"/>
        <w:spacing w:lineRule="auto" w:line="242" w:before="12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льтурно-исторические основы-в процессе урока</w:t>
      </w:r>
    </w:p>
    <w:p>
      <w:pPr>
        <w:pStyle w:val="ParagraphStyl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истории возникновения и развития олимпийского движения, физической культуры и отечественного спорта.</w:t>
      </w:r>
    </w:p>
    <w:p>
      <w:pPr>
        <w:pStyle w:val="ParagraphStyl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42" w:before="12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емы закаливания-в процессе урока</w:t>
      </w:r>
    </w:p>
    <w:p>
      <w:pPr>
        <w:pStyle w:val="ParagraphStyl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ушные ванны (теплые, безразличные, прохладные, холодные, очень холодные). Солнечные ванны (правила, дозировка).</w:t>
      </w:r>
    </w:p>
    <w:p>
      <w:pPr>
        <w:pStyle w:val="ParagraphStyl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42" w:before="12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ейбол-12ч</w:t>
      </w:r>
    </w:p>
    <w:p>
      <w:pPr>
        <w:pStyle w:val="ParagraphStyl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ParagraphStyle"/>
        <w:spacing w:lineRule="auto" w:line="242" w:before="120" w:after="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скетбо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-</w:t>
      </w:r>
      <w:r>
        <w:rPr>
          <w:rFonts w:cs="Times New Roman" w:ascii="Times New Roman" w:hAnsi="Times New Roman"/>
          <w:sz w:val="28"/>
          <w:szCs w:val="28"/>
        </w:rPr>
        <w:t xml:space="preserve"> 25ч.</w:t>
      </w:r>
    </w:p>
    <w:p>
      <w:pPr>
        <w:pStyle w:val="ParagraphStyle"/>
        <w:spacing w:lineRule="auto" w:line="242" w:before="12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ParagraphStyle"/>
        <w:spacing w:lineRule="auto" w:line="242" w:before="12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имнастика-14ч</w:t>
      </w:r>
    </w:p>
    <w:p>
      <w:pPr>
        <w:pStyle w:val="ParagraphStyl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 гимнастических упражнений для сохранения правильной осанки, развитие силовых способностей и гибкости. Страховка во время занятий. Основы выполнения гимнастических упражнений.</w:t>
      </w:r>
    </w:p>
    <w:p>
      <w:pPr>
        <w:pStyle w:val="ParagraphStyl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42" w:before="12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гкая атлетика-14ч</w:t>
      </w:r>
    </w:p>
    <w:p>
      <w:pPr>
        <w:pStyle w:val="ParagraphStyl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минология легкой атлетики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. Помощь в судействе.</w:t>
      </w:r>
    </w:p>
    <w:p>
      <w:pPr>
        <w:pStyle w:val="ParagraphStyle"/>
        <w:keepNext w:val="true"/>
        <w:spacing w:lineRule="auto" w:line="252" w:before="12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оссовая подготовка-10ч</w:t>
      </w:r>
    </w:p>
    <w:p>
      <w:pPr>
        <w:pStyle w:val="ParagraphStyle"/>
        <w:keepLines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и организация проведения соревнований по кроссу. Техника безопасности при проведении соревнований и занятий. Помощь в судействе.</w:t>
      </w:r>
    </w:p>
    <w:p>
      <w:pPr>
        <w:pStyle w:val="ParagraphStyle"/>
        <w:keepLines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keepLines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4"/>
        <w:gridCol w:w="4060"/>
        <w:gridCol w:w="888"/>
        <w:gridCol w:w="886"/>
        <w:gridCol w:w="872"/>
        <w:gridCol w:w="888"/>
        <w:gridCol w:w="872"/>
        <w:gridCol w:w="1348"/>
      </w:tblGrid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ид программного материала</w:t>
            </w:r>
          </w:p>
        </w:tc>
        <w:tc>
          <w:tcPr>
            <w:tcW w:w="4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часов (уроков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X-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Базовая часть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новы знаний о физической культуре</w:t>
            </w:r>
          </w:p>
        </w:tc>
        <w:tc>
          <w:tcPr>
            <w:tcW w:w="4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процессе урока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ортивные игры (волейбол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ионербол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имнастика с элементами акробатик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егкая атлетик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-1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оссовая подготовк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ариативная часть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5-5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скетбо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ап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утбол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-22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-2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-1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5-102</w:t>
            </w:r>
          </w:p>
        </w:tc>
      </w:tr>
    </w:tbl>
    <w:p>
      <w:pPr>
        <w:pStyle w:val="ParagraphStyle"/>
        <w:keepLines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Normaltext">
    <w:name w:val="Normal text"/>
    <w:qFormat/>
    <w:rPr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79" w:before="0" w:after="0"/>
      <w:jc w:val="center"/>
    </w:pPr>
    <w:rPr>
      <w:rFonts w:ascii="Microsoft Sans Serif" w:hAnsi="Microsoft Sans Serif" w:eastAsia="Calibri" w:cs="Microsoft Sans Serif"/>
      <w:sz w:val="20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0:21:00Z</dcterms:created>
  <dc:creator>admin</dc:creator>
  <dc:description/>
  <cp:keywords/>
  <dc:language>en-US</dc:language>
  <cp:lastModifiedBy>ДолдыканскаяСОШ</cp:lastModifiedBy>
  <cp:lastPrinted>2019-09-18T09:27:00Z</cp:lastPrinted>
  <dcterms:modified xsi:type="dcterms:W3CDTF">2019-11-05T01:56:00Z</dcterms:modified>
  <cp:revision>55</cp:revision>
  <dc:subject/>
  <dc:title/>
</cp:coreProperties>
</file>