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Жанры Интернет-рекла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Интернет как последнее открытие российских рекламистов еще только набирает силы в смысле объемов рекламных зака</w:t>
        <w:softHyphen/>
        <w:t>зов. Но по эффективности новая медиасреда уже не уступает традиционным рекламным каналам. По оценкам разных экспертов, в настоящее время аудитория пользователей русскоязычного Интернета составляет от 4 до 10 млн. человек. Этого количества потенциальных покупате</w:t>
        <w:softHyphen/>
        <w:t>лей вполне достаточно, чтобы привлечь внимание рекламода</w:t>
        <w:softHyphen/>
        <w:t>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Сегодня в Рунете свои услуги, и продукцию рекламируют представители как офлайнового (несетевого, традиционно</w:t>
        <w:softHyphen/>
        <w:t>го), так и исключительно онлайнового бизнеса. Не вставая из-за своего компьютера, пользователи могут делать доста</w:t>
        <w:softHyphen/>
        <w:t>точно разнообразные покупки — от коллективного заказа пиццы к обеду в офис до покупки книг, игрушек и самокатов, доставляемых курьером. Имеющие пластиковые карточки и валютный счет в отечественном банке могут купить и в аме</w:t>
        <w:softHyphen/>
        <w:t>риканских Интернет-магазинах все что душе угод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Размещение рекламы в Интернете имеет хорошие перспекти</w:t>
        <w:softHyphen/>
        <w:t>вы еще и потому, что потребитель-пользователь относится к ней в своей виртуальной среде более благосклонно, чем потре</w:t>
        <w:softHyphen/>
        <w:t>битель, ходящий по улицам, читающий газеты, смотрящий телевизо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К эксклюзивным достоинствам рекламы в Сети относятся следующ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1. Аудитория пользователей достаточно обеспечена и являет</w:t>
        <w:softHyphen/>
        <w:t>ся платежеспособ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 Аудитория Интернета жестко сегментирована по интере</w:t>
        <w:softHyphen/>
        <w:t>сам посетителей сайтов и позволяет рекламодателю тра</w:t>
        <w:softHyphen/>
        <w:t>тить деньги только на нужную ему целевую аудитор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3. Компьютер и практика регистрации пользователей на сай</w:t>
        <w:softHyphen/>
        <w:t>тах позволяют составлять четкое представление о геогра</w:t>
        <w:softHyphen/>
        <w:t>фических, возрастных, половых, профессиональных, мате</w:t>
        <w:softHyphen/>
        <w:t>риальных характеристиках потребительской аудитории, «бродящей» в Интерне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4. Реклама в Интернете относительно недорог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5. Рекламная компания в Сети легко и быстро поддается коррекции. Если какой-то образец не приносит пользы, его в считанные часы, а то и минуты можно заменить на более действенн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Реакцию на рекламу в Интернете можно отслеживать в ре</w:t>
        <w:softHyphen/>
        <w:t xml:space="preserve">жиме онлайн. Подробная и четкая статистика по каждому отклику на рекламу позволяет прогнозировать и оценивать реальную эффективность рекламной кампан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Практически безграничные масштабы Сети позволяют раз</w:t>
        <w:softHyphen/>
        <w:t>мещать в ней подробную информацию, не увеличивая рас</w:t>
        <w:softHyphen/>
        <w:t>ценки на рекламу. Заинтересованный потенциальный по</w:t>
        <w:softHyphen/>
        <w:t>купатель может получить полную информацию, переходя по ссылкам с короткого слогана на страницы с прайс-листа</w:t>
        <w:softHyphen/>
        <w:t>ми и исчерпывающим описанием товаров и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 Возможность использования рисунков, анимации и самых невероятных ссыл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 Возможность создания собстенной виртуальной экспози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ин из главных сдерживающих факторов развития Интернет-бизнеса в целом и Интернет-рекламы в частности — это эконо</w:t>
        <w:softHyphen/>
        <w:t>мическая несостоятельность большей части населения, кото</w:t>
        <w:softHyphen/>
        <w:t xml:space="preserve">рая не имеет компьютеров и доступа к Интернет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кламопроизводителям приходится помнить, что большин</w:t>
        <w:softHyphen/>
        <w:t>ство потенциальных зрителей их рекламы платят за нее непо</w:t>
        <w:softHyphen/>
        <w:t>средственно из своего кармана — время в Сети стоит реаль</w:t>
        <w:softHyphen/>
        <w:t>ных денег. К тому же российские пользователи Сети не всегда владеют компьютерами последнего поколения, и поэтому слишком сложная реклама будет смотреться на их мониторах как недоразумение. Также не у всех есть колонки или науш</w:t>
        <w:softHyphen/>
        <w:t>ники, позволяющие услышать музыкальное оформление или джингл. Рекламный клип в формате видео не смогут посмот</w:t>
        <w:softHyphen/>
        <w:t>реть те, у кого нет в компьютере видео- или звуковой карты. Все эти тонкости должны учитываться дизайнером — совре</w:t>
        <w:softHyphen/>
        <w:t>менные технологии не всегда соответствуют уровню техниче</w:t>
        <w:softHyphen/>
        <w:t xml:space="preserve">ского оснащения отечественной Интернет-аудитор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мирной паутине можно найти практически все виды</w:t>
      </w:r>
      <w:r>
        <w:rPr/>
        <w:t xml:space="preserve"> </w:t>
      </w:r>
      <w:r>
        <w:rPr>
          <w:color w:val="000000"/>
        </w:rPr>
        <w:t>рекламных сообщений, принятых в традиционных СМИ и на других каналах трансляции рекламы. Происходит это глав</w:t>
        <w:softHyphen/>
        <w:t>ным образом за счет адаптации давно бытующих рекламных жанров к технологиям собственно Интернета. Универсаль</w:t>
        <w:softHyphen/>
        <w:t>ные свойства Интернета позволили собрать достоинства всех классических видов рекламы воедино и обогатить этот арсе</w:t>
        <w:softHyphen/>
        <w:t>нал оригинальными формами рекламирования. Статическая и движущаяся картинка, графика, цвет, звук, лаконичный слоган и развернутый текст, анимация и фото, интерактивное общение в режиме реального времени — все это делает воз</w:t>
        <w:softHyphen/>
        <w:t>можности Интернет-рекламы практически безграничными. Единственное, что не доступно Интернету — это то, что това</w:t>
        <w:softHyphen/>
        <w:t>ры на виртуальной витрине нельзя пощупать и понюхать. Однако вышеперечисленные особенности функционирова</w:t>
        <w:softHyphen/>
        <w:t xml:space="preserve">ния Интернета способствовали формированию собственной жанровой системы со своими критериями классификаци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Все жанры рекламы в Интернете можно разделить на две ка</w:t>
        <w:softHyphen/>
        <w:t>тегор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А</w:t>
      </w:r>
      <w:r>
        <w:rPr>
          <w:color w:val="000000"/>
          <w:u w:val="single"/>
        </w:rPr>
        <w:t>даптированные классические</w:t>
      </w:r>
      <w:r>
        <w:rPr>
          <w:color w:val="000000"/>
        </w:rPr>
        <w:t xml:space="preserve"> с многолетней или даже мно</w:t>
        <w:softHyphen/>
        <w:t>говековой историей, попали в кибер-среду и гармонично слились с новыми условиями. К ним от</w:t>
        <w:softHyphen/>
        <w:t>носятся текстовые формы рекламы, вполне узнаваемые и иногда всего лишь сменившие носитель - бумагу на монит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Оригинальные сетевые</w:t>
      </w:r>
      <w:r>
        <w:rPr>
          <w:color w:val="000000"/>
        </w:rPr>
        <w:t xml:space="preserve"> сформировались исключительно в электронном про</w:t>
        <w:softHyphen/>
        <w:t>странстве и не имеют аналогов вне компьютерного ми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сегодняшний день выделяют следующие жанр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1. Текстовое сообщение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это стандартный текстовый материал рекламного характера, он может быть испол</w:t>
        <w:softHyphen/>
        <w:t>нен в разном объе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Текстовая реклама в Интернете сохраняет все жанрообразующие признаки привычной вербальной рекламы. Текстовые сообщения различаются по назначению, размеру, месту рас</w:t>
        <w:softHyphen/>
        <w:t>положения на веб-странице. Часто это статья, оформленная в виде классического редак</w:t>
        <w:softHyphen/>
        <w:t>ционного материала в печатных СМИ. Подобную рекламную услугу нередко предлагают интернет-версии известных пе</w:t>
        <w:softHyphen/>
        <w:t>чатных изданий. Обычно это бывает рекламный материал, размещенный параллельно и в «бумажном» варианте на по</w:t>
        <w:softHyphen/>
        <w:t>лосе, и на сайте ред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кстовое рекламное сообщение веб-издатели иногда назы</w:t>
        <w:softHyphen/>
        <w:t>вают текстовым блоком. На некоторых рекламных площад</w:t>
        <w:softHyphen/>
        <w:t>ках предусмотрены места и расценки для небольших, из не</w:t>
        <w:softHyphen/>
        <w:t>скольких предложений, текстовых бло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и веб-рекламы отмечают, что самым эффек</w:t>
        <w:softHyphen/>
        <w:t>тивным является размещение текстовых модулей на информационных сайтах известных СМИ и информа</w:t>
        <w:softHyphen/>
        <w:t>ционных агентств. Объясняется это тем, что аудитория таких ресурсов изначально настроена не на развлече</w:t>
        <w:softHyphen/>
        <w:t>ние, а на чтение новостей. Поэтому с психологической точки зрения к текстовому варианту рекламы, содержательно совпадающей с те</w:t>
        <w:softHyphen/>
        <w:t xml:space="preserve">матикой раздела или рубрики, читатель будет более благосклонен, чем к примелькавшемуся баннер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рбальная реклама обычно имеет произвольную сти</w:t>
        <w:softHyphen/>
        <w:t>листическую форму, для нее не существует жестких стандартов на объем и место размещения на веб-сайте. К преимуществам текстовых рекламных модулей отно</w:t>
        <w:softHyphen/>
        <w:t>сится возможность размещения подробной информа</w:t>
        <w:softHyphen/>
        <w:t>ции при незначительном «весе» материала, не затруд</w:t>
        <w:softHyphen/>
        <w:t xml:space="preserve">няющем загрузку Интернет-страниц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интернет-СМИ, информационных агентств (РИА «Новости», «Росбизнесконсалтинг») и ежедневных газет, имеющих свои сайты, роль рекламы выполняют анонсы соб</w:t>
        <w:softHyphen/>
        <w:t>ственных новостей или статей в виде абзаца или заголовка, которые публикуются на других сайтах. Трансляция подоб</w:t>
        <w:softHyphen/>
        <w:t>ной ленты новостей удобна и постоянным посетителям ре</w:t>
        <w:softHyphen/>
        <w:t>сурса, и новостным сайтам. Заинтригованный заголовком или анонсом посетитель находится на расстоянии одного «клика» от информационного источника и легко переходит к развернутому варианту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2. Разновидность текстового рекламного сообщения — </w:t>
      </w:r>
      <w:r>
        <w:rPr>
          <w:b/>
          <w:bCs/>
          <w:color w:val="000000"/>
        </w:rPr>
        <w:t xml:space="preserve">текстовые контекстные ссылки. </w:t>
      </w:r>
      <w:r>
        <w:rPr>
          <w:color w:val="000000"/>
        </w:rPr>
        <w:t>Основа этой рекламной схемы — взаимовыгодный обмен краткими объявлениями между сайтами близкой тематики. Существуют проекты, поддерживающие каталоги участников обмена, делящихся на рекламодателей и веб-издателей. Сайт-рекламоноситель выбирает интересного ему рекламодателя и ставит контекстное объявление на его сайт. К примеру, персо</w:t>
        <w:softHyphen/>
        <w:t>нальный сайт какого-нибудь актера может поставить у себя текстовую ссылку на Интернет-магазин, торгующий видео. Если посетитель - поклонник актера, перейдя по этой ссылке в виртуальный магазин, купит фильм с участием кумира, то сайт-рекламоноситель получит комиссионные в размере от 5 до 15 проц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Контекстные текстовые объявления</w:t>
      </w:r>
      <w:r>
        <w:rPr>
          <w:color w:val="000000"/>
        </w:rPr>
        <w:t xml:space="preserve"> — это самая лаконичная форма текстового сообщения сродни строчным рекламным объявлениям в газетах, краткому призывному обращению в рекламном блоке на радио или краткому телевизионному объявлению в виде бегущей стро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сожалению, жанр текстового сообщения сегодня недооце</w:t>
        <w:softHyphen/>
        <w:t>нен как рекламодателями, так и самими интернет-агентствами. Между тем именно такая форма рекламы, как наименее формализованная, легко моделируемая под запросы пользо</w:t>
        <w:softHyphen/>
        <w:t>вателей и привычная, свободно преодолевает барьер недове</w:t>
        <w:softHyphen/>
        <w:t>рия к рекламным материал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3. К менее структурированным и хаотичным жанрам сетевой рекламы можно </w:t>
      </w:r>
      <w:r>
        <w:rPr>
          <w:b/>
          <w:color w:val="000000"/>
        </w:rPr>
        <w:t>отнести рекламные сообщения</w:t>
      </w:r>
      <w:r>
        <w:rPr>
          <w:color w:val="000000"/>
        </w:rPr>
        <w:t xml:space="preserve"> на всевоз</w:t>
        <w:softHyphen/>
        <w:t>можных досках объявлений, размещение ссылок и адресов сайтов в форумах и чатах, где происходит общение пользова</w:t>
        <w:softHyphen/>
        <w:t>телей, а также обмен текстовыми анонсами, являющимися активными ссылками (гиперссылками) между родственными по контенту сайтами. Но эти виды рекламных сообщений но</w:t>
        <w:softHyphen/>
        <w:t xml:space="preserve">сят чаще всего частный и неупорядоченный характер, и их можно сравнить разве что с объявлениями на столбах или приватными объявлениями в газетах типа «Из рук в руки». Подобная неорганизованная реклама вызывает наименьшую степень доверия у самих пользовател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При работе с текстовым сообщением необходимо учитывать  психологию восприятия шрифтов рекламы, расположенной в Интернете. </w:t>
      </w:r>
      <w:r>
        <w:rPr>
          <w:color w:val="000000"/>
        </w:rPr>
        <w:t>Можно определить следующие особенности восприятия Интернет-реклам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жирный шрифт создает ощущение надежности, стабильности, хотя и некоторой тяжеловесности, он подойдет для рекламы недвижимости, автомобил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вары личного пользования лучше рекламировать «11» шрифто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лучше всего воспринимается и запоминаются реклама, если она представляет собой небольшой текст, размещенный на большом, незаполненном вокруг него пространств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требитель воспринимает черные буквы на белом фоне как позитивную рекламу, а белые на черном — как негативну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том случае, если фон цветной, цвет букв должен контрастировать с ним, буквы того же тона, что и фон, но более яркие рассеивают внимание потенциального потребителя, исключение составляют темно-серые, почти черные буквы на светло-сером фон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чше всего воспринимаются черные буквы на желтом и зеленые и красные — на бело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желательны для восприятия красные буквы на зеленом фоне, оранжевые, синие — на белом, черные - на красном,  красные — на желт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ыбирая цветной фон, нужно четко знать значение каждого из цветов, чтобы создавать с их помощью рекламу, соответствующую сообщению.  Создатели рекламы должны также учитывать специфику компьютерного восприятия. Если такая реклама должна быть распечатанной, лучше выбирать бумагу низкой степени белизны и  с чернотой 60—80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Рекламный видеоролик. </w:t>
      </w:r>
      <w:r>
        <w:rPr>
          <w:b/>
          <w:bCs/>
          <w:i/>
          <w:iCs/>
          <w:color w:val="000000"/>
        </w:rPr>
        <w:t>Это могут быть либо так называемые рекламные ролики в телевизионном стиле, сделанные специально для Интернета, либо оциф</w:t>
        <w:softHyphen/>
        <w:t>рованные традиционные телевизионные рекламные роли</w:t>
        <w:softHyphen/>
        <w:t>ки, обработанные для размещения на веб-страницах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чевиден практически прямой перенос давно существующего жанра телевизионного ролика на новый рекламный носитель. Однако, хотя идея и лежала на поверхности, приспособить этот телевизионный вид рекламы к нуждам Интернета стало доступно, а, вернее, целесообразно, только недавно. В огром</w:t>
        <w:softHyphen/>
        <w:t>ной степени это произошло благодаря появлению у потреби</w:t>
        <w:softHyphen/>
        <w:t>телей более совершенных и мощных домашних компьюте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цифрованные ролики появились в Сети не так давно как эффективное продолжение телевизионной рекламной кампа</w:t>
        <w:softHyphen/>
        <w:t>нии. Преимущества их заключаются в следующем. Во-пер</w:t>
        <w:softHyphen/>
        <w:t>вых, перевести готовый ролик в цифровую форму гораздо де</w:t>
        <w:softHyphen/>
        <w:t>шевле, чем заказывать какой-то новый эксклюзивный вари</w:t>
        <w:softHyphen/>
        <w:t>ант специально для сетевой части рекламного проекта. Во-вторых, транслируемые в Сети ролики легко узнаваемы по</w:t>
        <w:softHyphen/>
        <w:t>требителем, уже успевшим познакомиться с телевизионной версией. Такой повтор оказывает положительное воздейст</w:t>
        <w:softHyphen/>
        <w:t>вие на процесс запоминания. К тому же, если в телеэфире в целях экономии средств рекламодатель имеет привычку сек</w:t>
        <w:softHyphen/>
        <w:t>вестировать ролики, порой в ущерб сюжету, то в Интернет-варианте ролика лишние 10-15 секунд не имеют существен</w:t>
        <w:softHyphen/>
        <w:t>ного знач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Этот рекламный жанр воплощен в двух вариантах — игровые видеоролики и анимационные кли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дно из главных требований, которое всегда предъявлялось к объемной, «тяжелой» и требующей дополнительных про</w:t>
        <w:softHyphen/>
        <w:t>грамм видеорекламе в Интернете — это занимательность. Еще один явный плюс — если ролик вызывает улыбку. Имен</w:t>
        <w:softHyphen/>
        <w:t>но с таким юмористическим акцентом и делалась первая ви</w:t>
        <w:softHyphen/>
        <w:t>деореклама для Интернета. Развлекательная составляющая в техноемких видах рекламы, отнимающих время у пользовате</w:t>
        <w:softHyphen/>
        <w:t>ля, должна быть весьма значительной, чтобы заинтриговать и заставить ее посмотре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Баннер. </w:t>
      </w:r>
      <w:r>
        <w:rPr>
          <w:color w:val="000000"/>
        </w:rPr>
        <w:t xml:space="preserve">Самый распространенный жанр веб-рекламы. </w:t>
      </w:r>
      <w:r>
        <w:rPr>
          <w:b/>
          <w:bCs/>
          <w:i/>
          <w:iCs/>
          <w:color w:val="000000"/>
        </w:rPr>
        <w:t xml:space="preserve">Баннер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тек</w:t>
        <w:softHyphen/>
        <w:t xml:space="preserve">стовое или иллюстрированное лаконичное сообщение (или просто «картинка») строго заданного формата, прямоугольное или квадратное по форме, статическое или анимированное, являющееся рекламной ссылкой на источник более содержательной информации. </w:t>
      </w:r>
      <w:r>
        <w:rPr>
          <w:color w:val="000000"/>
        </w:rPr>
        <w:t>Переход пользователя по баннеру на рекламируемый сайт или стра</w:t>
        <w:softHyphen/>
        <w:t>ничку является основополагающим для расчета эффективно</w:t>
        <w:softHyphen/>
        <w:t>сти воздействия баннерной рекла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функционирования баннерной рекламы созданы десятки баннерообменных и баннерозакупочных рекламных сетей, позволяющих демонстрировать одни и те же объявления на веб-ресурсах различной тематики. По оценке практиков, в Рунете около половины всего объема рекламы занимает именно баннерная рекла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кламная сеть, в основе работы которой демонстрация баннеров, это такой механизм, который позволяет управлять ко</w:t>
        <w:softHyphen/>
        <w:t>личеством показов рекламных материалов стандартного фор</w:t>
        <w:softHyphen/>
        <w:t>мата на определенных местах рекламных площадок оговорен</w:t>
        <w:softHyphen/>
        <w:t xml:space="preserve">ной тема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ти обменные сети делятся 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) общие. В общие входят веб-проекты разной тематики, которые внутри могут различаться по разным кри</w:t>
        <w:softHyphen/>
        <w:t>териям — посещаемости, тематике (деловые, развлекатель</w:t>
        <w:softHyphen/>
        <w:t>ные) и п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) темати</w:t>
        <w:softHyphen/>
        <w:t>ческие. К тематическим сетям относятся такие, в которых объедине</w:t>
        <w:softHyphen/>
        <w:t>ны сайты одной тематики — Женская баннерная сеть (75 % посетителей — женщины), Медицинская рекламная сеть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) региональные. В региональные сети объединены сайты определенного реги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отличие от рекламных модулей в прессе, которые имеют произвольный формат, баннеры регламентированы в размере (измеряется в пикселах). Самые распространенные в Рунете варианты баннеров сегодня: </w:t>
      </w:r>
      <w:r>
        <w:rPr>
          <w:i/>
          <w:color w:val="000000"/>
        </w:rPr>
        <w:t>горизонтальный стан</w:t>
        <w:softHyphen/>
        <w:t>дартный баннер</w:t>
      </w:r>
      <w:r>
        <w:rPr>
          <w:color w:val="000000"/>
        </w:rPr>
        <w:t xml:space="preserve"> (468x60 пикселей), </w:t>
      </w:r>
      <w:r>
        <w:rPr>
          <w:i/>
          <w:color w:val="000000"/>
        </w:rPr>
        <w:t xml:space="preserve">квадратный </w:t>
      </w:r>
      <w:r>
        <w:rPr>
          <w:color w:val="000000"/>
        </w:rPr>
        <w:t xml:space="preserve">(100x100 пикселей), </w:t>
      </w:r>
      <w:r>
        <w:rPr>
          <w:i/>
          <w:color w:val="000000"/>
        </w:rPr>
        <w:t xml:space="preserve">прямоугольный </w:t>
      </w:r>
      <w:r>
        <w:rPr>
          <w:color w:val="000000"/>
        </w:rPr>
        <w:t>(150x80) и маленькая, так называемая, «</w:t>
      </w:r>
      <w:r>
        <w:rPr>
          <w:i/>
          <w:color w:val="000000"/>
        </w:rPr>
        <w:t>кнопка</w:t>
      </w:r>
      <w:r>
        <w:rPr>
          <w:color w:val="000000"/>
        </w:rPr>
        <w:t>» (88x31 пик</w:t>
        <w:softHyphen/>
        <w:t xml:space="preserve">селей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чески любая рекламная площадка предусматривает в своем дизайне места для банне</w:t>
        <w:softHyphen/>
        <w:t>ров именно таких размеров. Предложе</w:t>
        <w:softHyphen/>
        <w:t>ние разместить баннер другого размера требовало бы переоформления дизайна и верстки сайта, за</w:t>
        <w:softHyphen/>
        <w:t>трат средств и времени. Так как подстраиваться под каждого рекламодателя для веб-издателя не</w:t>
        <w:softHyphen/>
        <w:t>реально, то в Интернет-сообществе принято со</w:t>
        <w:softHyphen/>
        <w:t>блюдать стандарты. Разрабатывают стандарты се</w:t>
        <w:softHyphen/>
        <w:t xml:space="preserve">тевой рекламы специальные организации, такие как, например, Международное бюро интернет-ре-кла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Условно баннеры можно разделить на </w:t>
      </w:r>
      <w:r>
        <w:rPr>
          <w:b/>
          <w:bCs/>
          <w:color w:val="000000"/>
        </w:rPr>
        <w:t>графиче</w:t>
        <w:softHyphen/>
        <w:t>ские, текстово-графические, текстовые и муль</w:t>
        <w:softHyphen/>
        <w:t>тимедийны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i/>
          <w:color w:val="000000"/>
        </w:rPr>
        <w:t>графически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носятся баннеры, содержащие статическое изображение, являющееся ссылкой на другой сай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 чаще всего баннеры делаются в смешанном </w:t>
      </w:r>
      <w:r>
        <w:rPr>
          <w:b/>
          <w:i/>
          <w:color w:val="000000"/>
        </w:rPr>
        <w:t>текстово-графическом</w:t>
      </w:r>
      <w:r>
        <w:rPr>
          <w:color w:val="000000"/>
        </w:rPr>
        <w:t xml:space="preserve"> формате — иллюстрация сопровождается словосо</w:t>
        <w:softHyphen/>
        <w:t>четанием или предложением. По своей содержательной стру</w:t>
        <w:softHyphen/>
        <w:t>ктуре текстово-графические баннеры более всего напомина</w:t>
        <w:softHyphen/>
        <w:t>ют рекламный плак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Цвет и изображение здесь должны приковывать внимание, а текстовой аккомпане</w:t>
        <w:softHyphen/>
        <w:t>мент будет минимален. Эта текстовая составляющая баннера должна стремиться к оригинальности, как, к приме</w:t>
        <w:softHyphen/>
        <w:t>ру, и любой слоган рекламного щита. Частью баннера может быть рисунок, фото, эмблема, символ и др. Точно так же, как в постерах, в баннерах роль изображения может брать на себя шрифт и цвет. Выполненный в фирмен</w:t>
        <w:softHyphen/>
        <w:t>ном шрифте и цветах компании словесный баннер будет столь же эффективен, как и картинка. Шрифтовая коннота</w:t>
        <w:softHyphen/>
        <w:t>ция предполагает, что «голый текст» вполне может быть са</w:t>
        <w:softHyphen/>
        <w:t xml:space="preserve">мостоятельным изобразительным элемент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color w:val="000000"/>
        </w:rPr>
        <w:t>Текстовые баннер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ычно представляют собой текст в 1-3 фразы или словосочетания, заключенные в рамку. Для обмена текстовыми баннерами существуют баннерообменные сети, работающие только с таким видом баннеров. Их преимущества заключаются в простоте изготовления, в легкости, не увеличивающей время загрузки страницы, и в том, что такие баннеры абсолютно не раздража</w:t>
        <w:softHyphen/>
        <w:t>ют пользователя, поскольку не содержат двусмысленных кар</w:t>
        <w:softHyphen/>
        <w:t>тинок, цвета, не мигают и не отвлекают. К числу недостатков работы, например, относится неудачное место расположения баннера — внизу страницы, когда для просмотра баннера требовалось дойти до конца веб-страницы, что не га</w:t>
        <w:softHyphen/>
        <w:t xml:space="preserve">рантирует просмотр сообщения пользователем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Мультимедийный банне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это изображение, сочетающее графику, текст, видео, звук и спецэффекты. Это может быть анимационное изображение или графика с интерактивными элементами. Недостатком данного стандарта является лишь сложность изготовления и то, что по сравнению с графиче</w:t>
        <w:softHyphen/>
        <w:t>скими баннерами эти более «тяжелы». Во-первых, это анимационная картинка, такой мини-мульт</w:t>
        <w:softHyphen/>
        <w:t>фильм, с двигающимися (и сменяющими друг друга) в преде</w:t>
        <w:softHyphen/>
        <w:t>лах рамки баннера персонажами, элементами фирменного стиля компании, логотипом или рекламным призывом. Во-вторых, внутри такой разновидности мультимедийного баннера, как интерактивный, пользователь может совершать определенные действия, не уходя на другой сайт. Изобрази</w:t>
        <w:softHyphen/>
        <w:t>тельная составляющая может быть как графической, так и анимационной. Текст приглашает ответить на вопрос прямо на баннере, или вписать свой электронный адрес для получения более под</w:t>
        <w:softHyphen/>
        <w:t>робной информации, или зарегистрироваться для участия в конкурс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4. Е-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</w:rPr>
        <w:t xml:space="preserve">-реклама - </w:t>
      </w:r>
      <w:r>
        <w:rPr>
          <w:color w:val="000000"/>
        </w:rPr>
        <w:t>еще один распространенный жанр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Это рекламное сообщение, направляемое кон</w:t>
        <w:softHyphen/>
        <w:t xml:space="preserve">кретному адресату с помощью электронной почты. </w:t>
      </w:r>
      <w:r>
        <w:rPr>
          <w:color w:val="000000"/>
        </w:rPr>
        <w:t xml:space="preserve"> Бывает двух разновидностей. Первая — еди</w:t>
        <w:softHyphen/>
        <w:t>ничные письма, отправленные по адресам, взятым из «откры</w:t>
        <w:softHyphen/>
        <w:t>тых источников», владельцы которых предположительно мо</w:t>
        <w:softHyphen/>
        <w:t>гут оказаться заинтересованными в предлагаемой информа</w:t>
        <w:softHyphen/>
        <w:t>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торая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рекламные сообщения в так называемых интернет-рассылках, доставляемых клиентам также с помощью меха</w:t>
        <w:softHyphen/>
        <w:t>низма электронной почты. Почтовая интернет-рассыка — это электронный документ избранной тематики, рассылаемый с определенной периодичностью по запросам пользователей Сети, к которому крепится рекламная информация (тексто</w:t>
        <w:softHyphen/>
        <w:t>вая или комбинированна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огие сайты организовывают подписку на свои новости для желающих получать их электронной почтой. Эти сооб</w:t>
        <w:softHyphen/>
        <w:t>щения сами по себе являются рекламой данного Интернет-ресурса и носят характер анонсов информации, появляющейся на сайте — источнике рассылки. Другие авторы попу</w:t>
        <w:softHyphen/>
        <w:t>лярных тематических рассылок, имеющих сотни, а то и тысячи подписчиков, предлагают рекламодателям реклам</w:t>
        <w:softHyphen/>
        <w:t>ное место для баннера или текста внутри письма. Таким об</w:t>
        <w:softHyphen/>
        <w:t>разом, рассылки являются анонсом собственных новостей и одновременно рекламным носителем для рекламодателей, ориентированных на интересы аудитории данной рассыл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лавное преимущество этого жанра Интернет-рекламы — точное знание количества получателей и возмож</w:t>
        <w:softHyphen/>
        <w:t xml:space="preserve">ность направить свое сообщение именно тем людям, которые реально заинтересованы в вашей информ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лавная претензия, которая предъявляется к такому виду ре</w:t>
        <w:softHyphen/>
        <w:t>кламы — это вынужденная трата времени и денег адресата на скачивание, просмотр и удаление спама, а также его постоян</w:t>
        <w:softHyphen/>
        <w:t>но увеличивающиеся объемы, захламляющие почтовый ящик. Во всяком случае, программы, позволяющие фильтро</w:t>
        <w:softHyphen/>
        <w:t>вать почту на предмет избавления от спама, пользуются сего</w:t>
        <w:softHyphen/>
        <w:t xml:space="preserve">дня популярнос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леднее время авторы спама оговариваются, что это еди</w:t>
        <w:softHyphen/>
        <w:t>ничная рассылка, и если пользователь не хочет получать от них такие рекламные предложения в дальнейшем, он просто не должен реагировать на это письмо, или в конце делают ссылку на статью Конституции РФ, гарантирующую свобод</w:t>
        <w:softHyphen/>
        <w:t>ный обмен информац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5. Рекламно-информационный сай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бственно </w:t>
      </w:r>
      <w:r>
        <w:rPr>
          <w:b/>
          <w:bCs/>
          <w:color w:val="000000"/>
        </w:rPr>
        <w:t xml:space="preserve">сайты, </w:t>
      </w:r>
      <w:r>
        <w:rPr>
          <w:color w:val="000000"/>
        </w:rPr>
        <w:t xml:space="preserve">основа основ Интернета, и есть самый главный жанр Интернет-рекламы. Они </w:t>
      </w:r>
      <w:r>
        <w:rPr>
          <w:b/>
          <w:bCs/>
          <w:i/>
          <w:iCs/>
          <w:color w:val="000000"/>
        </w:rPr>
        <w:t>являются виртуаль</w:t>
        <w:softHyphen/>
        <w:t xml:space="preserve">ной витриной магазина, визитной карточкой компании, справочником с условиями покупки и расценками. </w:t>
      </w:r>
      <w:r>
        <w:rPr>
          <w:color w:val="000000"/>
        </w:rPr>
        <w:t xml:space="preserve">Эти рекламио-информационные сайты в свою очередь делятся на две основные категории — </w:t>
      </w:r>
      <w:r>
        <w:rPr>
          <w:b/>
          <w:bCs/>
          <w:color w:val="000000"/>
        </w:rPr>
        <w:t>промо-сайты и рекламно-информационные сай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 Промо-сайты создаются, как правило, по конкретному поводу и служат для информационной поддержки различ</w:t>
        <w:softHyphen/>
        <w:t>ных разовых мероприятий, акций, рек</w:t>
        <w:softHyphen/>
        <w:t>ламных кампаний, презентации новых продуктов и услуг. Такого рода сайты могут быть весьма недолговечны и су</w:t>
        <w:softHyphen/>
        <w:t>ществовать лишь столько, сколько длится рекламная акция или кон</w:t>
        <w:softHyphen/>
        <w:t>кур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сьма популярным стало создавать промо-сайты для отдель</w:t>
        <w:softHyphen/>
        <w:t>ных брендов. Так, сайт марки пива «Бочкарев» выполняет функ</w:t>
        <w:softHyphen/>
        <w:t xml:space="preserve">ции промоушн-ак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 Другой вид – это полноценный сайт или портал, часто являюищйся основным, так называемым корпоративным сайтом фирмы в Сети. Он содержит информацию о компании (ее истории, прдукции, условиях сотрудничества с потребителем), адрес, схему проезда, время работы офисов, телефоны и адрес электронной почты, др. Такую модель иногда называют поддержкой существующего бизнеса.  Корпоративные сайты являются основным орудием имиджевой рекламы в компании в сети, а также незаменимым ПР-инструмен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айты сложной структуры принято называть порталами.  В состав портала могут входить сайты или страницы, созданные для отдельных брендов, выпускаемых под эгидой этой компан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ителями-пользователями ценятся такие качества сайта, как хорошая информационная насыщенность, быстрая и понятная навигация (передвижение) по ресурсу, наглядность (иллюстрации, демонстрация полного ассортимента товаров и услуг, наличие всевозможных справочных данных, доступность контактной информации, схемы проезда и регулярное обновление сай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ого разговора заслуживает тема Интернет-магазинов, ко</w:t>
        <w:softHyphen/>
        <w:t>торые представляют собой сайты сложной структуры с обили</w:t>
        <w:softHyphen/>
        <w:t>ем рекламы своего товара прямо на страницах веб-магазина. Кроме того, чтобы проинформировать аудиторию о своем су</w:t>
        <w:softHyphen/>
        <w:t>ществовании, интернет-маркеты тратят деньги не только на рекламу внутри Сети, но и в офлайне — в печатных СМИ, на телевидении, радио. Аналитики предсказывают, что с расширением возможностей российских Интернет-пользователей роль информационных и корпоративных сайтов значительно увеличится. Многие компании будут вести часть бизнеса в глобальной Сети, ис</w:t>
        <w:softHyphen/>
        <w:t>пользуя имеющиеся сайты или создавая дополнительные. Ре-кламно-информационные сайты будут оставаться самым крупноформатным жанром рекламы в Интернете, эволюцио</w:t>
        <w:softHyphen/>
        <w:t>нируя в сторону информационную, а не убеждающую, что се</w:t>
        <w:softHyphen/>
        <w:t>годня пока более свойственно Рун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 информ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лама: палитра жанров. – М.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еращенко Л. Психология рекламы. – М., 2006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pupil</dc:creator>
  <dc:description/>
  <cp:keywords/>
  <dc:language>en-US</dc:language>
  <cp:lastModifiedBy>pupil</cp:lastModifiedBy>
  <dcterms:modified xsi:type="dcterms:W3CDTF">2009-03-13T13:29:00Z</dcterms:modified>
  <cp:revision>11</cp:revision>
  <dc:subject/>
  <dc:title>В сетях Вселенской паутины</dc:title>
</cp:coreProperties>
</file>