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ОГОВОР О ВЗАИМОДЕЙСТВ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ежду муниципальным бюджетным общеобразовательным учреждением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"Сергачской средней общеобразовательной школой №6"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волонтерским объединением «Твой выбор»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. Сергач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2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«___» ______________  20___ года</w:t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е бюджетное образовательное учреждение  Сергачская средняя общеобразовательная  школа  №6,  именуемая  в дальнейшем  «Школа»,  в  лице  директора Яшниковой  Елены  Евгеньевны, действующего на основании Устава школы, с одной стороны и волонтерское объединение «Твой выбор »  именуемое  в  дальнейшем  «Объединение»,  в лице педагога-психолога Красиковой Веры Сергеевны, действующего на основании положения  о волонтерском объединении с  другой стороны, заключили настоящий договор о нижеследующем: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Предмет договор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1.  Предметом договора являются взаимные обязательства, полномочия и действия сторон, направленные на реализацию прав и свобод детей, провозглашенных Конвенцией ООН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"О правах ребенка", законодательством РФ о защите прав, создание условий для гражданского становления будущих поколений России, обеспечение необходимых условий для личностного развития детей, укрепление их здоровья, адаптацию жизни в обществе, формирование общей культуры, организацию содержательного досуга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ind w:left="-15" w:hanging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Сферы взаимодействия</w:t>
      </w:r>
    </w:p>
    <w:p>
      <w:pPr>
        <w:pStyle w:val="Standard"/>
        <w:ind w:left="3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 Настоящим договором Школа и Объединение определяют следующие сферы взаимодействия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1. обмен информацией, касающейся предмета настоящего договора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2. разработка и реализация проектов и программ в области развития волонтерского объединени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3.</w:t>
      </w:r>
      <w:r>
        <w:rPr>
          <w:lang w:val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ru-RU"/>
        </w:rPr>
        <w:t>использование потенциала (кадрового, интеллектуального, информационного, организационного, и др.) Школы и Объединения в реализации уставных целей и задач Школы и Объединени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4. объединение усилий в целях объективного информирования педагогической и родительской общественности о деятельности Объединения, пропаганды результатов его работы, повышения авторитета.</w:t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Обязательства сторон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1. Школа берет на себя следующие обязательства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1  выступать в поддержку инициатив Объединени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2.</w:t>
      </w:r>
      <w:r>
        <w:rPr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доставлять помещения для деятельности Объединения, выделять безвозмездно средства связи, оборудование и другое имущество, находящееся на балансе Школы, если это не идет в ущерб образовательному процессу в Школе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3. оказывать финансовую поддержку деятельности Объединени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4. поощрять педагогических работников Школы, оказывающих содействие деятельности Объедине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1.5. содействовать направлению членов Объединения на курсы повышения квалификации, Школу волонтера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6. привлекать членов Объединения к проведению массовых мероприятий Школы в качестве их организаторов, участников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2. Объединение берет на себя следующие обязательства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1. соблюдать устав и локальные акты Школы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2. бережно относится к помещениям и имуществу, выделенному Школой для деятельности Объединения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3. разрабатывать и реализовывать программы, социальные проекты, коллективные творческие дела, способствующие достижению уставных целей и задач Школы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воей деятельности способствовать созданию условий для всестороннего развития личности детей, формированию гражданско-патриотического мировоззрения, содействовать детям в реализации их прав, разъяснять необходимость выполнения обязанностей, способствовать определению основных проблем детей и поиску путей их реше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4. информировать о деятельности Объединения членов администрации, педагогический коллектив, обучающихся школы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5. изучать и распространять опыт работы по волонтерскому направлению среди обучающихся Школы;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Срок действия, изменение и прекращение договора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.Настоящий договор вступает в силу с момента подписания его сторонам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Настоящий договор заключен на неопределенный срок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Настоящий договор может быть расторгнут в следующих случаях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взаимному соглашению сторон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Внесение изменений или дополнений в настоящий договор обязательно в случае изменения законодательства Российской Федерации.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Иные условия договор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се споры и разногласия по настоящему договору разрешаются путем переговоров между сторона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.Подписи сторон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Школа                                                                             Объедин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е бюджетное                                          Волонтерское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разовательное учреждение                                        объединение 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ергачская средняя                                                        "Твой выбор"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щеобразовательная школа №6                                  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иректор школы                                                             Педагог-психолог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 Е.Е. Яшникова                                          ___________ В.С.Красикова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1:00Z</dcterms:created>
  <dc:creator>Admin</dc:creator>
  <dc:description/>
  <dc:language>en-US</dc:language>
  <cp:lastModifiedBy>Admin</cp:lastModifiedBy>
  <cp:lastPrinted>2018-02-15T13:31:00Z</cp:lastPrinted>
  <dcterms:modified xsi:type="dcterms:W3CDTF">2018-02-15T10:31:00Z</dcterms:modified>
  <cp:revision>2</cp:revision>
  <dc:subject/>
  <dc:title/>
</cp:coreProperties>
</file>