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КАЛЕНДАРНО_ТЕМАТИЧЕСКОЕ ПЛАНИРОВАНИЕ ПО ТЕХНОЛОГИИ (Н.М. Конышева </w:t>
      </w:r>
      <w:r>
        <w:rPr/>
        <w:t>1 класс)</w:t>
      </w:r>
    </w:p>
    <w:tbl>
      <w:tblPr>
        <w:tblW w:w="16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9"/>
        <w:gridCol w:w="786"/>
        <w:gridCol w:w="2299"/>
        <w:gridCol w:w="2465"/>
        <w:gridCol w:w="2056"/>
        <w:gridCol w:w="2200"/>
        <w:gridCol w:w="2530"/>
        <w:gridCol w:w="2695"/>
      </w:tblGrid>
      <w:tr>
        <w:trPr>
          <w:trHeight w:val="2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стра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, тетрад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ind w:left="-564" w:hanging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АБОТАЮТ МАС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работать, наблюдать и размышлять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организация труда. Материалы, инстру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С. 4-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/>
              <w:t>Почему учебник называется «умелые руки».</w:t>
            </w:r>
          </w:p>
          <w:p>
            <w:pPr>
              <w:pStyle w:val="Normal"/>
              <w:rPr/>
            </w:pPr>
            <w:r>
              <w:rPr>
                <w:b/>
              </w:rPr>
              <w:t>Ц.</w:t>
            </w:r>
            <w:r>
              <w:rPr/>
              <w:t xml:space="preserve"> Познакомить с учебником, с особенностями уроков технологии, с общими правилами поведения на уроках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мелые руки», материалы, инструменты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аботать с учебником, с тетрадь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улировать и удерживать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дведение под понятие на основе распознавания объектов, выделение 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важительное отношение к истории и культуре своего народа.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и образ. Подбор и простейшие приёмы обработки материалов для создания обр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16-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Какие инструменты используются при выполнении аппл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>Ц.</w:t>
            </w:r>
            <w:r>
              <w:rPr/>
              <w:t xml:space="preserve"> Познакомить учащихся </w:t>
            </w:r>
          </w:p>
          <w:p>
            <w:pPr>
              <w:pStyle w:val="Normal"/>
              <w:rPr/>
            </w:pPr>
            <w:r>
              <w:rPr/>
              <w:t xml:space="preserve">с инструментами при выполнении аппликации. </w:t>
            </w:r>
          </w:p>
          <w:p>
            <w:pPr>
              <w:pStyle w:val="Normal"/>
              <w:rPr/>
            </w:pPr>
            <w:r>
              <w:rPr/>
              <w:t xml:space="preserve">Правила безопасной работы с клеем. </w:t>
            </w:r>
          </w:p>
          <w:p>
            <w:pPr>
              <w:pStyle w:val="Normal"/>
              <w:rPr/>
            </w:pPr>
            <w:r>
              <w:rPr/>
              <w:t>Научить приёмам работы с цв. бумаго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Приём-обрывная аппликац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создавать композицию на плоскости с использованием клея, без использования ножниц. </w:t>
            </w:r>
            <w:r>
              <w:rPr>
                <w:b/>
                <w:i/>
              </w:rPr>
              <w:t>Изделие –аппликация «Салют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ращаться за помощью, предлагать помощь и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развитие системы норм и правил межличностного общения, обеспечивающую успешность совместной деятельности.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рок -путешествия</w:t>
            </w:r>
            <w:r>
              <w:rPr>
                <w:b/>
              </w:rPr>
              <w:t xml:space="preserve"> Складывание простых форм из бумаг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25-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Как составить аппликацию из квадрат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Научить складывать из квадрата бумаги цветок. Дать представление о технике оригами. Научить работать по образц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делать поделки, используя различные приёмы  складывания бумаги. Научатся работать в коллектив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елие: коллективная композиция «Цветущий луг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Модел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задач и познавательных зада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рок – сказка.</w:t>
            </w:r>
            <w:r>
              <w:rPr>
                <w:b/>
              </w:rPr>
              <w:t xml:space="preserve"> Изготовление квадрата из прямоугольной полосы сгибанием. </w:t>
            </w:r>
          </w:p>
          <w:p>
            <w:pPr>
              <w:pStyle w:val="Normal"/>
              <w:rPr/>
            </w:pPr>
            <w:r>
              <w:rPr/>
              <w:t>С.34-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Выполнить работу самостоятельно по алгоритму в учебни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Научить работать самостоятельно. Опираясь на задание в учебнике.</w:t>
            </w:r>
          </w:p>
          <w:p>
            <w:pPr>
              <w:pStyle w:val="Normal"/>
              <w:rPr/>
            </w:pPr>
            <w:r>
              <w:rPr/>
              <w:t>Научить работать по образц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работать в коллективе, делать поделки по образцу. </w:t>
            </w:r>
            <w:r>
              <w:rPr>
                <w:b/>
                <w:i/>
              </w:rPr>
              <w:t>Изделие: фигурка «Собач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рисуночный план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ться о распределении функций и ролей в совместной деятель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01" w:hRule="atLeast"/>
        </w:trPr>
        <w:tc>
          <w:tcPr>
            <w:tcW w:w="1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им и решаем задачи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зание бумаги по прямолинейной разметке; приёмы наклеивания дета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37-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наклеивать детали бумаги на основ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Повторить, что узнали о правилах работы с клеем и др.инстр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бумаги, разметка, конструирова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конструировать из бумаги.</w:t>
            </w:r>
          </w:p>
          <w:p>
            <w:pPr>
              <w:pStyle w:val="Normal"/>
              <w:rPr/>
            </w:pPr>
            <w:r>
              <w:rPr/>
              <w:t>Доброжелательно оценивать работы своих однокласс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делие: аппликация из треугольников «Парусник». Коллективная композиция «На мор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метричное вырезание из бумаги. Конструирование на плос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37-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Что такое симметрия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Познакомить с симметричными формами и приёмом симметричного вырезания. Совершенствовать навыки выреза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, конструирова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дорисовывать форму по её половинке, разрезать бумагу по прямым линиям. Вырезать более сложные форм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Осознание ответственности человека за общее благополучие.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прогу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и образы прир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определить по форме листа дере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Научить применять засушенные листья для аппликац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листопад, гербар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равильно собирать опавшие листья, составлять гербарий, определять листья каких деревьев по их форм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и образы природы. Работа с засушенными листья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44-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составить и выполнить аппликацию из засушенных листьев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Научить новым способам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, декоративная надпис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аботать с засушенными листьями, составлять из листьев аппликацию, импровизируя в составлении композиции, оформлять выставк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1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АСТЕРА ПРИНОСИТ ЛЮДЯМ РАДОСТЬ. ПОДГОТОВКА К ЗИМНИМ ПРАЗДНИКА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ечаем детали по шаблону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краски зимы. Разметка деталей по шаб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60-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выполнить разметку деталей с помощью шаблон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 xml:space="preserve">Научить создавать аппликацию по шаблону «Снеговик»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, размет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работать с использованием шаблона на заданную тему. </w:t>
            </w:r>
            <w:r>
              <w:rPr>
                <w:b/>
                <w:i/>
              </w:rPr>
              <w:t>Изделие: аппликация «Снегови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нтерпретация информации,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01" w:hRule="atLeast"/>
        </w:trPr>
        <w:tc>
          <w:tcPr>
            <w:tcW w:w="1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чаем по линейке и сгибанием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браза по ассоциации с формой модуля (комбинированная рабо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50-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изготовить игрушку из яичной скорлуп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Научить аккуратно выполнять работу по модул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, образ, ассоциа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изготавливать поделку из яичной скорлупы, совершенствую приёмы обработки различных материалов. </w:t>
            </w:r>
            <w:r>
              <w:rPr>
                <w:b/>
                <w:i/>
              </w:rPr>
              <w:t>Изделие: игрушка из яичной скорлуп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оставлять план последовательности действий, 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ть более эффективные способ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Эстетические потребности. Творческое воображение, фантазия.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опластика. Конструирование ребристых объёмных фор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изготовить из бумаги объёмную ребристую игрушк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Совершенствовать приёмы разметки способом сгибания. Научить новым способам работ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, бумагопласт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зделие: ёлочное украшение «Подвеска».</w:t>
            </w:r>
            <w:r>
              <w:rPr/>
              <w:t xml:space="preserve"> Научится новым приёмам пластической трансформации бумаг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бирать наиболее подходящий приём разм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оценивать работы других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Развитие пространственного воображения и чувств формы.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тка деталей по шабл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60-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выполнить разметку деталей по шаблонам различной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Совершенствовать приёмы разметки различными способами.</w:t>
            </w:r>
            <w:r>
              <w:rPr>
                <w:b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. компози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елие: коллективное панно «Зима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еобразо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бирать наиболее подходящий приём разм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определять общую цель и пути её достиж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метка прямых линий по линейке сгибанием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.66-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сгибать бумагу при помощи линейки, составлять цепочку из элемент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Научить приёмам сгибания бумаги по линейк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, размет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зделие: цепь из полос бумаги.</w:t>
            </w:r>
            <w:r>
              <w:rPr/>
              <w:t xml:space="preserve"> Научится приёмам сгибания бумаги при помощи линей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формулировать и удерживать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рисуночный план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задавать вопросы, обращаться за помощью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а с помощью определённых художественных средств. Эстетические потребности.</w:t>
            </w:r>
          </w:p>
        </w:tc>
      </w:tr>
      <w:tr>
        <w:trPr>
          <w:trHeight w:val="301" w:hRule="atLeast"/>
        </w:trPr>
        <w:tc>
          <w:tcPr>
            <w:tcW w:w="1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ем с яичной скорлупой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 объёмных фор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Из каких деталей состоит поделка? Каким способом скрепляются дета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/>
              <w:t>. Научить способам скрепления дет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, фор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елие: подвеска для ёл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Научится определять последовательность действий с учетом конечно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способы взаимодействия с партнерами; предлагать помощь и сотрудниче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навыки сотрудничества, развитие трудолюбия и ответственности за качество своей деятельности.</w:t>
            </w:r>
          </w:p>
        </w:tc>
      </w:tr>
      <w:tr>
        <w:trPr>
          <w:trHeight w:val="301" w:hRule="atLeast"/>
        </w:trPr>
        <w:tc>
          <w:tcPr>
            <w:tcW w:w="1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им из пластилина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из пластилина и фоль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70-73;</w:t>
            </w:r>
          </w:p>
          <w:p>
            <w:pPr>
              <w:pStyle w:val="Normal"/>
              <w:rPr/>
            </w:pPr>
            <w:r>
              <w:rPr/>
              <w:t>С.54-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. Как сделать игрушку, комбинируя материалы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Научить принципам работы с фольгой и пластилино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га, комбинирование. Безопасность труда. Организация рабочего мест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т знания о применении и использовании глины и пластилина </w:t>
            </w:r>
            <w:r>
              <w:rPr>
                <w:b/>
                <w:i/>
              </w:rPr>
              <w:t>Изделие: серебряный пауч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гулятивные: </w:t>
            </w:r>
            <w:r>
              <w:rPr/>
              <w:t>Научится последовательно выполнять работу, осуществлять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выполнять упражнения с ручными инструмента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Задавать вопросы, обращаться за помощ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навыки сотрудничества, развитие трудолюбия и ответственности за качество своей деятельности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из пластилина. Образы зимней сказ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изготовить плоскостную аппликацию из пластили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Научить способам работы с пластилином. Познакомить со способом смешивания цветов пластил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а, конус. Организация рабочего мест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приемам работы с пластилином. Соблюдать правила безопасного труд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Изделие: новогодняя ёл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еобразо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способах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Сообразительность. Гибкость мышления.</w:t>
            </w:r>
          </w:p>
          <w:p>
            <w:pPr>
              <w:pStyle w:val="Normal"/>
              <w:rPr/>
            </w:pPr>
            <w:r>
              <w:rPr/>
              <w:t>Эстетические потребности, сообразительность, конструктивность. Гибкость мышления.</w:t>
            </w:r>
          </w:p>
        </w:tc>
      </w:tr>
      <w:tr>
        <w:trPr>
          <w:trHeight w:val="301" w:hRule="atLeast"/>
        </w:trPr>
        <w:tc>
          <w:tcPr>
            <w:tcW w:w="1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езаем и наклеиваем ажурные формы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езание и наклеивание ажурных симметрических фор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/>
              <w:t>Как изготовить ажурную снежинк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Научить способам складывания для изготовления снежин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действовать по образцу, соблюдать правила безопасного тру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елие: снежин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Научится определять последовательность действий с учетом конечно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способы взаимодействия с партнерами; предлагать помощь и сотрудниче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навыки сотрудничества, развитие трудолюбия и ответственности за качество своей деятельности.</w:t>
            </w:r>
          </w:p>
        </w:tc>
      </w:tr>
      <w:tr>
        <w:trPr>
          <w:trHeight w:val="2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езание и наклеивание ажурных симметрических фор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изготовить закладку на основе симмет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Познакомить со способом симметрии для изготовления заклад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, заклад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зделие: закладка</w:t>
            </w:r>
            <w:r>
              <w:rPr/>
              <w:t xml:space="preserve"> Научится выполнять технологические операции последовательно при изготовлении изделия; соблюдать правила пользования ручными инстр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Научится выбирать способы обработки материала;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разнообразии способов решения задач; контролировать результат и оценивать процесс и результат 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учится задавать вопросы, необходимые для организации собственной деятельности; формулировать свои затруд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; проявление познавательной активности.</w:t>
            </w:r>
          </w:p>
        </w:tc>
      </w:tr>
      <w:tr>
        <w:trPr>
          <w:trHeight w:val="341" w:hRule="atLeast"/>
        </w:trPr>
        <w:tc>
          <w:tcPr>
            <w:tcW w:w="1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ем с крепированной бумагой</w:t>
            </w:r>
          </w:p>
        </w:tc>
      </w:tr>
      <w:tr>
        <w:trPr>
          <w:trHeight w:val="2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репированной бумаг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78-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/>
              <w:t>Как изготовить цветы из креп.бумаги?</w:t>
            </w:r>
          </w:p>
          <w:p>
            <w:pPr>
              <w:pStyle w:val="Normal"/>
              <w:ind w:left="123" w:hanging="123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Научить работать с креп.бумагой. Познакомить со способами изготовления цвет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ированная бума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назначением крепированной бумаги. </w:t>
            </w:r>
            <w:r>
              <w:rPr>
                <w:b/>
                <w:i/>
              </w:rPr>
              <w:t>Изделие: цвет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Научится формулиро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:</w:t>
            </w:r>
          </w:p>
          <w:p>
            <w:pPr>
              <w:pStyle w:val="Normal"/>
              <w:rPr/>
            </w:pPr>
            <w:r>
              <w:rPr/>
              <w:t>Научится соотносить правильность выбора и результата действия; распознавать виды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учится формулировать ответы на вопросы; аргументировать свою позицию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природным ресурсам; готовность рационального использования природных богатств.</w:t>
            </w:r>
          </w:p>
        </w:tc>
      </w:tr>
      <w:tr>
        <w:trPr>
          <w:trHeight w:val="2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приёмы бумагопла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88-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Как изготовить цветы из креп.бумаги различными способ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Познакомить с разными способами изготовления цветов из креп. Бумаги. Научить выполнять коллективную работу(коллаж) в новой технолог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ированная бумага, колла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т знания о применении и использовании крепированной бумаг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Научится распознавать материалы по внешнему ви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ть материалы для выполнения технологическ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учится задавать вопрос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ых интересов в данной области.</w:t>
            </w:r>
          </w:p>
        </w:tc>
      </w:tr>
      <w:tr>
        <w:trPr>
          <w:trHeight w:val="359" w:hRule="atLeast"/>
        </w:trPr>
        <w:tc>
          <w:tcPr>
            <w:tcW w:w="1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мся сгибать картон и плотную бумагу</w:t>
            </w:r>
          </w:p>
        </w:tc>
      </w:tr>
      <w:tr>
        <w:trPr>
          <w:trHeight w:val="4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обработки картона и плотной бума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88-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сделать открытку, используя картон, цв. бумаг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Познакомить с символикой образов. Научить простым приёмам изготовления открыт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ватман, шабло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ёт знания о применении и использовании картона и плотной бумаги.</w:t>
            </w:r>
            <w:r>
              <w:rPr>
                <w:b/>
              </w:rPr>
              <w:t xml:space="preserve"> </w:t>
            </w:r>
            <w:r>
              <w:rPr/>
              <w:t xml:space="preserve">Научится приёму рациональной разметки по шаблону. Виды картона. </w:t>
            </w:r>
            <w:r>
              <w:rPr>
                <w:b/>
                <w:i/>
              </w:rPr>
              <w:t>Изделие: Открытка к 23 феврал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гулятивные: </w:t>
            </w:r>
            <w:r>
              <w:rPr/>
              <w:t>Научится приёму обработки картона для аккуратного сгибания, вырезанию нескольких дета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:научится использовать  различные приёмы составления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научится формулировать вопросы, обращаться за помощью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ется уважение к защитникам Родины. Творческое воображение. Вариативность мышления.</w:t>
            </w:r>
          </w:p>
        </w:tc>
      </w:tr>
      <w:tr>
        <w:trPr>
          <w:trHeight w:val="2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композиция на плоскости: сюжет, цвет, обр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90-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составить сюжетную композицию на плоскост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Научить составлять тематическую сюжетную композицию, используя различную цветовую гамм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цвет, образ, компози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делать самостоятельно элементы с опорой на технологическую карту; собирать изделие из элементов. Научится соблюдать правила безопасного тру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Научится делать детали изделия; подбирать необходимые инструменты; контролировать промежуточный и конечный результат труда, выявлять и исправлять ошиб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учится применять разнообразные инструменты; использовать общие приемы решения задачи; контролировать и оценивать процесс и результат деятельности; сравнивать полученные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учится формулировать собственн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ых интересов и активности; развитие трудолюбия и ответственности за качество своей деятельности.</w:t>
            </w:r>
          </w:p>
        </w:tc>
      </w:tr>
      <w:tr>
        <w:trPr>
          <w:trHeight w:val="2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композиция на плоскости: сюжет цвет, обр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</w:t>
            </w:r>
            <w:r>
              <w:rPr/>
              <w:t xml:space="preserve"> 95-99</w:t>
            </w:r>
            <w:r>
              <w:rPr>
                <w:b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составить сюжетную композицию, используя отдельный образ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Научить составлять сюжет по образ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образ, цвет, компози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выполнять технологические операции последовательно при изготовлении изделия; соблюдать правила пользования ручными инструментами. </w:t>
            </w:r>
            <w:r>
              <w:rPr>
                <w:b/>
                <w:i/>
              </w:rPr>
              <w:t>Изделие: Открытка к 8 Мар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Научится определять последовательность действий с учетом конечно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приемов решения задач, выбирать наиболее эффективный спос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учится отвечать на поставленные вопросы; формулировать собственное мнени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ых интересов и активности; развитие трудолюбия и ответственности за качество своей деятельности.</w:t>
            </w:r>
          </w:p>
        </w:tc>
      </w:tr>
      <w:tr>
        <w:trPr>
          <w:trHeight w:val="411" w:hRule="atLeast"/>
        </w:trPr>
        <w:tc>
          <w:tcPr>
            <w:tcW w:w="1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РАБОТАЕТ ТВОРЧЕС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мся работать нитками и иглой</w:t>
            </w:r>
          </w:p>
        </w:tc>
      </w:tr>
      <w:tr>
        <w:trPr>
          <w:trHeight w:val="2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работы с нитками и иглой. Плетение из трёх пря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112-1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Что можно сделать, используя нитки и иголку? Как сделать закладку, используя нитк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Научить разным видам плетения из ниток.</w:t>
            </w:r>
            <w:r>
              <w:rPr>
                <w:b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зделие: кисточки-веснянки, закладка-косичка.</w:t>
            </w:r>
            <w:r>
              <w:rPr/>
              <w:t xml:space="preserve"> Научится приёмам связывания нитей узлом, плетению косичек из трёх пряд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научить определять последовательность действий с учетом конечного результата. Выявлять и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разнообразии способов решения задач; контролировать результат и оценивать процесс и результат деятельност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Научится задавать вопросы, необходимые для организации собственной деятельности; формулировать свои затруд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ых интересов в области предметной технологической деятельности. Вариативность мышления. Представление о единстве в изделии красоты и пользы.</w:t>
            </w:r>
          </w:p>
        </w:tc>
      </w:tr>
      <w:tr>
        <w:trPr>
          <w:trHeight w:val="2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работы с нитками и иглой. Пришивание пуговиц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пришивать пуговицы и составлять из пуговиц узор-мозаик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Научить пришивать пуговицы, в зависимости от вида пуговиц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, мозаика, композиц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ая композиция на плоскости (с пуговицами). </w:t>
            </w:r>
            <w:r>
              <w:rPr>
                <w:b/>
                <w:i/>
              </w:rPr>
              <w:t>Изделие: Декоративная рамка-звез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ем с набором «Конструктор»</w:t>
            </w:r>
          </w:p>
        </w:tc>
      </w:tr>
      <w:tr>
        <w:trPr>
          <w:trHeight w:val="2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з деталей механического «Конструкт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152-1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сделать(сконструировать) букву алфавит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Научить работать с конструктором. Познакомить со способами скрепления детале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, конструир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струирование буквы алфавита.</w:t>
            </w:r>
            <w:r>
              <w:rPr/>
              <w:t xml:space="preserve"> Научится работать по образцу на заданную тему, импровизируя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  <w:t>Определять общую цель и пути её достиж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284" w:hRule="atLeast"/>
        </w:trPr>
        <w:tc>
          <w:tcPr>
            <w:tcW w:w="1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ые образы- разные способы работы</w:t>
            </w:r>
          </w:p>
        </w:tc>
      </w:tr>
      <w:tr>
        <w:trPr>
          <w:trHeight w:val="1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утилизированных материалов в издел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116-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выполнить работу по изготовлению подел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Научить работать по образцу, научить оформлять и соединять детали капсул «киндерсюрприза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ь, утилиз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зделие: поделка из капсул «киндер-сюрприза»</w:t>
            </w:r>
            <w:r>
              <w:rPr/>
              <w:t xml:space="preserve"> Научится соединять и украшать детали капсу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щаться за помощью, предлагать помощь и сотрудничеств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природным ресурсам; готовность рационального использования природных богатств.</w:t>
            </w:r>
          </w:p>
        </w:tc>
      </w:tr>
      <w:tr>
        <w:trPr>
          <w:trHeight w:val="5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разных способов выкраивания из бумаги для создания обра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146-1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составить букет цветов, используя различную технику работы с бумагой?</w:t>
            </w:r>
          </w:p>
          <w:p>
            <w:pPr>
              <w:pStyle w:val="Normal"/>
              <w:rPr/>
            </w:pPr>
            <w:r>
              <w:rPr>
                <w:b/>
              </w:rPr>
              <w:t>Ц.</w:t>
            </w:r>
            <w:r>
              <w:rPr/>
              <w:t xml:space="preserve"> Повторить различные приёмы выкраивания деталей из бумаги(вырезание по криволинейному контуру, обрывани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ойка, выкраивание, образ, деко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зделие: декоративная аппликация «Букет».</w:t>
            </w:r>
            <w:r>
              <w:rPr/>
              <w:t xml:space="preserve"> Научится приёмам составления уравновешенной композиции в заданном формат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, гибкость мышления. Художественная выразительность образа. Эстетические потребности, ценности и чувства.</w:t>
            </w:r>
          </w:p>
        </w:tc>
      </w:tr>
      <w:tr>
        <w:trPr>
          <w:trHeight w:val="2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закрепление приёмов обработки бумаг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/>
              <w:t>Чему на учились на прошлых урока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Обобщить и систематизировать полученные знания, умения и навы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ранее изученные поняти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 оценивать работы своих одноклассник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выполнения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учится строить понятные для партнеров высказывания; задавать вопрос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ых интересов в области предметной технологической деятельности.</w:t>
            </w:r>
          </w:p>
        </w:tc>
      </w:tr>
      <w:tr>
        <w:trPr>
          <w:trHeight w:val="2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ая зада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128-1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выполнить аппликацию «Птица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Научить последовательному алгоритму действий при изготовлении домик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ликация-задача «Птица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общую цель и пути её достиж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76" w:hRule="atLeast"/>
        </w:trPr>
        <w:tc>
          <w:tcPr>
            <w:tcW w:w="1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ые задачи – новые конструкции</w:t>
            </w:r>
          </w:p>
        </w:tc>
      </w:tr>
      <w:tr>
        <w:trPr>
          <w:trHeight w:val="2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приёмы бумагопластики в конструир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132-1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/>
              <w:t>Как преобразовать плоский лист в объёмную форму и изготовить доми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. </w:t>
            </w:r>
            <w:r>
              <w:rPr/>
              <w:t>Научить приёму преобразования  листа путём надрезания и сгиба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, конструир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зделие: раскладная картинка «Домик хитрого гнома».</w:t>
            </w:r>
            <w:r>
              <w:rPr/>
              <w:t xml:space="preserve"> Научится приёмам преобразования плоского листа в объёмную форму путём сгибания, надрезания и сгиба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  <w:r>
              <w:rPr>
                <w:b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мышление, пространственное воображение. Аккуратность. Эстетические потребности, ценности и чувства.</w:t>
            </w:r>
          </w:p>
        </w:tc>
      </w:tr>
      <w:tr>
        <w:trPr>
          <w:trHeight w:val="2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ак оформить выставку работ в соответствии с техникой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. </w:t>
            </w:r>
            <w:r>
              <w:rPr/>
              <w:t>Научить различать виды техники, с помощью которой выполнена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, выставка, композиц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 итогам года. Научится группировать работы по технике выпол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нтерпретация информации,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общую цель и пути её достиж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26:00Z</dcterms:created>
  <dc:creator>Admin</dc:creator>
  <dc:description/>
  <cp:keywords/>
  <dc:language>en-US</dc:language>
  <cp:lastModifiedBy>ZVEZDNIY</cp:lastModifiedBy>
  <cp:lastPrinted>2015-09-28T04:17:00Z</cp:lastPrinted>
  <dcterms:modified xsi:type="dcterms:W3CDTF">2015-09-28T00:17:00Z</dcterms:modified>
  <cp:revision>4</cp:revision>
  <dc:subject/>
  <dc:title>ПОЯСНИТЕЛЬНАЯ ЗАПИСКА</dc:title>
</cp:coreProperties>
</file>