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- тематическое планирование уроков   окружающего мир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3 класс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 «Школа 2100»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41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2938"/>
                              <w:gridCol w:w="3330"/>
                              <w:gridCol w:w="3723"/>
                              <w:gridCol w:w="2170"/>
                              <w:gridCol w:w="850"/>
                              <w:gridCol w:w="1122"/>
                              <w:gridCol w:w="14"/>
                              <w:gridCol w:w="1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етапредметные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чностные (УУД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48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асть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Обитатели Земли» (3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48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«Вещество и энергия»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а и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Причины несчастных случаев и аварий на улицах и дорогах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веществ; сравнивать, различать и характериз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дые тела; применять законы и правила к природ</w:t>
                                    <w:softHyphen/>
                                    <w:t>ным процессам. Находить различия между телами: природными и искусствен</w:t>
                                    <w:softHyphen/>
                                    <w:t>ными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о определять и высказывать самые простые, общие для всех людей правила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ть заинтересованность в приобретении и расширении знании и способов действий, творческий подход к выполнению заданий. Определять под руководством педагога самые простые правила поведения при сотрудничест</w:t>
                                    <w:softHyphen/>
                                    <w:t xml:space="preserve">в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ть учебную деятельность на уроке; составлять план решения проблемы (задачи) совместно с учителем; сверять свои дей</w:t>
                                    <w:softHyphen/>
                                    <w:t>ствия с целью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читывать из текста фактуальную информацию, подтекстовую (неявную); ориентироваться в структуре текста; определять его тематическую принадлежность; перераба</w:t>
                                    <w:softHyphen/>
                                    <w:t>тывать полученную информа</w:t>
                                    <w:softHyphen/>
                                    <w:t>цию: сравнивать факты; опре</w:t>
                                    <w:softHyphen/>
                                    <w:t>делять причины явлений,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итать вслух и про себя тексты учебников (прогнозировать будущее чтение; ставить вопросы к тексту и искать ответы; проверять се</w:t>
                                    <w:softHyphen/>
                                    <w:t>бя); отделять новое от известного; выделять главное. Доносить свою позицию до других: высказывать свою точку зрения и пытаться ее обосновать, приводя аргументы; слушать других, пытаться принимать другую точку зрения, быть готовым измени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новым учебником и рабочей тетрадью (основные разделы, условные обозначе</w:t>
                                    <w:softHyphen/>
                                    <w:t>ния и т.д.). Знакомство с понятием «тело». Знакомство с составом вещества (состоит из частиц), с различными состояниями веществ. Проведение опытов по определению состава веществ. Знакомство с понятиями «энергия», «источники энергии». Знакомство с поня</w:t>
                                    <w:softHyphen/>
                                    <w:t>тиями «неистребимость энергии», «превращение энергии», «выделение тепла». Самостоятельная работа с текстом учебни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чего состоит вещество?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Проверочная работа №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по теме « Тела и вещества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ать разные состояния вещества; сравнивать, различать и характеризовать твердые тела, жидкости и газы; называть отличия смеси от чистого веще</w:t>
                                    <w:softHyphen/>
                                    <w:t>ства; проводить с помощью учителя простейшие опыты по определению свойств различных веществ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такое энерг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Новое о светофоре. Информационно-указательные знак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находить источники энергии, правильно применять понятие «энергия» в языке; объяснять и доказывать необходимость бережного отношения к энергии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вращение 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Что надо знать о перекрестках и опасных поворотах транспорт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верочная работа №2 по теме «Энергия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ть представление о за</w:t>
                                    <w:softHyphen/>
                                    <w:t>коне сохранения энергии, объяснять превращение энергии в тепло; приводить примеры движения под действием энергии; объяс</w:t>
                                    <w:softHyphen/>
                                    <w:t>нять и доказывать необхо</w:t>
                                    <w:softHyphen/>
                                    <w:t>димость бережного отно</w:t>
                                    <w:softHyphen/>
                                    <w:t>шения к энергии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 2. «Живая оболочка планеты»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де обитают живые организмы.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основные оболочки Земли; приводить примеры взаимосвязей ме</w:t>
                                    <w:softHyphen/>
                                    <w:t>жду живой и неживой при</w:t>
                                    <w:softHyphen/>
                                    <w:t>родой; характеризовать ме</w:t>
                                    <w:softHyphen/>
                                    <w:t>сто обитания живых орга</w:t>
                                    <w:softHyphen/>
                                    <w:t>низмов; объяснять необхо</w:t>
                                    <w:softHyphen/>
                                    <w:t>димость бережного отно</w:t>
                                    <w:softHyphen/>
                                    <w:t>шения к живым организмам и оболочкам планеты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пределять под руководством педагога самые простые правила пове</w:t>
                                    <w:softHyphen/>
                                    <w:t>дения при сотрудничест</w:t>
                                    <w:softHyphen/>
                                    <w:t>ве; понимать причины успеха и неудач в собст</w:t>
                                    <w:softHyphen/>
                                    <w:t>венной учебе. Проявлять заинтересованность в приобретении и расширении знании и способов действий, твор</w:t>
                                    <w:softHyphen/>
                                    <w:t>ческий подход к выпол</w:t>
                                    <w:softHyphen/>
                                    <w:t>нению заданий.  Анализировать свои действия и управлять ими; сопоставлять собственную оценку своей деятельности с оценко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вместно с учителем обнаруживать и формулировать учебную проблему; ра</w:t>
                                    <w:softHyphen/>
                                    <w:t>ботая по плану, сверять свои действия с целью и, при необходимости, исправ</w:t>
                                    <w:softHyphen/>
                                    <w:t>лять ошибки с помощью учителя. В диалоге с учите</w:t>
                                    <w:softHyphen/>
                                    <w:t>лем вырабатывать критерии оценки и определять сте</w:t>
                                    <w:softHyphen/>
                                    <w:t>пень успешности выполне</w:t>
                                    <w:softHyphen/>
                                    <w:t>ния своей работы и работы всех. В диалоге с учителем учиться вырабатывать критерии оценки и определять степень успешности выполнения своей работы и работы все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рерабатывать полученную информацию: делать выводы на основе обобщения знаний.  Ориентироваться в своей системе знаний: самостоятельно предполагать, какая информация нужна для решения учебной задачи в один шаг; отбирать необходимые для решения учебной задачи источники информации. Вычитывать из текста фактуальную информацию, подтекстовую (неявную); ориентироваться в структуре текста; определять его тематическую принадлежность; перерабатывать полученную информацию: сравнивать факты; определять причины явлений, событий.  Добывать новые знания: извлекать информацию, представленную в разных формах (текст, таблица, схема, иллюстрация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оносить свою позицию до других: оформлять свои мысли в устной и письмен</w:t>
                                    <w:softHyphen/>
                                    <w:t>ной речи с учётом учебных ситуаций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основными оболочками Земли, с поняти</w:t>
                                    <w:softHyphen/>
                                    <w:t>ем «биосфера» (жи</w:t>
                                    <w:softHyphen/>
                                    <w:t>вая оболочка Зем</w:t>
                                    <w:softHyphen/>
                                    <w:t>ли), распростране</w:t>
                                    <w:softHyphen/>
                                    <w:t>нием живых орга</w:t>
                                    <w:softHyphen/>
                                    <w:t>низмов в природе. Уточнение элементарных сведений о круговороте ве</w:t>
                                    <w:softHyphen/>
                                    <w:t>ществ, обсуждение в парах значения кислорода для ды</w:t>
                                    <w:softHyphen/>
                                    <w:t>хания живых орга</w:t>
                                    <w:softHyphen/>
                                    <w:t>низмов и человека. Знакомство учащихся с основными «профессиями» живых организмов и их взаимной зависимостью. Отрабо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я выделять звенья круговорота веществ. Знакомство с понятиями: «обмен веществ», «дыха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итие», «горение», «запасание энергии». Самостоятельная работа с текстом учебника. Уточнение представлений о Солнце, его значении для живых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уровня усвоения изученного материала, умения применять полученные зна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ьшой круговорот веществ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Ж. Световые сигналы на пешеходных переходах. Правила перехода улиц и дорог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елять звенья круговорота веществ; приводить примеры взаимосвязей ме</w:t>
                                    <w:softHyphen/>
                                    <w:t>жду живой и неживой при</w:t>
                                    <w:softHyphen/>
                                    <w:t>родой; называть звенья кру</w:t>
                                    <w:softHyphen/>
                                    <w:t>говорота веществ; прово</w:t>
                                    <w:softHyphen/>
                                    <w:t>дить наблюдения за расте</w:t>
                                    <w:softHyphen/>
                                    <w:t>ниями и животными; харак</w:t>
                                    <w:softHyphen/>
                                    <w:t>теризовать круговорот ве</w:t>
                                    <w:softHyphen/>
                                    <w:t>ществ как пример единства живого и неживого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вые участники круговорота веществ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Проверочная работа № 3 по теме «Оболочка планеты, охваченная жизнью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условия, необходимые для жизни растений; рассказывать о роли растений, грибов и животных в природе и жизни людей; характеризовать способы питания, размно</w:t>
                                    <w:softHyphen/>
                                    <w:t>жения; условия, необходи</w:t>
                                    <w:softHyphen/>
                                    <w:t>мые для жизни животных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мен веществ в организм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Что помогает соблюдать безопасность на улицах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обмена веществ: поглощения и выделения веществ живыми организмами; объяснять значение кислорода для дыхания живых организмов и человека; выделять зве</w:t>
                                    <w:softHyphen/>
                                    <w:t>нья круговорота веществ; приводить примеры взаи</w:t>
                                    <w:softHyphen/>
                                    <w:t>мосвязей между живой и неживой природой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живые организмы запасают энергию Солнца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Проверочная работа №4 по теме «Оболочка планеты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роль Солнца как главного источника энергии для живых организмов; выделять звенья круговорота веществ; приводить примеры взаи</w:t>
                                    <w:softHyphen/>
                                    <w:t>мосвязей между живой и неживой природой; назы</w:t>
                                    <w:softHyphen/>
                                    <w:t>вать звенья круговорота веществ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трольная работа №1 по темам «Вещества и энергия», «Живая оболочка планеты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                      <w:softHyphen/>
                                    <w:t>зовать законы и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осмысления своего опыта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 3. «Экологическая система живой оболочки Земли» (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знь эко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Пожар в общественных местах, причина пожара. Правила поведения при пожар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экосистемы и природные сообщест</w:t>
                                    <w:softHyphen/>
                                    <w:t>ва (на примере леса, луга, водоёма); характеризовать роль каждого из компонен</w:t>
                                    <w:softHyphen/>
                                    <w:t>тов экосистемы; рассмат</w:t>
                                    <w:softHyphen/>
                                    <w:t>ривать круговорот веществ в качестве причины устой</w:t>
                                    <w:softHyphen/>
                                    <w:t>чивости экосистемы; харак</w:t>
                                    <w:softHyphen/>
                                    <w:t>теризовать роль каждой «профессии» в экосистеме; характеризовать влияние человека на экосистемы и природные сообщества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пределять под руководством педагога самые простые правила пове</w:t>
                                    <w:softHyphen/>
                                    <w:t>дения при сотрудничест</w:t>
                                    <w:softHyphen/>
                                    <w:t>ве; понимать причины успеха и неудач в собст</w:t>
                                    <w:softHyphen/>
                                    <w:t>венной учебе; анализи</w:t>
                                    <w:softHyphen/>
                                    <w:t>ровать свои действия и управлять ими. Проявлять заинтересованность в приобретении и расширении знании и способов действий, творческий подход к выпол</w:t>
                                    <w:softHyphen/>
                                    <w:t>нению заданий. Анализировать свои действия и управлять ими; сопоставлять собственную оценку своей деятельности с оценкой учителя; принимать внутреннюю позицию школьника на уровне положительного отношения к урокам окруж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а. Испытывать желание открывать новое знание, новые способы дей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товность преодолевать учебные затруднения; сопоставлять собственную оценку своей деятельности с оценкой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я по плану, сверять свои действия с целью и, при необходимости, исправ</w:t>
                                    <w:softHyphen/>
                                    <w:t>лять ошибки с помощью учителя; в диалоге с учите</w:t>
                                    <w:softHyphen/>
                                    <w:t>лем вырабатывать критерии оценки и определять сте</w:t>
                                    <w:softHyphen/>
                                    <w:t>пень успешности выполне</w:t>
                                    <w:softHyphen/>
                                    <w:t>ния своей работы и работы всех; полно и точно выра</w:t>
                                    <w:softHyphen/>
                                    <w:t>жать свои мысли в соответ</w:t>
                                    <w:softHyphen/>
                                    <w:t>ствии с задачами и усло</w:t>
                                    <w:softHyphen/>
                                    <w:t>виями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звлекать (по заданию учителя) необходимую информацию из учебника и допол</w:t>
                                    <w:softHyphen/>
                                    <w:t>нительных источников зна</w:t>
                                    <w:softHyphen/>
                                    <w:t>ний (словари, энциклопедии, справочники) об экосисте</w:t>
                                    <w:softHyphen/>
                                    <w:t>мах и природных сообщест</w:t>
                                    <w:softHyphen/>
                                    <w:t>вах и обсуждать полученные сведения. Передавать содержание в сжатом, выборочном или развернутом виде; выполнять универсальные логические действия: анализ, син</w:t>
                                    <w:softHyphen/>
                                    <w:t>тез, выбирать основания для сравнения, сериации, классификации объектов, устанавливать аналогии и причинно-следственные связи. Работать с информацией, критически к ней относитьс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ирать необходимую информацию из прочитанного текста; находить цель учебной деятельности с помощью учителя и самостоятельно, искать средства е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я; организовывать учебное взаимодействие в группе. Находить цель учебной деятельности с помощью уч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я и самостоятельно, искать средства ее осущест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оносить свою позицию до других: выска</w:t>
                                    <w:softHyphen/>
                                    <w:t>зывать свою точку зрения и пытаться её обосновать. Организовывать учебное взаимодействие в групп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те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экосистема об</w:t>
                                    <w:softHyphen/>
                                    <w:t>ладает всеми эле</w:t>
                                    <w:softHyphen/>
                                    <w:t>ментами, свойст</w:t>
                                    <w:softHyphen/>
                                    <w:t>венными биосфе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о строением почв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ами почв, значением почвы в функционировании эко</w:t>
                                    <w:softHyphen/>
                                    <w:t>систем. Проведение опытов «Состав почвы». Уточнение представлений об экоси</w:t>
                                    <w:softHyphen/>
                                    <w:t>стеме озера. Работа с гербарием и ил</w:t>
                                    <w:softHyphen/>
                                    <w:t>люстрациями учеб</w:t>
                                    <w:softHyphen/>
                                    <w:t>ника. Уточнение представлений о болоте как природном со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очнение представлений о луге как природном сообществе. Уточнение представлений о лесе как природном сообществе. Уточнение представлении о поле как природном со</w:t>
                                    <w:softHyphen/>
                                    <w:t>обществе. Уточнение представлений об аквариуме как природном со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ва - важнейш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косисте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Возникновение пожара в общественном транспорте, правила поведения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(на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ытов) состав почвы, роль почвы в природе и роль живых организмов в образовании почвы; объяснять причину плодородия почвы; приводить примеры взаи</w:t>
                                    <w:softHyphen/>
                                    <w:t>мосвязей между живой и неживой природой различ</w:t>
                                    <w:softHyphen/>
                                    <w:t>ных экосисте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система оз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верочная работа №5 по теме «Жизнь экосисте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значение круговорота веществ в природе; называть компоненты эко</w:t>
                                    <w:softHyphen/>
                                    <w:t>системы; приводить приме</w:t>
                                    <w:softHyphen/>
                                    <w:t>ты растений и животных озер, называть их «профес</w:t>
                                    <w:softHyphen/>
                                    <w:t>сии»; рассказывать о раз</w:t>
                                    <w:softHyphen/>
                                    <w:t>нообразии обитателей озе</w:t>
                                    <w:softHyphen/>
                                    <w:t>ра, связях между ними, ус</w:t>
                                    <w:softHyphen/>
                                    <w:t>тойчивости экологической системы; о возможном не</w:t>
                                    <w:softHyphen/>
                                    <w:t>гативном воздействии че</w:t>
                                    <w:softHyphen/>
                                    <w:t>ловека на природное сооб</w:t>
                                    <w:softHyphen/>
                                    <w:t>щество озера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к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косистема боло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знь в водоемах кра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ывать о разнообразии обитателей болота, связей между ними, устойчивости экологической системы; объяснять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оворота веществ в природе; называть компоненты экосистемы болота; приводить приметы растений и животных болот, наз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х «профессии»; объяснять и доказывать необходимость бережного отношения к живым орга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система луга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Проверочная работа №6 по теме «Природные экосистемы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ывать о разнообразии обитателей луга, связях между ними, устойчивости экологической системы; объяснять значение круговорота веществ в природе; наз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ненты экосистемы луга; приводить приметы растений и животных болот, называть их «профессии»; объяснять и доказывать необходимость бережного отношения к жи</w:t>
                                    <w:softHyphen/>
                                    <w:t>вым орга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сные производители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Проверочная работа №7 по теме «Лесные производител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</w:t>
                                    <w:softHyphen/>
                                    <w:t>са; объяснять и доказывать необходимость бережного отношения к живым организ</w:t>
                                    <w:softHyphen/>
                                    <w:t>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к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требители и разрушители лесной экосисте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тения Забайкальского края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основные компоненты экосистемы леса; приводить примеры взаимосвязей между живой и неживой природой; класси</w:t>
                                    <w:softHyphen/>
                                    <w:t>фицировать живые орга</w:t>
                                    <w:softHyphen/>
                                    <w:t>низмы по их ролям, выде</w:t>
                                    <w:softHyphen/>
                                    <w:t>лять цепи питания в экоси</w:t>
                                    <w:softHyphen/>
                                    <w:t>стемах; объяснять взаимо</w:t>
                                    <w:softHyphen/>
                                    <w:t>связи между разрушителями и потребителями леса; объяснять и доказывать необходимость бережного отношения к живым орга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к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система по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хозяйственные поля кра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основные компоненты экосистемы поля; приводить примеры взаи</w:t>
                                    <w:softHyphen/>
                                    <w:t>мосвязей между живой и неживой природой; класси</w:t>
                                    <w:softHyphen/>
                                    <w:t>фицировать живые орга</w:t>
                                    <w:softHyphen/>
                                    <w:t>низмы по их ролям, выде</w:t>
                                    <w:softHyphen/>
                                    <w:t>лять цепи питания в экоси</w:t>
                                    <w:softHyphen/>
                                    <w:t>стемах; объяснять взаимо</w:t>
                                    <w:softHyphen/>
                                    <w:t>связи между разрушителя</w:t>
                                    <w:softHyphen/>
                                    <w:t>ми и потребителями поля; объяснять необходимость бережного отношения к жи</w:t>
                                    <w:softHyphen/>
                                    <w:t>вым орга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вариум - малень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енная экосистема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верочная работа №8 по теме «Искусственные экосисте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основные компоненты экосистемы аквариума; приводить примеры взаимосвязей между живой и неживой природой; классифицировать живые орга</w:t>
                                    <w:softHyphen/>
                                    <w:t>низмы по их ролям, выде</w:t>
                                    <w:softHyphen/>
                                    <w:t>лять цепи питания в экосистемах; объяснять взаимо</w:t>
                                    <w:softHyphen/>
                                    <w:t>связи между разрушителя</w:t>
                                    <w:softHyphen/>
                                    <w:t>ми и потребителями аква</w:t>
                                    <w:softHyphen/>
                                    <w:t>риума; объяснять и доказы</w:t>
                                    <w:softHyphen/>
                                    <w:t>вать необходимость береж</w:t>
                                    <w:softHyphen/>
                                    <w:t>ного отношения к живым орга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 4. «Живые участники круговорота веществ» (1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тения - произ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Правила обеспечения сохранности личных веще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</w:t>
                                    <w:softHyphen/>
                                    <w:t>лять их отличия (на приме</w:t>
                                    <w:softHyphen/>
                                    <w:t>ре своей местности); объяснять и доказывать необ</w:t>
                                    <w:softHyphen/>
                                    <w:t>ходимость бережного отношения к живым орга</w:t>
                                    <w:softHyphen/>
                                    <w:t>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пределять под руководством педагога самые простые правила поведения при сотрудничестве; понимать причины успеха и неудач в собственной учебе; испытывать желание открывать новое знание, готовность преодолевать учебные затруднения. Испытывать желание открывать новое зн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ые способы действия, готовность преодолевать учебные затруднения. Оп</w:t>
                                    <w:softHyphen/>
                                    <w:t>ределять под руково</w:t>
                                    <w:softHyphen/>
                                    <w:t>дством педагога самые простые правила поведе</w:t>
                                    <w:softHyphen/>
                                    <w:t>ния при сотрудничестве. Проявлять заинтересованность в приобретении и расширении знаний и способов действий, творческий подход к выполнению заданий. Самостоятельно определять и высказывать самые простые, общие для всех людей правила поведения. Оценивать жизненные ситуации (поступки людей) с точки зрения общепринятых норм: в предложенных ситуациях отмечать конкретные по</w:t>
                                    <w:softHyphen/>
                                    <w:t>ступки, которые можно оценить как хорошие или плох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диалоге с учителем учиться вырабатывать критерии оценки и определять степень успешности выполнения своей работы и работы других уче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влекать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обсуждать полученные сведения; 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 Передавать содержание в сжатом, выборочном или развёрнутом виде; выполнять универсальные логические действия: анализ, син</w:t>
                                    <w:softHyphen/>
                                    <w:t>тез; выбирать основания для сравнения, сериации, классификации объектов, устанавливать аналогии и причинно-следственные связи; полно и точно выра</w:t>
                                    <w:softHyphen/>
                                    <w:t>жать свои мысли в соответ</w:t>
                                    <w:softHyphen/>
                                    <w:t>ствие с задачами и усло</w:t>
                                    <w:softHyphen/>
                                    <w:t>виями коммуникации. Находить цель учебной деятельности с помощью учителя и самостоятельно, искать средства её осуществления. Выполнять универ</w:t>
                                    <w:softHyphen/>
                                    <w:t>сальные логические дейст</w:t>
                                    <w:softHyphen/>
                                    <w:t>вия: анализ, синтез. Принимать и решать познавательные и учебные задачи, выбирать из текста нужную информацию, иллюст</w:t>
                                    <w:softHyphen/>
                                    <w:t>рации, сх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овывать учебное взаимодействие в группе. Оценивать свою личную роль в охране природы; участвовать в диспуте, посвященном выбору оптимальных форм поведения, спо</w:t>
                                    <w:softHyphen/>
                                    <w:t>собствующих сохранению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суждение в группах разнообразия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и растений в природе. Знакомство с различными группами растений и их строением. Работа с дополнительными источниками информации.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текс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а. Расширение 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растительном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вотном мире. Знакомство с особенностями и образом жизни ракообразных, насеком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пауков. Знакомство с особенност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я и образ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зни рыб и зем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ных. Знакомство с особенностями строения и образом жизни пресмыкающихся, а также и с тем, как они приспособились к жизни на суше. Знакомство с особенностями строения и образом жизни птиц и их приспособлениями к полётам. Знакомство с особенностями строения и образом жизни млекопитающи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их приспособлением к жизни на суше. Знакомство учащихся с правилами безопасного поведения, котор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жно соблюд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 встрече с дикими животными. Знакомство учащихся с многообразием грибов и их ролью в природ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атривание внешнего вида изученных на уроках орга</w:t>
                                    <w:softHyphen/>
                                    <w:t>низмов. Наблюдение за растениями и животными в реальных природн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проблемами природоохранного характера, стоящими перед человече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я изученного материала, умения применять полу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тения - производители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Проверочная работа №9 по теме «Растения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</w:t>
                                    <w:softHyphen/>
                                    <w:t>лять их отличия (на приме</w:t>
                                    <w:softHyphen/>
                                    <w:t>ре своей местности); объяснять и доказывать необ</w:t>
                                    <w:softHyphen/>
                                    <w:t>ходимость бережного отношения к живым орга</w:t>
                                    <w:softHyphen/>
                                    <w:t>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к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ивотные маленькие и больш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вотные Забайк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верочная работа №10 по теме «Животные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ивать и устанавливать отличия внешнего вида и особенностей строения насекомых, рыб, птиц, зверей; сравнивать спосо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ния, размножения, об</w:t>
                                    <w:softHyphen/>
                                    <w:t>мена информацией живот</w:t>
                                    <w:softHyphen/>
                                    <w:t>ных; называть различия растений и животных; осо</w:t>
                                    <w:softHyphen/>
                                    <w:t>бенности строения различ</w:t>
                                    <w:softHyphen/>
                                    <w:t>ных групп животных; харак</w:t>
                                    <w:softHyphen/>
                                    <w:t>теризовать условия, необ</w:t>
                                    <w:softHyphen/>
                                    <w:t>ходимые для жизни расте</w:t>
                                    <w:softHyphen/>
                                    <w:t>ний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енькие рыцари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исывать внешний вид,характерные особенности представителей насекомых, пауков и ракообразных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объяснять и доказывать необходимость бережного отношения к жи</w:t>
                                    <w:softHyphen/>
                                    <w:t>вым орга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ый шаг из моря на суш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Защита квартиры от воров и грабителе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исывать внешний вид, характерные особенности представителей рыб и земноводных; различать представителей различных групп животных; подготавливать рассказ об одном из предста</w:t>
                                    <w:softHyphen/>
                                    <w:t>вителей изучаемой группы животных (по выбору); объ</w:t>
                                    <w:softHyphen/>
                                    <w:t>яснять и доказывать необхо</w:t>
                                    <w:softHyphen/>
                                    <w:t>димость бережного отноше</w:t>
                                    <w:softHyphen/>
                                    <w:t>ния к живым орга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суше - как дом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верочная работа №11 по теме «Первые шаги из моря на сушу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исывать внешний вид, характерные особенности представителей пресмыкающихся; различать представителей различных групп жи</w:t>
                                    <w:softHyphen/>
                                    <w:t>вотных; подготавливать рассказ об одном из представи</w:t>
                                    <w:softHyphen/>
                                    <w:t>телей изучаемой группы жи</w:t>
                                    <w:softHyphen/>
                                    <w:t>вотных (по выбору)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к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натые изобрет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тицы кра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исывать внешний вид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ные особенности представителей птиц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объяснять и доказывать необходимость бережного отношения к жи</w:t>
                                    <w:softHyphen/>
                                    <w:t>вым орга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ши братья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Проверочная работа №12 по теме «Пернатые изобретатели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одить наблюдения за растениями и животными; объяснять и доказывать необходимость бережного отношения к живым организмам; объяснять, что че</w:t>
                                    <w:softHyphen/>
                                    <w:t>ловек тоже относится к млекопитающим; объяснять и доказывать необходи</w:t>
                                    <w:softHyphen/>
                                    <w:t>мость бережного отноше</w:t>
                                    <w:softHyphen/>
                                    <w:t>ния к живым орга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орожно, животные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Меры безопасности при пользовании предметами бытовой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ивать и различать диких и домашних животных, характеризовать их роль в жизни человека (на примере своей местности); перечислять правила безопасного поведения при обращении с дикими и домашними живот</w:t>
                                    <w:softHyphen/>
                                    <w:t>ными; объяснять и доказы</w:t>
                                    <w:softHyphen/>
                                    <w:t>вать необходимость береж</w:t>
                                    <w:softHyphen/>
                                    <w:t>ного отношения к живым ор</w:t>
                                    <w:softHyphen/>
                                    <w:t>га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верочная работа №13 по теме «Осторожно, животные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ивать и различать диких и домашних животных, характеризовать их роль в жизни человека (на примере своей местности); перечислять правила безопасного поведения при обращении с дикими и домашними живот</w:t>
                                    <w:softHyphen/>
                                    <w:t>ными; объяснять и доказы</w:t>
                                    <w:softHyphen/>
                                    <w:t>вать необходимость береж</w:t>
                                    <w:softHyphen/>
                                    <w:t>ного отношения к живым ор</w:t>
                                    <w:softHyphen/>
                                    <w:t>ганизма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ждённые разруш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Особенности поведения с незнакомыми люд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ывать о роли гриб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рироде и жизни людей; различать и определять съедобные и ядовитые грибы (на примере своей местности); объяснять, какие особенности помогают грибам выполнять роль разрушителей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рождённые разрушители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верочная работа №14 по теме «Грибы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ывать о роли гриб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рироде и жизни людей; различать и определять съедобные и ядовитые грибы (на примере своей местности); объяснять, какие особенности помогают грибам выполнять роль разрушителей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я в природу (в лес, на луг, на озеро)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одить наблюдения во время экскурсии («Природные сообщества родного края», «Разнообразие растений и животных»)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Живые участники круговорота вещест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Соблюдение мер безопасности при пользовании электрическими приборами в бы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                      <w:softHyphen/>
                                    <w:t>зовать законы и правила для осмысления своего опыта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верочная работа №15 по теме «Как нам жить в дружбе с природой»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зависимости удовлетворения потребностей людей от природы, включая потребности эмоционально-эстетического характера; доводы в доказательство зависимости удовлетворе</w:t>
                                    <w:softHyphen/>
                                    <w:t>ния потребностей людей от природы; оценивать влия</w:t>
                                    <w:softHyphen/>
                                    <w:t>ние современного человека на природу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вый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стовая работа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асть 2. «Моё Отечество» (3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 1. «Твои родные и твоя Родина в потоке времени»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. Отправляемся в путешеств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Соблюдение мер безопасности при пользовании газовыми приборам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аться в структуре новой учебной книги, её содержании; работать с моделью «Река времени Российской истории»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амостоятельно определять и высказывать общие для всех людей правила поведения (основы общечеловеческих цен</w:t>
                                    <w:softHyphen/>
                                    <w:t>ностей). Испытывать положительное отношение к процессу учения, к приобретению знаний и умений; готовность оценивать свой учебный труд; понимать причины успеха и неудач в собственной учебе. Проявлять заинтересованность в приобретении и расширении знаний и способов действий, осуществлять творческий подход к выполнению заданий.  Выделять нрав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пект поведения, соотносить поступки с принятыми в обществе н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диалоге с учителем учиться вырабатывать критерии оценки и определять степень успешности выполнения своей работы и работы других учеников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 Находить цель учебной деятельности с помощью учителя и самостоятельно, искать средства её осуществления.  Осуществлять поиск учеб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й информации из рассказа учителя, из материалов учебника, в рабочей тетра</w:t>
                                    <w:softHyphen/>
                                    <w:t>ди, из собственных наблю</w:t>
                                    <w:softHyphen/>
                                    <w:t>дений объектов природы и культуры, личного опыта общения с людьми; приме</w:t>
                                    <w:softHyphen/>
                                    <w:t>нять для решения учебных задач логические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а, сравнения, обоб</w:t>
                                    <w:softHyphen/>
                                    <w:t xml:space="preserve">щения, классификации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овывать учебное взаимодействие в группе; выполнять в группе задания по осмыслению значимого явления настоя</w:t>
                                    <w:softHyphen/>
                                    <w:t>щего своей малой Родины, нашей страны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нов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ом, основными раз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а,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 на уроке, условными обозна</w:t>
                                    <w:softHyphen/>
                                    <w:t>чениями в учебни</w:t>
                                    <w:softHyphen/>
                                    <w:t>ках и тетрадях. Знакомство с понятиями «время», «пространство». Обсуждение в группах связи между системой исчисления «истор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ени» и повседневной формой счета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очнение представлений об историческом счете времени. Знакомство с правилами определения номера века по году. Обсуждение роли науки истории в жизни общества и значение изучения истории для кон</w:t>
                                    <w:softHyphen/>
                                    <w:t>кретного человека. Знакомство с понятием «исторический источник». Обсуждение в малых группах вопроса: «Как узнать про</w:t>
                                    <w:softHyphen/>
                                    <w:t>шлое?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к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вая связь времё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я семь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личн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«для меня»)понятий «малая Родина», «Родина», «общество», «государство», «Отечество»; преобразовывать извлечённую информацию в соответствии с заданием; обмениваться с одноклассниками сведе</w:t>
                                    <w:softHyphen/>
                                    <w:t>ниями (полученными из раз</w:t>
                                    <w:softHyphen/>
                                    <w:t>ных источников) о прошлом и настоящем своей семьи, родного края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трольная работа №2 по теме «Обитатели Земли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                      <w:softHyphen/>
                                    <w:t>зовать законы и правила для осмысления своего опыта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люди считают врем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Лифт. Правила пользования лифто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дить на ленте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ка, годы, точку отсчёта (эру); соотносить годы с конкретными веками; находить и извлекать необходимую информацию о настоящем нашей страны, родного края из текста, ил</w:t>
                                    <w:softHyphen/>
                                    <w:t>люстраций, карт учебника, из дополнительных источ</w:t>
                                    <w:softHyphen/>
                                    <w:t>ников знаний (словари, эн</w:t>
                                    <w:softHyphen/>
                                    <w:t>циклопедии, справочники)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к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чего начинается Родин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я малая Родин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ть свою принадлежность к стране, в которой ты родился и живешь; объяснять своими слова значе</w:t>
                                    <w:softHyphen/>
                                    <w:t>ние понятий «власть», «правительство»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мять о прошл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верочная работа №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по теме «Твои родные и твоя Родина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значение понятия «исторический источник»; приводить примеры исторических источников; рассказывать о том, что может рассказать экспонат исторического музея; объ</w:t>
                                    <w:softHyphen/>
                                    <w:t>яснять и доказывать свою точку зрения в вопросе о том, почему каждому человеку важно знать историю своей страны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аздел 2. «Времена Древней Руси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века»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к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гда на Руси появилось государств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твоего поселк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ать на ленте времени по соответствующим эпохам (обозначенным названиями и веками) даты (годы) исторических событий, а также известные ученику имена историчес</w:t>
                                    <w:softHyphen/>
                                    <w:t>ких деятелей и памятники культуры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являть заинтересованность в приобретении и расширении знании и способов действий, твор</w:t>
                                    <w:softHyphen/>
                                    <w:t>ческий подход к выпол</w:t>
                                    <w:softHyphen/>
                                    <w:t>нению заданий. Оценивать жизненные ситуации (поступки людей) с точки зрения об</w:t>
                                    <w:softHyphen/>
                                    <w:t>щепринятых норм: в предложенных ситуациях отмечать конкретные по</w:t>
                                    <w:softHyphen/>
                                    <w:t xml:space="preserve">ступки, которые можно оценить как хорошие или плохие. Проявлять желание открывать новое знание, новые способы действия, готовность преодолевать учебные затруднения, умение сотрудничать. Принимать и осваивать социальную роль обучающегося; осознавать собственные мотивы учебной деятельности; оценивать жизненные ситуации с точки зрения общепринятых норм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диалоге с учителем учиться вырабатывать критерии оценки и определять степень успешности выполнения своей работы и работы других учеников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еобразовывать извлечённую информацию в соответствии с заданием (выделять главное, сравнивать, выражать свое отношение) и представлять её в виде уст</w:t>
                                    <w:softHyphen/>
                                    <w:t>ного или письменного тек</w:t>
                                    <w:softHyphen/>
                                    <w:t>ста, рисунка. Находить и извлекать необходимую информацию 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лом нашей страны, родного края (о праздниках, достопримечательностях и т.п.) из текста, иллюстраций, карт учебника, из дополни</w:t>
                                    <w:softHyphen/>
                                    <w:t>тельных источников знаний (словари, энциклопедии, справочники). Осуществлять поиск учеб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й информации из рассказа учителя, из материалов учебника; применять д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я учебных задач логические действия анализа, сравнения, обобщения, классификации, построения рассуждений и выводов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декватно использовать речевые средства для решения задач общения (привет</w:t>
                                    <w:softHyphen/>
                                    <w:t>ствие, прощание, игра, диа</w:t>
                                    <w:softHyphen/>
                                    <w:t>лог); вступать в учебное сотрудничество с учителем и одноклассниками, осущест</w:t>
                                    <w:softHyphen/>
                                    <w:t>влять совместную деятель</w:t>
                                    <w:softHyphen/>
                                    <w:t>ность в паре. Выполнять в группе задания по осмыслению или оценке  значимого события, явления прошлого своей малой Ро</w:t>
                                    <w:softHyphen/>
                                    <w:t>дины, нашей страны (распределить роли, добыть и преобразовать информа</w:t>
                                    <w:softHyphen/>
                                    <w:t>цию, обсудить и договорить</w:t>
                                    <w:softHyphen/>
                                    <w:t>ся об общем ответе, пред</w:t>
                                    <w:softHyphen/>
                                    <w:t>ставить его)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о временем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евнерусского госу</w:t>
                                    <w:softHyphen/>
                                    <w:t>дарства, с признака</w:t>
                                    <w:softHyphen/>
                                    <w:t>ми, указывающими на начало образова</w:t>
                                    <w:softHyphen/>
                                    <w:t>ния государства; с культурой жителей Древней Руси. Самостоятельная работа с текстом учебника. Продол</w:t>
                                    <w:softHyphen/>
                                    <w:t>жение работы над темой. Самостоятельная работа с текстом учебника. Знакомство с «военной истори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евнерусского государства. Знакомство с историческим источником «Слово о полку Игореве», с историческим событием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шествие на Древнюю Русь монго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гда на Руси появилось государство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Отравления. Причины отравлений газообразными или вдыхаемыми токсическими веществам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                      <w:softHyphen/>
                                    <w:t>следовательность истори</w:t>
                                    <w:softHyphen/>
                                    <w:t>ческих событий во времена Древней Руси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олотые ворота» в Древнюю Русь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                      <w:softHyphen/>
                                    <w:t>следовательность истори</w:t>
                                    <w:softHyphen/>
                                    <w:t>ческих событий во времена Древней Руси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 землю Русскую!»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верочная работа №2 по теме «Времена Древней Руси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                      <w:softHyphen/>
                                    <w:t>следовательность истори</w:t>
                                    <w:softHyphen/>
                                    <w:t>ческих событий во времена Древней Руси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лово о погибели Русской земл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Профилактика отравления. Признаки отравления угарным газом. Перв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</w:t>
                                    <w:softHyphen/>
                                    <w:t>следовательность истори</w:t>
                                    <w:softHyphen/>
                                    <w:t>ческих событий во времена Древней Руси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аздел 3. «Времена Московского государства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века»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Древней Руси к единой России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основных эпизодах Кули</w:t>
                                    <w:softHyphen/>
                                    <w:t>ковской битвы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ценивать жиз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туации (поступки людей) с точки зрения об</w:t>
                                    <w:softHyphen/>
                                    <w:t>щепринятых норм: в предложенных ситуациях отмечать конкретные по</w:t>
                                    <w:softHyphen/>
                                    <w:t>ступки, которые можно оценить как хорошие или плохие. Выделять нравственный аспект поведения, соотносить поступки с приня</w:t>
                                    <w:softHyphen/>
                                    <w:t>тыми в обществе мо</w:t>
                                    <w:softHyphen/>
                                    <w:t>рально-этическими прин</w:t>
                                    <w:softHyphen/>
                                    <w:t>ципами; понимать причи</w:t>
                                    <w:softHyphen/>
                                    <w:t>ны успеха и неудач в собственной учебе. Определять под руководством педагога самые простые правила поведения при сотрудничестве; понимать причины успеха и неудач в собст</w:t>
                                    <w:softHyphen/>
                                    <w:t>венной учебе. Проявлять заинтересованность в приобретении и расширении знаний и способов действий, творческий подход к выполнению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амостоятельно определять цель деятельности на уроке после предварительного обсуждения; совместно с учителем обнаруживать и формулировать учебную проблему; работая по плану, сверять свои действия с це</w:t>
                                    <w:softHyphen/>
                                    <w:t>лью и, при необходимости, исправлять ошибки с помо</w:t>
                                    <w:softHyphen/>
                                    <w:t xml:space="preserve">щью учителя. В 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редавать содержание в сжатом, выборочном или развернутом виде; выпол</w:t>
                                    <w:softHyphen/>
                                    <w:t>нять универсальные логиче</w:t>
                                    <w:softHyphen/>
                                    <w:t>ские действия: анализ, син</w:t>
                                    <w:softHyphen/>
                                    <w:t xml:space="preserve">тез, выбирать основания для сравнения, сериации, классификации объектов, устанавливать аналогии и причинно-следственные связи. Осуществлять поиск учебной информации из рассказа учителя, из материалов учебника, рабочей тетради, из собственных наблюдений объектов культуры, личного опыта общения с людьми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екватно использовать речевые средства для решения задач общения. Всту</w:t>
                                    <w:softHyphen/>
                                    <w:t>пать в учебное сотрудниче</w:t>
                                    <w:softHyphen/>
                                    <w:t>ство с учителем и одноклассниками, осуществлять совместную деятельность в паре, осваивая различные способы взаимной помощи партнёрам по общению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эпохой усиления Московского княжества и формирования Московского госу</w:t>
                                    <w:softHyphen/>
                                    <w:t>дарства. Сравнение жизни и быта людей Московской Руси с жиз</w:t>
                                    <w:softHyphen/>
                                    <w:t>нью современников. Знакомство с образом Московского Кремля, Красной площади как уникальных историче</w:t>
                                    <w:softHyphen/>
                                    <w:t>ских памятников, являющихся следа</w:t>
                                    <w:softHyphen/>
                                    <w:t>ми прошлого, хра</w:t>
                                    <w:softHyphen/>
                                    <w:t>нящих память о важнейших событи</w:t>
                                    <w:softHyphen/>
                                    <w:t>ях Московского государства. Знакомство с понятием «смутное время», основными историческими событиями 16 века. Уточнение роли личности Бориса Годунова в истории России, значения народного ополчения, исторических личностей - К. Ми</w:t>
                                    <w:softHyphen/>
                                    <w:t>нина и Д. Пожар</w:t>
                                    <w:softHyphen/>
                                    <w:t>ского. Проверка уровня усвоения изученного материала, умения применять полу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я и люди Московского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Чрезвычайные ситуации природного происхождения – «стихийные бедствия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значения с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рестьяне», «бояре», «дворяне», «стрельцы»; характеризовать жизнь лю</w:t>
                                    <w:softHyphen/>
                                    <w:t>дей в Московском государ</w:t>
                                    <w:softHyphen/>
                                    <w:t>стве; рассказывать о значе</w:t>
                                    <w:softHyphen/>
                                    <w:t>нии начала книгопечатания в Московском государстве; на основе текста учебника рассказывать о достижени</w:t>
                                    <w:softHyphen/>
                                    <w:t>ях и изобретениях людей Московского государства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 златоглавая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ять последовательность исторических событий, различать эпохи по определенным признакам; с опорой на текст учебника рассказывать об основных событиях в истории нашей страны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х; на доступном возрасту уровне давать оценку историче</w:t>
                                    <w:softHyphen/>
                                    <w:t>ским событиям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Хуже грозного царя только междуцарствие»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</w:t>
                                    <w:softHyphen/>
                                    <w:t>следовательность истори</w:t>
                                    <w:softHyphen/>
                                    <w:t>ческих событий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Примеры стихийных бедствий: тайфуны, ураганы, смерчи, снегопады, наводне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, что такое «смутное время»,«ополчение»; с опорой на текст учебника рассказывать, почему Минин и Пож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ли народными героями; определять последова</w:t>
                                    <w:softHyphen/>
                                    <w:t>тельность исторических событий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трольная работа №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теме «Времена Древней Руси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                      <w:softHyphen/>
                                    <w:t>зовать законы и правила для осмысления своего опыта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аздел 4. «Времена Российской империи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чал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века»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ётр Велик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Последствия стихийных бедствий, мероприятия по защит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вать некоторые лег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емые, однозначные исторические события и поступки исторических деятелей как вызывающие чувство гордости, восхищения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рения, стыда; на основе текста учебника характеризо</w:t>
                                    <w:softHyphen/>
                                    <w:t>вать преобразования Петра Первого, их значение для развития России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ценивать жиз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туации (поступки людей) с точки зрения общепринятых норм: в предложенных ситуациях отмечать конкретные п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пки, которые можно оценить как хорошие или плохие.  Проявлять заинтересованность в приобретении и расширении знаний и способов действий, творческий подход к выпол</w:t>
                                    <w:softHyphen/>
                                    <w:t>нению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под руководством педагога самые простые правила пове</w:t>
                                    <w:softHyphen/>
                                    <w:t>дения при сотрудничест</w:t>
                                    <w:softHyphen/>
                                    <w:t>ве; понимать причины успеха и неудач в собст</w:t>
                                    <w:softHyphen/>
                                    <w:t>венной учеб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ставлять план ре</w:t>
                                    <w:softHyphen/>
                                    <w:t>шения проблемы (задачи) совместно с учителем.  В 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</w:t>
                                    <w:softHyphen/>
                                    <w:t>вершенствовать критерии оценки и пользоваться ими в ходе оценки и самооценки. Самостоятельно определять  цель деятельности на уроке после предварительного обсуждения; совместно с учителем обнаруживать и формулировать учебную проблему; планировать учебную деятельность на уроке; составлять план ре</w:t>
                                    <w:softHyphen/>
                                    <w:t xml:space="preserve">шения проблемы (задачи) совместно с учителем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нимать и решать познавательные и учебные задачи, выбирать из текста нужную информацию, иллюстрации, схемы; планировать учебную деятельность на уроке. Передавать содержание в сжатом, выборочном или развернутом виде; полно и точно выражать свои мысли в соответствии с задачами и условиями коммуникации; осуществлять поиск учебной информации из рассказа учителя, из материалов учебника. Оценивать результаты собственного труда и труда товарищей; осуществлять поиск учебной информации из рассказа учителя, из материалов учебника, в рабочей тетради; находить цель учебной деятельности с по</w:t>
                                    <w:softHyphen/>
                                    <w:t>мощью учителя и самостоя</w:t>
                                    <w:softHyphen/>
                                    <w:t>тельно, искать средства её осуществления; организо</w:t>
                                    <w:softHyphen/>
                                    <w:t>вывать учебное взаимодей</w:t>
                                    <w:softHyphen/>
                                    <w:t xml:space="preserve">ствие в группе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овывать учебное взаимодействие в групп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основными историческими собы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торые происход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 в нашей стра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 время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а Первого. Знакомство с основными историческими собы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торые происход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 в нашей стране во время правления Екатерины. Вто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развитием образов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ки в России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дости</w:t>
                                    <w:softHyphen/>
                                    <w:t>жений культуры России и Европы в 18-19 веках. Знакомство с основными эпизодами Отечественной вой</w:t>
                                    <w:softHyphen/>
                                    <w:t xml:space="preserve">ны 1812 года. Знакомство с основными историческими событиями, которые происходили в нашей стране во время правления Александ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сть и народ Российской империи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, чем прославилась Россия во времена правления Екатерины Второй; определять последовательность исторических событий, различать эпохи по определенным призна</w:t>
                                    <w:softHyphen/>
                                    <w:t>кам; иметь представление о том, что такое «крепостное право»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Россия у Европы «училась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Лесные пожары. Дествия школьников по их предупреждению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ать характеристику основных особенностей данного исторического периода; отличать друг от друга эпохи истории нашей стра</w:t>
                                    <w:softHyphen/>
                                    <w:t>ны - по их местоположению на ленте времени, а также по представленной в тексте и иллюстрациях информа</w:t>
                                    <w:softHyphen/>
                                    <w:t>ции о событиях, памятниках культуры, исторических деятелях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роза двенадцатого года»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; объяснять, почему война 1812 года называется «Отечественной»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ператор-освобод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верочная работа №3 по теме «Времена Российской империи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, когда и почему было отменено крепостное право, что из</w:t>
                                    <w:softHyphen/>
                                    <w:t>менилось в жизни крестьян после освобождения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 5. «Времена Советской России и СССР. 1917-1991 годы»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 в огн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Организация оповещения населения о Ч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риентироваться на исторической карте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предложенных ситуациях, опираясь на общие для всех простые правила поведения, делать выбор, какой поступок совершить. Проявлять заинтересованность в приобрет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сширении знании и способов действий, творческий подход к выполнению задании. Оценивать жизненные ситуации (поступки людей) с точки зрения общепринятых норм: в предложенных ситуациях отмечать конкретные по</w:t>
                                    <w:softHyphen/>
                                    <w:t xml:space="preserve">ступки, которые можно оценить как хорошие или плохие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амостоятельно определять цель деятель</w:t>
                                    <w:softHyphen/>
                                    <w:t>ности на уроке после пред</w:t>
                                    <w:softHyphen/>
                                    <w:t>варительного обсуждения; планировать учебную дея</w:t>
                                    <w:softHyphen/>
                                    <w:t xml:space="preserve">тельность на уроке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редавать содержание в сжатом, выборочном или развернутом виде;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Осуществлять поиск учебной информации из рассказа учителя, из материалов учебника, в рабо</w:t>
                                    <w:softHyphen/>
                                    <w:t>чей тетради, из собственных наблю</w:t>
                                    <w:softHyphen/>
                                    <w:t>дений, личного опыта обще</w:t>
                                    <w:softHyphen/>
                                    <w:t>ния с людьми; применять для решения учебных задач логические действия анали</w:t>
                                    <w:softHyphen/>
                                    <w:t>за, сравнения, обобщения. Сопоставлять и отбирать информацию, по</w:t>
                                    <w:softHyphen/>
                                    <w:t>лученную из различных ис</w:t>
                                    <w:softHyphen/>
                                    <w:t xml:space="preserve">точников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ть в паре; устанавливать причинно-следственные связи. Полно и точно выражать свои мысли в соответствии с задачами и условиями коммуникации. 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</w:t>
                                    <w:softHyphen/>
                                    <w:t>тельное отношение к парт</w:t>
                                    <w:softHyphen/>
                                    <w:t>нёрам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событиями Великой Октябрьской революции 1917 года и Гражданской войны. Уточнение понятий «революция», «гра</w:t>
                                    <w:softHyphen/>
                                    <w:t>жданская война». Знакомство с событиями Великой Октябрьской революции 1917 года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жданской войны. Уточнение понятий «революция», «гра</w:t>
                                    <w:softHyphen/>
                                    <w:t xml:space="preserve">жданская война». Знакомство с развитием нашей страны в 20-30-е год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. Знакомство с событиями Великой Отечественно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тяжелей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ытания, выпав</w:t>
                                    <w:softHyphen/>
                                    <w:t>шего на долю всех жителей нашей страны. Самостоятельная работа с тестом учебника, с дополнительными источниками информа</w:t>
                                    <w:softHyphen/>
                                    <w:t>ции. Уточнение представлений о вкладе России в развитие космонав</w:t>
                                    <w:softHyphen/>
                                    <w:t>ти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 в огн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Примеры содержания речевой информации о Ч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 светлому будущему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Правила безопасного перехода железнодорожного переезд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 свои</w:t>
                                    <w:softHyphen/>
                                    <w:t>ми словами, кто такие «пионеры», «комсомольцы», «колхозники»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к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ставай, страна огромная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забайкальцев в ВОВ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; объяснять на доступном уровне значение победы в Великой Отечественной войне; рассказывать о сво</w:t>
                                    <w:softHyphen/>
                                    <w:t>их родственниках - участ</w:t>
                                    <w:softHyphen/>
                                    <w:t>никах войны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Через тернии к звёздам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Правила езды на велосипед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успехах советской науки в послевоенные годы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 6. «Современная Россия»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– гражданин России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Ж. Правила поведения на посадочных площадках и в транспорте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значения понятий «государство», «демократия», а также правила демокра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, герба, гимна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амостоятельно определять и высказывать самые простые, общие для всех людей правила поведения (основы обще</w:t>
                                    <w:softHyphen/>
                                    <w:t>человеческих нравствен</w:t>
                                    <w:softHyphen/>
                                    <w:t>ных ценностей); пони</w:t>
                                    <w:softHyphen/>
                                    <w:t>мать причины успеха и неудач в собственной учебе. В предложенных ситуациях, опираясь на общие для всех простые правила поведения, делать выбор, какой поступок совершить; проявлять заинтересованность в приобретении и расши</w:t>
                                    <w:softHyphen/>
                                    <w:t>рении знаний и способов действий. Испытывать положительное отношение к процессу учения, к приобретению знаний и ум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оценки одноклассников, учителя, родителей; проявлять заинтересованность в приобретении и расширении знаний. Испытывать желание открывать новое знание, новые способы дей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товность преодолевать учебные затруднения. Принимать соци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обучающегося; осознавать собственные мотивы учебной деятельности. Определять под руково</w:t>
                                    <w:softHyphen/>
                                    <w:t>дством педагога самые простые правила пове</w:t>
                                    <w:softHyphen/>
                                    <w:t>дения при сотрудничест</w:t>
                                    <w:softHyphen/>
                                    <w:t>ве; понимать причины успеха и неудач в собст</w:t>
                                    <w:softHyphen/>
                                    <w:t>венной учеб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Работая по плану, сверять свои действия с це</w:t>
                                    <w:softHyphen/>
                                    <w:t>лью и, при необходимости, исправлять ошибки с помо</w:t>
                                    <w:softHyphen/>
                                    <w:t>щью учителя.  Самостоятельно определять цель деятельности на уроке после предварительного обсуждения; совместно с учителем обнаруживать и формулировать учебную проблему; план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ую деятельность на уроке. В диалоге с учителем учить</w:t>
                                    <w:softHyphen/>
                                    <w:t>ся вырабатывать критерии оценки и определять сте</w:t>
                                    <w:softHyphen/>
                                    <w:t>пень успешности выполне</w:t>
                                    <w:softHyphen/>
                                    <w:t>ния своей работы и работы других уче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спользовать представленную в учебнике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ыполнения задания; оценивать своё знание и незнание, умение и неуме</w:t>
                                    <w:softHyphen/>
                                    <w:t>ние (с помощью учителя, самооценка); предлагать собственные способы реше</w:t>
                                    <w:softHyphen/>
                                    <w:t>ния. 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; совместно с учителем обнаруживать и формулировать учебную проблему. Умение понимать учебную задачу урока и стремиться её выполнить; оце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ё знание и незнание, умение и неумение; предла</w:t>
                                    <w:softHyphen/>
                                    <w:t>гать собственные способы решения учебной задачи. Выполнять универсальные логические действия: анализ, синтез; выбирать осно</w:t>
                                    <w:softHyphen/>
                                    <w:t>вания для сравнения, сериации, классификации объектов; составлять план решения проблемы (задачи) совместно с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сказывать и вежливо отстаивать в споре свою точку зрения, стремясь до</w:t>
                                    <w:softHyphen/>
                                    <w:t>говориться со своим оппо</w:t>
                                    <w:softHyphen/>
                                    <w:t>нентом. Выполнять в группе задания по осмыслению или оценке значимого события, явления настоящего нашей страны, (распределить роли, добыть и преобразовать информа</w:t>
                                    <w:softHyphen/>
                                    <w:t>цию, обсудить и договориться об общем ответе, предста</w:t>
                                    <w:softHyphen/>
                                    <w:t>вить его). Передавать содержание в сжатом, выборочном или развёрнутом виде; полно и точно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ение значения символов наш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 государства. Уточнение по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сударство», «демократия», «президент». Работа в малых группах. Продолжение знакомства с методами управления в современных демократических государствах. Уточнение понятия «Государственная Дума». Знакомство и сравнение двух значений понятия «н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». 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разнообразием культур и обычаев народов, населяю</w:t>
                                    <w:softHyphen/>
                                    <w:t>щих Россию. Продолжение знакомства с разнообразием культур и обычаев народов, населяющих Россию. Работа с пословицами. Уточнение представлений о государственном устройстве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ции. Работа с дополнительными источниками информации. Уточнение основных понятий раздела. Проверка уровня усвоения изученно</w:t>
                                    <w:softHyphen/>
                                    <w:t>го материала, уме</w:t>
                                    <w:softHyphen/>
                                    <w:t>ния применять по</w:t>
                                    <w:softHyphen/>
                                    <w:t>лу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сть народа.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верочная работа №4 по теме «Времена Советской России и СССР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</w:t>
                                    <w:softHyphen/>
                                    <w:t>навать государственные символы России среди го</w:t>
                                    <w:softHyphen/>
                                    <w:t>сударственных символов других стран; объяснять символический смысл флага, герба, гимна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о в государстве са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Я - пешехо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</w:t>
                                    <w:softHyphen/>
                                    <w:t>ственных символов других стран; объяснять символи</w:t>
                                    <w:softHyphen/>
                                    <w:t>ческий смысл флага (цве</w:t>
                                    <w:softHyphen/>
                                    <w:t>тов), герба (изображений), гимна (фраз)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/к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ы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ы Северной Осети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, чем разные народы России отличаются друг от друга, что их объединяет; почему нужно уважительно относиться к обы</w:t>
                                    <w:softHyphen/>
                                    <w:t>чаям и культуре других на</w:t>
                                    <w:softHyphen/>
                                    <w:t>родов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трольная работа №2 по теме «Мое Отечество»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обязательный мини</w:t>
                                    <w:softHyphen/>
                                    <w:t>мум (требования програм</w:t>
                                    <w:softHyphen/>
                                    <w:t>мы) изученного материала. Применять полученные знания к конкретной ситуа</w:t>
                                    <w:softHyphen/>
                                    <w:t>ции для ее объяснения, ис</w:t>
                                    <w:softHyphen/>
                                    <w:t>пользовать законы и прави</w:t>
                                    <w:softHyphen/>
                                    <w:t>ла для осмысления своего опыта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ш общий д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нам жи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вый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стов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. Заключительное занятие. Итоговой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свой рассказ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и, государственных праздниках, памятниках культуры, используя данные учебника и средств массов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, что такое «федерация»; рассказывать, из каких частей состоит Российская Федерация; на доступном уровне объяснять, что означает выражение «Россия – наш общий дом»; что такое «гордость за свою Родину»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2938"/>
                        <w:gridCol w:w="3330"/>
                        <w:gridCol w:w="3723"/>
                        <w:gridCol w:w="2170"/>
                        <w:gridCol w:w="850"/>
                        <w:gridCol w:w="1122"/>
                        <w:gridCol w:w="14"/>
                        <w:gridCol w:w="1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етапредметные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чностные (УУД)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48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асть 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Обитатели Земли» (35 часов)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48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 «Вещество и энергия» (4 часа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а и ве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Причины несчастных случаев и аварий на улицах и дорогах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веществ; сравнивать, различать и характериз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дые тела; применять законы и правила к природ</w:t>
                              <w:softHyphen/>
                              <w:t>ным процессам. Находить различия между телами: природными и искусствен</w:t>
                              <w:softHyphen/>
                              <w:t>ными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ичност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о определять и высказывать самые простые, общие для всех людей правила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ть заинтересованность в приобретении и расширении знании и способов действий, творческий подход к выполнению заданий. Определять под руководством педагога самые простые правила поведения при сотрудничест</w:t>
                              <w:softHyphen/>
                              <w:t xml:space="preserve">в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ировать учебную деятельность на уроке; составлять план решения проблемы (задачи) совместно с учителем; сверять свои дей</w:t>
                              <w:softHyphen/>
                              <w:t>ствия с целью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знаватель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читывать из текста фактуальную информацию, подтекстовую (неявную); ориентироваться в структуре текста; определять его тематическую принадлежность; перераба</w:t>
                              <w:softHyphen/>
                              <w:t>тывать полученную информа</w:t>
                              <w:softHyphen/>
                              <w:t>цию: сравнивать факты; опре</w:t>
                              <w:softHyphen/>
                              <w:t>делять причины явлений, собы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итать вслух и про себя тексты учебников (прогнозировать будущее чтение; ставить вопросы к тексту и искать ответы; проверять се</w:t>
                              <w:softHyphen/>
                              <w:t>бя); отделять новое от известного; выделять главное. Доносить свою позицию до других: высказывать свою точку зрения и пытаться ее обосновать, приводя аргументы; слушать других, пытаться принимать другую точку зрения, быть готовым изменить свою точку зрения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новым учебником и рабочей тетрадью (основные разделы, условные обозначе</w:t>
                              <w:softHyphen/>
                              <w:t>ния и т.д.). Знакомство с понятием «тело». Знакомство с составом вещества (состоит из частиц), с различными состояниями веществ. Проведение опытов по определению состава веществ. Знакомство с понятиями «энергия», «источники энергии». Знакомство с поня</w:t>
                              <w:softHyphen/>
                              <w:t>тиями «неистребимость энергии», «превращение энергии», «выделение тепла». Самостоятельная работа с текстом учебни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чего состоит вещество?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Проверочная работа № 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о теме « Тела и вещества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личать разные состояния вещества; сравнивать, различать и характеризовать твердые тела, жидкости и газы; называть отличия смеси от чистого веще</w:t>
                              <w:softHyphen/>
                              <w:t>ства; проводить с помощью учителя простейшие опыты по определению свойств различных веществ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такое энерги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Новое о светофоре. Информационно-указательные знак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ильно находить источники энергии, правильно применять понятие «энергия» в языке; объяснять и доказывать необходимость бережного отношения к энергии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вращение энерг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Что надо знать о перекрестках и опасных поворотах транспорта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верочная работа №2 по теме «Энергия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меть представление о за</w:t>
                              <w:softHyphen/>
                              <w:t>коне сохранения энергии, объяснять превращение энергии в тепло; приводить примеры движения под действием энергии; объяс</w:t>
                              <w:softHyphen/>
                              <w:t>нять и доказывать необхо</w:t>
                              <w:softHyphen/>
                              <w:t>димость бережного отно</w:t>
                              <w:softHyphen/>
                              <w:t>шения к энергии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2. «Живая оболочка планеты» (6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де обитают живые организмы.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ывать основные оболочки Земли; приводить примеры взаимосвязей ме</w:t>
                              <w:softHyphen/>
                              <w:t>жду живой и неживой при</w:t>
                              <w:softHyphen/>
                              <w:t>родой; характеризовать ме</w:t>
                              <w:softHyphen/>
                              <w:t>сто обитания живых орга</w:t>
                              <w:softHyphen/>
                              <w:t>низмов; объяснять необхо</w:t>
                              <w:softHyphen/>
                              <w:t>димость бережного отно</w:t>
                              <w:softHyphen/>
                              <w:t>шения к живым организмам и оболочкам планеты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чност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ять под руководством педагога самые простые правила пове</w:t>
                              <w:softHyphen/>
                              <w:t>дения при сотрудничест</w:t>
                              <w:softHyphen/>
                              <w:t>ве; понимать причины успеха и неудач в собст</w:t>
                              <w:softHyphen/>
                              <w:t>венной учебе. Проявлять заинтересованность в приобретении и расширении знании и способов действий, твор</w:t>
                              <w:softHyphen/>
                              <w:t>ческий подход к выпол</w:t>
                              <w:softHyphen/>
                              <w:t>нению заданий.  Анализировать свои действия и управлять ими; сопоставлять собственную оценку своей деятельности с оценко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вместно с учителем обнаруживать и формулировать учебную проблему; ра</w:t>
                              <w:softHyphen/>
                              <w:t>ботая по плану, сверять свои действия с целью и, при необходимости, исправ</w:t>
                              <w:softHyphen/>
                              <w:t>лять ошибки с помощью учителя. В диалоге с учите</w:t>
                              <w:softHyphen/>
                              <w:t>лем вырабатывать критерии оценки и определять сте</w:t>
                              <w:softHyphen/>
                              <w:t>пень успешности выполне</w:t>
                              <w:softHyphen/>
                              <w:t>ния своей работы и работы всех. В диалоге с учителем учиться вырабатывать критерии оценки и определять степень успешности выполнения своей работы и работы все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знаватель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ерабатывать полученную информацию: делать выводы на основе обобщения знаний.  Ориентироваться в своей системе знаний: самостоятельно предполагать, какая информация нужна для решения учебной задачи в один шаг; отбирать необходимые для решения учебной задачи источники информации. Вычитывать из текста фактуальную информацию, подтекстовую (неявную); ориентироваться в структуре текста; определять его тематическую принадлежность; перерабатывать полученную информацию: сравнивать факты; определять причины явлений, событий.  Добывать новые знания: извлекать информацию, представленную в разных формах (текст, таблица, схема, иллюстрация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носить свою позицию до других: оформлять свои мысли в устной и письмен</w:t>
                              <w:softHyphen/>
                              <w:t>ной речи с учётом учебных ситуаций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основными оболочками Земли, с поняти</w:t>
                              <w:softHyphen/>
                              <w:t>ем «биосфера» (жи</w:t>
                              <w:softHyphen/>
                              <w:t>вая оболочка Зем</w:t>
                              <w:softHyphen/>
                              <w:t>ли), распростране</w:t>
                              <w:softHyphen/>
                              <w:t>нием живых орга</w:t>
                              <w:softHyphen/>
                              <w:t>низмов в природе. Уточнение элементарных сведений о круговороте ве</w:t>
                              <w:softHyphen/>
                              <w:t>ществ, обсуждение в парах значения кислорода для ды</w:t>
                              <w:softHyphen/>
                              <w:t>хания живых орга</w:t>
                              <w:softHyphen/>
                              <w:t>низмов и человека. Знакомство учащихся с основными «профессиями» живых организмов и их взаимной зависимостью. Отрабо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я выделять звенья круговорота веществ. Знакомство с понятиями: «обмен веществ», «дыха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итие», «горение», «запасание энергии». Самостоятельная работа с текстом учебника. Уточнение представлений о Солнце, его значении для живых организм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уровня усвоения изученного материала, умения применять полученные знания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ой круговорот веществ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Ж. Световые сигналы на пешеходных переходах. Правила перехода улиц и дорог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елять звенья круговорота веществ; приводить примеры взаимосвязей ме</w:t>
                              <w:softHyphen/>
                              <w:t>жду живой и неживой при</w:t>
                              <w:softHyphen/>
                              <w:t>родой; называть звенья кру</w:t>
                              <w:softHyphen/>
                              <w:t>говорота веществ; прово</w:t>
                              <w:softHyphen/>
                              <w:t>дить наблюдения за расте</w:t>
                              <w:softHyphen/>
                              <w:t>ниями и животными; харак</w:t>
                              <w:softHyphen/>
                              <w:t>теризовать круговорот ве</w:t>
                              <w:softHyphen/>
                              <w:t>ществ как пример единства живого и неживого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вые участники круговорота веществ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Проверочная работа № 3 по теме «Оболочка планеты, охваченная жизнью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условия, необходимые для жизни растений; рассказывать о роли растений, грибов и животных в природе и жизни людей; характеризовать способы питания, размно</w:t>
                              <w:softHyphen/>
                              <w:t>жения; условия, необходи</w:t>
                              <w:softHyphen/>
                              <w:t>мые для жизни животных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мен веществ в организм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Что помогает соблюдать безопасность на улицах и дорога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обмена веществ: поглощения и выделения веществ живыми организмами; объяснять значение кислорода для дыхания живых организмов и человека; выделять зве</w:t>
                              <w:softHyphen/>
                              <w:t>нья круговорота веществ; приводить примеры взаи</w:t>
                              <w:softHyphen/>
                              <w:t>мосвязей между живой и неживой природой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живые организмы запасают энергию Солнца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Проверочная работа №4 по теме «Оболочка планеты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роль Солнца как главного источника энергии для живых организмов; выделять звенья круговорота веществ; приводить примеры взаи</w:t>
                              <w:softHyphen/>
                              <w:t>мосвязей между живой и неживой природой; назы</w:t>
                              <w:softHyphen/>
                              <w:t>вать звенья круговорота веществ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трольная работа №1 по темам «Вещества и энергия», «Живая оболочка планеты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                <w:softHyphen/>
                              <w:t>зовать законы и прави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осмысления своего опыта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3. «Экологическая система живой оболочки Земли» (9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знь экосис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Пожар в общественных местах, причина пожара. Правила поведения при пожар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экосистемы и природные сообщест</w:t>
                              <w:softHyphen/>
                              <w:t>ва (на примере леса, луга, водоёма); характеризовать роль каждого из компонен</w:t>
                              <w:softHyphen/>
                              <w:t>тов экосистемы; рассмат</w:t>
                              <w:softHyphen/>
                              <w:t>ривать круговорот веществ в качестве причины устой</w:t>
                              <w:softHyphen/>
                              <w:t>чивости экосистемы; харак</w:t>
                              <w:softHyphen/>
                              <w:t>теризовать роль каждой «профессии» в экосистеме; характеризовать влияние человека на экосистемы и природные сообщества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чност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ять под руководством педагога самые простые правила пове</w:t>
                              <w:softHyphen/>
                              <w:t>дения при сотрудничест</w:t>
                              <w:softHyphen/>
                              <w:t>ве; понимать причины успеха и неудач в собст</w:t>
                              <w:softHyphen/>
                              <w:t>венной учебе; анализи</w:t>
                              <w:softHyphen/>
                              <w:t>ровать свои действия и управлять ими. Проявлять заинтересованность в приобретении и расширении знании и способов действий, творческий подход к выпол</w:t>
                              <w:softHyphen/>
                              <w:t>нению заданий. Анализировать свои действия и управлять ими; сопоставлять собственную оценку своей деятельности с оценкой учителя; принимать внутреннюю позицию школьника на уровне положительного отношения к урокам окружающ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а. Испытывать желание открывать новое знание, новые способы действи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товность преодолевать учебные затруднения; сопоставлять собственную оценку своей деятельности с оценкой учите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я по плану, сверять свои действия с целью и, при необходимости, исправ</w:t>
                              <w:softHyphen/>
                              <w:t>лять ошибки с помощью учителя; в диалоге с учите</w:t>
                              <w:softHyphen/>
                              <w:t>лем вырабатывать критерии оценки и определять сте</w:t>
                              <w:softHyphen/>
                              <w:t>пень успешности выполне</w:t>
                              <w:softHyphen/>
                              <w:t>ния своей работы и работы всех; полно и точно выра</w:t>
                              <w:softHyphen/>
                              <w:t>жать свои мысли в соответ</w:t>
                              <w:softHyphen/>
                              <w:t>ствии с задачами и усло</w:t>
                              <w:softHyphen/>
                              <w:t>виями коммуник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знаватель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звлекать (по заданию учителя) необходимую информацию из учебника и допол</w:t>
                              <w:softHyphen/>
                              <w:t>нительных источников зна</w:t>
                              <w:softHyphen/>
                              <w:t>ний (словари, энциклопедии, справочники) об экосисте</w:t>
                              <w:softHyphen/>
                              <w:t>мах и природных сообщест</w:t>
                              <w:softHyphen/>
                              <w:t>вах и обсуждать полученные сведения. Передавать содержание в сжатом, выборочном или развернутом виде; выполнять универсальные логические действия: анализ, син</w:t>
                              <w:softHyphen/>
                              <w:t>тез, выбирать основания для сравнения, сериации, классификации объектов, устанавливать аналогии и причинно-следственные связи. Работать с информацией, критически к ней относить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ирать необходимую информацию из прочитанного текста; находить цель учебной деятельности с помощью учителя и самостоятельно, искать средства е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я; организовывать учебное взаимодействие в группе. Находить цель учебной деятельности с помощью уч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я и самостоятельно, искать средства ее осуществ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носить свою позицию до других: выска</w:t>
                              <w:softHyphen/>
                              <w:t>зывать свою точку зрения и пытаться её обосновать. Организовывать учебное взаимодействие в группе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те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экосистема об</w:t>
                              <w:softHyphen/>
                              <w:t>ладает всеми эле</w:t>
                              <w:softHyphen/>
                              <w:t>ментами, свойст</w:t>
                              <w:softHyphen/>
                              <w:t>венными биосфе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о строением почв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ами почв, значением почвы в функционировании эко</w:t>
                              <w:softHyphen/>
                              <w:t>систем. Проведение опытов «Состав почвы». Уточнение представлений об экоси</w:t>
                              <w:softHyphen/>
                              <w:t>стеме озера. Работа с гербарием и ил</w:t>
                              <w:softHyphen/>
                              <w:t>люстрациями учеб</w:t>
                              <w:softHyphen/>
                              <w:t>ника. Уточнение представлений о болоте как природном сообще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чнение представлений о луге как природном сообществе. Уточнение представлений о лесе как природном сообществе. Уточнение представлении о поле как природном со</w:t>
                              <w:softHyphen/>
                              <w:t>обществе. Уточнение представлений об аквариуме как природном сообщ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ва - важнейш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осистем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Возникновение пожара в общественном транспорте, правила поведения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(на осно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ытов) состав почвы, роль почвы в природе и роль живых организмов в образовании почвы; объяснять причину плодородия почвы; приводить примеры взаи</w:t>
                              <w:softHyphen/>
                              <w:t>мосвязей между живой и неживой природой различ</w:t>
                              <w:softHyphen/>
                              <w:t>ных экосисте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система оз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рочная работа №5 по теме «Жизнь экосистем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ять значение круговорота веществ в природе; называть компоненты эко</w:t>
                              <w:softHyphen/>
                              <w:t>системы; приводить приме</w:t>
                              <w:softHyphen/>
                              <w:t>ты растений и животных озер, называть их «профес</w:t>
                              <w:softHyphen/>
                              <w:t>сии»; рассказывать о раз</w:t>
                              <w:softHyphen/>
                              <w:t>нообразии обитателей озе</w:t>
                              <w:softHyphen/>
                              <w:t>ра, связях между ними, ус</w:t>
                              <w:softHyphen/>
                              <w:t>тойчивости экологической системы; о возможном не</w:t>
                              <w:softHyphen/>
                              <w:t>гативном воздействии че</w:t>
                              <w:softHyphen/>
                              <w:t>ловека на природное сооб</w:t>
                              <w:softHyphen/>
                              <w:t>щество озера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к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осистема болот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знь в водоемах кра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ывать о разнообразии обитателей болота, связей между ними, устойчивости экологической системы; объяснять 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оворота веществ в природе; называть компоненты экосистемы болота; приводить приметы растений и животных болот, назы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х «профессии»; объяснять и доказывать необходимость бережного отношения к живым орга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система луга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роверочная работа №6 по теме «Природные экосистемы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ывать о разнообразии обитателей луга, связях между ними, устойчивости экологической системы; объяснять значение круговорота веществ в природе; назы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ненты экосистемы луга; приводить приметы растений и животных болот, называть их «профессии»; объяснять и доказывать необходимость бережного отношения к жи</w:t>
                              <w:softHyphen/>
                              <w:t>вым орга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сные производители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роверочная работа №7 по теме «Лесные производител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</w:t>
                              <w:softHyphen/>
                              <w:t>са; объяснять и доказывать необходимость бережного отношения к живым организ</w:t>
                              <w:softHyphen/>
                              <w:t>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к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требители и разрушители лесной экосистем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тения Забайкальского края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ывать основные компоненты экосистемы леса; приводить примеры взаимосвязей между живой и неживой природой; класси</w:t>
                              <w:softHyphen/>
                              <w:t>фицировать живые орга</w:t>
                              <w:softHyphen/>
                              <w:t>низмы по их ролям, выде</w:t>
                              <w:softHyphen/>
                              <w:t>лять цепи питания в экоси</w:t>
                              <w:softHyphen/>
                              <w:t>стемах; объяснять взаимо</w:t>
                              <w:softHyphen/>
                              <w:t>связи между разрушителями и потребителями леса; объяснять и доказывать необходимость бережного отношения к живым орга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к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система п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хозяйственные поля кра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ывать основные компоненты экосистемы поля; приводить примеры взаи</w:t>
                              <w:softHyphen/>
                              <w:t>мосвязей между живой и неживой природой; класси</w:t>
                              <w:softHyphen/>
                              <w:t>фицировать живые орга</w:t>
                              <w:softHyphen/>
                              <w:t>низмы по их ролям, выде</w:t>
                              <w:softHyphen/>
                              <w:t>лять цепи питания в экоси</w:t>
                              <w:softHyphen/>
                              <w:t>стемах; объяснять взаимо</w:t>
                              <w:softHyphen/>
                              <w:t>связи между разрушителя</w:t>
                              <w:softHyphen/>
                              <w:t>ми и потребителями поля; объяснять необходимость бережного отношения к жи</w:t>
                              <w:softHyphen/>
                              <w:t>вым орга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вариум - малень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енная экосистема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рочная работа №8 по теме «Искусственные экосистем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ывать основные компоненты экосистемы аквариума; приводить примеры взаимосвязей между живой и неживой природой; классифицировать живые орга</w:t>
                              <w:softHyphen/>
                              <w:t>низмы по их ролям, выде</w:t>
                              <w:softHyphen/>
                              <w:t>лять цепи питания в экосистемах; объяснять взаимо</w:t>
                              <w:softHyphen/>
                              <w:t>связи между разрушителя</w:t>
                              <w:softHyphen/>
                              <w:t>ми и потребителями аква</w:t>
                              <w:softHyphen/>
                              <w:t>риума; объяснять и доказы</w:t>
                              <w:softHyphen/>
                              <w:t>вать необходимость береж</w:t>
                              <w:softHyphen/>
                              <w:t>ного отношения к живым орга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4. «Живые участники круговорота веществ» (16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тения - произ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Правила обеспечения сохранности личных вещей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</w:t>
                              <w:softHyphen/>
                              <w:t>лять их отличия (на приме</w:t>
                              <w:softHyphen/>
                              <w:t>ре своей местности); объяснять и доказывать необ</w:t>
                              <w:softHyphen/>
                              <w:t>ходимость бережного отношения к живым орга</w:t>
                              <w:softHyphen/>
                              <w:t>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чност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ять под руководством педагога самые простые правила поведения при сотрудничестве; понимать причины успеха и неудач в собственной учебе; испытывать желание открывать новое знание, готовность преодолевать учебные затруднения. Испытывать желание открывать новое зн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ые способы действия, готовность преодолевать учебные затруднения. Оп</w:t>
                              <w:softHyphen/>
                              <w:t>ределять под руково</w:t>
                              <w:softHyphen/>
                              <w:t>дством педагога самые простые правила поведе</w:t>
                              <w:softHyphen/>
                              <w:t>ния при сотрудничестве. Проявлять заинтересованность в приобретении и расширении знаний и способов действий, творческий подход к выполнению заданий. Самостоятельно определять и высказывать самые простые, общие для всех людей правила поведения. Оценивать жизненные ситуации (поступки людей) с точки зрения общепринятых норм: в предложенных ситуациях отмечать конкретные по</w:t>
                              <w:softHyphen/>
                              <w:t>ступки, которые можно оценить как хорошие или плох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диалоге с учителем учиться вырабатывать критерии оценки и определять степень успешности выполнения своей работы и работы других уче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знаватель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влекать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обсуждать полученные сведения; 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 Передавать содержание в сжатом, выборочном или развёрнутом виде; выполнять универсальные логические действия: анализ, син</w:t>
                              <w:softHyphen/>
                              <w:t>тез; выбирать основания для сравнения, сериации, классификации объектов, устанавливать аналогии и причинно-следственные связи; полно и точно выра</w:t>
                              <w:softHyphen/>
                              <w:t>жать свои мысли в соответ</w:t>
                              <w:softHyphen/>
                              <w:t>ствие с задачами и усло</w:t>
                              <w:softHyphen/>
                              <w:t>виями коммуникации. Находить цель учебной деятельности с помощью учителя и самостоятельно, искать средства её осуществления. Выполнять универ</w:t>
                              <w:softHyphen/>
                              <w:t>сальные логические дейст</w:t>
                              <w:softHyphen/>
                              <w:t>вия: анализ, синтез. Принимать и решать познавательные и учебные задачи, выбирать из текста нужную информацию, иллюст</w:t>
                              <w:softHyphen/>
                              <w:t>рации, сх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овывать учебное взаимодействие в группе. Оценивать свою личную роль в охране природы; участвовать в диспуте, посвященном выбору оптимальных форм поведения, спо</w:t>
                              <w:softHyphen/>
                              <w:t>собствующих сохранению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уждение в группах разнообрази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и растений в природе. Знакомство с различными группами растений и их строением. Работа с дополнительными источниками информации. Самостоя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текс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ика. Расширение предста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астительном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вотном мире. Знакомство с особенностями и образом жизни ракообразных, насеком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пауков. Знакомство с особенност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я и образ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зни рыб и зем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ных. Знакомство с особенностями строения и образом жизни пресмыкающихся, а также и с тем, как они приспособились к жизни на суше. Знакомство с особенностями строения и образом жизни птиц и их приспособлениями к полётам. Знакомство с особенностями строения и образом жизни млекопитающи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приспособлением к жизни на суше. Знакомство учащихся с правилами безопасного поведения, котор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жно соблюд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встрече с дикими животными. Знакомство учащихся с многообразием грибов и их ролью в природ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атривание внешнего вида изученных на уроках орга</w:t>
                              <w:softHyphen/>
                              <w:t>низмов. Наблюдение за растениями и животными в реальных природных услов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проблемами природоохранного характера, стоящими перед человечеств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уров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я изученного материала, умения применять полученные знания на практик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тения - производители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роверочная работа №9 по теме «Растения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</w:t>
                              <w:softHyphen/>
                              <w:t>лять их отличия (на приме</w:t>
                              <w:softHyphen/>
                              <w:t>ре своей местности); объяснять и доказывать необ</w:t>
                              <w:softHyphen/>
                              <w:t>ходимость бережного отношения к живым орга</w:t>
                              <w:softHyphen/>
                              <w:t>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к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ивотные маленькие и больш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вотные Забайк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рочная работа №10 по теме «Животные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авнивать и устанавливать отличия внешнего вида и особенностей строения насекомых, рыб, птиц, зверей; сравнивать спосо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ния, размножения, об</w:t>
                              <w:softHyphen/>
                              <w:t>мена информацией живот</w:t>
                              <w:softHyphen/>
                              <w:t>ных; называть различия растений и животных; осо</w:t>
                              <w:softHyphen/>
                              <w:t>бенности строения различ</w:t>
                              <w:softHyphen/>
                              <w:t>ных групп животных; харак</w:t>
                              <w:softHyphen/>
                              <w:t>теризовать условия, необ</w:t>
                              <w:softHyphen/>
                              <w:t>ходимые для жизни расте</w:t>
                              <w:softHyphen/>
                              <w:t>ний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енькие рыцари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исывать внешний вид,характерные особенности представителей насекомых, пауков и ракообразных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объяснять и доказывать необходимость бережного отношения к жи</w:t>
                              <w:softHyphen/>
                              <w:t>вым орга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шаг из моря на суш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Защита квартиры от воров и грабителей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исывать внешний вид, характерные особенности представителей рыб и земноводных; различать представителей различных групп животных; подготавливать рассказ об одном из предста</w:t>
                              <w:softHyphen/>
                              <w:t>вителей изучаемой группы животных (по выбору); объ</w:t>
                              <w:softHyphen/>
                              <w:t>яснять и доказывать необхо</w:t>
                              <w:softHyphen/>
                              <w:t>димость бережного отноше</w:t>
                              <w:softHyphen/>
                              <w:t>ния к живым орга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суше - как дом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рочная работа №11 по теме «Первые шаги из моря на сушу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исывать внешний вид, характерные особенности представителей пресмыкающихся; различать представителей различных групп жи</w:t>
                              <w:softHyphen/>
                              <w:t>вотных; подготавливать рассказ об одном из представи</w:t>
                              <w:softHyphen/>
                              <w:t>телей изучаемой группы жи</w:t>
                              <w:softHyphen/>
                              <w:t>вотных (по выбору)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к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натые изобрета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тицы кра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исывать внешний ви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ные особенности представителей птиц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объяснять и доказывать необходимость бережного отношения к жи</w:t>
                              <w:softHyphen/>
                              <w:t>вым орга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ши брать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роверочная работа №12 по теме «Пернатые изобретатели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одить наблюдения за растениями и животными; объяснять и доказывать необходимость бережного отношения к живым организмам; объяснять, что че</w:t>
                              <w:softHyphen/>
                              <w:t>ловек тоже относится к млекопитающим; объяснять и доказывать необходи</w:t>
                              <w:softHyphen/>
                              <w:t>мость бережного отноше</w:t>
                              <w:softHyphen/>
                              <w:t>ния к живым орга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орожно, животны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Меры безопасности при пользовании предметами бытовой хим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авнивать и различать диких и домашних животных, характеризовать их роль в жизни человека (на примере своей местности); перечислять правила безопасного поведения при обращении с дикими и домашними живот</w:t>
                              <w:softHyphen/>
                              <w:t>ными; объяснять и доказы</w:t>
                              <w:softHyphen/>
                              <w:t>вать необходимость береж</w:t>
                              <w:softHyphen/>
                              <w:t>ного отношения к живым ор</w:t>
                              <w:softHyphen/>
                              <w:t>га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рочная работа №13 по теме «Осторожно, животные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авнивать и различать диких и домашних животных, характеризовать их роль в жизни человека (на примере своей местности); перечислять правила безопасного поведения при обращении с дикими и домашними живот</w:t>
                              <w:softHyphen/>
                              <w:t>ными; объяснять и доказы</w:t>
                              <w:softHyphen/>
                              <w:t>вать необходимость береж</w:t>
                              <w:softHyphen/>
                              <w:t>ного отношения к живым ор</w:t>
                              <w:softHyphen/>
                              <w:t>ганизма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ждённые разрушит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Особенности поведения с незнакомыми люд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ывать о роли гриб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роде и жизни людей; различать и определять съедобные и ядовитые грибы (на примере своей местности); объяснять, какие особенности помогают грибам выполнять роль разрушителей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рождённые разрушители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рочная работа №14 по теме «Грибы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ывать о роли гриб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роде и жизни людей; различать и определять съедобные и ядовитые грибы (на примере своей местности); объяснять, какие особенности помогают грибам выполнять роль разрушителей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я в природу (в лес, на луг, на озеро)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одить наблюдения во время экскурсии («Природные сообщества родного края», «Разнообразие растений и животных»)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Живые участники круговорота вещест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Соблюдение мер безопасности при пользовании электрическими приборами в бы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                <w:softHyphen/>
                              <w:t>зовать законы и правила для осмысления своего опыта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рочная работа №15 по теме «Как нам жить в дружбе с природой»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зависимости удовлетворения потребностей людей от природы, включая потребности эмоционально-эстетического характера; доводы в доказательство зависимости удовлетворе</w:t>
                              <w:softHyphen/>
                              <w:t>ния потребностей людей от природы; оценивать влия</w:t>
                              <w:softHyphen/>
                              <w:t>ние современного человека на природу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вый контр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овая работа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асть 2. «Моё Отечество» (33 часа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1. «Твои родные и твоя Родина в потоке времени» (6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. Отправляемся в путешеств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Соблюдение мер безопасности при пользовании газовыми приборам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иентироваться в структуре новой учебной книги, её содержании; работать с моделью «Река времени Российской истории»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чност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амостоятельно определять и высказывать общие для всех людей правила поведения (основы общечеловеческих цен</w:t>
                              <w:softHyphen/>
                              <w:t>ностей). Испытывать положительное отношение к процессу учения, к приобретению знаний и умений; готовность оценивать свой учебный труд; понимать причины успеха и неудач в собственной учебе. Проявлять заинтересованность в приобретении и расширении знаний и способов действий, осуществлять творческий подход к выполнению заданий.  Выделять нравств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пект поведения, соотносить поступки с принятыми в обществе норм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диалоге с учителем учиться вырабатывать критерии оценки и определять степень успешности выполнения своей работы и работы других учеников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знаватель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 Находить цель учебной деятельности с помощью учителя и самостоятельно, искать средства её осуществления.  Осуществлять поиск учеб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й информации из рассказа учителя, из материалов учебника, в рабочей тетра</w:t>
                              <w:softHyphen/>
                              <w:t>ди, из собственных наблю</w:t>
                              <w:softHyphen/>
                              <w:t>дений объектов природы и культуры, личного опыта общения с людьми; приме</w:t>
                              <w:softHyphen/>
                              <w:t>нять для решения учебных задач логические дей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а, сравнения, обоб</w:t>
                              <w:softHyphen/>
                              <w:t xml:space="preserve">щения, классификации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овывать учебное взаимодействие в группе; выполнять в группе задания по осмыслению значимого явления настоя</w:t>
                              <w:softHyphen/>
                              <w:t>щего своей малой Родины, нашей страны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нов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иком, основными раз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а, прави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 на уроке, условными обозна</w:t>
                              <w:softHyphen/>
                              <w:t>чениями в учебни</w:t>
                              <w:softHyphen/>
                              <w:t>ках и тетрадях. Знакомство с понятиями «время», «пространство». Обсуждение в группах связи между системой исчисления «истор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ени» и повседневной формой счета врем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чнение представлений об историческом счете времени. Знакомство с правилами определения номера века по году. Обсуждение роли науки истории в жизни общества и значение изучения истории для кон</w:t>
                              <w:softHyphen/>
                              <w:t>кретного человека. Знакомство с понятием «исторический источник». Обсуждение в малых группах вопроса: «Как узнать про</w:t>
                              <w:softHyphen/>
                              <w:t>шлое?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к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вая связь времё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я семь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ять личное 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«для меня»)понятий «малая Родина», «Родина», «общество», «государство», «Отечество»; преобразовывать извлечённую информацию в соответствии с заданием; обмениваться с одноклассниками сведе</w:t>
                              <w:softHyphen/>
                              <w:t>ниями (полученными из раз</w:t>
                              <w:softHyphen/>
                              <w:t>ных источников) о прошлом и настоящем своей семьи, родного края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трольная работа №2 по теме «Обитатели Земли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                <w:softHyphen/>
                              <w:t>зовать законы и правила для осмысления своего опыта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люди считают врем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Лифт. Правила пользования лифтом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ходить на ленте врем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ка, годы, точку отсчёта (эру); соотносить годы с конкретными веками; находить и извлекать необходимую информацию о настоящем нашей страны, родного края из текста, ил</w:t>
                              <w:softHyphen/>
                              <w:t>люстраций, карт учебника, из дополнительных источ</w:t>
                              <w:softHyphen/>
                              <w:t>ников знаний (словари, эн</w:t>
                              <w:softHyphen/>
                              <w:t>циклопедии, справочники)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к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чего начинается Родин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я малая Родин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нимать свою принадлежность к стране, в которой ты родился и живешь; объяснять своими слова значе</w:t>
                              <w:softHyphen/>
                              <w:t>ние понятий «власть», «правительство»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мять о прошл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верочная работа №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о теме «Твои родные и твоя Родина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ять значение понятия «исторический источник»; приводить примеры исторических источников; рассказывать о том, что может рассказать экспонат исторического музея; объ</w:t>
                              <w:softHyphen/>
                              <w:t>яснять и доказывать свою точку зрения в вопросе о том, почему каждому человеку важно знать историю своей страны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аздел 2. «Времена Древней Руси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века» (5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к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на Руси появилось государств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твоего поселк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мещать на ленте времени по соответствующим эпохам (обозначенным названиями и веками) даты (годы) исторических событий, а также известные ученику имена историчес</w:t>
                              <w:softHyphen/>
                              <w:t>ких деятелей и памятники культуры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чност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являть заинтересованность в приобретении и расширении знании и способов действий, твор</w:t>
                              <w:softHyphen/>
                              <w:t>ческий подход к выпол</w:t>
                              <w:softHyphen/>
                              <w:t>нению заданий. Оценивать жизненные ситуации (поступки людей) с точки зрения об</w:t>
                              <w:softHyphen/>
                              <w:t>щепринятых норм: в предложенных ситуациях отмечать конкретные по</w:t>
                              <w:softHyphen/>
                              <w:t xml:space="preserve">ступки, которые можно оценить как хорошие или плохие. Проявлять желание открывать новое знание, новые способы действия, готовность преодолевать учебные затруднения, умение сотрудничать. Принимать и осваивать социальную роль обучающегося; осознавать собственные мотивы учебной деятельности; оценивать жизненные ситуации с точки зрения общепринятых норм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диалоге с учителем учиться вырабатывать критерии оценки и определять степень успешности выполнения своей работы и работы других учеников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знаватель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образовывать извлечённую информацию в соответствии с заданием (выделять главное, сравнивать, выражать свое отношение) и представлять её в виде уст</w:t>
                              <w:softHyphen/>
                              <w:t>ного или письменного тек</w:t>
                              <w:softHyphen/>
                              <w:t>ста, рисунка. Находить и извлекать необходимую информацию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шлом нашей страны, родного края (о праздниках, достопримечательностях и т.п.) из текста, иллюстраций, карт учебника, из дополни</w:t>
                              <w:softHyphen/>
                              <w:t>тельных источников знаний (словари, энциклопедии, справочники). Осуществлять поиск учеб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й информации из рассказа учителя, из материалов учебника; применять д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я учебных задач логические действия анализа, сравнения, обобщения, классификации, построения рассуждений и выводов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декватно использовать речевые средства для решения задач общения (привет</w:t>
                              <w:softHyphen/>
                              <w:t>ствие, прощание, игра, диа</w:t>
                              <w:softHyphen/>
                              <w:t>лог); вступать в учебное сотрудничество с учителем и одноклассниками, осущест</w:t>
                              <w:softHyphen/>
                              <w:t>влять совместную деятель</w:t>
                              <w:softHyphen/>
                              <w:t>ность в паре. Выполнять в группе задания по осмыслению или оценке  значимого события, явления прошлого своей малой Ро</w:t>
                              <w:softHyphen/>
                              <w:t>дины, нашей страны (распределить роли, добыть и преобразовать информа</w:t>
                              <w:softHyphen/>
                              <w:t>цию, обсудить и договорить</w:t>
                              <w:softHyphen/>
                              <w:t>ся об общем ответе, пред</w:t>
                              <w:softHyphen/>
                              <w:t>ставить его)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о временем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евнерусского госу</w:t>
                              <w:softHyphen/>
                              <w:t>дарства, с признака</w:t>
                              <w:softHyphen/>
                              <w:t>ми, указывающими на начало образова</w:t>
                              <w:softHyphen/>
                              <w:t>ния государства; с культурой жителей Древней Руси. Самостоятельная работа с текстом учебника. Продол</w:t>
                              <w:softHyphen/>
                              <w:t>жение работы над темой. Самостоятельная работа с текстом учебника. Знакомство с «военной истори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евнерусского государства. Знакомство с историческим источником «Слово о полку Игореве», с историческим событием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шествие на Древнюю Русь монго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на Руси появилось государств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Отравления. Причины отравлений газообразными или вдыхаемыми токсическими веществам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                <w:softHyphen/>
                              <w:t>следовательность истори</w:t>
                              <w:softHyphen/>
                              <w:t>ческих событий во времена Древней Руси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олотые ворота» в Древнюю Русь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                <w:softHyphen/>
                              <w:t>следовательность истори</w:t>
                              <w:softHyphen/>
                              <w:t>ческих событий во времена Древней Руси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 землю Русскую!»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верочная работа №2 по теме «Времена Древней Руси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                <w:softHyphen/>
                              <w:t>следовательность истори</w:t>
                              <w:softHyphen/>
                              <w:t>ческих событий во времена Древней Руси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лово о погибели Русской земл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Профилактика отравления. Признаки отравления угарным газом. Первая 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</w:t>
                              <w:softHyphen/>
                              <w:t>следовательность истори</w:t>
                              <w:softHyphen/>
                              <w:t>ческих событий во времена Древней Руси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аздел 3. «Времена Московского государства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века» (6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Древней Руси к единой России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основных эпизодах Кули</w:t>
                              <w:softHyphen/>
                              <w:t>ковской битвы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Личност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ценивать жизн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туации (поступки людей) с точки зрения об</w:t>
                              <w:softHyphen/>
                              <w:t>щепринятых норм: в предложенных ситуациях отмечать конкретные по</w:t>
                              <w:softHyphen/>
                              <w:t>ступки, которые можно оценить как хорошие или плохие. Выделять нравственный аспект поведения, соотносить поступки с приня</w:t>
                              <w:softHyphen/>
                              <w:t>тыми в обществе мо</w:t>
                              <w:softHyphen/>
                              <w:t>рально-этическими прин</w:t>
                              <w:softHyphen/>
                              <w:t>ципами; понимать причи</w:t>
                              <w:softHyphen/>
                              <w:t>ны успеха и неудач в собственной учебе. Определять под руководством педагога самые простые правила поведения при сотрудничестве; понимать причины успеха и неудач в собст</w:t>
                              <w:softHyphen/>
                              <w:t>венной учебе. Проявлять заинтересованность в приобретении и расширении знаний и способов действий, творческий подход к выполнению зад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амостоятельно определять цель деятельности на уроке после предварительного обсуждения; совместно с учителем обнаруживать и формулировать учебную проблему; работая по плану, сверять свои действия с це</w:t>
                              <w:softHyphen/>
                              <w:t>лью и, при необходимости, исправлять ошибки с помо</w:t>
                              <w:softHyphen/>
                              <w:t xml:space="preserve">щью учителя. В 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знаватель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едавать содержание в сжатом, выборочном или развернутом виде; выпол</w:t>
                              <w:softHyphen/>
                              <w:t>нять универсальные логиче</w:t>
                              <w:softHyphen/>
                              <w:t>ские действия: анализ, син</w:t>
                              <w:softHyphen/>
                              <w:t xml:space="preserve">тез, выбирать основания для сравнения, сериации, классификации объектов, устанавливать аналогии и причинно-следственные связи. Осуществлять поиск учебной информации из рассказа учителя, из материалов учебника, рабочей тетради, из собственных наблюдений объектов культуры, личного опыта общения с людьми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екватно использовать речевые средства для решения задач общения. Всту</w:t>
                              <w:softHyphen/>
                              <w:t>пать в учебное сотрудниче</w:t>
                              <w:softHyphen/>
                              <w:t>ство с учителем и одноклассниками, осуществлять совместную деятельность в паре, осваивая различные способы взаимной помощи партнёрам по общению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эпохой усиления Московского княжества и формирования Московского госу</w:t>
                              <w:softHyphen/>
                              <w:t>дарства. Сравнение жизни и быта людей Московской Руси с жиз</w:t>
                              <w:softHyphen/>
                              <w:t>нью современников. Знакомство с образом Московского Кремля, Красной площади как уникальных историче</w:t>
                              <w:softHyphen/>
                              <w:t>ских памятников, являющихся следа</w:t>
                              <w:softHyphen/>
                              <w:t>ми прошлого, хра</w:t>
                              <w:softHyphen/>
                              <w:t>нящих память о важнейших событи</w:t>
                              <w:softHyphen/>
                              <w:t>ях Московского государства. Знакомство с понятием «смутное время», основными историческими событиями 16 века. Уточнение роли личности Бориса Годунова в истории России, значения народного ополчения, исторических личностей - К. Ми</w:t>
                              <w:softHyphen/>
                              <w:t>нина и Д. Пожар</w:t>
                              <w:softHyphen/>
                              <w:t>ского. Проверка уровня усвоения изученного материала, умения применять полученные знания на практик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я и люди Московского государ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Чрезвычайные ситуации природного происхождения – «стихийные бедствия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ять значения с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рестьяне», «бояре», «дворяне», «стрельцы»; характеризовать жизнь лю</w:t>
                              <w:softHyphen/>
                              <w:t>дей в Московском государ</w:t>
                              <w:softHyphen/>
                              <w:t>стве; рассказывать о значе</w:t>
                              <w:softHyphen/>
                              <w:t>нии начала книгопечатания в Московском государстве; на основе текста учебника рассказывать о достижени</w:t>
                              <w:softHyphen/>
                              <w:t>ях и изобретениях людей Московского государства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 златоглавая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ять последовательность исторических событий, различать эпохи по определенным признакам; с опорой на текст учебника рассказывать об основных событиях в истории нашей страны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х; на доступном возрасту уровне давать оценку историче</w:t>
                              <w:softHyphen/>
                              <w:t>ским событиям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Хуже грозного царя только междуцарствие»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</w:t>
                              <w:softHyphen/>
                              <w:t>следовательность истори</w:t>
                              <w:softHyphen/>
                              <w:t>ческих событий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Примеры стихийных бедствий: тайфуны, ураганы, смерчи, снегопады, наводне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ять, что такое «смутное время»,«ополчение»; с опорой на текст учебника рассказывать, почему Минин и Пожар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ли народными героями; определять последова</w:t>
                              <w:softHyphen/>
                              <w:t>тельность исторических событий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трольная работа №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теме «Времена Древней Руси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                <w:softHyphen/>
                              <w:t>зовать законы и правила для осмысления своего опыта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аздел 4. «Времена Российской империи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чал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века» (5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ётр Велик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Последствия стихийных бедствий, мероприятия по защит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ценивать некоторые лег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емые, однозначные исторические события и поступки исторических деятелей как вызывающие чувство гордости, восхищения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рения, стыда; на основе текста учебника характеризо</w:t>
                              <w:softHyphen/>
                              <w:t>вать преобразования Петра Первого, их значение для развития России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Личност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ценивать жизн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туации (поступки людей) с точки зрения общепринятых норм: в предложенных ситуациях отмечать конкретные п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пки, которые можно оценить как хорошие или плохие.  Проявлять заинтересованность в приобретении и расширении знаний и способов действий, творческий подход к выпол</w:t>
                              <w:softHyphen/>
                              <w:t>нению зад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ть под руководством педагога самые простые правила пове</w:t>
                              <w:softHyphen/>
                              <w:t>дения при сотрудничест</w:t>
                              <w:softHyphen/>
                              <w:t>ве; понимать причины успеха и неудач в собст</w:t>
                              <w:softHyphen/>
                              <w:t>венной учеб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ставлять план ре</w:t>
                              <w:softHyphen/>
                              <w:t>шения проблемы (задачи) совместно с учителем.  В 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</w:t>
                              <w:softHyphen/>
                              <w:t>вершенствовать критерии оценки и пользоваться ими в ходе оценки и самооценки. Самостоятельно определять  цель деятельности на уроке после предварительного обсуждения; совместно с учителем обнаруживать и формулировать учебную проблему; планировать учебную деятельность на уроке; составлять план ре</w:t>
                              <w:softHyphen/>
                              <w:t xml:space="preserve">шения проблемы (задачи) совместно с учителем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знаватель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нимать и решать познавательные и учебные задачи, выбирать из текста нужную информацию, иллюстрации, схемы; планировать учебную деятельность на уроке. Передавать содержание в сжатом, выборочном или развернутом виде; полно и точно выражать свои мысли в соответствии с задачами и условиями коммуникации; осуществлять поиск учебной информации из рассказа учителя, из материалов учебника. Оценивать результаты собственного труда и труда товарищей; осуществлять поиск учебной информации из рассказа учителя, из материалов учебника, в рабочей тетради; находить цель учебной деятельности с по</w:t>
                              <w:softHyphen/>
                              <w:t>мощью учителя и самостоя</w:t>
                              <w:softHyphen/>
                              <w:t>тельно, искать средства её осуществления; организо</w:t>
                              <w:softHyphen/>
                              <w:t>вывать учебное взаимодей</w:t>
                              <w:softHyphen/>
                              <w:t xml:space="preserve">ствие в группе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овывать учебное взаимодействие в группе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основными историческими события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орые происход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 в нашей стра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 время 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а Первого. Знакомство с основными историческими события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орые происход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 в нашей стране во время правления Екатерины. Втор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развитием образования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ки в России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дости</w:t>
                              <w:softHyphen/>
                              <w:t>жений культуры России и Европы в 18-19 веках. Знакомство с основными эпизодами Отечественной вой</w:t>
                              <w:softHyphen/>
                              <w:t xml:space="preserve">ны 1812 года. Знакомство с основными историческими событиями, которые происходили в нашей стране во время правления Александр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сть и народ Российской империи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ять, чем прославилась Россия во времена правления Екатерины Второй; определять последовательность исторических событий, различать эпохи по определенным призна</w:t>
                              <w:softHyphen/>
                              <w:t>кам; иметь представление о том, что такое «крепостное право»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Россия у Европы «училас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Лесные пожары. Дествия школьников по их предупреждению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вать характеристику основных особенностей данного исторического периода; отличать друг от друга эпохи истории нашей стра</w:t>
                              <w:softHyphen/>
                              <w:t>ны - по их местоположению на ленте времени, а также по представленной в тексте и иллюстрациях информа</w:t>
                              <w:softHyphen/>
                              <w:t>ции о событиях, памятниках культуры, исторических деятелях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роза двенадцатого года»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; объяснять, почему война 1812 года называется «Отечественной»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ператор-освобод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верочная работа №3 по теме «Времена Российской империи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, когда и почему было отменено крепостное право, что из</w:t>
                              <w:softHyphen/>
                              <w:t>менилось в жизни крестьян после освобождения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5. «Времена Советской России и СССР. 1917-1991 годы» (5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 в ог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Организация оповещения населения о Ч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риентироваться на исторической карте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Личност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предложенных ситуациях, опираясь на общие для всех простые правила поведения, делать выбор, какой поступок совершить. Проявлять заинтересованность в приобрет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сширении знании и способов действий, творческий подход к выполнению задании. Оценивать жизненные ситуации (поступки людей) с точки зрения общепринятых норм: в предложенных ситуациях отмечать конкретные по</w:t>
                              <w:softHyphen/>
                              <w:t xml:space="preserve">ступки, которые можно оценить как хорошие или плохие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амостоятельно определять цель деятель</w:t>
                              <w:softHyphen/>
                              <w:t>ности на уроке после пред</w:t>
                              <w:softHyphen/>
                              <w:t>варительного обсуждения; планировать учебную дея</w:t>
                              <w:softHyphen/>
                              <w:t xml:space="preserve">тельность на уроке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знаватель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едавать содержание в сжатом, выборочном или развернутом виде;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Осуществлять поиск учебной информации из рассказа учителя, из материалов учебника, в рабо</w:t>
                              <w:softHyphen/>
                              <w:t>чей тетради, из собственных наблю</w:t>
                              <w:softHyphen/>
                              <w:t>дений, личного опыта обще</w:t>
                              <w:softHyphen/>
                              <w:t>ния с людьми; применять для решения учебных задач логические действия анали</w:t>
                              <w:softHyphen/>
                              <w:t>за, сравнения, обобщения. Сопоставлять и отбирать информацию, по</w:t>
                              <w:softHyphen/>
                              <w:t>лученную из различных ис</w:t>
                              <w:softHyphen/>
                              <w:t xml:space="preserve">точников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ть в паре; устанавливать причинно-следственные связи. Полно и точно выражать свои мысли в соответствии с задачами и условиями коммуникации. 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</w:t>
                              <w:softHyphen/>
                              <w:t>тельное отношение к парт</w:t>
                              <w:softHyphen/>
                              <w:t>нёрам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событиями Великой Октябрьской революции 1917 года и Гражданской войны. Уточнение понятий «революция», «гра</w:t>
                              <w:softHyphen/>
                              <w:t>жданская война». Знакомство с событиями Великой Октябрьской революции 1917 года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ской войны. Уточнение понятий «революция», «гра</w:t>
                              <w:softHyphen/>
                              <w:t xml:space="preserve">жданская война». Знакомство с развитием нашей страны в 20-30-е год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. Знакомство с событиями Великой Отечественной вой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тяжелейш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ытания, выпав</w:t>
                              <w:softHyphen/>
                              <w:t>шего на долю всех жителей нашей страны. Самостоятельная работа с тестом учебника, с дополнительными источниками информа</w:t>
                              <w:softHyphen/>
                              <w:t>ции. Уточнение представлений о вкладе России в развитие космонав</w:t>
                              <w:softHyphen/>
                              <w:t>ти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 в ог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Примеры содержания речевой информации о Ч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 светлому будущем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Правила безопасного перехода железнодорожного переезд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 свои</w:t>
                              <w:softHyphen/>
                              <w:t>ми словами, кто такие «пионеры», «комсомольцы», «колхозники»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к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ставай, страна огромная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забайкальцев в ВОВ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; объяснять на доступном уровне значение победы в Великой Отечественной войне; рассказывать о сво</w:t>
                              <w:softHyphen/>
                              <w:t>их родственниках - участ</w:t>
                              <w:softHyphen/>
                              <w:t>никах войны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Через тернии к звёздам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Правила езды на велосипед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успехах советской науки в послевоенные годы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6. «Современная Россия» (6 часов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– гражданин России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Ж. Правила поведения на посадочных площадках и в транспорте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ять значения понятий «государство», «демократия», а также правила демократ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, герба, гимна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Личност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амостоятельно определять и высказывать самые простые, общие для всех людей правила поведения (основы обще</w:t>
                              <w:softHyphen/>
                              <w:t>человеческих нравствен</w:t>
                              <w:softHyphen/>
                              <w:t>ных ценностей); пони</w:t>
                              <w:softHyphen/>
                              <w:t>мать причины успеха и неудач в собственной учебе. В предложенных ситуациях, опираясь на общие для всех простые правила поведения, делать выбор, какой поступок совершить; проявлять заинтересованность в приобретении и расши</w:t>
                              <w:softHyphen/>
                              <w:t>рении знаний и способов действий. Испытывать положительное отношение к процессу учения, к приобретению знаний и ум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оценки одноклассников, учителя, родителей; проявлять заинтересованность в приобретении и расширении знаний. Испытывать желание открывать новое знание, новые способы действ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товность преодолевать учебные затруднения. Принимать социальн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обучающегося; осознавать собственные мотивы учебной деятельности. Определять под руково</w:t>
                              <w:softHyphen/>
                              <w:t>дством педагога самые простые правила пове</w:t>
                              <w:softHyphen/>
                              <w:t>дения при сотрудничест</w:t>
                              <w:softHyphen/>
                              <w:t>ве; понимать причины успеха и неудач в собст</w:t>
                              <w:softHyphen/>
                              <w:t>венной учеб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Работая по плану, сверять свои действия с це</w:t>
                              <w:softHyphen/>
                              <w:t>лью и, при необходимости, исправлять ошибки с помо</w:t>
                              <w:softHyphen/>
                              <w:t>щью учителя.  Самостоятельно определять цель деятельности на уроке после предварительного обсуждения; совместно с учителем обнаруживать и формулировать учебную проблему; план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ую деятельность на уроке. В диалоге с учителем учить</w:t>
                              <w:softHyphen/>
                              <w:t>ся вырабатывать критерии оценки и определять сте</w:t>
                              <w:softHyphen/>
                              <w:t>пень успешности выполне</w:t>
                              <w:softHyphen/>
                              <w:t>ния своей работы и работы других уче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знаватель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спользовать представленную в учебнике информ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ыполнения задания; оценивать своё знание и незнание, умение и неуме</w:t>
                              <w:softHyphen/>
                              <w:t>ние (с помощью учителя, самооценка); предлагать собственные способы реше</w:t>
                              <w:softHyphen/>
                              <w:t>ния. 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; совместно с учителем обнаруживать и формулировать учебную проблему. Умение понимать учебную задачу урока и стремиться её выполнить; оцени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ё знание и незнание, умение и неумение; предла</w:t>
                              <w:softHyphen/>
                              <w:t>гать собственные способы решения учебной задачи. Выполнять универсальные логические действия: анализ, синтез; выбирать осно</w:t>
                              <w:softHyphen/>
                              <w:t>вания для сравнения, сериации, классификации объектов; составлять план решения проблемы (задачи) совместно с учител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сказывать и вежливо отстаивать в споре свою точку зрения, стремясь до</w:t>
                              <w:softHyphen/>
                              <w:t>говориться со своим оппо</w:t>
                              <w:softHyphen/>
                              <w:t>нентом. Выполнять в группе задания по осмыслению или оценке значимого события, явления настоящего нашей страны, (распределить роли, добыть и преобразовать информа</w:t>
                              <w:softHyphen/>
                              <w:t>цию, обсудить и договориться об общем ответе, предста</w:t>
                              <w:softHyphen/>
                              <w:t>вить его). Передавать содержание в сжатом, выборочном или развёрнутом виде; полно и точно выражать свои мысли в соответствии с задачами и условиями коммуникаци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ение значения символов наш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 государства. Уточнение по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сударство», «демократия», «президент». Работа в малых группах. Продолжение знакомства с методами управления в современных демократических государствах. Уточнение понятия «Государственная Дума». Знакомство и сравнение двух значений понятия «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». Наблю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разнообразием культур и обычаев народов, населяю</w:t>
                              <w:softHyphen/>
                              <w:t>щих Россию. Продолжение знакомства с разнообразием культур и обычаев народов, населяющих Россию. Работа с пословицами. Уточнение представлений о государственном устройстве Россий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ции. Работа с дополнительными источниками информации. Уточнение основных понятий раздела. Проверка уровня усвоения изученно</w:t>
                              <w:softHyphen/>
                              <w:t>го материала, уме</w:t>
                              <w:softHyphen/>
                              <w:t>ния применять по</w:t>
                              <w:softHyphen/>
                              <w:t>лученные знания на практик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сть народа.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верочная работа №4 по теме «Времена Советской России и СССР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</w:t>
                              <w:softHyphen/>
                              <w:t>навать государственные символы России среди го</w:t>
                              <w:softHyphen/>
                              <w:t>сударственных символов других стран; объяснять символический смысл флага, герба, гимна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о в государстве сам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Я - пешеход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</w:t>
                              <w:softHyphen/>
                              <w:t>ственных символов других стран; объяснять символи</w:t>
                              <w:softHyphen/>
                              <w:t>ческий смысл флага (цве</w:t>
                              <w:softHyphen/>
                              <w:t>тов), герба (изображений), гимна (фраз)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/к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ы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ы Северной Осети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ять, чем разные народы России отличаются друг от друга, что их объединяет; почему нужно уважительно относиться к обы</w:t>
                              <w:softHyphen/>
                              <w:t>чаям и культуре других на</w:t>
                              <w:softHyphen/>
                              <w:t>родов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трольная работа №2 по теме «Мое Отечество»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обязательный мини</w:t>
                              <w:softHyphen/>
                              <w:t>мум (требования програм</w:t>
                              <w:softHyphen/>
                              <w:t>мы) изученного материала. Применять полученные знания к конкретной ситуа</w:t>
                              <w:softHyphen/>
                              <w:t>ции для ее объяснения, ис</w:t>
                              <w:softHyphen/>
                              <w:t>пользовать законы и прави</w:t>
                              <w:softHyphen/>
                              <w:t>ла для осмысления своего опыта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ш общий 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нам ж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вый контр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овая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. Заключительное занятие. Итоговой тес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вать свой рассказ 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и, государственных праздниках, памятниках культуры, используя данные учебника и средств массовой информ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ть, что такое «федерация»; рассказывать, из каких частей состоит Российская Федерация; на доступном уровне объяснять, что означает выражение «Россия – наш общий дом»; что такое «гордость за свою Родину».</w:t>
                            </w:r>
                          </w:p>
                        </w:tc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11:00Z</dcterms:created>
  <dc:creator>User</dc:creator>
  <dc:description/>
  <cp:keywords/>
  <dc:language>en-US</dc:language>
  <cp:lastModifiedBy>User</cp:lastModifiedBy>
  <cp:lastPrinted>2013-09-26T21:21:00Z</cp:lastPrinted>
  <dcterms:modified xsi:type="dcterms:W3CDTF">2016-01-31T06:05:00Z</dcterms:modified>
  <cp:revision>11</cp:revision>
  <dc:subject/>
  <dc:title/>
</cp:coreProperties>
</file>