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0" w:after="280"/>
        <w:jc w:val="center"/>
        <w:rPr/>
      </w:pPr>
      <w:r>
        <w:rPr>
          <w:b/>
          <w:color w:val="FF00FF"/>
          <w:sz w:val="40"/>
          <w:szCs w:val="40"/>
        </w:rPr>
        <w:t>КОНВЕНЦИЯ О ПРАВАХ РЕБЕНКА </w:t>
      </w:r>
      <w:r>
        <w:rPr>
          <w:color w:val="FF00FF"/>
          <w:sz w:val="28"/>
          <w:szCs w:val="28"/>
        </w:rPr>
        <w:br/>
        <w:t>(ВЕРСИЯ ДЛЯ ДЕТЕЙ)</w:t>
      </w:r>
    </w:p>
    <w:p>
      <w:pPr>
        <w:pStyle w:val="Head1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. Определение ребенка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 тех пор пока тебе не исполнится 18 лет, ты считаешься ребенком и имеешь все права, которые изложены в этой Конвенции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. Запрещение дискриминац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не должен подвергаться дискриминации по какой-либо причине, включая по причине расы, цвета кожи, пола, языка, религии, убеждений, происхождения, социального или имущественного положения, состояния здоровья и рождения, твоих родителей или законных опекунов или каких-либо иных обстоятельств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. Наилучшее обеспечение прав ребенка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действиях в отношении детей, первоочередное внимание должно уделяться наилучшему обеспечению твоих интересов и интересов любого ребенка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4. Осуществление прав Конвенц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позаботиться, чтобы права этой Конвенции были доступны тебе и всем детям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5. Воспитание в семье и развитие способностей ребенка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воя семья несет основную ответственность за твое воспитание так, чтобы по мере того, как ты рос, ты учился правильно пользоваться своими правами. Государство должны уважать это право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6. Право на жизнь и развитие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жить и развиваться. Государство обязано обеспечить твое выживание и здоровое развитие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7. Регистрация здоровья, имени, гражданство и забота родителей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официальную регистрацию твоего рождения, имя и гражданство. Ты имеешь право знать своих родителей и рассчитывать на их заботу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8. Сохранение индивидуальност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соблюдать твое право на имя, гражданство и семейные связи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9. Разлучение с родителям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бя не должны разлучать с твоими родителями за исключением тех случаев, когда этов твоих интересах (Например, когда родители не заботятся о тебе или жестоко с тобой обращаются). Если твои родители развелись, ты имеешь право регулярно встречаться с ними, кроме тех случаев, когда это может нанести тебе вред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0. Воссоединение семь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ы и твои родители живете в разных странах, ты должен иметь возможность пересекать границы этих стран и въезжать в собственную, чтобы поддерживать личные отношения с твоими родителями или воссоединиться семьей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1. Защиты от незаконного перемещения в другую страну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предпринять меры, чтобы предотвратить незаконный вывоз тебя из твоей страны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2. Уважение взглядов ребенка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е принимают решения, затрагивающие твои интересы, ты имеешь право свободно выражать свое мнение и твое мнение должно быть учтено при принятии таких решений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3. Свобода выражения и информац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иметь, искать, получать и передавать информацию любого рода (например, при помощи письма, искусства, телевидения, радио или Интернета), если только эта информация не вредит тебе и другим людям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4. Свобода мысли, совести и религ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убеждения и религию и можешь практиковать свою религию, если только это не нарушает права других людей. Твои родители должны разъяснить тебе эти права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5. Свобода ассоциаций и мирных собраний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встречаться и объединяться в группы с другими детьми, если только это не вредит другим людям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6. Личная жизнь, честь и репутация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личную жизнь. Никто не имеет права вредить твоей репутации, а также входить в твой дом и читать твои письма или электронную почту без разрешения. Ты и твоя семья имеют право на защиту от незаконного посягательства на вашу честь и репутацию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7. Доступ к информации и средств массовой информац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достоверную информацию из разных источников, включая книги, газеты и журналы, телевидение, радио и Интернет. Информация должна быть полезной и доступной твоему пониманию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8. Ответственность родителей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равную ответственность за твое воспитание и развитие и должны всегда учитывать твои наилучшие интересы. Государство должно оказывать родителям надлежащую помощь в воспитании и развитии детей, особенно если родители работают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19. Защита от всех форм насилия, небрежного обращения и жестокого обращения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обеспечить, чтобы о тебе хорошо заботились, и защищало тебя от насилия, небрежного отношения и жестокого обращения со стороны родителей или тех, кто о тебе заботится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0. Защита ребенка, лишенного семь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и семья не могут о тебе заботиться в достаточной мере, тогда за тобой должны смотреть люди, которые уважают твою религию, традицию и язык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1. Усыновление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ебе усыновляют, прежде всего должны неукоснительно соблюдаться твои наилучшие интересы, в независимости от того, усыновлен ли ты в стране, где родился, или тебя перевезли жить в другую страну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2. Дети-беженцы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ы приехал в новую страну, потому что на твоей родине опасно жить, ты имеешь право на защиту и поддержку. Ты имеешь право на такие же права, как и дети, рожденные в этой стране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3. Дети-инвалиды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особенности развития в умственном или физическом отношении, ты имеешь право на особый уход, поддержку и образование, так чтобы ты мог вести полноценную и независимую жизнь и участвовать в жизни общества, согласно своим возможностям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4. Здоровье и здравоохранение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охрану своего здоровья (например, лекарства, доступ к больницам и квалифицированным медицинским работникам). Ты имеешь право на питьевую воду, питательную еду, чистую экологию и профилактику болезней, чтобы ты оставался здоровым. Богатые страны должны помочь более бедным странам добиться таких стандартов.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25. Периодическая оценка при попечении Если ты находишься на попечении, и о тебе заботятся местные власти или учреждения, а не твои родители, государство должно регулярно проверять твои условия жизни, чтобы удостовериться, что за тобой обеспечен хороший уход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6, Социальное обеспечение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, в котором ты живешь, должно предоставить тебе возможность пользоваться его благами, которые помогают тебе развивать и жить в хороших условиях (например, образование, культура, питание, здоровья и социальное обеспечение). Государство должно предоставить дополнительные средства для детей нуждающихся семей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7. Уровень жизн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право на уровень жизни, необходимый для твоего физического, умственного, и духовного и нравственного развития. Государство должно помогать тем родителям, которые не могут обеспечить своим детям необходимые условия жизни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8. Право на образование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образование. В школах должны соблюдаться права ребенка и проявляться уважение к его человеческому достоинству. Начальное образование должно быть обязательным и бесплатным. Богатые страны должны помочь более бедным странам добиться таких стандартов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29. Цели образования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лжны развивать твою личность и полностью раскрыть твои таланты, умственные и физические способности. Они должны подготовить тебя к взрослой жизни и научить уважать твоих родителей, культурные ценности и традиции, своей и других стран. Ты имеешь право учиться правильно пользоваться своими правами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0. Дети, принадлежащие к меньшинствам и коренному населению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говорить на родном языке, соблюдать родные обычаи и исповедовать свою религию в независимости от того, разделяют ли их большинство людей в твоей стране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1. Отдых, досуг и культурная жизнь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на отдых и игры, а также на участие в культурной и творческой жизни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2. Детский труд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защищать тебя от опасной, вредной и непосильной работы, которая мешает твоему образованию и позволяет другим тебя эксплуатировать.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33. Дети и незаконное употребление наркотических средств Государство должно сделать все возможное, чтобы уберечь тебя от незаконного употребления наркотиков, не допустить твоего участия в производстве и торговле наркотиками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4. Защита от сексуальной эксплуатац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защищать тебя от любых форм сексуального насилия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5. Защита от торговли детьми, контрабанды и похищения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всеми силами бороться против похищения, контрабанды и продажи детей в другие страны с целью эксплуатации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6. Защита от других форм эксплуатац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ы должен быть защищен от любых действий, которые могут нанести вред твоему развитию и благополучию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7. Защита от пыток, жестокого обращения и лишения свободы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ы нарушил закон, с тобой не должны обращаться жестоко. Тебя не могут поместить в тюрьму вместе со взрослыми, у тебя должна быть возможность поддерживать контакт со своей семьей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8. Защита детей, затронутых вооруженными конфликтам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ебе не исполнилось 15 лет (18 в большинстве европейских стран), государство не должно позволить тебе вступать в армию или напрямую участвовать в вооруженных конфликтах. Дети в зонах военных конфликтов должны получать особую защиту и уход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39. Восстановительный уход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ы оказался оказался жертвой жестокого обращения, конфликта, пыток, пренебрежения или эксплуатации, то государство должно сделать все возможное, чтобы восстановить твое физическое и душевное здоровье и дать тебе вернуться в ряды общества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40. Отправление правосудия в отношении несовершеннолетних правонарушителей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ебя обвинили в нарушении законов, с тобой должны обращаться так, чтобы твое человеческое достоинство было сохранено. Ты имеешь право на правовую помощь и можешь быть приговоренным к тюремному заключению только за очень серьезные преступления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41. Применение наивысших норм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законы твоей страны защищают права ребенка лучше, чем положения этой Конвенции, то следует применять законы этой страны. Статья 42. Распространение информации о Конвенции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распространять информацию о Конвенции среди взрослых, учреждений и детей.</w:t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и 43-54. Обязательства государств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статьи объясняют, как взрослые и государства должны работать вместе, чтобы обеспечить соблюдение прав детей.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нвенция по правам ребенка была принята Генеральной Ассамблеей Объединенных Наций в 1989 году и вступила в силу в 1990 году. В Конвенции 54 статей, определяющих права детей и как эти права должны быть обеспечены и поддержаны государствами. Почти все страны в мире ратифицировали эту Конвенцию, обещая соблюдать все права и свободы этой Конвенции.</w:t>
      </w:r>
    </w:p>
    <w:p>
      <w:pPr>
        <w:pStyle w:val="Bodyindente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Subhead4">
    <w:name w:val="subhead-4"/>
    <w:basedOn w:val="Normal"/>
    <w:qFormat/>
    <w:pPr>
      <w:spacing w:before="280" w:after="280"/>
    </w:pPr>
    <w:rPr/>
  </w:style>
  <w:style w:type="paragraph" w:styleId="Bodyindented">
    <w:name w:val="body-indented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2:00Z</dcterms:created>
  <dc:creator>Bodrova_AM</dc:creator>
  <dc:description/>
  <cp:keywords/>
  <dc:language>en-US</dc:language>
  <cp:lastModifiedBy>Bodrova_AM</cp:lastModifiedBy>
  <dcterms:modified xsi:type="dcterms:W3CDTF">2015-04-17T09:42:00Z</dcterms:modified>
  <cp:revision>1</cp:revision>
  <dc:subject/>
  <dc:title>КОНВЕНЦИЯ О ПРАВАХ РЕБЕНКА </dc:title>
</cp:coreProperties>
</file>