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b/>
          <w:b/>
          <w:bCs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еб-технологии для педаго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eastAsia="Times-Roman;Times New Roman" w:cs="Times New Roman"/>
          <w:b/>
          <w:bCs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</w:t>
      </w:r>
      <w:r>
        <w:rPr>
          <w:rFonts w:eastAsia="Times-Roman;Times New Roman" w:cs="Times New Roman"/>
          <w:b/>
          <w:bCs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еречень облачных онлайн-сервисов для педаго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римеры онлайн-сервисов, которые могут быть полезными для решения повседневных педагогических задач. Разработчики онлайн-сервисов заинтересованы в пользователях, поэтому делают работу онлайн-программ по технологии «нескольких понятных кликов», многие их них совершенствуются, поэтому зайдя на любимый сервис через несколько месяцев можно заметить, что его внешний вид обновился.  Некоторые онлайн-сервисы могут временно быть не доступны, но всегда можно найти их альтернатив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писание онлайн-серви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сыл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оздать кроссвор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biouroki.ru/workshop/crossgen.html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оздать опрос или анкетирова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survio.com/ru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оздать опрос, тест и голосова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ebanketa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брезать песн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5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mp3cut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брезать песн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ind w:left="0" w:hanging="0"/>
        <w:rPr/>
      </w:pPr>
      <w:hyperlink r:id="rId6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mp3cut.foxcom.su/mp3-splitter/</w:t>
        </w:r>
      </w:hyperlink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  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Уменьшить, обрезать, конвертировать, разблокировать и другое с PDF файл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7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smallpdf.com/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Конвертор единиц измерения, площади скорости, длины, времени, температуры и друго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8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s://service-online.su/text/measure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ереводчик с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9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kakvse.net/service/polezno/online_perevodchik.php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роверка правопис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0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kakvse.net/service/polezno/proverka_pravopisaniya.php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Конвертер видео- и аудиофай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1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kakvse.net/service/polezno/konverter_video_audio.php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апоминалка дней рожд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2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zapomni.li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оздание фотоколлаж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3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s://www.photovisi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нлайн-сервис для построения интерактивных графиков на русском язы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4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graph.reshish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ервис для создания и обработки изобра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5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s://pixlr.com/editor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ервис Яндекс. Диск для хранения дан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6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s://www.dropbox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ервис хранения закла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7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symbaloo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еб-сервис, позволяющий создавать свои собственные виртуальные 3-мерные книж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8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zooburst.com/index.php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Ресурс создания мозаики из с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19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imagechef.com/ic/word_mosaic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нлайн-рисовалка для создания абстрактной живопис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0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nga.gov/kids/zone/brushster.ht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ервис рисования по точка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1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worksheetwork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оздание комик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2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toondoo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Интерактивные пазл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3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learningapps.or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Быстрое построение графиков функ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4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fooplot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нлайн-до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5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s://primaryt.co.uk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Математическая головолом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6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diffy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Интерактивный плака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7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s://www.thinglink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Генератор ребу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8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rebus1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Интерактивный колла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29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slidely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идео-зад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0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learningapp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Извлекаем музыку из виде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1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s://www.peggo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борники серви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борник сервисов с инструкциями по их использова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2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ebtous.ru/katalog-onlajn-servisov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борник сервисов с описанием функциональности серви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3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onlinevsem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борник сервисов с инструкциями по их использова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4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kopilkasovetov.com/besplatno/onlayn-servisyi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40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>
          <w:rFonts w:eastAsia="Times-Roman;Times New Roman" w:cs="Times New Roman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Примечание:</w:t>
      </w:r>
      <w:r>
        <w:rPr>
          <w:rFonts w:eastAsia="Times-Roman;Times New Roman" w:cs="Times New Roman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Конечно, предложенные сервисы не охватывают даже небольшой части существующих в Интернете. Скорость создания сетевых ресурсов настолько большая, что онлайн-сервисы не только совершенствуются и обновляются, расширяя свой функционал, но и появляются новые. Рекомендуется, когда появляется необходимость решить задачу с помощью компьютера, для решения которой нет необходимой программы, открыть любимую поисковую систему и к названию желаемой задачи дописать слово онлайн. Например, «Обрезать видео онлайн», «Создать коллаж онлайн», «Создать кроссворд онлайн» и т.д.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=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еречень открытых образовательных ресур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азва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00006F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сыл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Каталог ООР, разработанный Институтом ЮНЕСКО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 каталоге собраны ссылки на образовательные ресурсы, предназначенные для педагогов и учащихся школ и профессионально-технических учреждений, студентов и преподавателей вузов.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5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ru.iite.unesco.org/oer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Российская государственная библиотека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а веб-сайтах библиотек  пользователь получает  доступ к электронным каталогам и фондами электронных библиоте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6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elibrary.rsl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Федеральный центр информационно-образовательных ресур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Электронные образовательные ресурсы (ЭОР) нового поколения, размещенные на сайте ФЦИОР, открывают бесплатный доступ к ЭОР по всем предметам общего образования и наиболее востребованным специальностям среднего профобраз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7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fcior.edu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Единое окно доступа к образовательным ресурса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Интеграция ресурсов федеральных порталов, порталов вузов, региональных образовательных порталов на основе создания интегрального каталога ресурсов (свыше 30000) и электронной библиотеки учебных и методических изданий (более 56000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8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indow.edu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Единая коллекция цифровых образовательных ресур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Хранилище предоставляет бесплатный и свободный доступ к учебным материалам (более 110 тысяч ЦОР практически по всем школьным предметам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39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school-collection.edu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Лекториу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Медиатека академических лек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0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lektorium.s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бразовательный портал для дистанционного обу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UniverTV.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айт предоставляет возможность бесплатного доступа ко всем ресурсам для некоммерческого использования. Портал – одна из крупнейших в Рунете подборок бесплатных образовательных видеоматериа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1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univertv.ru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nternetUrok.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айт предоставляет сборник видеоуроков по предмет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hyperlink r:id="rId42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interneturok.ru/</w:t>
        </w:r>
      </w:hyperlink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  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ткрытый класс: Сетевые образовательные сообще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ортал проекта содержит базу данных, обеспечивающую доступ к следующим материалам: цифровые образовательные ресурсы, элементы Единой коллекции ЦОР, планы-конспекты уроков, мастер-классы, материалы для дистанционного обучения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3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openclass.ru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еть творческих учител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а сайте проекта доступны: библиотека готовых учебных проектов с применением ИКТ, а также различные проектные идеи, на основе которых можно разработать свой собственный проект; библиотека методик проведения уроков с использованием разнообразных электронных ресурсов; руководства и полезные советы по использованию программного обеспечения в учебном процесс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4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it-n.ru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Фестиваль педагогических идей «Открытый урок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роводится с целью представления и популяризации педагогического опыта работников образования. Авторские права на материалы сохраняются за участниками Фестиваля, оргкомитет предоставляет площадку для их публик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5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festival.1september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сероссийское сообщество «Педсовет.org. Всероссийский Интернет-педсовет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омимо новостей и публикаций, сайт предлагает социальные сервисы - внутреннюю электронную почту, блоги, форумы, консультации и календарь собы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6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pedsovet.or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УНИВЕРСАРИУМ – открытая система электрон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а платформе массовых открытых онлайн-курсов представлены курсы лучших российских преподавателей и ведущих университетов страны, а также российских научных цент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7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universarium.or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Университет без границ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Главная особенность этой платформы – проведение обучения в режиме реального времени, чтобы учащиеся могли не только прослушать лекцию, но и задать вопросы, спросить совета или устроить дискусс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8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universitetbezgraniz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Директория #Образование на Youtub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пециальная директория, которая включает три раздела - высшее образование (Университеты), школьное (начальное и среднее образование) и непрерывное - все, что относится к образованию взрослых. Российский образовательный сектор Youtube представлен, в основном, университетскими канал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hyperlink r:id="rId49">
        <w:r>
          <w:rPr>
            <w:rStyle w:val="InternetLink"/>
            <w:rFonts w:eastAsia="Times-Roman;Times New Roman" w:cs="Times New Roman"/>
            <w:b/>
            <w:bCs/>
            <w:i w:val="false"/>
            <w:iCs w:val="false"/>
            <w:outline w:val="false"/>
            <w:spacing w:val="0"/>
            <w:kern w:val="0"/>
            <w:position w:val="0"/>
            <w:sz w:val="28"/>
            <w:sz w:val="28"/>
            <w:szCs w:val="28"/>
            <w:vertAlign w:val="baseline"/>
          </w:rPr>
          <w:t>http://www.youtube.com/education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workshop/crossgen.html" TargetMode="External"/><Relationship Id="rId3" Type="http://schemas.openxmlformats.org/officeDocument/2006/relationships/hyperlink" Target="http://www.survio.com/ru/" TargetMode="External"/><Relationship Id="rId4" Type="http://schemas.openxmlformats.org/officeDocument/2006/relationships/hyperlink" Target="http://webanketa.com/" TargetMode="External"/><Relationship Id="rId5" Type="http://schemas.openxmlformats.org/officeDocument/2006/relationships/hyperlink" Target="http://www.mp3cut.ru/" TargetMode="External"/><Relationship Id="rId6" Type="http://schemas.openxmlformats.org/officeDocument/2006/relationships/hyperlink" Target="http://mp3cut.foxcom.su/mp3-splitter/" TargetMode="External"/><Relationship Id="rId7" Type="http://schemas.openxmlformats.org/officeDocument/2006/relationships/hyperlink" Target="http://smallpdf.com/ru" TargetMode="External"/><Relationship Id="rId8" Type="http://schemas.openxmlformats.org/officeDocument/2006/relationships/hyperlink" Target="https://service-online.su/text/measure/" TargetMode="External"/><Relationship Id="rId9" Type="http://schemas.openxmlformats.org/officeDocument/2006/relationships/hyperlink" Target="http://www.kakvse.net/service/polezno/online_perevodchik.php" TargetMode="External"/><Relationship Id="rId10" Type="http://schemas.openxmlformats.org/officeDocument/2006/relationships/hyperlink" Target="http://www.kakvse.net/service/polezno/proverka_pravopisaniya.php" TargetMode="External"/><Relationship Id="rId11" Type="http://schemas.openxmlformats.org/officeDocument/2006/relationships/hyperlink" Target="http://www.kakvse.net/service/polezno/konverter_video_audio.php" TargetMode="External"/><Relationship Id="rId12" Type="http://schemas.openxmlformats.org/officeDocument/2006/relationships/hyperlink" Target="http://zapomni.li/" TargetMode="External"/><Relationship Id="rId13" Type="http://schemas.openxmlformats.org/officeDocument/2006/relationships/hyperlink" Target="https://www.photovisi.com/" TargetMode="External"/><Relationship Id="rId14" Type="http://schemas.openxmlformats.org/officeDocument/2006/relationships/hyperlink" Target="http://graph.reshish.ru/" TargetMode="External"/><Relationship Id="rId15" Type="http://schemas.openxmlformats.org/officeDocument/2006/relationships/hyperlink" Target="https://pixlr.com/editor/" TargetMode="External"/><Relationship Id="rId16" Type="http://schemas.openxmlformats.org/officeDocument/2006/relationships/hyperlink" Target="https://www.dropbox.com/" TargetMode="External"/><Relationship Id="rId17" Type="http://schemas.openxmlformats.org/officeDocument/2006/relationships/hyperlink" Target="http://www.symbaloo.com/" TargetMode="External"/><Relationship Id="rId18" Type="http://schemas.openxmlformats.org/officeDocument/2006/relationships/hyperlink" Target="http://www.zooburst.com/index.php" TargetMode="External"/><Relationship Id="rId19" Type="http://schemas.openxmlformats.org/officeDocument/2006/relationships/hyperlink" Target="http://www.imagechef.com/ic/word_mosaic/" TargetMode="External"/><Relationship Id="rId20" Type="http://schemas.openxmlformats.org/officeDocument/2006/relationships/hyperlink" Target="http://www.nga.gov/kids/zone/brushster.htm" TargetMode="External"/><Relationship Id="rId21" Type="http://schemas.openxmlformats.org/officeDocument/2006/relationships/hyperlink" Target="http://www.worksheetworks.com/" TargetMode="External"/><Relationship Id="rId22" Type="http://schemas.openxmlformats.org/officeDocument/2006/relationships/hyperlink" Target="http://toondoo.com/" TargetMode="External"/><Relationship Id="rId23" Type="http://schemas.openxmlformats.org/officeDocument/2006/relationships/hyperlink" Target="http://learningapps.org/" TargetMode="External"/><Relationship Id="rId24" Type="http://schemas.openxmlformats.org/officeDocument/2006/relationships/hyperlink" Target="http://fooplot.com/" TargetMode="External"/><Relationship Id="rId25" Type="http://schemas.openxmlformats.org/officeDocument/2006/relationships/hyperlink" Target="https://primaryt.co.uk/" TargetMode="External"/><Relationship Id="rId26" Type="http://schemas.openxmlformats.org/officeDocument/2006/relationships/hyperlink" Target="http://diffy.ru/" TargetMode="External"/><Relationship Id="rId27" Type="http://schemas.openxmlformats.org/officeDocument/2006/relationships/hyperlink" Target="https://www.thinglink.com/" TargetMode="External"/><Relationship Id="rId28" Type="http://schemas.openxmlformats.org/officeDocument/2006/relationships/hyperlink" Target="http://rebus1.com/" TargetMode="External"/><Relationship Id="rId29" Type="http://schemas.openxmlformats.org/officeDocument/2006/relationships/hyperlink" Target="http://slidely.com/" TargetMode="External"/><Relationship Id="rId30" Type="http://schemas.openxmlformats.org/officeDocument/2006/relationships/hyperlink" Target="http://learningapps.com/" TargetMode="External"/><Relationship Id="rId31" Type="http://schemas.openxmlformats.org/officeDocument/2006/relationships/hyperlink" Target="https://www.peggo.com/" TargetMode="External"/><Relationship Id="rId32" Type="http://schemas.openxmlformats.org/officeDocument/2006/relationships/hyperlink" Target="http://webtous.ru/katalog-onlajn-servisov" TargetMode="External"/><Relationship Id="rId33" Type="http://schemas.openxmlformats.org/officeDocument/2006/relationships/hyperlink" Target="http://onlinevsem.ru/" TargetMode="External"/><Relationship Id="rId34" Type="http://schemas.openxmlformats.org/officeDocument/2006/relationships/hyperlink" Target="http://kopilkasovetov.com/besplatno/onlayn-servisyi/" TargetMode="External"/><Relationship Id="rId35" Type="http://schemas.openxmlformats.org/officeDocument/2006/relationships/hyperlink" Target="http://ru.iite.unesco.org/oer/" TargetMode="External"/><Relationship Id="rId36" Type="http://schemas.openxmlformats.org/officeDocument/2006/relationships/hyperlink" Target="http://elibrary.rsl.ru/" TargetMode="External"/><Relationship Id="rId37" Type="http://schemas.openxmlformats.org/officeDocument/2006/relationships/hyperlink" Target="http://fcior.edu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www.lektorium.su/" TargetMode="External"/><Relationship Id="rId41" Type="http://schemas.openxmlformats.org/officeDocument/2006/relationships/hyperlink" Target="http://univertv.ru/" TargetMode="External"/><Relationship Id="rId42" Type="http://schemas.openxmlformats.org/officeDocument/2006/relationships/hyperlink" Target="http://interneturok.ru/" TargetMode="External"/><Relationship Id="rId43" Type="http://schemas.openxmlformats.org/officeDocument/2006/relationships/hyperlink" Target="http://www.openclass.ru/" TargetMode="External"/><Relationship Id="rId44" Type="http://schemas.openxmlformats.org/officeDocument/2006/relationships/hyperlink" Target="http://www.it-n.ru/" TargetMode="External"/><Relationship Id="rId45" Type="http://schemas.openxmlformats.org/officeDocument/2006/relationships/hyperlink" Target="http://festival.1september.ru/" TargetMode="External"/><Relationship Id="rId46" Type="http://schemas.openxmlformats.org/officeDocument/2006/relationships/hyperlink" Target="http://pedsovet.org/" TargetMode="External"/><Relationship Id="rId47" Type="http://schemas.openxmlformats.org/officeDocument/2006/relationships/hyperlink" Target="http://universarium.org/" TargetMode="External"/><Relationship Id="rId48" Type="http://schemas.openxmlformats.org/officeDocument/2006/relationships/hyperlink" Target="http://universitetbezgraniz.ru/" TargetMode="External"/><Relationship Id="rId49" Type="http://schemas.openxmlformats.org/officeDocument/2006/relationships/hyperlink" Target="http://www.youtube.com/education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39:14Z</dcterms:created>
  <dc:creator/>
  <dc:description/>
  <dc:language>en-US</dc:language>
  <cp:lastModifiedBy/>
  <cp:revision>0</cp:revision>
  <dc:subject/>
  <dc:title/>
</cp:coreProperties>
</file>