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 xml:space="preserve">Е.М. Декополитова,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МБОУ «Лесозаводская средняя школа», п. Конош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над основными качествами навыка чтения в начальных класс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ктуальность данной тематики обусловлена тем, что одна из важнейших задач начальной школы - формирование у детей навыка чтения, являющегося фундаментом всего последующего образования. Сформированный навык чтения включает в себя как минимум два основных компонента: а) технику чтения б) понимание текст. Хорошо известно, что оба эти компонента тесно взаимосвязаны и опираются друг на друга: так, усовершенствование техники чтения облегчает понимание читаемого, а легкий для понимания текст лучше и точнее воспринимается. При этом на первых этапах формирования навыка чтения большее значение придается его технике, на последующих-пониманию тек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ычно формирование этого навыка затягивается на долгие годы. Программа начальной школы предусматривает его постепенное усовершенствование от класса к класс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чти в каждом классе находится некоторое число учеников, которые хронически не укладываются в предусмотренные нормативы. В общем-то, умея читать (артикулировать написанное), они проделывают это чрезвычайно медленно, с многочисленными ошибками и часто без понимания прочитанного. Упорные многомесячные тренировки в чтении и систематические дополнительные занятия, которые проводят с ними и учителя, и родители, как правило, дают более чем скромный результат. Заметим, что при этом взрослые невольно постоянно фиксируют внимание ребенка на его неудачах, что приводит к росту его тревожности, формированию эмоционально отрицательного отношения к процессу чтения и ко всей учебе в целом, к неверию в успех и скованности, вызванной страхом допустить при чтении ошибку. И потому адекватная работа по выработке навыков чтения крайне актуальна.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ки чтения были разработаны К.Д. Ушинским. Он рекомендовал смотреть на художественное произведение «как на окно, через которое мы должны показать детям ту или иную сторону жизни », и подчеркивал, что «недостаточно, чтобы дети поняли произведение, а надобно, чтобы они его почувствовали». Эти положения методики Ушинского говорят о познавательном значении чтения и о важности эстетического воздействия его на читате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литературе разработана достаточно полная характеристика навыка чтения. Отмечаются четыре стороны навыка чтения: правильность, беглость, сознательность, вырази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авильность чтения</w:t>
      </w:r>
      <w:r>
        <w:rPr>
          <w:sz w:val="28"/>
          <w:szCs w:val="28"/>
        </w:rPr>
        <w:t xml:space="preserve"> – это чтение без искажений: правильно передается слого-буквенный состав слова, грамматические формы слова, не допускается пропусков и перестановок слов в предлож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начинающего чтеца смысловая догадка часто становится причиной неправильного восприятия, а затем и произнесения сл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ая практика показывает, что дети чаще искажают (заменяют) те слова, смысла которых они не понимают (т.е. слабая взаимосвязь между восприятием и осмыслени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аких ошибок целесообраз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яснить перед чтением лексическое значение слов, без понимания смысла которых восприятие текста будет затрудне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е послоговое прочтение слов, имеющих сложный слоговой или морфемный соста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а уроке обстановки для внимательного чтения текста, четкая формулировка заданий и вопро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ое чтение текста про себ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истематический контроль учителя за чтением уча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методически верное исправление ошибки в зависимости от ее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замечает и фиксирует все ошибки ученика, но прерывает чтеца лишь в случае искажения, мешающего пониманию текста. [3, с. 95-98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Беглость чтения</w:t>
      </w:r>
      <w:r>
        <w:rPr>
          <w:sz w:val="28"/>
          <w:szCs w:val="28"/>
        </w:rPr>
        <w:t xml:space="preserve"> – это темп чтения, при котором, читающим ребенком воспринимается содержание читаемого текста. Темп должен соответствовать требованиям программы для начальной школы, а также темпу небыстрой устной ре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следние годы в методике стали описываться специальные упражнения для выработки беглости чтения. Например, в книге для учителя «Преодоление трудностей» М.И.Омороковой, И.А. Рапопортом, И.З. Постоловским, предложены упраж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групповые чтения небольших отрезков текста, когда темп задает учитель или хорошо читающий учени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небольших отрывков текста в разных темп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дленном, с плавным, протяжным произношением гласных (при таком чтении происходит увеличение угла чтения, так как взгляд забегает вперед той единицы чтения, которая озвучиваетс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м, разговорном темпе (отрабатывается способ чтения «как говорим»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«скороговорочном» темпе (достигается быстрейший синтез для всех действий чт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отрывков «на время» (ученик наблюдает, за сколько времени он прочитал данный текст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отрывков на определенное время, заранее известное детям (ученик наблюдает, каков объем текста, прочитанного им в определенный отрезок времен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отрывков «на время» обязательно проверяется понимание читаемого. В последнее время в методику работы над беглостью чтения стали проникать приемы скорочтения. Действительно, некоторые из них могут быть использованы, однако, прибегая к ним, учитель должен осознавать. Что предложить такие приемы можно только чтецу, накопившему определенный читательский опыт. Среди приемов, которые могут быть перенесены в начальную школу, могут быть так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чтение с помехами» (ученик читает под звук метронома или под счет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быстро найти слово» (ученик в тексте должен обнаружить заданное учителем слово или словосочетан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«через решетку» (на текст накладывается «решетка», так, что часть его оказывается закрыта, чтение протекает с учетом антиципации). [3, с. 98-100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ознательность чтения</w:t>
      </w:r>
      <w:r>
        <w:rPr>
          <w:sz w:val="28"/>
          <w:szCs w:val="28"/>
        </w:rPr>
        <w:t xml:space="preserve"> – это такая сторона чтения, при которой ученик понимает значение каждого слова, предложения в тексте и главную мысль тек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 с первых шагов обучения чтению формировать у детей тип правильной читательской деятельности, т.е. учить думать над произведением до чтения, во время чтения и после чтения. Неопытность маленького читателя, не умеющего подготовить себя к чтению, учитель компенсирует, во-первых, определенными видами работы с детьми, а во-вторых, организацией их самостоятельной деятельности, готовящей детей к восприятию произведения. Таким образом, все приемы работы, используемые на подготовительном этапе урока, можно разделить на две груп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енсирующие несформированность типа правильной читатель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ющие тип правильной чит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приемов можно отнести беседу учителя с детьми, рассказ учителя, словарную работу. Ко второй – предварительное рассматривание иллюстраций, работу с названием произведения, вычленение из текста ориентирующих с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 чтения нет настоящего образования, нет, и не может быть ни вкуса, ни слога, ни многосторонней шири понимания” - писал А. Герцен, а В.А. Сухомлинский говорил, что “нельзя быть счастливым, не умея читать. Тот, кому недоступно искусство чтения, - невоспитанный человек, нравственный невежда”. [3, с. 100-106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ыразительность чтения</w:t>
      </w:r>
      <w:r>
        <w:rPr>
          <w:sz w:val="28"/>
          <w:szCs w:val="28"/>
        </w:rPr>
        <w:t xml:space="preserve"> – это такая сторона чтения, при которой ученик находит в устной речи средство, с помощью которого можно точно, в соответствии с замыслом автора, передать идеи и чувства, вложенные в произве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еляют пять этапов развития техники чт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Ι – начальный (0 – 10 слов в минуту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ΙΙ – развитие кратковременной памяти (10 – 50 слов в минуту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ΙΙΙ – совершенствование внимания и расширение «поля чтения» (50 – 80 слов в минуту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ΙV – уверенное чтение адаптированных текстов (80 – 120 слов в минуту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 – беглое чтение любых текстов (более 120 слов в минуту).                                               При этом практикуются следующие виды упражн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аудирование, прослушивание чтения учител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чтение за диктором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чтение в пар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ересказ с опорой на текст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многократное чте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убыстрение темпа чтен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переход на незнакомый текст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чтение с отрывом взгляда от текста.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названные качества чтения взаимосвязаны между собой, поэтому работа над ними должна происходить одновременно.</w:t>
      </w:r>
      <w:r>
        <w:rPr/>
        <w:t xml:space="preserve"> </w:t>
      </w:r>
      <w:r>
        <w:rPr>
          <w:sz w:val="28"/>
          <w:szCs w:val="28"/>
        </w:rPr>
        <w:t>[3, с. 106-109]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 чтения, как навык сложный, требует длительно времени для своего формирования. Выделяются три этапа процесса формирования данного навыка: аналитический, синтетический и этап автомат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 этап: Аналитиче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приходиться на период обучения грамоте и  характеризуется слого - буквенным анализом и чтением слов по слога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І этап: Синтетиче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этапа характерно чтение целыми словами, при этом зрительное восприятие слова и его произнесение почти совпадают с осознанием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ІІ этап: Автомат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ам процесс чтения всё менее осознается учащимися и на первый план выдвигается осознание текс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ой путь - от аналитического этапа до этапа автоматизации - может быть пройден ребенком в рамках начальной школы при условии, если учитель обеспечит в классе определенный режим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, второй и третий этап формирования навыка чтения ребенок проходит в своем индивидуальном темпе, и продолжаются эти этапы примерно три-четыре года. На первом этапе отслеживается каждый элемент буквы. Только к 9-10 годам сформировываются механизмы произвольной регуляции деятельности, организации внимания.</w:t>
      </w:r>
      <w:r>
        <w:rPr/>
        <w:t xml:space="preserve"> </w:t>
      </w:r>
      <w:r>
        <w:rPr>
          <w:sz w:val="28"/>
          <w:szCs w:val="28"/>
        </w:rPr>
        <w:t>. [2, с. 94-95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птимальное чтение</w:t>
      </w:r>
      <w:r>
        <w:rPr>
          <w:sz w:val="28"/>
          <w:szCs w:val="28"/>
        </w:rPr>
        <w:t xml:space="preserve"> – это чтение со скоростью разговорной речи, т.е. в темпе от 120 до 150 слов в минут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чтение, как известно, имеет минимальное значение 80 – 90 слов в минуту для учеников, переходящих в 5 класс. Это не совпадает с оптимальной скоростью разговорной речи, и поэтому можно считать, что норматив слишком занижен.</w:t>
      </w:r>
      <w:r>
        <w:rPr/>
        <w:t xml:space="preserve"> </w:t>
      </w:r>
      <w:r>
        <w:rPr>
          <w:sz w:val="28"/>
          <w:szCs w:val="28"/>
        </w:rPr>
        <w:t>[1, с. 4]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сть чтения является самым важным фактором из числа влияющих на успеваемость. От скорости чтения зависит также процесс развития. Быстро читают обычно те ученики, которые читают много. В процессе чтения совершенствуется оперативная память и устойчивость внимания. От этих двух показателей, в свою очередь, зависит умственная работоспособ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е резервы обучения чт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Частота упражнений. Важна не длительность, а частота тренировочных упражн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«Жужжащее чтен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урочные пятиминутки чт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Чтение перед с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жим щадящего чт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лективное комплексные упражнения: многократное чтение, чтение в темпе скороговорки, выразительное чтение с переходом на незнакомую часть текс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тимулирование желания читать. [1, с. 14-19]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эффективности работы всех методов, о которых написано в статье, мною было проведено исследование группы детей 3 класса. Эксперимент состоял из 3 этапов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Констатирующий</w:t>
      </w:r>
      <w:r>
        <w:rPr>
          <w:sz w:val="28"/>
          <w:szCs w:val="28"/>
        </w:rPr>
        <w:t xml:space="preserve"> – проверка техники чтения.</w:t>
      </w:r>
      <w:r>
        <w:rPr/>
        <w:t xml:space="preserve"> </w:t>
      </w:r>
      <w:r>
        <w:rPr>
          <w:sz w:val="28"/>
          <w:szCs w:val="28"/>
        </w:rPr>
        <w:t>По программе темп чтения незнакомого текста- 65 – 75 слов в минуту.</w:t>
      </w:r>
      <w:r>
        <w:rPr/>
        <w:t xml:space="preserve"> </w:t>
      </w:r>
      <w:r>
        <w:rPr>
          <w:sz w:val="28"/>
          <w:szCs w:val="28"/>
        </w:rPr>
        <w:t>При проверке техники чтения фиксировалось количество прочитанных слов за одну минуту, учитывался способ чтения, задавались вопросы по содержанию отрывка, выявлялось лексическое значение некоторых слов, подсчитывалось количество ошибок в правильности чт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2. Формирующий</w:t>
      </w:r>
      <w:r>
        <w:rPr>
          <w:sz w:val="28"/>
          <w:szCs w:val="28"/>
        </w:rPr>
        <w:t xml:space="preserve"> – был проведён комплекс уроков по развитию речи.</w:t>
      </w:r>
      <w:r>
        <w:rPr/>
        <w:t xml:space="preserve"> </w:t>
      </w:r>
      <w:r>
        <w:rPr>
          <w:sz w:val="28"/>
          <w:szCs w:val="28"/>
        </w:rPr>
        <w:t>На этих уроках главной задачей мы ставили развитие детей, ее обогащение, перевод слов из пассивного словаря детей в активный. Были проведены уроки чтения, на которых были использованы разные виды работ над сознательностью, правильность, беглостью и вырази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 Контрольный</w:t>
      </w:r>
      <w:r>
        <w:rPr>
          <w:sz w:val="28"/>
          <w:szCs w:val="28"/>
        </w:rPr>
        <w:t xml:space="preserve"> – проверка техники чтения. Я проверяла технику чтения с целью выявления пользы формирующего эксперимента. Я предложила для проверки техники чтения тот же самый рассказ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е исследования (табл. 1)                      В конце исследования (табл. 2)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2896235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811"/>
                              <w:gridCol w:w="1214"/>
                              <w:gridCol w:w="811"/>
                              <w:gridCol w:w="9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сло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соб чтени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-ма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оши-б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ами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ами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ами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ами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лога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ами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ам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41.05pt;mso-wrap-distance-left:9pt;mso-wrap-distance-right:0pt;mso-wrap-distance-top:0pt;mso-wrap-distance-bottom:0pt;margin-top:15.75pt;mso-position-vertical-relative:text;margin-left:2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811"/>
                        <w:gridCol w:w="1214"/>
                        <w:gridCol w:w="811"/>
                        <w:gridCol w:w="9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сло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 чтени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-мание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оши-бо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ами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ами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ами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ами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логам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ами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ам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1282"/>
        <w:gridCol w:w="850"/>
        <w:gridCol w:w="851"/>
      </w:tblGrid>
      <w:tr>
        <w:trPr>
          <w:trHeight w:val="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ен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-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ши-бок</w:t>
            </w:r>
          </w:p>
        </w:tc>
      </w:tr>
      <w:tr>
        <w:trPr>
          <w:trHeight w:val="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709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блица 1                                                                 Таблица 2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в результаты проверок, мы пришли к выводу, что техника чтения у детей улучшила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Темп чтения выро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пособ чтения остался прежним. Один из учеников продолжает читать по слогам, но намного лучш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шибок в правильности чтения стало намного меньш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всего проведенного можно сделать вывод: работа над техникой чтения трудоёмкий процесс, требующий от учителя много времени, упорства в достижении цели. Но, используя описанные мною приёмы, можно добиться положительного результа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Список информационных источников</w:t>
      </w:r>
    </w:p>
    <w:p>
      <w:pPr>
        <w:pStyle w:val="Normal"/>
        <w:spacing w:before="0" w:after="0"/>
        <w:contextualSpacing/>
        <w:jc w:val="both"/>
        <w:rPr/>
      </w:pPr>
      <w:r>
        <w:rPr/>
        <w:t>1. Зайцев В.Н. Резервы обучения чтению: Кн. для учителя. — М.: Просвещение, 1991.</w:t>
      </w:r>
    </w:p>
    <w:p>
      <w:pPr>
        <w:pStyle w:val="Normal"/>
        <w:spacing w:before="0" w:after="0"/>
        <w:contextualSpacing/>
        <w:jc w:val="both"/>
        <w:rPr/>
      </w:pPr>
      <w:r>
        <w:rPr/>
        <w:t>2. Львов М.Р., Горецкий В.Г., Сосновская О.В. Методика преподавания русского языка в начальных классах: учеб. пособие для студ. высш. пед. учеб. Заведений. – М.: Издательский центр «Академия», 2007.</w:t>
      </w:r>
    </w:p>
    <w:p>
      <w:pPr>
        <w:pStyle w:val="Normal"/>
        <w:spacing w:before="0" w:after="0"/>
        <w:contextualSpacing/>
        <w:jc w:val="both"/>
        <w:rPr/>
      </w:pPr>
      <w:r>
        <w:rPr/>
        <w:t>3. Оморокова М.И., Рапопорт И.А., Постоловский И.З. Преодоление трудностей: Из опыта обучения чтению: Кн. для учителя. – М.: Просвещение, 199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29:00Z</dcterms:created>
  <dc:creator>Мария</dc:creator>
  <dc:description/>
  <cp:keywords/>
  <dc:language>en-US</dc:language>
  <cp:lastModifiedBy>Андрей</cp:lastModifiedBy>
  <dcterms:modified xsi:type="dcterms:W3CDTF">2018-01-31T10:41:00Z</dcterms:modified>
  <cp:revision>12</cp:revision>
  <dc:subject/>
  <dc:title/>
</cp:coreProperties>
</file>