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  <w:tab/>
        <w:tab/>
        <w:tab/>
        <w:tab/>
        <w:tab/>
        <w:tab/>
        <w:tab/>
        <w:t xml:space="preserve">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седатель ПК</w:t>
        <w:tab/>
        <w:tab/>
        <w:tab/>
        <w:tab/>
        <w:tab/>
        <w:tab/>
        <w:tab/>
        <w:t>Директор МБОУ СОШ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  И.Н.Шумилова</w:t>
        <w:tab/>
        <w:tab/>
        <w:tab/>
        <w:tab/>
        <w:tab/>
        <w:tab/>
        <w:t>___________ З А Атах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20__   г.</w:t>
        <w:tab/>
        <w:tab/>
        <w:tab/>
        <w:tab/>
        <w:tab/>
        <w:tab/>
        <w:t>«___»____________20__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2"/>
          <w:szCs w:val="20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 технике безопасности для учащихся во время работы на школьном учебно-опытном участке, по благоустройству школьн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ТБ–129–ВР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Б для учащихся во время работы на школьном учебно-опытном участке, по благоустройству школьн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Б – 129 – В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 работу на школьном участке в рабочей одежде, в головном убо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ТБ при работе с инструментами (лопатами, граблями, рыхлителями, секаторами, ножовками). Не направляйте инструменты на людей, не размахивайте и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е заостренные сельскохозяйственные орудия (лопаты, грабли, вилы) в вертикальном положении так, чтобы рабочая их часть была направлена вниз: это предохранит ваших товарищей от трав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апывая почву лопатой, работайте попеременно с правой и левой ноги (не более 5 минут). Это предупредит искривление позвоноч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ке земли или удобрений на носилках, не перегружайте их. Соблюдайте нормы, указанные руководителем практики (учителем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ке тяжестей равномерно нагружайте обе ру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указанный учителем ритм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ереутомления, делайте в работе 10-минутные перерывы через каждые 20-30 минут по указанию уч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лопатой, следите за тем, чтобы она не ранила ноги. Не перегружайте лопату землей: нагружайте ее не более, чем на 1/3 штыка.  Во время работы граблями, вилами не направляйте их рабочую часть на окружающ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полке работайте обязательно в перчат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ыляйте  и не опрыскивайте растения ядохимикатами. Если это будет необходимо, такую работу выполнят взрослые. После обработки участка ядохимикатами, не заходите на территорию 5 сут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шьте немытые корнеплоды, овощи, я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на участке, очистите инвентарь, сдайте его, снимите рабочую одежду и вымойте руки с мыл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акой-либо травмы, теплового или солнечного удара сейчас же обратитесь к учителю: он окажет помощь и, если нужно, отправит к врачу.</w:t>
      </w:r>
    </w:p>
    <w:p>
      <w:pPr>
        <w:pStyle w:val="Normal"/>
        <w:spacing w:before="0" w:after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Cs w:val="24"/>
      </w:rPr>
      <w:t xml:space="preserve">Муниципальное бюджетное общеобразовательное учреждение средняя общеобразовательная школа № 21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Cs w:val="24"/>
      </w:rPr>
      <w:t>городского округа город Шарья Костромской области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35:00Z</dcterms:created>
  <dc:creator>www.PHILka.RU</dc:creator>
  <dc:description/>
  <cp:keywords/>
  <dc:language>en-US</dc:language>
  <cp:lastModifiedBy>21</cp:lastModifiedBy>
  <cp:lastPrinted>2009-12-16T14:10:00Z</cp:lastPrinted>
  <dcterms:modified xsi:type="dcterms:W3CDTF">2013-09-10T06:31:00Z</dcterms:modified>
  <cp:revision>14</cp:revision>
  <dc:subject/>
  <dc:title/>
</cp:coreProperties>
</file>