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ind w:right="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Улыбка», г. Жиздра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/>
        </w:rPr>
        <w:t>ПРИНЯТО</w:t>
      </w:r>
      <w:r>
        <w:rPr>
          <w:b/>
          <w:bCs/>
          <w:szCs w:val="20"/>
        </w:rPr>
        <w:t xml:space="preserve">  </w:t>
      </w:r>
      <w:r>
        <w:rPr>
          <w:bCs/>
          <w:szCs w:val="20"/>
        </w:rPr>
        <w:t xml:space="preserve">                                                                           </w:t>
      </w:r>
      <w:r>
        <w:rPr>
          <w:b/>
        </w:rPr>
        <w:t>УТВЕРЖДЕНО</w:t>
      </w:r>
    </w:p>
    <w:p>
      <w:pPr>
        <w:pStyle w:val="Style15"/>
        <w:spacing w:before="0" w:after="0"/>
        <w:jc w:val="both"/>
        <w:rPr/>
      </w:pPr>
      <w:r>
        <w:rPr>
          <w:bCs/>
          <w:szCs w:val="20"/>
        </w:rPr>
        <w:t>На педагогическом совете                                                    Заведующий</w:t>
      </w:r>
    </w:p>
    <w:p>
      <w:pPr>
        <w:pStyle w:val="Style15"/>
        <w:tabs>
          <w:tab w:val="clear" w:pos="708"/>
          <w:tab w:val="left" w:pos="5970" w:leader="none"/>
        </w:tabs>
        <w:spacing w:before="0" w:after="0"/>
        <w:rPr/>
      </w:pPr>
      <w:r>
        <w:rPr/>
        <w:t>МКДОУ «Детский сад                                                           МКДОУ «Детский сад</w:t>
      </w:r>
    </w:p>
    <w:p>
      <w:pPr>
        <w:pStyle w:val="Style15"/>
        <w:tabs>
          <w:tab w:val="clear" w:pos="708"/>
          <w:tab w:val="left" w:pos="5970" w:leader="none"/>
        </w:tabs>
        <w:spacing w:before="0" w:after="0"/>
        <w:rPr/>
      </w:pPr>
      <w:r>
        <w:rPr/>
        <w:t xml:space="preserve">«Улыбка», г. Жиздра                                                             «Улыбка», г. Жиздра  </w:t>
      </w:r>
    </w:p>
    <w:p>
      <w:pPr>
        <w:pStyle w:val="Style15"/>
        <w:tabs>
          <w:tab w:val="clear" w:pos="708"/>
          <w:tab w:val="left" w:pos="5970" w:leader="none"/>
        </w:tabs>
        <w:spacing w:before="0" w:after="0"/>
        <w:rPr>
          <w:bCs/>
          <w:szCs w:val="20"/>
        </w:rPr>
      </w:pPr>
      <w:r>
        <w:rPr/>
        <w:t>Протокол №</w:t>
      </w:r>
      <w:r>
        <w:rPr>
          <w:sz w:val="28"/>
          <w:szCs w:val="28"/>
        </w:rPr>
        <w:t xml:space="preserve">                                                                   </w:t>
      </w:r>
      <w:r>
        <w:rPr/>
        <w:t>________________М.А.Минаков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т « ___» ____________2021 г.                                              Приказ № __________________</w:t>
      </w:r>
    </w:p>
    <w:p>
      <w:pPr>
        <w:pStyle w:val="Style15"/>
        <w:tabs>
          <w:tab w:val="clear" w:pos="708"/>
          <w:tab w:val="left" w:pos="5970" w:leader="none"/>
        </w:tabs>
        <w:spacing w:before="0" w:after="0"/>
        <w:jc w:val="both"/>
        <w:rPr/>
      </w:pPr>
      <w:r>
        <w:rPr>
          <w:bCs/>
          <w:szCs w:val="20"/>
        </w:rPr>
        <w:t xml:space="preserve">                                                                                                  </w:t>
      </w:r>
      <w:r>
        <w:rPr>
          <w:bCs/>
          <w:szCs w:val="20"/>
        </w:rPr>
        <w:t>от «____»_____________2021 г.</w:t>
      </w:r>
    </w:p>
    <w:p>
      <w:pPr>
        <w:pStyle w:val="Style15"/>
        <w:tabs>
          <w:tab w:val="clear" w:pos="708"/>
          <w:tab w:val="left" w:pos="5970" w:leader="none"/>
        </w:tabs>
        <w:spacing w:before="0" w:after="0"/>
        <w:ind w:firstLine="709"/>
        <w:jc w:val="both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Cambria" w:hAnsi="Cambria" w:eastAsia="Times New Roman" w:cs="Cambria"/>
          <w:b/>
          <w:b/>
          <w:sz w:val="44"/>
          <w:szCs w:val="44"/>
        </w:rPr>
      </w:pPr>
      <w:r>
        <w:rPr>
          <w:rFonts w:eastAsia="Times New Roman" w:cs="Cambria" w:ascii="Cambria" w:hAnsi="Cambria"/>
          <w:b/>
          <w:sz w:val="44"/>
          <w:szCs w:val="44"/>
        </w:rPr>
        <w:t>Рабочая программа</w:t>
      </w:r>
    </w:p>
    <w:p>
      <w:pPr>
        <w:pStyle w:val="Style16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eastAsia="Cambria" w:cs="Cambria" w:ascii="Cambria" w:hAnsi="Cambria"/>
          <w:b/>
          <w:sz w:val="44"/>
          <w:szCs w:val="44"/>
        </w:rPr>
        <w:t xml:space="preserve"> </w:t>
      </w:r>
      <w:r>
        <w:rPr>
          <w:rFonts w:eastAsia="Times New Roman" w:cs="Cambria" w:ascii="Cambria" w:hAnsi="Cambria"/>
          <w:b/>
          <w:sz w:val="44"/>
          <w:szCs w:val="44"/>
        </w:rPr>
        <w:t>психолого – педагогического сопровождения участников образовательного процесса</w:t>
      </w:r>
    </w:p>
    <w:p>
      <w:pPr>
        <w:pStyle w:val="Normal"/>
        <w:rPr>
          <w:rFonts w:ascii="Cambria" w:hAnsi="Cambria" w:eastAsia="Times New Roman" w:cs="Cambria"/>
          <w:b/>
          <w:b/>
          <w:sz w:val="44"/>
          <w:szCs w:val="44"/>
          <w:lang w:val="en-US" w:eastAsia="en-US"/>
        </w:rPr>
      </w:pPr>
      <w:r>
        <w:rPr>
          <w:rFonts w:eastAsia="Times New Roman" w:cs="Cambria" w:ascii="Cambria" w:hAnsi="Cambria"/>
          <w:b/>
          <w:sz w:val="44"/>
          <w:szCs w:val="44"/>
          <w:lang w:val="en-U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- 2022 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453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453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453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453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453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453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453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4536" w:right="14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а:</w:t>
      </w:r>
    </w:p>
    <w:p>
      <w:pPr>
        <w:pStyle w:val="Normal"/>
        <w:tabs>
          <w:tab w:val="clear" w:pos="708"/>
          <w:tab w:val="left" w:pos="-3686" w:leader="none"/>
        </w:tabs>
        <w:ind w:left="4536"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 xml:space="preserve">педагог-психолог </w:t>
      </w:r>
    </w:p>
    <w:p>
      <w:pPr>
        <w:pStyle w:val="Normal"/>
        <w:tabs>
          <w:tab w:val="clear" w:pos="708"/>
          <w:tab w:val="left" w:pos="-3686" w:leader="none"/>
        </w:tabs>
        <w:ind w:left="4536" w:right="141" w:hanging="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высшей категории                                   </w:t>
      </w:r>
    </w:p>
    <w:p>
      <w:pPr>
        <w:pStyle w:val="Normal"/>
        <w:tabs>
          <w:tab w:val="clear" w:pos="708"/>
          <w:tab w:val="left" w:pos="-3686" w:leader="none"/>
        </w:tabs>
        <w:ind w:left="4536"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С. Чукси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издра, 202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00"/>
        <w:gridCol w:w="695"/>
      </w:tblGrid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педагога-психолог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ое сопровождение реализации основной общеобразовательной программы МКДОУ по освоению образовательных областей  в соответствии с ФГОС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ное тематическое планирование психолого-педагогического сопровождения  на 2021-2022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истемы взаимодействия по психолого-педагогическому  сопровождению детей дошкольного возраст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заимодействие педагога-психолога с администрацией, педагогами,  специалистами ДОУ в условиях реализации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заимодействие с родителями воспитанников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психолого-педагогического сопровождения дошкольников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методическое обеспечение психолого-педагогического сопровожден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чень дидактических игр, игрушек и наглядных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но-методическое обеспечение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ведение федеральных государственных образовательных стандартов (ФГОС) привело к изменению содержания и методологического основания образования, сделав его по существу образованием психолого-педагогически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, которое позволит осуществлять позитивную социализацию, индивидуально-личностное развитие, развитие инициативы, творческих способностей воспитанников ДОО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Рабочая программа педагога-психолога МКДОУ «Детский сад «Улыбка» общеразвивающего вида разработана на основании следующих документов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ституция РФ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венция о правах ребенк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>Федеральный Закон «Об образовании в Российской Федерации» от 29 декабря 2012 года № 273-ФЗ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каз Министерства образования и науки РФ "Об утверждении федерального государственного образовательного стандарта дошкольного образования" от 17 октября 2013 г. N 1155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каз Министерства образования и 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от 30 августа 2013 г. № 1014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становление  Минюст России от 29 мая 2013 г. N 28564 об утверждении СанПин 2.4.13049-13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/>
        <w:t>Основная образовательная программа МКДОУ «Детский сад «Улыбк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дошкольной организацией стоит задача создания условий развития ребенка, открывающих возможности для его позитивной социализации, личностного развития, развития инициативы, творческих способностей на основе сотрудничества со взрослыми и сверстниками в соответствии с возрастными возможностя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тогом деятельности по обеспечению психолого-педагогического сопровождения является адаптация младших дошкольников, социализация и индивидуализация дошкольников и создание условий для такого воспитательно-образовательного процесса, который будет способствовать, прежде всего, становлению личности ребенка, формированию у дошкольников  предпосылок учебной деятельности и достижении целевых ориентиров на этапе завершения дошко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 работы по психолого-педагогическому сопровождению является содействие в создании социальной ситуации развития субъектов образовательного процесса и дошкольного учреждения в цел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Достижение поставленной цели осуществляется посредством решения следующих</w:t>
      </w:r>
      <w:r>
        <w:rPr>
          <w:b/>
          <w:bCs/>
        </w:rPr>
        <w:t xml:space="preserve"> задач:</w:t>
      </w:r>
    </w:p>
    <w:p>
      <w:pPr>
        <w:pStyle w:val="Normal"/>
        <w:spacing w:before="280" w:after="280"/>
        <w:jc w:val="both"/>
        <w:rPr/>
      </w:pPr>
      <w:r>
        <w:rPr/>
        <w:t>В соответствии с ФГОС ДО  Рабочая программа опирается  на научные принцип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5580</wp:posOffset>
                </wp:positionV>
                <wp:extent cx="6006465" cy="263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роведение психологического анализа социальной ситуации развития в ДОУ, выявление основных проблем и определение причин их возникновения, путей и средств их ре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Содействие  воспитанникам в решение актуальных задач развития, обучения, социализации в соответствии с их возрастными особенностями и склонностями, способностями и творческим потенциал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офилактика и преодоление трудностей в социальном и психологическом здоровье воспитан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одействие педагогическому коллективу в гармонизации социально-психологического климата в ДО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Оказание психолого-педагогической поддержки семье и повышения компетентности родителей (законных представителей) в вопросах развития и образования, охраны и укрепления здоровья дошколь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207.2pt;mso-wrap-distance-left:0pt;mso-wrap-distance-right:9pt;mso-wrap-distance-top:0pt;mso-wrap-distance-bottom:0pt;margin-top:15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роведение психологического анализа социальной ситуации развития в ДОУ, выявление основных проблем и определение причин их возникновения, путей и средств их реш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Содействие  воспитанникам в решение актуальных задач развития, обучения, социализации в соответствии с их возрастными особенностями и склонностями, способностями и творческим потенциал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Профилактика и преодоление трудностей в социальном и психологическом здоровье воспитан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Содействие педагогическому коллективу в гармонизации социально-психологического климата в ДО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jc w:val="both"/>
                        <w:rPr/>
                      </w:pPr>
                      <w:r>
                        <w:rPr/>
                        <w:t>Оказание психолого-педагогической поддержки семье и повышения компетентности родителей (законных представителей) в вопросах развития и образования, охраны и укрепления здоровья дошкольни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558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5.4pt;mso-position-vertical-relative:text;margin-left:481.9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единства диагностики и коррекции развития, опираясь на данные комплексного обследования (медицинского, психолого-педагогического, логопедического, физического и музыкального развития), позволяет учитывать уровень возможностей каждого ребёнка, уровень социальных условий.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ятельсного подхода в развитии психических процессов и личности ребёнка в целом. Это является основой для взаимосвязанного становления всех видов деятельности детей (предметной, игровой, конструктивной, изобразительной, трудовой), формирования познавательных интересов ребенка через включение в них.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, который реализуется через деятельность ребенка в зоне его ближайшего развития.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индивидуального подхода к ребенку любого возраста на основе безоговорочного признания его уникальности и ценности.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стичности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.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 образовательных областей в соответствии с возрастными возможностями воспитанников,  их специф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Cs/>
        </w:rPr>
        <w:t xml:space="preserve">             </w:t>
      </w:r>
      <w:r>
        <w:rPr>
          <w:bCs/>
        </w:rPr>
        <w:t>Программа сопровождения реализуется с учетом возрастных особенностей дошкольников и спецификой ДОУ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Возраст от 3 до 4 лет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младшем дошкольном возрасте происходит переход к </w:t>
      </w:r>
      <w:r>
        <w:rPr>
          <w:bCs/>
        </w:rPr>
        <w:t>сенсорным эталонам</w:t>
      </w:r>
      <w:r>
        <w:rPr/>
        <w:t>. К концу младшего дошкольного возраста дети могут воспринимать  до 5 и более форм предметов и до 7 и более цветов, способны дифференцировать 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Развиваются </w:t>
      </w:r>
      <w:r>
        <w:rPr>
          <w:bCs/>
        </w:rPr>
        <w:t>память и внимание</w:t>
      </w:r>
      <w:r>
        <w:rPr/>
        <w:t>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Продолжает развиваться </w:t>
      </w:r>
      <w:r>
        <w:rPr>
          <w:bCs/>
        </w:rPr>
        <w:t>наглядно-действенное мышление</w:t>
      </w:r>
      <w:r>
        <w:rPr/>
        <w:t xml:space="preserve">. При этом преобразования ситуаций в ряде случаев осуществляются на основе целенаправленных проб с учётом желаемого результата. </w:t>
      </w:r>
      <w:r>
        <w:rPr>
          <w:bCs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ind w:firstLine="567"/>
        <w:jc w:val="both"/>
        <w:rPr/>
      </w:pPr>
      <w:r>
        <w:rPr/>
        <w:t xml:space="preserve">В младшем дошкольном возрасте начинает развиваться </w:t>
      </w:r>
      <w:r>
        <w:rPr>
          <w:bCs/>
        </w:rPr>
        <w:t>воображение</w:t>
      </w:r>
      <w:r>
        <w:rPr>
          <w:b/>
          <w:bCs/>
        </w:rPr>
        <w:t xml:space="preserve">. </w:t>
      </w:r>
      <w:r>
        <w:rPr/>
        <w:t>Начинает развиваться самооценка, продолжает развиваться также их половая идентификация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зраст от 4 до 5 лет</w:t>
      </w:r>
    </w:p>
    <w:p>
      <w:pPr>
        <w:pStyle w:val="Normal"/>
        <w:ind w:firstLine="567"/>
        <w:jc w:val="both"/>
        <w:rPr/>
      </w:pPr>
      <w:r>
        <w:rPr/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ind w:firstLine="567"/>
        <w:jc w:val="both"/>
        <w:rPr/>
      </w:pPr>
      <w:r>
        <w:rPr/>
        <w:t>Формируются навыки планирования последовательности действий.</w:t>
      </w:r>
    </w:p>
    <w:p>
      <w:pPr>
        <w:pStyle w:val="Normal"/>
        <w:ind w:firstLine="567"/>
        <w:jc w:val="both"/>
        <w:rPr/>
      </w:pPr>
      <w:r>
        <w:rPr/>
        <w:t xml:space="preserve">Дети способны упорядочить группы предметов по сенсорному признаку – величине, цвету; выделить такие параметры, как высота, длина и ширина. </w:t>
      </w:r>
    </w:p>
    <w:p>
      <w:pPr>
        <w:pStyle w:val="Normal"/>
        <w:ind w:firstLine="567"/>
        <w:jc w:val="both"/>
        <w:rPr/>
      </w:pPr>
      <w:r>
        <w:rPr/>
        <w:t>Начинает складываться произвольное внимание.</w:t>
      </w:r>
    </w:p>
    <w:p>
      <w:pPr>
        <w:pStyle w:val="Normal"/>
        <w:ind w:firstLine="567"/>
        <w:jc w:val="both"/>
        <w:rPr/>
      </w:pPr>
      <w:r>
        <w:rPr/>
        <w:t xml:space="preserve">Начинает развиваться образное мышление. Дошкольники могут строить по схеме, решать лабиринтные задачи. </w:t>
      </w:r>
    </w:p>
    <w:p>
      <w:pPr>
        <w:pStyle w:val="Normal"/>
        <w:ind w:firstLine="567"/>
        <w:jc w:val="both"/>
        <w:rPr/>
      </w:pPr>
      <w:r>
        <w:rPr/>
        <w:t xml:space="preserve">Увеличивается устойчивость внимания. Ребёнку оказывается доступной сосредоточенная деятельность в течение 15 – 20 минут. Он способен удерживать в памяти при выполнении каких-либо действий несложное условие. </w:t>
      </w:r>
    </w:p>
    <w:p>
      <w:pPr>
        <w:pStyle w:val="Normal"/>
        <w:ind w:firstLine="567"/>
        <w:jc w:val="both"/>
        <w:rPr/>
      </w:pPr>
      <w:r>
        <w:rPr/>
        <w:t>Речь становится предметом активности детей. Речь детей при взаимодействии друг с другом носит ситуативный характер, а при общении со взрослыми становится вне ситуативной.</w:t>
      </w:r>
    </w:p>
    <w:p>
      <w:pPr>
        <w:pStyle w:val="Normal"/>
        <w:ind w:firstLine="567"/>
        <w:jc w:val="both"/>
        <w:rPr/>
      </w:pPr>
      <w:r>
        <w:rPr/>
        <w:t>В общении ребёнка и взрослого ведущим становится познавательный мотив. Повышенная обидчивость представляет собой возрастной феномен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зраст от 5 до 6 лет</w:t>
      </w:r>
    </w:p>
    <w:p>
      <w:pPr>
        <w:pStyle w:val="Normal"/>
        <w:ind w:firstLine="567"/>
        <w:jc w:val="both"/>
        <w:rPr/>
      </w:pPr>
      <w:r>
        <w:rPr/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является конструирование в ходе совместной деятельности.</w:t>
      </w:r>
    </w:p>
    <w:p>
      <w:pPr>
        <w:pStyle w:val="Normal"/>
        <w:ind w:firstLine="567"/>
        <w:jc w:val="both"/>
        <w:rPr/>
      </w:pPr>
      <w:r>
        <w:rPr/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ind w:firstLine="567"/>
        <w:jc w:val="both"/>
        <w:rPr/>
      </w:pPr>
      <w:r>
        <w:rPr/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ind w:firstLine="567"/>
        <w:jc w:val="both"/>
        <w:rPr/>
      </w:pPr>
      <w:r>
        <w:rPr/>
        <w:t xml:space="preserve">В старшем дошкольном возрасте продолжает развиваться образное мышление. </w:t>
      </w:r>
      <w:r>
        <w:rPr>
          <w:bCs/>
        </w:rPr>
        <w:t xml:space="preserve">Продолжают совершенствоваться обобщения, что является основой словесно логического мышления. </w:t>
      </w:r>
    </w:p>
    <w:p>
      <w:pPr>
        <w:pStyle w:val="Normal"/>
        <w:ind w:firstLine="567"/>
        <w:jc w:val="both"/>
        <w:rPr/>
      </w:pPr>
      <w:r>
        <w:rPr/>
        <w:t xml:space="preserve">Воображение будет </w:t>
      </w:r>
      <w:r>
        <w:rPr>
          <w:bCs/>
        </w:rPr>
        <w:t>активно развиваться лишь при условии проведения специальной работы по его активиза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чинается переход от непроизвольного к произвольному вниманию.</w:t>
      </w:r>
    </w:p>
    <w:p>
      <w:pPr>
        <w:pStyle w:val="Normal"/>
        <w:ind w:firstLine="567"/>
        <w:jc w:val="both"/>
        <w:rPr/>
      </w:pPr>
      <w:r>
        <w:rPr/>
        <w:t xml:space="preserve">Продолжает совершенствоваться речь, в том числе её звуковая сторона. </w:t>
      </w:r>
    </w:p>
    <w:p>
      <w:pPr>
        <w:pStyle w:val="Normal"/>
        <w:ind w:firstLine="567"/>
        <w:jc w:val="both"/>
        <w:rPr/>
      </w:pPr>
      <w:r>
        <w:rPr/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ind w:firstLine="567"/>
        <w:jc w:val="both"/>
        <w:rPr/>
      </w:pPr>
      <w:r>
        <w:rPr/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зраст от 6 до 7 лет</w:t>
      </w:r>
    </w:p>
    <w:p>
      <w:pPr>
        <w:pStyle w:val="Normal"/>
        <w:ind w:firstLine="567"/>
        <w:jc w:val="both"/>
        <w:rPr/>
      </w:pPr>
      <w:r>
        <w:rPr/>
        <w:t>Более явными становятся различия между рисунками мальчиков и девочек. Изображение человека становится ещё более детализированным и пропорциональным.</w:t>
      </w:r>
    </w:p>
    <w:p>
      <w:pPr>
        <w:pStyle w:val="Normal"/>
        <w:ind w:firstLine="567"/>
        <w:jc w:val="both"/>
        <w:rPr/>
      </w:pPr>
      <w:r>
        <w:rPr/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Они свободно владеют обобщёнными способами 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 объёмными предметами. </w:t>
      </w:r>
    </w:p>
    <w:p>
      <w:pPr>
        <w:pStyle w:val="Normal"/>
        <w:ind w:firstLine="567"/>
        <w:jc w:val="both"/>
        <w:rPr/>
      </w:pPr>
      <w:r>
        <w:rPr/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ind w:firstLine="567"/>
        <w:jc w:val="both"/>
        <w:rPr/>
      </w:pPr>
      <w:r>
        <w:rPr/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ind w:firstLine="567"/>
        <w:jc w:val="both"/>
        <w:rPr/>
      </w:pPr>
      <w:r>
        <w:rPr/>
        <w:t>Продолжает развиваться внимание дошкольников, оно становится произвольным.</w:t>
      </w:r>
    </w:p>
    <w:p>
      <w:pPr>
        <w:pStyle w:val="Normal"/>
        <w:ind w:firstLine="567"/>
        <w:jc w:val="both"/>
        <w:rPr/>
      </w:pPr>
      <w:r>
        <w:rPr/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ind w:firstLine="567"/>
        <w:jc w:val="both"/>
        <w:rPr/>
      </w:pPr>
      <w:r>
        <w:rPr/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tabs>
          <w:tab w:val="clear" w:pos="708"/>
          <w:tab w:val="left" w:pos="2595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воспитанниках МКДО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rStyle w:val="StrongEmphasis"/>
          <w:b w:val="false"/>
          <w:color w:val="000000"/>
        </w:rPr>
        <w:t>Общая численность воспитанников МКДОУ «Детский сад «Улыбка» - 163 обучающегося.</w:t>
      </w:r>
    </w:p>
    <w:p>
      <w:pPr>
        <w:pStyle w:val="Style15"/>
        <w:shd w:fill="FFFFFF" w:val="clear"/>
        <w:spacing w:before="0" w:after="0"/>
        <w:ind w:firstLine="54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Комплектование коррекционно-развивающих групп на 2021-2022 уч. год –  39 воспитанников.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705"/>
        <w:gridCol w:w="5103"/>
        <w:gridCol w:w="1148"/>
      </w:tblGrid>
      <w:tr>
        <w:trPr/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Цель работы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личество детей</w:t>
            </w:r>
          </w:p>
        </w:tc>
      </w:tr>
      <w:tr>
        <w:trPr/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редняя группа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группа №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й сферы</w:t>
            </w:r>
          </w:p>
          <w:p>
            <w:pPr>
              <w:pStyle w:val="Normal"/>
              <w:rPr/>
            </w:pPr>
            <w:r>
              <w:rPr/>
              <w:t>Развитие эмоционально-волевой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й сферы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аршая группа №3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й сферы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азвитие эмоционально-волевой сферы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ая к школе группа №4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школе (развитие мышления, произвольного внимания, памяти)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личностной сферы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ая  к школе группа №5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дготовка к школе (развитие мышления, произвольного внимания, памяти, воображения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личностной сферы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Сведения о семьях воспитанников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    </w:t>
      </w:r>
      <w:r>
        <w:rPr>
          <w:color w:val="000000"/>
        </w:rPr>
        <w:t>Детский сад большое внимание уделяет изучению контингента родителей на основе социальных паспортов, анкетирования. В результате проведенного анализа получены следующие результаты: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tbl>
      <w:tblPr>
        <w:tblW w:w="7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  <w:gridCol w:w="2340"/>
      </w:tblGrid>
      <w:tr>
        <w:trPr>
          <w:trHeight w:val="414" w:hRule="atLeast"/>
        </w:trPr>
        <w:tc>
          <w:tcPr>
            <w:tcW w:w="562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личество детей в ДОУ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личество семей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став семь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ны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Неполные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Многодетные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Образовательный ценз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Высшее профессиональное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реднее специальное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реднее общее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Из анализа видно, что воспитанники ДОУ из семей различного социального статуса. Родители имеют разный социальный статус, уровень образования, придерживаются разных подходов в воспитании. Это необходимо учитывать при планировании работы, для организации системы взаимодействия с родителями, установления режима взаимопонимания и сотрудниче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Взаимоотношения между МКДОУ и родителями (законными представителями) регулируются договором, в котором отражено оказание квалифицированн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еятельности педагога-психо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.1. Направления работ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вою профессиональную деятельность педагог-психолог МКДОУ планирует осуществлять по следующим направления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Психодиагностика.</w:t>
      </w:r>
      <w:r>
        <w:rPr>
          <w:rFonts w:cs="Times New Roman" w:ascii="Times New Roman" w:hAnsi="Times New Roman"/>
          <w:sz w:val="24"/>
          <w:szCs w:val="24"/>
        </w:rPr>
        <w:br/>
        <w:t xml:space="preserve">      Цель: получение информации об уровне психического развития детей, выявление индивидуальных особенностей и причин проблем участников воспитательно-образовательного процесса.</w:t>
        <w:br/>
        <w:t>- Обследование детей второй младшей группы (3 – 3,5 года) на предмет адаптации, (эмоционального развития) на начало учебного года; для определения уровня познавательного  развития дошкольников (4 лет)  и выстраивания индивидуальной траектории (маршрута) развития ребенка на конец учебного года. Наблюдение в режимных моментах. На основании полученной информации формирование рекомендаций для педагогов.</w:t>
      </w:r>
    </w:p>
    <w:p>
      <w:pPr>
        <w:pStyle w:val="NoSpacing"/>
        <w:ind w:firstLine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динамики развития психических процессов в средней группе, изучение параметров развития на границе возрастов.</w:t>
        <w:br/>
        <w:t>- Диагностика воспитанников старших групп (начало учебного года) с целью определения уровня психического развития для организации и координации коррекционно-развивающей  работы, обучения и воспитания. Изучение уровня сформированности предпосылок учебной деятельности (конец учебного года).</w:t>
        <w:br/>
        <w:t>- Диагностика  предпосылок учебной деятельности (начало года), уровня психологической готовности к обучению в школе детей подготовительной группы (конец учебного года).</w:t>
      </w:r>
    </w:p>
    <w:p>
      <w:pPr>
        <w:pStyle w:val="NoSpacing"/>
        <w:ind w:firstLine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динамики развития детей с ОВЗ (2 раза в год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Выявление особенно способных (одаренных)  де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ГОС ДО психолог проводит углубленную диагностику развития ребенка, детского, родительского коллективов с целью выявления и конкретизации проблем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</w:rPr>
        <w:t>Психологическая диагностика  проводится исключительно с письменного согласия родителей и является одним из компонентов комплексного подхода в изучении развития детей. Его ре</w:t>
        <w:softHyphen/>
        <w:t>зультаты рассматриваются в совокупности с другими данными о ребен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на предусматривает: получение сведений о ребенке, раскрывающих такие параметры развития, которыми он должен обладать на определенном возрастном этапе, установление основных проблем в обуче</w:t>
        <w:softHyphen/>
        <w:t xml:space="preserve">нии, темпа усвоения материал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обое место отводится наблюдению за актив</w:t>
        <w:softHyphen/>
        <w:t>ностью ребенка в деятельности, в процессе которого отмечается мотивационный аспект деятельности, свидетельствующий о личностной зрелости дошкольника. Полученные сведения позволяют в дальнейшем целенаправленно вносить коррективы в образовательные маршруты развития, воспитания и обучения детей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Психологическая профилактика</w:t>
      </w:r>
      <w:r>
        <w:rPr>
          <w:rFonts w:cs="Times New Roman" w:ascii="Times New Roman" w:hAnsi="Times New Roman"/>
          <w:sz w:val="24"/>
          <w:szCs w:val="24"/>
        </w:rPr>
        <w:br/>
        <w:t xml:space="preserve">       Цель: предотвращение возможных проблем в развитии и взаимодействии участников воспитательно-образовательного процесса.</w:t>
        <w:br/>
        <w:t xml:space="preserve">       В связи с возрастанием количества детей с пограничными и ярко выраженными проблемами в психическом развитии,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.</w:t>
        <w:br/>
        <w:t>• Работа по адаптации субъектов образовательного процесса (детей, педагогов, родителей) к условиям новой социальной среды:</w:t>
        <w:br/>
        <w:t>- групповые и индивидуальные консультации с  родителями вновь поступающих детей;</w:t>
        <w:br/>
        <w:t>- 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</w:t>
        <w:br/>
        <w:t>• Отслеживание динамики социально-эмоционального развития детей.</w:t>
        <w:br/>
        <w:t>• Содействие благоприятному социально-психологическому климату в ДОУ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офессионального неблагополучия у педагогического коллекти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ведении новшеств в ДОУ психолог может выступать помощником администрации в планировании, организации и преодолении психологического сопротивления инновациям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b/>
          <w:i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   Коррекционно - развивающая работа.</w:t>
      </w:r>
      <w:r>
        <w:rPr>
          <w:rFonts w:cs="Times New Roman" w:ascii="Times New Roman" w:hAnsi="Times New Roman"/>
          <w:sz w:val="24"/>
          <w:szCs w:val="24"/>
        </w:rPr>
        <w:br/>
        <w:t xml:space="preserve">      Цель: создание условий для раскрытия потенциальных возможностей ребенка, коррекция отклонений психического развития.</w:t>
        <w:br/>
        <w:t xml:space="preserve">      Коррекционно - развивающую работу планируется и ведется с учетом приоритетных направлений и особенностей конкретного ДОУ,  специфики детского коллектива, отдельного ребенка.</w:t>
        <w:br/>
        <w:t xml:space="preserve">        Развитие ребенка в пределах возрастной нормы не исключает наличие тех или иных проблем в познавательной, эмоциональной, мотивационной, волевой, поведенческой и т. п. сферах, что и может быть объектом коррекционной и развивающей работы психолога. Важно помнить, что в том случае, если отклонения выражены в значительной степени, ребенка необходимо направить на консультацию к специалистам психолого-педагогических и медико-социальных центров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Выстраивание индивидуальной траектории (маршрута) развития ребенка совместно с  семьей, педагогами  и специалистами в процессе консультир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дение индивидуальных и подгрупповых коррекционно-развивающих занятий с детьми подготовительных к школе групп, с целью формирования УУД  (с учетом полученных диагностических данных).</w:t>
        <w:br/>
        <w:t>• Проведение занятий с детьми средних и старших групп на коррекцию эмоциональных проблем, поведенческих  особенностей, трудностей в освоении образовательной программы МКДОУ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с детьми ОВЗ с проблемами в развитии и обучении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е занятия на формирование личностной сферы, навыков общения, сотруднич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педагогом-психологом стоит задача совершенствования коррекционно-развивающей работы  с детьми в соответствии с требованиями ФГОС дошко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Зона компетенции педагога-психолога в организации и проведении коррекционной работы ДОУ обусловлена имеющимися у детей отклонениями, приведшими к нарушению умственной работоспособности, недостаткам общей и мелкой моторики, трудностям во взаимодействии с окружающим миром, изменению способов коммуника</w:t>
        <w:softHyphen/>
        <w:t>ции и средств общения, недостаточности словесного опосредствования, в частности — вербализации, искажению познания окружающего мира, бед</w:t>
        <w:softHyphen/>
        <w:t>ности социального опыта, изменениями в становлении личности.</w:t>
      </w:r>
      <w:r>
        <w:rPr>
          <w:color w:val="000000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определении коррекционной работы в интеграционном образова</w:t>
        <w:softHyphen/>
        <w:t>тельном пространстве ДОУ учиты</w:t>
        <w:softHyphen/>
        <w:t>вается, что дети с различными психическими, физи</w:t>
        <w:softHyphen/>
        <w:t>ческими нарушениями в развитии помимо общих закономерностей разви</w:t>
        <w:softHyphen/>
        <w:t>тия имеет специфические психолого-педагогические особенности. Для реализации психолого-педагогического компонента коррекционной работы предусмотрено формирование индивидуального образовательного маршрута, который предполагает использование приемов коррекции нарушений развития, а также постепенное включение таких детей в коллектив сверстников с помощью взрослого (воспитателя), чьи усилия направлены, в числе прочих, на формирование у детей с нарушениями развития умения взаимодействовать в едином детском коллективе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Психологическое консультирование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Цель: оптимизация взаимодействия участников воспитательно-образовательного процесса и оказание им психологической помощи при выстраивании и реализации индивидуальной программы воспитания и развития.</w:t>
        <w:br/>
        <w:t xml:space="preserve">      Психологическое консультирование состоит в оказании психологической помощи при решении проблем, с которыми обращаются родители, воспитатели и администрация ДОУ.        Консультирование предполагает изучение семьи,  контактов с ее членами с целью согласования воспитательных воздействий на ребенка. Тематика проводимых консультаций не должна выходить за рамки профессиональной компетентности педагога-психолога ДОУ. В случае необходимости, педагог-психолог ориентирует консультируемого на получение психологической помощи в службах психолого-педагогической и медико-социальной помощи Калужской области.</w:t>
        <w:br/>
        <w:t>• Консультирование по вопросам, связанным с оптимизацией воспитательно-образовательного процесса в ДОУ и семье в интересах ребенка, с учетом его индивидуальных особенностей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ическое просвещение и обу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  <w:t xml:space="preserve">               Цель: создание условий для повышения психологической компетентности педагогов и родителей, а именно:</w:t>
        <w:br/>
        <w:t>- актуализация и систематизация имеющихся знаний;</w:t>
        <w:br/>
        <w:t>- повышение уровня психологических знаний;</w:t>
        <w:br/>
        <w:t>- включение имеющихся знаний в структуру деятельности.</w:t>
        <w:br/>
        <w:t xml:space="preserve">        Психологическое просвещение не должно ограничиваться общими сведениями по детской психологии. Необходимо опираться на результаты изучения конкретных особенностей данного ДОУ, учитывать традиции и местные условия, квалификацию и особенности педагогического коллектива, своеобразие детей и родителей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</w:rPr>
        <w:t>Работа по психолого – педагогическому сопровождению осуществляется по трём основным блокам - сопровождение развития  воспитанников, сопровождение профессионального саморазвития педагогов,  сопровождение семей воспитанников, представленных по основным направлениям деятельности педагога-психолога МКДОУ.</w:t>
      </w:r>
    </w:p>
    <w:p>
      <w:pPr>
        <w:pStyle w:val="Normal"/>
        <w:ind w:left="1134" w:hanging="567"/>
        <w:jc w:val="both"/>
        <w:rPr>
          <w:bCs/>
          <w:iCs/>
        </w:rPr>
      </w:pPr>
      <w:r>
        <w:rPr>
          <w:bCs/>
          <w:iCs/>
        </w:rPr>
      </w:r>
    </w:p>
    <w:tbl>
      <w:tblPr>
        <w:tblW w:w="9901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55"/>
        <w:gridCol w:w="7046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56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бъект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56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работ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567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ind w:left="1134" w:hanging="567"/>
              <w:jc w:val="both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Игры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казкотерап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ективное рисова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ренинговые заняти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567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ind w:left="1134" w:hanging="567"/>
              <w:jc w:val="both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сультац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кетировани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гляд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ренинговые занят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ловые игр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логические игры</w:t>
            </w:r>
          </w:p>
        </w:tc>
      </w:tr>
    </w:tbl>
    <w:p>
      <w:pPr>
        <w:pStyle w:val="Normal"/>
        <w:ind w:left="1134" w:hanging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34" w:hanging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34" w:hanging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34" w:hanging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34" w:hanging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2.     Психологическое сопровождение реализации основной образовательной программы МКДОУ по освоению образовательных областей  в соответствии с ФГОС ДО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Основная  образовательная программа МКДОУ «Детский сад «Улыбка» составлена на основе Примерной Основной Общеобразовательной Программы дошкольного образования «Детство» ( Под ред. Т.И. Бабаева, А.Г. Гогоберидзе, О.В. Акулова и др.) Программа включает в себя организацию психологического сопровождения деятельности ДОУ по основным направлениям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</w:t>
      </w:r>
      <w:r>
        <w:rPr>
          <w:b/>
          <w:i/>
        </w:rPr>
        <w:t>познавательное</w:t>
      </w:r>
      <w:r>
        <w:rPr/>
        <w:t xml:space="preserve"> направление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Познавательное развитие </w:t>
      </w:r>
      <w:r>
        <w:rPr/>
        <w:t>предполагает развитие интересов детей, любознательности и познавательной мотивации; формирование познавательных процессов и способносте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   </w:t>
      </w:r>
      <w:r>
        <w:rPr/>
        <w:t xml:space="preserve">Поддерживать детское любопытство и развивать интерес детей к совместному со взрослым и самостоятельному познанию; </w:t>
      </w:r>
    </w:p>
    <w:p>
      <w:pPr>
        <w:pStyle w:val="Default"/>
        <w:numPr>
          <w:ilvl w:val="0"/>
          <w:numId w:val="13"/>
        </w:numPr>
        <w:spacing w:before="0" w:after="55"/>
        <w:rPr/>
      </w:pPr>
      <w:r>
        <w:rPr>
          <w:rFonts w:eastAsia="Times New Roman"/>
        </w:rPr>
        <w:t xml:space="preserve"> </w:t>
      </w:r>
      <w:r>
        <w:rPr/>
        <w:t>Развивать познавательные умения по выявлению свойств, качеств и отношений объектов окружающего мира (предметного, природного, социального), способы обследования предметов;</w:t>
      </w:r>
    </w:p>
    <w:p>
      <w:pPr>
        <w:pStyle w:val="Default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 xml:space="preserve">Формировать представления о сенсорных эталонах: цветах спектра, геометрических фигурах, отношениях по величине и поддерживать использование их в самостоятельной деятельности (наблюдении, игре-экспериментировании, развивающих, коррекционных, дидактических играх и других видах деятельности)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3"/>
        </w:numPr>
        <w:spacing w:before="0" w:after="55"/>
        <w:rPr/>
      </w:pPr>
      <w:r>
        <w:rPr>
          <w:rFonts w:eastAsia="Times New Roman"/>
        </w:rPr>
        <w:t xml:space="preserve"> </w:t>
      </w:r>
      <w:r>
        <w:rPr/>
        <w:t xml:space="preserve">Обогащать представления об объектах ближайшего окружения и поддерживать стремление отражать их в разных продуктах детской деятельности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- речевое </w:t>
      </w:r>
      <w:r>
        <w:rPr/>
        <w:t>направление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Речевое развитие </w:t>
      </w:r>
      <w:r>
        <w:rPr/>
        <w:t xml:space="preserve"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социально-коммуникативное </w:t>
      </w:r>
      <w:r>
        <w:rPr>
          <w:i/>
        </w:rPr>
        <w:t>направление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Социально-коммуникативное развитие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. Способствовать установлению положительных контактов между детьми, основанных на общих интересах к действиям. Развивать эмоциональную отзывчивость, самостоятельность, коммуникабельность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физическое </w:t>
      </w:r>
      <w:r>
        <w:rPr>
          <w:i/>
        </w:rPr>
        <w:t>направление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Физическое развитие </w:t>
      </w:r>
      <w:r>
        <w:rPr/>
        <w:t xml:space="preserve"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становление целенаправленности и саморегуляции в двигательной сфере; становление ценностей здорового образа жизн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В данном направлении педагог-психолог использует релаксационные приемы, дыхательную гимнастику, упражнения  глазодвигательные, игры на снятие  зажимов и физического напряжения, на развитие мелкой моторики руки, координации и произвольност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</w:t>
      </w:r>
      <w:r>
        <w:rPr>
          <w:b/>
          <w:i/>
        </w:rPr>
        <w:t>художественно-эстетическое</w:t>
      </w:r>
      <w:r>
        <w:rPr/>
        <w:t xml:space="preserve"> направление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Художественно-эстетическое развитие </w:t>
      </w:r>
      <w:r>
        <w:rPr/>
        <w:t xml:space="preserve">предполагает развитие нравственных качеств, эмпатии, реализацию самостоятельной творческой деятельности детей.       Формирование сенсорного опыта и развитие положительного эмоционального отклика детей на эстетические свойства и качества предметов, на эстетическую сторону природы и окружающего мира. 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b/>
        </w:rPr>
        <w:t>2.3. Комплексное перспективное планирование работы по психолого-педагогическому сопровождению на 2021-2022 учебный 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en-US"/>
        </w:rPr>
        <w:t>Ц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работы по психолого-педагогическому сопровождению </w:t>
      </w:r>
      <w:r>
        <w:rPr>
          <w:sz w:val="22"/>
          <w:szCs w:val="22"/>
        </w:rPr>
        <w:t>– содействие  созданию оптимальных условий обучения, развития, социализации и адаптации детей дошкольного возраста, в том числе с проблемами в развитии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Выявлять трудности  обучающихся в освоении ООП ДО, их индивидуальные особенности в социальной адаптации и поведе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Совершенствовать приемы развития познавательной, коммуникативной, личностной, волевой сфер обучающихся, развивать у них инициативу, самоконтрол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Содействовать сохранению и укреплению психологического здоровья и эмоционального благополучия воспитанник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Формировать у участников образовательное процесса осознанное отношение к своим эмоциям, отношению друг с другом, поведению в соответствии с нормами, принятыми в обществ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Осуществлять психологическое сопровождение адаптационного пери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Формировать учебную мотивацию и психологическую готовность к школьному обуч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Осуществлять  взаимодействие с семьей для обеспечения полноценного развития детей с ОВЗ. Оказывать им всестороннюю психолого-педагогическую поддерж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 xml:space="preserve">Консультировать педагогов и родителей по вопросам актуального психофизического состояния и возможностей обучающихся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5"/>
        <w:gridCol w:w="2314"/>
        <w:gridCol w:w="1080"/>
        <w:gridCol w:w="1980"/>
        <w:gridCol w:w="1440"/>
        <w:gridCol w:w="180"/>
      </w:tblGrid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инг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АЯ  ДИАГНОСТ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для определения уровня нервно-психического развития и выстраивания индивидуальной траектории развити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ые мл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в режимных моментах за детьми, в течение НОД, отслеживание динамики развити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, подготовительные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познавательного развития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редпосылок школьной зрел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едпосылок учебной деятель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готовности к школ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школьной тревож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, имеющих эмоциональные и поведенческие трудност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-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собенностей развития психических процессов (углубленная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 4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-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, май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 и ПЕДАГОГ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Психолого – педагогические параметры определения готовности поступления ребенка в дошкольное образовательное учреждени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торых  младших 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по выявлению проблем воспитания и развития дошкольни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торых мл. 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 будущих первоклассни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подготовитель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для воспит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ль педагогического общения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Выявление одаренных детей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ст 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-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Психическое выгорани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-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«Оптимизация взаимодействия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-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выявлению особенностей внутрисемейных отношени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-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О-РАЗВИВАЮЩЕЕ НАПРАВ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сопровождение в период адаптации. (Программа развивающих занятий с детьми дошкольного возраста. М.В. Кашковская,  программа «Детский сад, встречай ребят!»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ые младшие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ррекционно-развивающих занятий на познавательные и психические процессы  (Л.И. Катаевой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 5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пол сентября- но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рограмме «Готовимся к школе» (Н.П.Локалова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 6- 6.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пол сентября-ма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сихологического занятий  на развитие познавательной сферы С.В. Коноваленко, М.И. Кременец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6,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ррекции личностного развития  В.Г. Маралов, Н.П. Фрол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 5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но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занятий на развитие навыков самоконтроля «Умные движе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 5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занятий на эмоциональное развития «Удивляюсь, злюсь, боюсь…» (С.В. Крюкова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 6 -6,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звития коммуникативной сферы «Азбука общения» (Л.М. Шипициной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 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занятий на познавательную сферу «Расту играя» (Н. Романова) с детьми ОВЗ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 4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I.  ПСИХОЛОГИЧЕСКОЕ КОНСУЛЬТИРОВАНИЕ</w:t>
            </w:r>
          </w:p>
        </w:tc>
      </w:tr>
      <w:tr>
        <w:trPr>
          <w:trHeight w:val="198" w:hRule="atLeast"/>
        </w:trPr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по вопросам развития познавательных способностей воспитанников (мышление, память, внимание), формирования  ИОМ разви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ср. ст. подг.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результатам диагностики психического развития воспитанни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ср. ст подг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опросам адаптации, социализации воспитаннико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вт мл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, инд-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опросам коррекции личностного развития воспитанни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ст, подг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нсультация по вопросам эмоционального развития  дошкольни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агоги все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ыявлению случаев психического неблагополучия педагогов и разработка путей устранения причин данного состояния в рабочей ситуации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старших, подготовитель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 саморегуляции пове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все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по вопросам проявления эмоционального неблагополучия и поведенческих особенностей  дет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новь поступивш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опросам выстраивания траектории индивидуального развития  ребен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средни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итогам диагностики психического развит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ст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опросам эмоционального разви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ст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результатам диагностики психологической готовности детей к школ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подг к школе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р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опросам динамики разви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ст, подг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опросам развития волевой сфе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ст, подг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мар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ОЕ  ПРОСВЕЩЕНИЕ и ОБУЧЕНИЕ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 – просветительской папки «Уголок специалист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Игры на развитие навыков коммуникации у детей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ст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 «Легкая адаптация: миф или реальность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т мл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Детские конфликт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ср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Основные вопросы подготовки ребенка к школ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подг к школе груп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Как защититься в ситуации конфликта?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Идем в школу с радостью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подг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ая игра «Возрастные особенности детей дошкольного возраста»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ср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Дети с ОВЗ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рупп (адрес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личностного 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собенности работы детей с СДВГ: мифы и реальность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рупп (адрес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Мотивы неправильного поведения детей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рупп (адрес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Эти капризные трехлетк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Психологическая компетентность педагога ДО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тренинг для педагогов: «Воспитание толерантности начинается с педагог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 ПСИХОЛОГИЧЕСКАЯ ПРОФИЛАКТ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офилактика эмоционального неблагополучия детей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ст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пособы  профилактики агрессивного поведения дошкольников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подг к школе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Как правильно поощрять и наказывать ребенк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ср г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I</w:t>
            </w:r>
          </w:p>
        </w:tc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филактики агрессивного пове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 5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нг  «Методы и приемы  снятия нервного напряже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нг личностного рост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2.4. Планируемые результаты.</w:t>
      </w:r>
    </w:p>
    <w:p>
      <w:pPr>
        <w:pStyle w:val="Dash041e005f0431005f044b005f0447005f043d005f044b005f0439"/>
        <w:ind w:firstLine="567"/>
        <w:jc w:val="both"/>
        <w:rPr/>
      </w:pPr>
      <w:r>
        <w:rPr/>
        <w:t>Результатом реализации  Программы по психолого-педагогическому сопровождению участников образовательного процесса в рамках введения ФГОС ДО должно стать:</w:t>
      </w:r>
    </w:p>
    <w:p>
      <w:pPr>
        <w:pStyle w:val="Dash041e005f0431005f044b005f0447005f043d005f044b005f0439"/>
        <w:ind w:firstLine="567"/>
        <w:jc w:val="both"/>
        <w:rPr/>
      </w:pPr>
      <w:r>
        <w:rPr/>
        <w:t>1. Создание  системы психолого-педагогического сопровождения  в образовательном процессе с учетом преемственности его содержания и форм с начальным образованием, а также специфики возрастного психофизического развития обучающихся, индивидуальных возможностей и потребностей участников образовательных отношений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/>
        <w:t xml:space="preserve">Психологизация воспитательно-образовательного процесса, создание комфортной </w:t>
      </w:r>
    </w:p>
    <w:p>
      <w:pPr>
        <w:pStyle w:val="Dash041e005f0431005f044b005f0447005f043d005f044b005f0439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Dash041e005f0431005f044b005f0447005f043d005f044b005f0439"/>
        <w:jc w:val="both"/>
        <w:rPr/>
      </w:pPr>
      <w:r>
        <w:rPr/>
      </w:r>
    </w:p>
    <w:p>
      <w:pPr>
        <w:pStyle w:val="Dash041e005f0431005f044b005f0447005f043d005f044b005f0439"/>
        <w:jc w:val="both"/>
        <w:rPr/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Fonts w:eastAsia="Times New Roman"/>
        </w:rPr>
        <w:t xml:space="preserve">      </w:t>
      </w:r>
      <w:r>
        <w:rPr/>
        <w:t>развивающей образовательной среды в свете требований ФГОС ДО;</w:t>
      </w:r>
    </w:p>
    <w:p>
      <w:pPr>
        <w:pStyle w:val="Dash041e005f0431005f044b005f0447005f043d005f044b005f0439"/>
        <w:jc w:val="both"/>
        <w:rPr/>
      </w:pPr>
      <w:r>
        <w:rPr>
          <w:rFonts w:eastAsia="Times New Roman"/>
        </w:rPr>
        <w:t xml:space="preserve">      </w:t>
      </w:r>
      <w:r>
        <w:rPr/>
        <w:t>3. Улучшение качества психолого-педагогических условий, способствующих повышению уровня профессиональной мотивации, компетентности педагогов и родителей.</w:t>
      </w:r>
    </w:p>
    <w:p>
      <w:pPr>
        <w:pStyle w:val="Dash041e005f0431005f044b005f0447005f043d005f044b005f0439"/>
        <w:jc w:val="both"/>
        <w:rPr/>
      </w:pPr>
      <w:r>
        <w:rPr>
          <w:rFonts w:eastAsia="Times New Roman"/>
        </w:rPr>
        <w:t xml:space="preserve">      </w:t>
      </w:r>
      <w:r>
        <w:rPr/>
        <w:t>4.  Обеспечение индивидуального и дифференцированного подхода в обучении, в том числе реализации индивидуальных образовательных маршрутов разви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системы взаимодействия по психолого-педагогическому  сопровождению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b/>
          <w:b/>
        </w:rPr>
      </w:pPr>
      <w:r>
        <w:rPr>
          <w:b/>
        </w:rPr>
        <w:t>3.1  Взаимодействие педагога-психолога с администрацией, педагогами и  специалистами ДОУ в условиях реализации ФГОС</w:t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ю Рабочей программы психолого-педагогического сопровождения образовательного процесса невозможно осуществить без тесного взаимодействием педагога-психолога с администрацией, педагогами и специалистами ДОУ.</w:t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 взаимодействии с руководителем ДОУ</w:t>
      </w:r>
    </w:p>
    <w:p>
      <w:pPr>
        <w:pStyle w:val="Normal"/>
        <w:numPr>
          <w:ilvl w:val="0"/>
          <w:numId w:val="21"/>
        </w:numPr>
        <w:spacing w:before="0" w:after="200"/>
        <w:ind w:left="-180" w:firstLine="54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вует в обсуждении актуальных направлений работы образовательного учреждения, совместно с администрацией планирует свою деятельность таким образом, чтобы обеспечить комплексное сопровождение  педагогической деятельности для реализации поставленной коллективом цели.</w:t>
      </w:r>
    </w:p>
    <w:p>
      <w:pPr>
        <w:pStyle w:val="Normal"/>
        <w:numPr>
          <w:ilvl w:val="0"/>
          <w:numId w:val="21"/>
        </w:numPr>
        <w:spacing w:before="0" w:after="200"/>
        <w:ind w:left="-180" w:firstLine="54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очняет запрос по психологическому сопровождению образовательного процесса, формы и методы работы, которые будут эффективны для данного образовательного учреждения.</w:t>
      </w:r>
    </w:p>
    <w:p>
      <w:pPr>
        <w:pStyle w:val="Normal"/>
        <w:numPr>
          <w:ilvl w:val="0"/>
          <w:numId w:val="21"/>
        </w:numPr>
        <w:spacing w:before="0" w:after="200"/>
        <w:ind w:left="-180" w:firstLine="54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уществляет поддержку в разрешении спорных и конфликтных ситуаций в коллективе.</w:t>
      </w:r>
    </w:p>
    <w:p>
      <w:pPr>
        <w:pStyle w:val="Normal"/>
        <w:numPr>
          <w:ilvl w:val="0"/>
          <w:numId w:val="21"/>
        </w:numPr>
        <w:spacing w:before="0" w:after="200"/>
        <w:ind w:left="-180" w:firstLine="54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казывает психологическую поддержку при адаптации новых работников коллектива.</w:t>
      </w:r>
    </w:p>
    <w:p>
      <w:pPr>
        <w:pStyle w:val="Normal"/>
        <w:numPr>
          <w:ilvl w:val="0"/>
          <w:numId w:val="21"/>
        </w:numPr>
        <w:spacing w:before="0" w:after="200"/>
        <w:ind w:left="-180" w:firstLine="54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яет отчетную документацию.</w:t>
      </w:r>
    </w:p>
    <w:p>
      <w:pPr>
        <w:pStyle w:val="Normal"/>
        <w:numPr>
          <w:ilvl w:val="0"/>
          <w:numId w:val="21"/>
        </w:numPr>
        <w:spacing w:before="0" w:after="200"/>
        <w:ind w:left="-180" w:firstLine="54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водит индивидуальное психологическое консультирование (по запросу).</w:t>
      </w:r>
    </w:p>
    <w:p>
      <w:pPr>
        <w:pStyle w:val="Normal"/>
        <w:numPr>
          <w:ilvl w:val="0"/>
          <w:numId w:val="21"/>
        </w:numPr>
        <w:spacing w:before="0" w:after="200"/>
        <w:ind w:left="-180" w:firstLine="54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вует в комплектовании групп с учетом индивидуальных психологических и поведенческих особенностей детей.</w:t>
      </w:r>
    </w:p>
    <w:p>
      <w:pPr>
        <w:pStyle w:val="Normal"/>
        <w:numPr>
          <w:ilvl w:val="0"/>
          <w:numId w:val="21"/>
        </w:numPr>
        <w:spacing w:before="0" w:after="200"/>
        <w:ind w:left="-180" w:firstLine="54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Cs/>
          <w:lang w:eastAsia="en-US"/>
        </w:rPr>
        <w:t>С зам. зав. по ВМР:</w:t>
      </w:r>
    </w:p>
    <w:p>
      <w:pPr>
        <w:pStyle w:val="Normal"/>
        <w:numPr>
          <w:ilvl w:val="0"/>
          <w:numId w:val="14"/>
        </w:numPr>
        <w:spacing w:before="0" w:after="200"/>
        <w:ind w:left="0" w:firstLine="54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вует в разработке основной общеобразовательной программы ДОУ в соответствии с ФГОС ДО.</w:t>
      </w:r>
    </w:p>
    <w:p>
      <w:pPr>
        <w:pStyle w:val="Normal"/>
        <w:numPr>
          <w:ilvl w:val="0"/>
          <w:numId w:val="14"/>
        </w:numPr>
        <w:spacing w:before="0" w:after="200"/>
        <w:ind w:left="0" w:firstLine="540"/>
        <w:contextualSpacing/>
        <w:jc w:val="both"/>
        <w:rPr/>
      </w:pPr>
      <w:r>
        <w:rPr>
          <w:rFonts w:eastAsia="Calibri"/>
          <w:bCs/>
          <w:lang w:eastAsia="en-US"/>
        </w:rPr>
        <w:t>Участвует в составлении индивидуальных образовательных маршрутов.</w:t>
      </w:r>
    </w:p>
    <w:p>
      <w:pPr>
        <w:pStyle w:val="Normal"/>
        <w:numPr>
          <w:ilvl w:val="0"/>
          <w:numId w:val="14"/>
        </w:numPr>
        <w:spacing w:before="0" w:after="200"/>
        <w:ind w:left="0" w:firstLine="54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нализирует психологический компонент в организации воспитательной работы в учреждении и вносит предложения по повышению эффективного психологического сопровождения образовательного процесса.</w:t>
      </w:r>
    </w:p>
    <w:p>
      <w:pPr>
        <w:pStyle w:val="Normal"/>
        <w:numPr>
          <w:ilvl w:val="0"/>
          <w:numId w:val="14"/>
        </w:numPr>
        <w:spacing w:before="0" w:after="200"/>
        <w:ind w:left="0" w:firstLine="54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вует в разработках методических и информационных материалов по психолого-педагогическим вопросам.</w:t>
      </w:r>
    </w:p>
    <w:p>
      <w:pPr>
        <w:pStyle w:val="Normal"/>
        <w:numPr>
          <w:ilvl w:val="0"/>
          <w:numId w:val="14"/>
        </w:numPr>
        <w:spacing w:before="0" w:after="200"/>
        <w:ind w:left="0" w:firstLine="540"/>
        <w:contextualSpacing/>
        <w:jc w:val="both"/>
        <w:rPr/>
      </w:pPr>
      <w:r>
        <w:rPr>
          <w:rFonts w:eastAsia="Calibri"/>
          <w:bCs/>
          <w:lang w:eastAsia="en-US"/>
        </w:rPr>
        <w:t>Участвует в деятельности педагогического и иных советов образовательного учреждения.</w:t>
      </w:r>
    </w:p>
    <w:p>
      <w:pPr>
        <w:pStyle w:val="Normal"/>
        <w:numPr>
          <w:ilvl w:val="0"/>
          <w:numId w:val="14"/>
        </w:numPr>
        <w:spacing w:before="0" w:after="200"/>
        <w:ind w:left="0" w:firstLine="54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носит предложения по совершенствованию образовательного процесса в дошкольном учреждении с точки зрения создания в нем психологического комфорта.</w:t>
      </w:r>
    </w:p>
    <w:p>
      <w:pPr>
        <w:pStyle w:val="Normal"/>
        <w:numPr>
          <w:ilvl w:val="0"/>
          <w:numId w:val="14"/>
        </w:numPr>
        <w:spacing w:before="0" w:after="200"/>
        <w:ind w:left="0" w:firstLine="54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ляет документацию и выписки из психологических заключений в течение всего учебного года (план работы, аналитические справки, анализ работы за год, отчеты по самообразованию)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 воспитателями</w:t>
      </w:r>
    </w:p>
    <w:p>
      <w:pPr>
        <w:pStyle w:val="Normal"/>
        <w:numPr>
          <w:ilvl w:val="0"/>
          <w:numId w:val="10"/>
        </w:numPr>
        <w:spacing w:before="0" w:after="200"/>
        <w:ind w:left="-180" w:firstLine="7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казывает консультативную и практическую помощь воспитателям по соответствующим направлениям их профессиональной деятельности.</w:t>
      </w:r>
    </w:p>
    <w:p>
      <w:pPr>
        <w:pStyle w:val="Normal"/>
        <w:numPr>
          <w:ilvl w:val="0"/>
          <w:numId w:val="10"/>
        </w:numPr>
        <w:spacing w:before="0" w:after="200"/>
        <w:ind w:left="-180" w:firstLine="7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ставляет психолого-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.</w:t>
      </w:r>
    </w:p>
    <w:p>
      <w:pPr>
        <w:pStyle w:val="Normal"/>
        <w:numPr>
          <w:ilvl w:val="0"/>
          <w:numId w:val="10"/>
        </w:numPr>
        <w:spacing w:before="0" w:after="200"/>
        <w:ind w:left="-180" w:firstLine="7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изует и проводит консультации (индивидуальные, групповые, тематические, проблемные) по вопросам развития детей, а также практического применения психологии для решения педагогических задач, тем самым повышая их социально-психологическую компетентность.</w:t>
      </w:r>
    </w:p>
    <w:p>
      <w:pPr>
        <w:pStyle w:val="Normal"/>
        <w:numPr>
          <w:ilvl w:val="0"/>
          <w:numId w:val="10"/>
        </w:numPr>
        <w:spacing w:before="0" w:after="200"/>
        <w:ind w:left="-180" w:firstLine="7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казывает помощь воспитателям в разработке индивидуального образовательного маршрута дошкольника.</w:t>
      </w:r>
    </w:p>
    <w:p>
      <w:pPr>
        <w:pStyle w:val="Normal"/>
        <w:numPr>
          <w:ilvl w:val="0"/>
          <w:numId w:val="10"/>
        </w:numPr>
        <w:spacing w:before="0" w:after="200"/>
        <w:ind w:left="-180" w:firstLine="7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водит консультирование воспитателей по предупреждению и коррекции отклонений и нарушений в эмоциональной и когнитивной сферах у детей.</w:t>
      </w:r>
    </w:p>
    <w:p>
      <w:pPr>
        <w:pStyle w:val="Normal"/>
        <w:numPr>
          <w:ilvl w:val="0"/>
          <w:numId w:val="10"/>
        </w:numPr>
        <w:spacing w:before="0" w:after="200"/>
        <w:ind w:left="-180" w:firstLine="7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нимает активное участие в методических объединениях воспитателей. </w:t>
      </w:r>
    </w:p>
    <w:p>
      <w:pPr>
        <w:pStyle w:val="Normal"/>
        <w:numPr>
          <w:ilvl w:val="0"/>
          <w:numId w:val="10"/>
        </w:numPr>
        <w:spacing w:before="0" w:after="200"/>
        <w:ind w:left="-180" w:firstLine="7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казывает психологическую профилактическую помощь воспитателям с целью предупреждения у них эмоционального выгорания.</w:t>
      </w:r>
    </w:p>
    <w:p>
      <w:pPr>
        <w:pStyle w:val="Normal"/>
        <w:numPr>
          <w:ilvl w:val="0"/>
          <w:numId w:val="10"/>
        </w:numPr>
        <w:spacing w:before="0" w:after="200"/>
        <w:ind w:left="-180" w:firstLine="7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действует повышению уровня культуры общения воспитателя с родителями.</w:t>
      </w:r>
    </w:p>
    <w:p>
      <w:pPr>
        <w:pStyle w:val="Normal"/>
        <w:numPr>
          <w:ilvl w:val="0"/>
          <w:numId w:val="10"/>
        </w:numPr>
        <w:spacing w:before="0" w:after="200"/>
        <w:ind w:left="-180" w:firstLine="7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изует психопрофилактические мероприятия с целью предупреждения психоэмоционального напряжения у детей (психологические аспекты организации детского сна, питания, режима жизнедеятельности детей).</w:t>
      </w:r>
    </w:p>
    <w:p>
      <w:pPr>
        <w:pStyle w:val="Normal"/>
        <w:numPr>
          <w:ilvl w:val="0"/>
          <w:numId w:val="11"/>
        </w:numPr>
        <w:spacing w:before="0" w:after="200"/>
        <w:ind w:left="-180" w:firstLine="7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вует совместно с воспитателем в организации и проведении различных праздничных мероприятий.</w:t>
      </w:r>
    </w:p>
    <w:p>
      <w:pPr>
        <w:pStyle w:val="5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color w:val="000000"/>
        </w:rPr>
        <w:t xml:space="preserve">      </w:t>
      </w:r>
      <w:r>
        <w:rPr>
          <w:rStyle w:val="StrongEmphasis"/>
          <w:b w:val="false"/>
        </w:rPr>
        <w:t xml:space="preserve">С </w:t>
      </w:r>
      <w:r>
        <w:rPr>
          <w:rStyle w:val="StrongEmphasis"/>
          <w:b w:val="false"/>
          <w:lang w:val="ru-RU"/>
        </w:rPr>
        <w:t xml:space="preserve">инструктором </w:t>
      </w:r>
      <w:r>
        <w:rPr>
          <w:rStyle w:val="StrongEmphasis"/>
          <w:b w:val="false"/>
        </w:rPr>
        <w:t xml:space="preserve"> по физической культур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  <w:tab w:val="left" w:pos="1620" w:leader="none"/>
        </w:tabs>
        <w:autoSpaceDE w:val="false"/>
        <w:ind w:left="-180" w:hanging="0"/>
        <w:jc w:val="both"/>
        <w:rPr/>
      </w:pPr>
      <w:r>
        <w:rPr>
          <w:color w:val="000000"/>
        </w:rPr>
        <w:t>Участвует в выполнении годовых задач детского сада по физическому развит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  <w:tab w:val="left" w:pos="1620" w:leader="none"/>
        </w:tabs>
        <w:autoSpaceDE w:val="false"/>
        <w:ind w:left="-180" w:hanging="0"/>
        <w:jc w:val="both"/>
        <w:rPr/>
      </w:pPr>
      <w:r>
        <w:rPr>
          <w:color w:val="000000"/>
        </w:rPr>
        <w:t xml:space="preserve">Формирует у детей, родителей и сотрудников детского сада осознание понятия «здоровья»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лияния образа жизни на состояние здоровь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  <w:tab w:val="left" w:pos="1620" w:leader="none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Способствует развитию мелкомоторных и основных движ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  <w:tab w:val="left" w:pos="1620" w:leader="none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Формирует потребность в двигательной активности и физическом совершенствова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  <w:tab w:val="left" w:pos="1620" w:leader="none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Способствует взаимодействию детей разных возрастов (например, при организации  соревнований между возрастными группами: старшей и подготовительной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  <w:tab w:val="left" w:pos="1620" w:leader="none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Систематизирует результаты диагностики для постановки дальнейших задач по физическому развит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  <w:tab w:val="left" w:pos="1620" w:leader="none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Способствует внедрению в работу здоровьесберегающих технолог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  <w:tab w:val="left" w:pos="1620" w:leader="none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Способствует формированию у детей волевых качеств (настрой на победу и т. д.).</w:t>
      </w:r>
    </w:p>
    <w:p>
      <w:pPr>
        <w:pStyle w:val="Heading3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 учителем-логопедо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-180" w:hanging="0"/>
        <w:jc w:val="both"/>
        <w:rPr/>
      </w:pPr>
      <w:r>
        <w:rPr>
          <w:color w:val="000000"/>
        </w:rPr>
        <w:t>Планирует и организует интеграцию детей с особенностями в развитии в групп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Оказывает помощь детям в развитии их саморегуляции и самоконтроля на занятиях логопе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-180" w:hanging="0"/>
        <w:jc w:val="both"/>
        <w:rPr/>
      </w:pPr>
      <w:r>
        <w:rPr>
          <w:color w:val="000000"/>
        </w:rPr>
        <w:t xml:space="preserve">Участвует в обследовании детей с целью выявления уровня их развития, состояния </w:t>
      </w:r>
      <w:r>
        <w:rPr>
          <w:color w:val="000000"/>
          <w:lang w:val="en-US"/>
        </w:rPr>
        <w:t>o</w:t>
      </w:r>
      <w:r>
        <w:rPr>
          <w:color w:val="000000"/>
        </w:rPr>
        <w:t>бщей, мелкой артикуляционной моторики, а также особенностей познавательной деятельности, эмоциональной сфе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Разрабатывает индивидуально-ориентированный маршрут психологического сопровождения ребенка и его семьи на основе полученных данных совместно с другими  специалист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Участвует в проведении совместной диагностики детей с отклонениями в развит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Подбирает материал для закрепления в разных видах детской деятельности полученных лого</w:t>
        <w:softHyphen/>
        <w:t>педических знаний, а именно: работа с разрезными картинками, упражнения с дидактическими игрушками, игры со строительным материалом, сооружение простых построек по образцу и др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1"/>
          <w:numId w:val="22"/>
        </w:numPr>
        <w:shd w:fill="FFFFFF" w:val="clear"/>
        <w:spacing w:before="0" w:after="0"/>
        <w:rPr>
          <w:rStyle w:val="StrongEmphasis"/>
          <w:color w:val="000000"/>
        </w:rPr>
      </w:pPr>
      <w:r>
        <w:rPr>
          <w:b/>
        </w:rPr>
        <w:t>Взаимодействие с родителями воспитанников</w:t>
      </w:r>
      <w:r>
        <w:rPr>
          <w:rStyle w:val="StrongEmphasis"/>
          <w:color w:val="000000"/>
        </w:rPr>
        <w:t>.</w:t>
      </w:r>
    </w:p>
    <w:p>
      <w:pPr>
        <w:pStyle w:val="Style15"/>
        <w:shd w:fill="FFFFFF" w:val="clear"/>
        <w:spacing w:before="0" w:after="0"/>
        <w:ind w:left="360" w:hanging="0"/>
        <w:rPr>
          <w:rStyle w:val="StrongEmphasis"/>
          <w:b/>
          <w:b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>ФГОС ДО исходит из принципов активного сотрудничества с семьей, родителями (законными представителями) ребенка. Поэтому важным вопросом сопровождения становится оказание всесторонней психолого-педагогической помощи семье в воспитании детей, охране и укреплении их здоровья (физического и психического),  в развитии индивидуальных способностей и необходимой коррекции нарушений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709"/>
        <w:jc w:val="both"/>
        <w:rPr/>
      </w:pPr>
      <w:r>
        <w:rPr/>
        <w:t>При анализе контингента семей выявлено, что дети ДОУ воспитываются в семьях различного социального статуса, имеющих разный уровень образования. Эти данные учитываются при организации взаимодействия педагога-психолога с родителями воспитанников, которое  направлено на создание доброжелательной, психологически комфортной атмосферы в  ДОУ, установление взаимопонимания и создание условий для сотрудничества с родителями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color w:val="000000"/>
        </w:rPr>
      </w:pPr>
      <w:r>
        <w:rPr/>
        <w:t xml:space="preserve">   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</w:rPr>
        <w:t>Основными формы взаимодействия  педагога-психолога с семьей</w:t>
      </w:r>
      <w:r>
        <w:rPr>
          <w:rStyle w:val="StrongEmphasis"/>
          <w:b w:val="false"/>
          <w:bCs w:val="false"/>
        </w:rPr>
        <w:t xml:space="preserve"> являются </w:t>
      </w:r>
      <w:r>
        <w:rPr>
          <w:color w:val="000000"/>
        </w:rPr>
        <w:t>анкетирование, родительские собрания, индивидуальные и групповые консультации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бота по сопровождению осуществляется в рамках основных направлений  (образовательных областей) развития и образования детей, а также с учетом основных направлений работы в рамках индивидуальных маршрутов развит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Направление «Социально-коммуникативное развитие»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ъяснять родителям, как образ жизни семьи воздействует на сохранение психического здоровье ребенка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формировать родителей о факторах, влияющих на психическое здо</w:t>
        <w:softHyphen/>
        <w:t>ровье ребенка. Помогать родителям сохранять и укреплять психическое здоровье ребенка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местно с роди</w:t>
        <w:softHyphen/>
        <w:t>телями создавать индивидуальные программы сохранения и укрепления психического здоровья детей и поддер</w:t>
        <w:softHyphen/>
        <w:t>живать семью в их реализации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правлять внимание родителей на развитие у детей спо</w:t>
        <w:softHyphen/>
        <w:t>собности видеть, осознавать и избегать опасности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могать родителям планировать выходные дни с детьми, обдумывая проблемные ситуации, стимулирующие формирова</w:t>
        <w:softHyphen/>
        <w:t>ние моделей позитивного поведения в разных жизненных ситуациях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черкивать роль взрослого в формировании поведения ребенка. Побуждать родителей на личном примере демонстрировать детям соблюде</w:t>
        <w:softHyphen/>
        <w:t>ние правил безопасного поведения на дорогах, бережное отношение к природе и т.д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комить родителей с достижениями и трудностями общественного воспитания в детском саду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могать родителям осознавать негативные последствия деструктив</w:t>
        <w:softHyphen/>
        <w:t>ного общения в семье, исключающего родных для ребенка людей из кон</w:t>
        <w:softHyphen/>
        <w:t>текста развития. Создавать у родителей мотивацию к сохранению семей</w:t>
        <w:softHyphen/>
        <w:t>ных традиций и зарождению новых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ддерживать семью в выстраивании взаимодействия ребенка с незна</w:t>
        <w:softHyphen/>
        <w:t>комыми взрослыми и детьми в детском саду (например, на этапе освоения новой предметно-развивающей среды детского сада, группы при поступ</w:t>
        <w:softHyphen/>
        <w:t>лении в детский сад, переходе в новую группу, смене воспитателей и других ситуациях), вне его (например, входе проектной деятельности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Направление «Познавательное развитие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иентировать родителей на развитие у ребенка потребности к позна</w:t>
        <w:softHyphen/>
        <w:t>нию, общению со взрослыми и сверстниками. Обращать их внимание на ценность детских вопросов. Побуждать находить на них ответы посредс</w:t>
        <w:softHyphen/>
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азывать пользу прогулок и экскурсий для получения разнообразных впечатлений, вызывающих положительные эмоции и ощущения (зри</w:t>
        <w:softHyphen/>
        <w:t>тельные, слуховые, тактильные и др.)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Направление «Коммуникативное развитие»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комендовать родителям использовать каждую возможность для об</w:t>
        <w:softHyphen/>
        <w:t>щения с ребенком, поводом для которого могут стать любые события и свя</w:t>
        <w:softHyphen/>
        <w:t>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азывать родителям ценность диалогического общения с ребенком, открывающего возможность для познания окружающего мира, обмена ин</w:t>
        <w:softHyphen/>
        <w:t>формацией и эмоциями. Развивать у родителей навыки общения, исполь</w:t>
        <w:softHyphen/>
        <w:t>зуя коммуникативные тренинги и другие формы вза</w:t>
        <w:softHyphen/>
        <w:t>имодействия. Побуждать родителей помогать ребенку устанавливать взаимоотношения со сверстниками, младшими де</w:t>
        <w:softHyphen/>
        <w:t>тьми; подсказывать, как легче решить конфликтную (спорную) ситуацию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влекать родителей к со</w:t>
        <w:softHyphen/>
        <w:t>трудничеству, способствующему развитию свободного общения взрослых с детьми в соответствии с поз</w:t>
        <w:softHyphen/>
        <w:t>навательными потребностями дошкольников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комендовать родителям произведения, определяющие круг семейно</w:t>
        <w:softHyphen/>
        <w:t>го чтения в соответствии с возрастными и индивидуальными особенностя</w:t>
        <w:softHyphen/>
        <w:t>ми ребенка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иентировать родителей в выборе художественных и мультипликацион</w:t>
        <w:softHyphen/>
        <w:t>ных фильмов, направленных на развитие ребенка.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буждать поддерживать детское сочинительств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Направление «Художественно- эстетическое развитие»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комить с возможностями детского сада, а также близлежащих учрежде</w:t>
        <w:softHyphen/>
        <w:t>ний дополнительного образования и культуры в художественном воспита</w:t>
        <w:softHyphen/>
        <w:t>нии детей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иентировать родите</w:t>
        <w:softHyphen/>
        <w:t>лей на совместное рассматривание зданий, декоративно-архитектурных эле</w:t>
        <w:softHyphen/>
        <w:t>ментов, привлекших внимание ребенка на прогулках и экскурсиях; показы</w:t>
        <w:softHyphen/>
        <w:t>вать ценность общения по поводу увиденного и др.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rPr/>
      </w:pPr>
      <w:r>
        <w:rPr>
          <w:color w:val="000000"/>
        </w:rPr>
        <w:t>Раскрывать возможности музыки как средства благоприятного воз</w:t>
        <w:softHyphen/>
        <w:t>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) на развитие лич</w:t>
        <w:softHyphen/>
        <w:t>ности ребенка, детско-родительских отношени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Направление «Физическое  развитие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действовать гармоничному психо-физическому развитию дет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ть потребность в психологической комфортности, при выполнении  физических упражнени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/>
        <w:t>Развивать морально-волевые качества личности, формирующихся в процессе специальных двигательных игр-занятий, игр, эстафет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/>
        <w:t>Формировать у ребенка осознанное отношение к своим силам в сравнении с силами сверстников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sz w:val="28"/>
          <w:szCs w:val="28"/>
        </w:rPr>
        <w:t>4. Мониторинг психолого-педагогического сопровождения дошкольников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успешности воспитания и обучения детей необходима правильная оценка их возможностей и выявление особых образовательных потребностей. В связи с этим особая роль отводится психолого-пе</w:t>
        <w:softHyphen/>
        <w:t>дагогической диагностике, позволяющей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•</w:t>
      </w:r>
      <w:r>
        <w:rPr>
          <w:color w:val="000000"/>
          <w:lang w:eastAsia="en-US"/>
        </w:rPr>
        <w:t>выявить индивидуальные психолого-педагогические особенности ребенка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lang w:eastAsia="en-US"/>
        </w:rPr>
        <w:t>•</w:t>
      </w:r>
      <w:r>
        <w:rPr>
          <w:color w:val="000000"/>
        </w:rPr>
        <w:t>определить оптимальный педагогический маршрут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lang w:eastAsia="en-US"/>
        </w:rPr>
        <w:t>•</w:t>
      </w:r>
      <w:r>
        <w:rPr>
          <w:color w:val="000000"/>
        </w:rPr>
        <w:t>участвовать в обеспечении индивидуальным сопровождением каждого ребенка в дошкольном учреждении;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ind w:firstLine="709"/>
        <w:rPr/>
      </w:pPr>
      <w:r>
        <w:rPr>
          <w:color w:val="000000"/>
        </w:rPr>
        <w:t>•</w:t>
      </w:r>
      <w:r>
        <w:rPr>
          <w:color w:val="000000"/>
        </w:rPr>
        <w:t>спланировать коррекционные мероприятия, осуществить программы коррекционной работы;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ind w:firstLine="709"/>
        <w:rPr>
          <w:color w:val="000000"/>
        </w:rPr>
      </w:pPr>
      <w:r>
        <w:rPr>
          <w:color w:val="000000"/>
          <w:lang w:eastAsia="en-US"/>
        </w:rPr>
        <w:t>•</w:t>
      </w:r>
      <w:r>
        <w:rPr>
          <w:color w:val="000000"/>
        </w:rPr>
        <w:t>оценить динамику развития и эффективность коррекционной работы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олученные данные заносятся в психологическую карту сопровождения ребенка. В Карте указывается, где, как и кем воспитывался ребенок до момента поступления в дошкольное учреждение. Проводится анализ данных о семье ребенка и наследст</w:t>
        <w:softHyphen/>
        <w:t>венности; описывается состав семьи, возраст и образовательный уровень каждого ее члена, характерологические особенности родителей. Описываются семейно-бытовые условия, в которых воспитывается ребе</w:t>
        <w:softHyphen/>
        <w:t>нок, место и характер работы родителей; дается оценка взаимоотношений в семье, отношения к ребенк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ая информация обязательна для изучения педагогами и воспитателями, работающими с ребенком, с целью  создания необходимых условий для его развития в до</w:t>
        <w:softHyphen/>
        <w:t>школьном учрежден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Психолого-педагогическое обследование является одним из компонентов комплексного подхода в изучении развития детей. Его ре</w:t>
        <w:softHyphen/>
        <w:t>зультаты рассматриваются в совокупности с другими данными о ребенк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Изу</w:t>
        <w:softHyphen/>
        <w:t>чение и выявление особенностей познавательной деятельности, установле</w:t>
        <w:softHyphen/>
        <w:t>ния характера нарушений, потенциальных возможностей ребенка дает возможность прогнозировать его развитие</w:t>
      </w:r>
      <w:r>
        <w:rPr/>
        <w:t xml:space="preserve"> (</w:t>
      </w:r>
      <w:r>
        <w:rPr>
          <w:color w:val="000000"/>
        </w:rPr>
        <w:t>создание индивидуального образовательного маршрута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ой целью применения психологической диагностики является определение уровня психического развития и эмоционального состояния детей. Психодиагностическое обследование ребенка с проблемами в развитии является системным и включает в себя изучение всех сторон психики (познавательная деятельность, речь, эмоционально-волевая сфера, личност</w:t>
        <w:softHyphen/>
        <w:t>ное развитие). В качестве источников диагностического инструментария используются научно-практические разработк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ных обследований проводится качественный анализ, который предполагает оценку особенностей процесса выполнения ребенком заданий и допускаемых ошибок на основе системы качественных показателей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чественные показатели, характеризующие эмоциональную сферу и поведение ребенк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  <w:t>особенности контакта ребен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  <w:t>эмоциональная реакция на ситуацию обслед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  <w:t>реакция на одобр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  <w:t>реакция на неудач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  <w:t>эмоциональное состояние во время выполнения зада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  <w:t>эмоциональная подвиж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  <w:t>особенности общ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  <w:t>реакция на результат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Качественные показатели, характеризующие деятельность ребенк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  <w:t>наличие и стойкость интереса к заданию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  <w:t>понимание инстру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  <w:t>самостоятельность выполнения зад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  <w:t>характер деятельности (целенаправленность и активность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мп и динамика деятельности, особенности регуляции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ботоспособ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  <w:t>организация помощ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чественные показатели, характеризующие особенности познавательной сферы и моторной функции ребенк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  <w:t>особенности внимания, восприятия, памяти, мышления, реч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  <w:t>особенности моторной функц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В комплексной оценке психического развития и потенциальных возмож</w:t>
        <w:softHyphen/>
        <w:t>ностей детей с комплексными нарушениями для определения содержания дальнейшего обучения проводится педагогическое обследование. Оно предусматривает: получение сведений о ребенке, установление основных проблем в обуче</w:t>
        <w:softHyphen/>
        <w:t>нии, темпа усвоения материала, выявление особенностей образовательной деятельности дошкольников. При этом используются такие методы, как непосредственная беседа с ре</w:t>
        <w:softHyphen/>
        <w:t>бенком и родителями, анализ работ дошкольника (рисунков, поделок и др.), педагогическое наблюдение. Особое место отводится наблюдению за познавательной актив</w:t>
        <w:softHyphen/>
        <w:t>ностью ребенка, в процессе которого отмечается мотивационный аспект деятельности, свидетельствующий о личностной зрелости дошкольник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ные сведения позволяют в дальнейшем целенаправленно вносить коррективы в организацию процесса воспитания и обучения детей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Коррекционно-развивающая работа строится исходя из основных направлений работы ДОУ с учетом решения общих (годовых) и конкретных (коррекционных) задач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правление «Физическое развитие»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ьная организация режим дня в детском саду и дома, чередование различных видов деятельности и отдыха, способствующие четкой работе организм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коррекционной работе наряду с образовательными и оздоровительными решаются специальные коррекционные 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autoSpaceDE w:val="false"/>
        <w:ind w:left="426" w:hanging="360"/>
        <w:rPr>
          <w:color w:val="000000"/>
        </w:rPr>
      </w:pPr>
      <w:r>
        <w:rPr>
          <w:color w:val="000000"/>
        </w:rPr>
        <w:t>развивать речь посредством дви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формировать в процессе двигательной деятельности различных ви</w:t>
        <w:softHyphen/>
        <w:t>дов познава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учить ребенка управлять своей эмоциональной сферой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развивать морально-волевые качества личности, формирующихся в процессе специальных двигательных игр-занятий, игр, эстаф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формировать у ребенка осознанного отношения к своим силам в сравнении с силами здоровых сверст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развивать способность к преодолению не только физических, но и психологических барьеров, препятствующих полноценной жиз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формировать компенсаторные навыки, умение использовать функции разных систем и органов вместо отсутствующих или нарушенн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развивать способность к преодолению физических нагрузок, необхо</w:t>
        <w:softHyphen/>
        <w:t>димых для полноценного функционирования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формировать адекватную потребность быть здоровым и вести здоровый образ жизни; стремление к повышению умственной </w:t>
      </w:r>
      <w:r>
        <w:rPr>
          <w:bCs/>
          <w:color w:val="000000"/>
        </w:rPr>
        <w:t xml:space="preserve">и </w:t>
      </w:r>
      <w:r>
        <w:rPr>
          <w:color w:val="000000"/>
        </w:rPr>
        <w:t>физической работоспособ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формировать осознание необходимости личного вклада в жизнь об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autoSpaceDE w:val="false"/>
        <w:ind w:left="426" w:hanging="360"/>
        <w:rPr>
          <w:color w:val="000000"/>
        </w:rPr>
      </w:pPr>
      <w:r>
        <w:rPr>
          <w:color w:val="000000"/>
        </w:rPr>
        <w:t>формировать желание улучшать свои личностные качеств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«Социально-коммуникативное развитие»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ль: повышение уверенности ребенка в себе, укрепление его эмоционального состояния. Задача—формирование знаний, умений и навыков, связанных с жиз</w:t>
        <w:softHyphen/>
        <w:t>нью человека в обществе  на основе проигрывания моделей поведения в той или иной ситуации, фор</w:t>
        <w:softHyphen/>
        <w:t>мирующих активную жизненную позицию, ориентирующих детей на самостоятель</w:t>
        <w:softHyphen/>
        <w:t>ное принятие решений (формирование простейших алгоритмов поведения в наиболее типичных ситуациях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та осу</w:t>
        <w:softHyphen/>
        <w:t>ществляется в трех направлени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99" w:leader="none"/>
        </w:tabs>
        <w:autoSpaceDE w:val="false"/>
        <w:jc w:val="both"/>
        <w:rPr/>
      </w:pPr>
      <w:r>
        <w:rPr>
          <w:color w:val="000000"/>
        </w:rPr>
        <w:t>в повседневной жизни путем привлечения внимания детей друг к дру</w:t>
        <w:softHyphen/>
        <w:t>гу, оказания взаимопомощи, участия в коллективных мероприят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99" w:leader="none"/>
        </w:tabs>
        <w:autoSpaceDE w:val="false"/>
        <w:jc w:val="both"/>
        <w:rPr/>
      </w:pPr>
      <w:r>
        <w:rPr>
          <w:color w:val="000000"/>
        </w:rPr>
        <w:t>в процессе использования специальных игр и упражнений, направленных на разви</w:t>
        <w:softHyphen/>
        <w:t>тие представлений о себе, окружающих взрослых и сверстник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процессе обучения сюжетно-ролевым и театрализованным играм, играм-драматизациям, в которых воссоздаются социальные отноше</w:t>
        <w:softHyphen/>
        <w:t>ния между участниками, позволяющие осознанно приобщаться к эле</w:t>
        <w:softHyphen/>
        <w:t xml:space="preserve">ментарным общепринятым нормам и правилам взаимоотношений;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у ребенка формируются психические новообразования: способность к социальным формам подражания, идентификации, сравнению, предпоч</w:t>
        <w:softHyphen/>
        <w:t>тению. Овладевая разными способами усвоения общественного опыта, дети учатся действовать по подражанию, по показу, по образцу и по сло</w:t>
        <w:softHyphen/>
        <w:t>весной инструкц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ребенку пол</w:t>
        <w:softHyphen/>
        <w:t>ноценного включения в общение как процесс установления и развития кон</w:t>
        <w:softHyphen/>
        <w:t>тактов с людьми, возникающих на основе потребности в совместной де</w:t>
        <w:softHyphen/>
        <w:t xml:space="preserve">ятельности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оектировании работы по формированию коммуникативных умений у детей  учитывается, что имеющиеся у детей нарушения эмоционально-волевой сферы, интеллекта определяют разный уровень владения речью. Для каждого ребенка с нарушенным развитием определяет</w:t>
        <w:softHyphen/>
        <w:t>ся особое содержание и формы работы по развитию коммуникативных на</w:t>
        <w:softHyphen/>
        <w:t>выков. Одним из важных факторов, влияющих на овладение речью, ее использование в процессе об</w:t>
        <w:softHyphen/>
        <w:t>щения, является организация слухоречевой среды в группе детского сада и в семье. В создании этой среды участвуют воспитатели, родители, другие взрослые, сверстники. Для детей с речевыми нарушениями работу по этому разделу выстраивается индивидуально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«Познавательное развитие»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вивать все видов восприятия: зрительное, слуховое, так</w:t>
        <w:softHyphen/>
        <w:t xml:space="preserve">тильно-двигательное, обонятельное, вкусовое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ть полноценное представление о внешних свойствах предметов, их форме, цвете, величине, запахе, вкусе, положении в пространстве и времени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вивать мыслительные процессы: отождествление, сравнение, анализ, синтез, обобщение, классификация и абстрагировани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имулировать развитие всех сторон речи (номи</w:t>
        <w:softHyphen/>
        <w:t>нативной функции, фразовой речи и др.), способствовать обогащению и рас</w:t>
        <w:softHyphen/>
        <w:t>ширению словар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витие любознательности, воображения; расширение запаса знаний и представлений об окружающем мир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Обучение детей умениям сопоставлять, сравнивать, устанавливать соответствие между различными множествами и элементами множеств, ориентироваться во времени </w:t>
      </w:r>
      <w:r>
        <w:rPr>
          <w:bCs/>
          <w:color w:val="000000"/>
        </w:rPr>
        <w:t xml:space="preserve">и </w:t>
      </w:r>
      <w:r>
        <w:rPr>
          <w:color w:val="000000"/>
        </w:rPr>
        <w:t>пространств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ланировании работы с детьми с отставанием в развитии, интеллектуальными нарушениями объем программного материала предоставляется с учетом реальных возможностей дошколь</w:t>
        <w:softHyphen/>
        <w:t>ников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139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психолого-педагогического сопров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>5.1.Перечень дидактических игр, игрушек и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2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кла - девочк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ла Незнай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рамидк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решка пятисостав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геометрических те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ые палоч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лы би-ба-б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гкие игруш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шебный мешочек с животным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теллектуальна сф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Подбери нужную фигуру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Четвертый лишни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Подбери узор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Умный шнурок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Разрезные картин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Ассоциаци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Подбери нужную фигуру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Сложи квадрат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Сложи узор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Найди пару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Речевая тропин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зл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и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шки Марбл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Calibri"/>
                <w:lang w:eastAsia="en-US"/>
              </w:rPr>
              <w:t>Прищеп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аб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– конструктор «Волшебные спич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Фигуры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Собери картин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Серия картинок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заи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лядное пособие «Цифры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моциональная сф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Путешествие в мир эмоци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Кричалки-шепталки-молчал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Портреты эмоци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Мир эмоци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Азбука настроени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бе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тор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ери стаканчи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ажные мяч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тор «Лего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и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шебный мешоче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Я дарю тебе платочек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игра «Волшебные веревоч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адыши - букв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с прищепкам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с различными крупами (манка, рис, горох, фасоль, макароны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териалы для занят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ные карандаш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омасте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ная бумаг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ной карто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ый карто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 для изо-терапии (трубочки, ватные палочки, стразы, бусинки и др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lang w:eastAsia="en-US"/>
        </w:rPr>
        <w:t>5.2. Программно-методическое обеспечение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9"/>
        <w:gridCol w:w="3991"/>
        <w:gridCol w:w="2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и 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о страх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И Захаров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предупредить отклонения в поведении ребен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Просвещение», 1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Е.Кулинцев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ррекция детских страхов с помощью сказо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. «Речь»,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.Г.Вологоди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ие страхи днем и ночью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в-на- Дону. «Феникс»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.А. Арефьева, Н.И.Галки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еодоление страхов у детей. Тренинг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Издательство Института психотерапии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.В.Чех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скажи мне сказку. Я сегодня злюс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. «Речь»,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И.Захаров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невные и ночные страхи у дете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. «Речь», 2009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бота с детьми трехлетне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енни Леш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ботать с маленькими деть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Просвещение», 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В.Лапи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даптация детей при поступлении в детский сад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читель»,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.А.Айрих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моциональное развитие дете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читель», 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С.Роньжи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нятия психолога с детьми 2-4 лет в период адаптации к дошкольному учреждению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Книголюб»,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.В.Соколовская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даптация ребенка к условиям детского сад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читель», 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Д.Маханев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.Рещик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гровые занятия с детьми от 1 до 3 лет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Сфера»,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Н.Колд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гровые занятия с детьми 1-2 лет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Сфера»,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Н.Колд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гровые занятия с детьми 2-3 лет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Сфера»,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Галан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сихическое и физическое развитие ребенка  от трех до пяти лет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Аркти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О. Севостьян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ружная семей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Сфера», 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.А. Куликова, Н.П.Флегонтов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вые игры ребен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Школьная пресса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В.Макарыче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блемы раннего детств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Аркти», 2005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В.Краснощек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иагностика и развитие личностной сферы детей старшего дошкольного возраст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в- на- Дону. «Феникс»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Л. Венге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сихологические рисуночные тес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Владос»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Я. Райгородск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ктическая психодиагности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ра. «Бахрах-м»,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Галан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сиходиагностика дете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Сфера»,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.Е.Веракс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«Индивидуальная психологическая диагностика ребенка 5-7 лет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Мозаика-Синтез»,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Богомол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стирование дете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в-на- Дону. «Феникс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Е.Лукин, А.В.Сувор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ст рисуночной ассоциации С.Розенцвейг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, 19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Б.Дерман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иагностика эмоционально-нравственного развит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, «Речь», 2002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о-методическая 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.В. Микляева, Ю.В.Микляев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бота педагога-психолога в ДОУ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«Айрис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В.Лаврентье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сихолог в дошкольном учреждении: методические рекомендации к практической деятельност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Гном и Д»,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А.Прохор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спективное планирование работы психолога в ДОУ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Айрис Пресс»,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А.Широков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правочник дошкольного психолог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в-на-Дону «Феникс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А.Широк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ктикум для детского психолог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в-на-Дону «Феникс»,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С.Волков, Н.В.Волк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кономерности психического развития детей в вопросах и ответах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Сфера»,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Г.Коло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нсорная комната в дошкольном учреждени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Аркти»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С. Роман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рафические методы в практической психологи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. «Речь»,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И.Копыти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ктикум по арт-терапи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. «Питер», 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Г.Мещеряков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П.Зинченк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ременный психологический словар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. «прайм-ЕВРОЗНАК»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ейм Дж.Джинот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рупповая психотерапия с деть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Апрель-пресс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Творог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иническая психолог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Персэ, 200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ая сф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.Ф. Тихомиров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познавательных способносте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катеринбур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-Фактория»,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Р.Григорье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теллектуально-развивающие занятия со старшими дошкольника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. «Учитель»,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П.Никити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теллектуальные игр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Лист нью»,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В.Иль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енируем внимание и память 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Аркти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О.Севостьян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азвития интеллекта детей 5-7 лет «Хочу всё знать!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Сфера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Л.Шарох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ррекционно-развивающие занятия» (младшая, средняя, старшая групп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Книголюб»,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И.Катае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оррекционно-развивающие занятия» в подготовительной групп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Книголюб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Ю. Кураже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ветик-семицветик» (программа психолого-педагогических занятий с детьми 4-6 ле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б- Москва, «Речь»,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. Коноваленко, М.И. Кременецка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грамма развития познавательной сферы детей старшего дошкольного возраста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б, «Детство-пресс»,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 Роман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занятии «Расту игра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, «Просвещение», 2017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бота с пед.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Ю.Бела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ководство ДОУ: контрольно-диагностическая функц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Сфера»,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А.Марал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ормирование коллектива ДОУ: психологическое сопровождени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Сфера»,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Ненашева, Г.Н.Осиина, И.Н.Таракан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муникативная компетентность педагога ДОУ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. «Учитель»,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Г.Агавелян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Ю.Данилов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Г.Чечул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заимодействие педагогов ДОУ с родителя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Сфера», 2009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лена Розенблю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, ты, наш ребенок-взрослеем вмест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сква. ТЦ»Сфера», 20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В. Шевц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енинг работы с собственным детством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, «Речь»,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Козлова, Р.П. Дешеул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бота ДОУ с семье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Сфера»,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Свирска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бота с семьей: необязательные инструкци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Линка-пресс», 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Москалюк, Л.В.Погонце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дагогика взаимопонимания. Занятия с родителя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. «Учитель»,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Е.Лампман, И.А.Жёлтик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дитель-ребенок-педагог: модели развития взаимоотношени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. «Учитель»,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.Глеб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ий сад - семья: аспекты взаимодейств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еж. 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В.Тимофее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истема сопровождения родителе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. «Учитель»,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Носова, Т.Ю.Швец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мья и детский сад: педагогическое образование родителе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, «Детство-пресс»,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Б.Гиппенрейте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щаться с ребенком. Как?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Че Ро»,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Б.Гиппенрейте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«Продолжаем общаться с ребенком. Как?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Владимир «АСТ. Астрель», 2008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товность к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И.Гутк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сихологическая готовность к школ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. «Питер»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В.Нижегородцев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Д.Шадрик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сихологическая готовность ребенка к школ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Владос»,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Л.Арцишевска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сихологический тренинг для будущих первоклассник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Национальный книжный центр»,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А.Павл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иагностика готовности ребенка к школе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Сфера»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В.Ананье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грамма психологического сопровождения дошкольника при подготовке к школьному обучению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, «Детство-пресс»,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Айзман, Г.Жар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ий сад. Готов ли ребенок к школ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НЦ ЭНАС»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А.Панфил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ная школ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Сфера»,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В.Останк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истема коррекционно-развивающих занятий при подготовке детей к школ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. «Учитель»,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М.Безруких, С.П.Ефимова, М.Г.Князе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подготовить ребенка к школе и по какой программе учитьс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, 19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К. Вархотова, Н.В. Дятко, Е.В. Сазоно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Экспресс - диагностика  готовности к школ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б,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моционально-личностная сф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Яковле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сихологическая помощь дошкольнику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. «Валери СПД»,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ака С.И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роки добра» коррекционно-развивающая программа для детей 5-7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«АРКТИ»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ябьева Е.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ррекционно-развивающие занятия для детей старшего возраст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 «ТЦ Сфера»,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Хухлаева, О.Е.Хухлаев, И.М.Петруш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опинка к своему 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«ЛИНКО-ПРЕСС»,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Р.Калин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енинг развития личности дошкольни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. «Речь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К.Лютова, Г.Б.Мон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енинг эффективного взаимодействия с деть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. «Речь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Б.Монина, Е.К.Лютова-Роберт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муникативный тренинг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. «Речь»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К.Лютова, Г.Б.Мон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паргалка для взрослых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. «Речь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.Монина, Е.К.Лютова-Робертс, Л.С.Чутко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иперактивные дети. Психолого-педагогическая помощ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. «Речь», 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М.Безруки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социальной уверенности у дошкольник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Владос»,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С.Буре, М.В.Воробьева и др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ружные ребят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, «Просвещение»,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Рылее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месте веселее!» Дидактические игры для развития навыков сотрудничества у детей 4-6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Айрис дидактика»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Л.Князе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-ты-мы» программа социально-эмоционального развития дошколь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Мозаика синтез»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М.Минае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эмоций дошкольник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Аркти,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И.Семенак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«Социально-психологическая адаптация ребенка в обществ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Аркти,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М.Сертак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гра как средство социальной адаптации дошкольник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, «Детство-пресс»,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И.Частяк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сихогимнасти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Просвещение», 1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И.Семенак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«Учимся сочувствовать, сопереживат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Аркти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И.Катае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бота психолога с застенчивыми деть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Книголюб»,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Белинска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казочные тренинги для дошкольников и младших школьник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, «Речь»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Алябье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сихогимнастика в детском саду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Сфера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.Крюкова, Н.П.Слободяни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дивляюсь, злюсь, боюсь, хвастаюсь и радуюс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. «Генезис», 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И.Пазух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вайте познакомимся. Тренинговое развитие и коррекция эмоционального мира дошкольников 4-6 лет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б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тво-пресс», 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Т. Коновал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ленький лидер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, «Сфера»,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Г. Маралов, Л.П. Марал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я личностного развития дошколь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, «Сфера»,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Юрчу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е развитие дошколь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, «Сфера»,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использования рабоче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а-психолога  МКДОУ «Детский сад «Улыбка», г. Жизд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ксиной Е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 – 2018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40"/>
        <w:gridCol w:w="630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22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50</w:t>
            </w:r>
          </w:p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5-14.30</w:t>
            </w:r>
          </w:p>
          <w:p>
            <w:pPr>
              <w:pStyle w:val="Normal"/>
              <w:rPr/>
            </w:pPr>
            <w:r>
              <w:rPr/>
              <w:t>14.35-15.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</w:t>
            </w:r>
          </w:p>
          <w:p>
            <w:pPr>
              <w:pStyle w:val="Normal"/>
              <w:rPr/>
            </w:pPr>
            <w:r>
              <w:rPr/>
              <w:t xml:space="preserve">Индивидуальные коррекционно-развивающие занятия </w:t>
            </w:r>
          </w:p>
          <w:p>
            <w:pPr>
              <w:pStyle w:val="Normal"/>
              <w:rPr/>
            </w:pPr>
            <w:r>
              <w:rPr/>
              <w:t>Подгрупповые занятие в подг группе №4</w:t>
            </w:r>
          </w:p>
          <w:p>
            <w:pPr>
              <w:pStyle w:val="Normal"/>
              <w:rPr/>
            </w:pPr>
            <w:r>
              <w:rPr/>
              <w:t>Подгрупповые занятие в подг группе №5</w:t>
            </w:r>
          </w:p>
          <w:p>
            <w:pPr>
              <w:pStyle w:val="Normal"/>
              <w:rPr/>
            </w:pPr>
            <w:r>
              <w:rPr/>
              <w:t>Консультации педагогов подг к школе групп</w:t>
            </w:r>
          </w:p>
          <w:p>
            <w:pPr>
              <w:pStyle w:val="Normal"/>
              <w:rPr/>
            </w:pPr>
            <w:r>
              <w:rPr/>
              <w:t>Заполнение отчетной документации</w:t>
            </w:r>
          </w:p>
          <w:p>
            <w:pPr>
              <w:pStyle w:val="Normal"/>
              <w:rPr/>
            </w:pPr>
            <w:r>
              <w:rPr/>
              <w:t>Подготовка к проведению заняти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  <w:t>10.35-11.05</w:t>
            </w:r>
          </w:p>
          <w:p>
            <w:pPr>
              <w:pStyle w:val="Normal"/>
              <w:rPr/>
            </w:pPr>
            <w:r>
              <w:rPr/>
              <w:t>11.10-12.20</w:t>
            </w:r>
          </w:p>
          <w:p>
            <w:pPr>
              <w:pStyle w:val="Normal"/>
              <w:rPr/>
            </w:pPr>
            <w:r>
              <w:rPr/>
              <w:t>12.30-13.00</w:t>
            </w:r>
          </w:p>
          <w:p>
            <w:pPr>
              <w:pStyle w:val="Normal"/>
              <w:rPr/>
            </w:pPr>
            <w:r>
              <w:rPr/>
              <w:t>13.10- 14.00</w:t>
            </w:r>
          </w:p>
          <w:p>
            <w:pPr>
              <w:pStyle w:val="Normal"/>
              <w:rPr/>
            </w:pPr>
            <w:r>
              <w:rPr/>
              <w:t>15.00-15.30</w:t>
            </w:r>
          </w:p>
          <w:p>
            <w:pPr>
              <w:pStyle w:val="Normal"/>
              <w:rPr/>
            </w:pPr>
            <w:r>
              <w:rPr/>
              <w:t>15.45-16.15</w:t>
            </w:r>
          </w:p>
          <w:p>
            <w:pPr>
              <w:pStyle w:val="Normal"/>
              <w:rPr/>
            </w:pPr>
            <w:r>
              <w:rPr/>
              <w:t>16.20-16.50</w:t>
            </w:r>
          </w:p>
          <w:p>
            <w:pPr>
              <w:pStyle w:val="Normal"/>
              <w:rPr/>
            </w:pPr>
            <w:r>
              <w:rPr/>
              <w:t>16.55- 17.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ррекционно-развивающие занятия</w:t>
            </w:r>
          </w:p>
          <w:p>
            <w:pPr>
              <w:pStyle w:val="Normal"/>
              <w:rPr/>
            </w:pPr>
            <w:r>
              <w:rPr/>
              <w:t>Подгрупповое занятие в старшей группе №2</w:t>
            </w:r>
          </w:p>
          <w:p>
            <w:pPr>
              <w:pStyle w:val="Normal"/>
              <w:rPr/>
            </w:pPr>
            <w:r>
              <w:rPr/>
              <w:t>Подгрупповое занятие в старшей  группе №3</w:t>
            </w:r>
          </w:p>
          <w:p>
            <w:pPr>
              <w:pStyle w:val="Normal"/>
              <w:rPr/>
            </w:pPr>
            <w:r>
              <w:rPr/>
              <w:t>Работа с психологическими картами детей</w:t>
            </w:r>
          </w:p>
          <w:p>
            <w:pPr>
              <w:pStyle w:val="Normal"/>
              <w:rPr/>
            </w:pPr>
            <w:r>
              <w:rPr/>
              <w:t>Консультации педагогов старших групп</w:t>
            </w:r>
          </w:p>
          <w:p>
            <w:pPr>
              <w:pStyle w:val="Normal"/>
              <w:rPr/>
            </w:pPr>
            <w:r>
              <w:rPr/>
              <w:t>Подготовка к проведению занятиям</w:t>
            </w:r>
          </w:p>
          <w:p>
            <w:pPr>
              <w:pStyle w:val="Normal"/>
              <w:rPr/>
            </w:pPr>
            <w:r>
              <w:rPr/>
              <w:t>Подгрупповое занятие в старшей группе №2</w:t>
            </w:r>
          </w:p>
          <w:p>
            <w:pPr>
              <w:pStyle w:val="Normal"/>
              <w:rPr/>
            </w:pPr>
            <w:r>
              <w:rPr/>
              <w:t>Наблюдение за детьми  средних групп</w:t>
            </w:r>
          </w:p>
          <w:p>
            <w:pPr>
              <w:pStyle w:val="Normal"/>
              <w:rPr/>
            </w:pPr>
            <w:r>
              <w:rPr/>
              <w:t>Консультации родителе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8.00-15.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(посещение педагогических советов, работа по обмену опытом, работа по повышению профессиональной компетенции и самообразованию, изучение методических новин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25</w:t>
            </w:r>
          </w:p>
          <w:p>
            <w:pPr>
              <w:pStyle w:val="Normal"/>
              <w:rPr/>
            </w:pPr>
            <w:r>
              <w:rPr/>
              <w:t>8.30-8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  <w:t>10.05-11.00</w:t>
            </w:r>
          </w:p>
          <w:p>
            <w:pPr>
              <w:pStyle w:val="Normal"/>
              <w:rPr/>
            </w:pPr>
            <w:r>
              <w:rPr/>
              <w:t>11.00- 12.00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5-14.50</w:t>
            </w:r>
          </w:p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 вторых мл групп</w:t>
            </w:r>
          </w:p>
          <w:p>
            <w:pPr>
              <w:pStyle w:val="Normal"/>
              <w:rPr/>
            </w:pPr>
            <w:r>
              <w:rPr/>
              <w:t>Подготовка наглядно-демонстрационного материала к занятиям</w:t>
            </w:r>
          </w:p>
          <w:p>
            <w:pPr>
              <w:pStyle w:val="Normal"/>
              <w:rPr/>
            </w:pPr>
            <w:r>
              <w:rPr/>
              <w:t xml:space="preserve">Индивидуальная коррекционно-развивающие занятия </w:t>
            </w:r>
          </w:p>
          <w:p>
            <w:pPr>
              <w:pStyle w:val="Normal"/>
              <w:rPr/>
            </w:pPr>
            <w:r>
              <w:rPr/>
              <w:t>Подгрупповое занятие в подг группе №5</w:t>
            </w:r>
          </w:p>
          <w:p>
            <w:pPr>
              <w:pStyle w:val="Normal"/>
              <w:rPr/>
            </w:pPr>
            <w:r>
              <w:rPr/>
              <w:t>Подгрупповое занятие в подг  группе №4</w:t>
            </w:r>
          </w:p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  <w:p>
            <w:pPr>
              <w:pStyle w:val="Normal"/>
              <w:rPr/>
            </w:pPr>
            <w:r>
              <w:rPr/>
              <w:t>Консультации педагогов подг к школе групп</w:t>
            </w:r>
          </w:p>
          <w:p>
            <w:pPr>
              <w:pStyle w:val="Normal"/>
              <w:rPr/>
            </w:pPr>
            <w:r>
              <w:rPr/>
              <w:t>Работа с психологическими картами дете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5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  <w:t>10.40-12.30</w:t>
            </w:r>
          </w:p>
          <w:p>
            <w:pPr>
              <w:pStyle w:val="Normal"/>
              <w:rPr/>
            </w:pPr>
            <w:r>
              <w:rPr/>
              <w:t>12.40-13.30</w:t>
            </w:r>
          </w:p>
          <w:p>
            <w:pPr>
              <w:pStyle w:val="Normal"/>
              <w:rPr/>
            </w:pPr>
            <w:r>
              <w:rPr/>
              <w:t>14.30-15.00</w:t>
            </w:r>
          </w:p>
          <w:p>
            <w:pPr>
              <w:pStyle w:val="Normal"/>
              <w:rPr/>
            </w:pPr>
            <w:r>
              <w:rPr/>
              <w:t>15.05-15.30</w:t>
            </w:r>
          </w:p>
          <w:p>
            <w:pPr>
              <w:pStyle w:val="Normal"/>
              <w:rPr/>
            </w:pPr>
            <w:r>
              <w:rPr/>
              <w:t>15.45-16.15</w:t>
            </w:r>
          </w:p>
          <w:p>
            <w:pPr>
              <w:pStyle w:val="Normal"/>
              <w:rPr/>
            </w:pPr>
            <w:r>
              <w:rPr/>
              <w:t>16.20-16.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ое занятие в старшей группе № 2</w:t>
            </w:r>
          </w:p>
          <w:p>
            <w:pPr>
              <w:pStyle w:val="Normal"/>
              <w:rPr/>
            </w:pPr>
            <w:r>
              <w:rPr/>
              <w:t>Подгрупповое занятие в старшей  группе №3</w:t>
            </w:r>
          </w:p>
          <w:p>
            <w:pPr>
              <w:pStyle w:val="Normal"/>
              <w:rPr/>
            </w:pPr>
            <w:r>
              <w:rPr/>
              <w:t>Индивидуальные коррекционно-развивающие занятия</w:t>
            </w:r>
          </w:p>
          <w:p>
            <w:pPr>
              <w:pStyle w:val="Normal"/>
              <w:rPr/>
            </w:pPr>
            <w:r>
              <w:rPr/>
              <w:t>Консультации с администрацией и специалистами ДОУ</w:t>
            </w:r>
          </w:p>
          <w:p>
            <w:pPr>
              <w:pStyle w:val="Normal"/>
              <w:rPr/>
            </w:pPr>
            <w:r>
              <w:rPr/>
              <w:t>Заполнение отчетной документации</w:t>
            </w:r>
          </w:p>
          <w:p>
            <w:pPr>
              <w:pStyle w:val="Normal"/>
              <w:rPr/>
            </w:pPr>
            <w:r>
              <w:rPr/>
              <w:t>Подготовка к проведению занятий</w:t>
            </w:r>
          </w:p>
          <w:p>
            <w:pPr>
              <w:pStyle w:val="Normal"/>
              <w:rPr/>
            </w:pPr>
            <w:r>
              <w:rPr/>
              <w:t>Подгрупповое занятие в подг к школе группе №2</w:t>
            </w:r>
          </w:p>
          <w:p>
            <w:pPr>
              <w:pStyle w:val="Normal"/>
              <w:rPr/>
            </w:pPr>
            <w:r>
              <w:rPr/>
              <w:t>Психологическое просвещение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right="730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276" w:before="120" w:after="0"/>
        <w:ind w:right="730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276" w:before="120" w:after="0"/>
        <w:ind w:right="730" w:hanging="0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риложение 2.</w:t>
      </w:r>
    </w:p>
    <w:p>
      <w:pPr>
        <w:pStyle w:val="Normal"/>
        <w:shd w:fill="FFFFFF" w:val="clear"/>
        <w:spacing w:lineRule="auto" w:line="276" w:before="120" w:after="0"/>
        <w:ind w:right="730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276" w:before="120" w:after="0"/>
        <w:ind w:right="730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-5"/>
        </w:rPr>
        <w:t xml:space="preserve">  </w:t>
      </w:r>
      <w:r>
        <w:rPr>
          <w:b/>
          <w:color w:val="000000"/>
          <w:spacing w:val="-5"/>
        </w:rPr>
        <w:t>КАРТА ПСИХОЛОГИЧЕСКОГО РАЗВИТИЯ РЕБЕНКА</w:t>
      </w:r>
    </w:p>
    <w:p>
      <w:pPr>
        <w:pStyle w:val="Normal"/>
        <w:shd w:fill="FFFFFF" w:val="clear"/>
        <w:spacing w:lineRule="auto" w:line="276" w:before="120" w:after="0"/>
        <w:ind w:left="3293" w:right="730" w:hanging="1042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918" w:leader="dot"/>
          <w:tab w:val="left" w:pos="4786" w:leader="dot"/>
          <w:tab w:val="left" w:pos="6504" w:leader="dot"/>
        </w:tabs>
        <w:spacing w:lineRule="auto" w:line="276"/>
        <w:rPr/>
      </w:pPr>
      <w:r>
        <w:rPr>
          <w:color w:val="000000"/>
          <w:spacing w:val="-6"/>
        </w:rPr>
        <w:t>Фамилия</w:t>
      </w:r>
      <w:r>
        <w:rPr>
          <w:color w:val="000000"/>
        </w:rPr>
        <w:tab/>
        <w:t>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918" w:leader="dot"/>
          <w:tab w:val="left" w:pos="4786" w:leader="dot"/>
          <w:tab w:val="left" w:pos="6504" w:leader="dot"/>
        </w:tabs>
        <w:spacing w:lineRule="auto" w:line="276"/>
        <w:rPr>
          <w:color w:val="000000"/>
        </w:rPr>
      </w:pPr>
      <w:r>
        <w:rPr>
          <w:color w:val="000000"/>
          <w:spacing w:val="-4"/>
        </w:rPr>
        <w:t>Имя</w:t>
      </w:r>
      <w:r>
        <w:rPr>
          <w:color w:val="000000"/>
        </w:rPr>
        <w:tab/>
        <w:t>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color w:val="000000"/>
          <w:spacing w:val="-5"/>
        </w:rPr>
        <w:t>Состав семьи</w:t>
      </w:r>
      <w:r>
        <w:rPr>
          <w:color w:val="000000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Мать………………………………………………………………………………………………..</w:t>
      </w:r>
    </w:p>
    <w:p>
      <w:pPr>
        <w:pStyle w:val="Normal"/>
        <w:rPr/>
      </w:pPr>
      <w:r>
        <w:rPr/>
        <w:t>Отец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обращения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едицинские данные и рекомендации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19"/>
        <w:gridCol w:w="1029"/>
        <w:gridCol w:w="1215"/>
        <w:gridCol w:w="1641"/>
        <w:gridCol w:w="1006"/>
        <w:gridCol w:w="1290"/>
        <w:gridCol w:w="1562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ab/>
              <w:t>Восприятие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  <w:t>предм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800"/>
        <w:gridCol w:w="42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ab/>
              <w:t xml:space="preserve">Память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70"/>
        <w:gridCol w:w="1440"/>
        <w:gridCol w:w="1620"/>
        <w:gridCol w:w="1323"/>
        <w:gridCol w:w="811"/>
        <w:gridCol w:w="2649"/>
        <w:gridCol w:w="7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ab/>
              <w:t>Вним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85"/>
        <w:gridCol w:w="2434"/>
        <w:gridCol w:w="1797"/>
        <w:gridCol w:w="2626"/>
        <w:gridCol w:w="77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ab/>
              <w:t>Воображе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лементами творческ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13"/>
        <w:gridCol w:w="1001"/>
        <w:gridCol w:w="791"/>
        <w:gridCol w:w="1088"/>
        <w:gridCol w:w="1163"/>
        <w:gridCol w:w="1450"/>
        <w:gridCol w:w="1238"/>
        <w:gridCol w:w="575"/>
        <w:gridCol w:w="95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ab/>
              <w:t>Мыш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а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99"/>
        <w:gridCol w:w="1336"/>
        <w:gridCol w:w="1871"/>
        <w:gridCol w:w="1145"/>
        <w:gridCol w:w="2995"/>
        <w:gridCol w:w="103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ab/>
              <w:t>Эмоциональная сфер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фон настро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85"/>
        <w:gridCol w:w="2434"/>
        <w:gridCol w:w="1797"/>
        <w:gridCol w:w="2626"/>
        <w:gridCol w:w="77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ab/>
              <w:t>Коммуникативная сфер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верстник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зрослы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одителям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50"/>
        <w:gridCol w:w="1440"/>
        <w:gridCol w:w="1080"/>
        <w:gridCol w:w="1080"/>
        <w:gridCol w:w="1620"/>
        <w:gridCol w:w="1543"/>
        <w:gridCol w:w="7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ab/>
              <w:t>Личностная сфер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на критику или неуспех 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(адекватная, неуверенность в себ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итяз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деятель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6"/>
        <w:gridCol w:w="1620"/>
        <w:gridCol w:w="1800"/>
        <w:gridCol w:w="1800"/>
        <w:gridCol w:w="1800"/>
        <w:gridCol w:w="103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ab/>
              <w:t>Волевая  сфер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и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1080"/>
        <w:gridCol w:w="1080"/>
        <w:gridCol w:w="1620"/>
        <w:gridCol w:w="1543"/>
        <w:gridCol w:w="7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ab/>
              <w:t>Психофизиологическая сфер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р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р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упной мото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ческая выраз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ая выразитель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й 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едагог-психолог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</w:rPr>
      </w:pPr>
      <w:r>
        <w:rPr>
          <w:b/>
          <w:bCs/>
          <w:color w:val="000000"/>
          <w:spacing w:val="-5"/>
        </w:rPr>
        <w:t>Тематический план</w:t>
      </w:r>
    </w:p>
    <w:p>
      <w:pPr>
        <w:pStyle w:val="Normal"/>
        <w:shd w:fill="FFFFFF" w:val="clear"/>
        <w:spacing w:lineRule="auto" w:line="276"/>
        <w:ind w:left="1781" w:right="730" w:hanging="744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ндивидуальной коррекционно-развивающей работы</w:t>
      </w:r>
    </w:p>
    <w:p>
      <w:pPr>
        <w:pStyle w:val="Normal"/>
        <w:shd w:fill="FFFFFF" w:val="clear"/>
        <w:spacing w:lineRule="auto" w:line="276"/>
        <w:ind w:left="1781" w:right="730" w:hanging="744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right="731" w:firstLine="709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ма (рекомендованная коррекция):</w:t>
      </w:r>
    </w:p>
    <w:p>
      <w:pPr>
        <w:pStyle w:val="Normal"/>
        <w:shd w:fill="FFFFFF" w:val="clear"/>
        <w:spacing w:lineRule="auto" w:line="276"/>
        <w:ind w:right="731" w:firstLine="709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76"/>
        <w:ind w:left="691" w:right="510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код/__________________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76"/>
        <w:ind w:left="691" w:right="5107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110"/>
      </w:tblGrid>
      <w:tr>
        <w:trPr>
          <w:trHeight w:val="2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14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ильные стороны ребен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95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лабые стороны ребенка</w:t>
            </w:r>
          </w:p>
        </w:tc>
      </w:tr>
      <w:tr>
        <w:trPr>
          <w:trHeight w:val="22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211" w:after="0"/>
        <w:ind w:left="331" w:hanging="0"/>
        <w:rPr>
          <w:bCs/>
          <w:color w:val="000000"/>
        </w:rPr>
      </w:pPr>
      <w:r>
        <w:rPr>
          <w:bCs/>
          <w:color w:val="000000"/>
          <w:spacing w:val="-7"/>
        </w:rPr>
        <w:t>Количество занятий____________________________________________________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  <w:tab w:val="left" w:pos="2429" w:leader="underscore"/>
        </w:tabs>
        <w:autoSpaceDE w:val="false"/>
        <w:spacing w:lineRule="auto" w:line="276"/>
        <w:ind w:left="331" w:hanging="0"/>
        <w:rPr>
          <w:bCs/>
          <w:color w:val="000000"/>
        </w:rPr>
      </w:pPr>
      <w:r>
        <w:rPr>
          <w:bCs/>
          <w:color w:val="000000"/>
          <w:spacing w:val="-7"/>
        </w:rPr>
        <w:t>Режим занятий________________________________________________________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  <w:tab w:val="left" w:pos="2429" w:leader="underscore"/>
        </w:tabs>
        <w:autoSpaceDE w:val="false"/>
        <w:spacing w:lineRule="auto" w:line="276"/>
        <w:ind w:left="331" w:hanging="0"/>
        <w:rPr>
          <w:bCs/>
          <w:color w:val="000000"/>
        </w:rPr>
      </w:pPr>
      <w:r>
        <w:rPr>
          <w:bCs/>
          <w:color w:val="000000"/>
          <w:spacing w:val="-7"/>
        </w:rPr>
        <w:t>Предполагаемый результат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429" w:leader="underscore"/>
        </w:tabs>
        <w:spacing w:lineRule="auto" w:line="276"/>
        <w:ind w:left="331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429" w:leader="underscore"/>
        </w:tabs>
        <w:spacing w:lineRule="auto" w:line="276"/>
        <w:ind w:left="331"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429" w:leader="underscore"/>
        </w:tabs>
        <w:spacing w:lineRule="auto" w:line="276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6. Используемая литература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right="-143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7.  Содержание коррекционно-развивающих занятий</w:t>
      </w:r>
    </w:p>
    <w:p>
      <w:pPr>
        <w:pStyle w:val="Normal"/>
        <w:ind w:left="586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6237"/>
      </w:tblGrid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  <w:spacing w:val="-6"/>
              </w:rPr>
              <w:t>занят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еречень игр, упражнений, заданий</w:t>
            </w:r>
          </w:p>
        </w:tc>
      </w:tr>
      <w:tr>
        <w:trPr>
          <w:trHeight w:val="2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  <w:tab/>
        <w:t xml:space="preserve">Приложение 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pacing w:lineRule="auto" w:line="276"/>
        <w:ind w:firstLine="374"/>
        <w:jc w:val="center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32"/>
        <w:spacing w:lineRule="auto" w:line="276"/>
        <w:ind w:firstLine="374"/>
        <w:jc w:val="center"/>
        <w:rPr>
          <w:b/>
          <w:b/>
        </w:rPr>
      </w:pPr>
      <w:r>
        <w:rPr>
          <w:b/>
        </w:rPr>
        <w:t>групповых коррекционно-развивающих занятий с детьми</w:t>
      </w:r>
    </w:p>
    <w:p>
      <w:pPr>
        <w:pStyle w:val="32"/>
        <w:spacing w:lineRule="auto" w:line="276"/>
        <w:ind w:firstLine="374"/>
        <w:jc w:val="center"/>
        <w:rPr>
          <w:b/>
          <w:b/>
        </w:rPr>
      </w:pPr>
      <w:r>
        <w:rPr>
          <w:b/>
        </w:rPr>
      </w:r>
    </w:p>
    <w:p>
      <w:pPr>
        <w:pStyle w:val="32"/>
        <w:spacing w:lineRule="auto" w:line="276"/>
        <w:ind w:firstLine="374"/>
        <w:jc w:val="both"/>
        <w:rPr/>
      </w:pPr>
      <w:r>
        <w:rPr/>
        <w:t>1. Сфера коррекции или развития______________________________________________</w:t>
      </w:r>
    </w:p>
    <w:p>
      <w:pPr>
        <w:pStyle w:val="32"/>
        <w:spacing w:lineRule="auto" w:line="276"/>
        <w:ind w:firstLine="374"/>
        <w:jc w:val="both"/>
        <w:rPr/>
      </w:pPr>
      <w:r>
        <w:rPr/>
        <w:t>__________________________________________________________________________</w:t>
      </w:r>
    </w:p>
    <w:p>
      <w:pPr>
        <w:pStyle w:val="32"/>
        <w:spacing w:lineRule="auto" w:line="276"/>
        <w:ind w:firstLine="374"/>
        <w:jc w:val="both"/>
        <w:rPr/>
      </w:pPr>
      <w:r>
        <w:rPr/>
        <w:t>2. Количество занятий_______________________________________________________</w:t>
      </w:r>
    </w:p>
    <w:p>
      <w:pPr>
        <w:pStyle w:val="32"/>
        <w:spacing w:lineRule="auto" w:line="276"/>
        <w:ind w:firstLine="374"/>
        <w:jc w:val="both"/>
        <w:rPr/>
      </w:pPr>
      <w:r>
        <w:rPr/>
        <w:t>3. Режим занятий (время проведения, длительность, частота)______________________</w:t>
      </w:r>
    </w:p>
    <w:p>
      <w:pPr>
        <w:pStyle w:val="32"/>
        <w:spacing w:lineRule="auto" w:line="276"/>
        <w:ind w:firstLine="374"/>
        <w:jc w:val="both"/>
        <w:rPr/>
      </w:pPr>
      <w:r>
        <w:rPr/>
        <w:t>__________________________________________________________________________</w:t>
      </w:r>
    </w:p>
    <w:p>
      <w:pPr>
        <w:pStyle w:val="32"/>
        <w:spacing w:lineRule="auto" w:line="276"/>
        <w:ind w:firstLine="374"/>
        <w:jc w:val="both"/>
        <w:rPr/>
      </w:pPr>
      <w:r>
        <w:rPr/>
        <w:t>4. Цель____________________________________________________________________</w:t>
      </w:r>
    </w:p>
    <w:p>
      <w:pPr>
        <w:pStyle w:val="32"/>
        <w:spacing w:lineRule="auto" w:line="276"/>
        <w:ind w:firstLine="374"/>
        <w:jc w:val="both"/>
        <w:rPr/>
      </w:pPr>
      <w:r>
        <w:rPr/>
        <w:t>5. Задачи__________________________________________________________________</w:t>
      </w:r>
    </w:p>
    <w:p>
      <w:pPr>
        <w:pStyle w:val="32"/>
        <w:spacing w:lineRule="auto" w:line="276"/>
        <w:ind w:firstLine="374"/>
        <w:jc w:val="both"/>
        <w:rPr/>
      </w:pPr>
      <w:r>
        <w:rPr/>
        <w:t>__________________________________________________________________________</w:t>
      </w:r>
    </w:p>
    <w:p>
      <w:pPr>
        <w:pStyle w:val="32"/>
        <w:spacing w:lineRule="auto" w:line="276"/>
        <w:ind w:firstLine="374"/>
        <w:jc w:val="both"/>
        <w:rPr/>
      </w:pPr>
      <w:r>
        <w:rPr/>
        <w:t>__________________________________________________________________________</w:t>
      </w:r>
    </w:p>
    <w:p>
      <w:pPr>
        <w:pStyle w:val="32"/>
        <w:spacing w:lineRule="auto" w:line="276"/>
        <w:ind w:firstLine="374"/>
        <w:jc w:val="both"/>
        <w:rPr/>
      </w:pPr>
      <w:r>
        <w:rPr/>
        <w:t>6. Используемая литература (название программы или источники составления цикла занятий)______________________________________________________________________</w:t>
      </w:r>
    </w:p>
    <w:p>
      <w:pPr>
        <w:pStyle w:val="32"/>
        <w:spacing w:lineRule="auto" w:line="276"/>
        <w:ind w:firstLine="374"/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32"/>
        <w:spacing w:lineRule="auto" w:line="276"/>
        <w:ind w:firstLine="374"/>
        <w:jc w:val="both"/>
        <w:rPr/>
      </w:pPr>
      <w:r>
        <w:rPr/>
        <w:t>7. Содержание коррекционно-развивающих занятий</w:t>
      </w:r>
    </w:p>
    <w:p>
      <w:pPr>
        <w:pStyle w:val="32"/>
        <w:spacing w:lineRule="auto" w:line="276"/>
        <w:ind w:firstLine="374"/>
        <w:jc w:val="both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6237"/>
      </w:tblGrid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  <w:spacing w:val="-6"/>
              </w:rPr>
              <w:t>занят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еречень игр, упражнений, заданий</w:t>
            </w:r>
          </w:p>
        </w:tc>
      </w:tr>
      <w:tr>
        <w:trPr>
          <w:trHeight w:val="2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4"/>
    </w:rPr>
  </w:style>
  <w:style w:type="character" w:styleId="WW8Num25z1">
    <w:name w:val="WW8Num25z1"/>
    <w:qFormat/>
    <w:rPr>
      <w:b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rFonts w:ascii="Symbol" w:hAnsi="Symbol" w:cs="Symbol"/>
      <w:b/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4">
    <w:name w:val="Стиль4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Стиль2 Знак"/>
    <w:qFormat/>
    <w:rPr>
      <w:b/>
      <w:i/>
      <w:sz w:val="28"/>
      <w:szCs w:val="28"/>
      <w:lang w:val="en-US" w:bidi="ar-SA"/>
    </w:rPr>
  </w:style>
  <w:style w:type="character" w:styleId="5">
    <w:name w:val="Стиль5 Знак"/>
    <w:basedOn w:val="4"/>
    <w:qFormat/>
    <w:rPr/>
  </w:style>
  <w:style w:type="character" w:styleId="31">
    <w:name w:val="Основной текст с отступом 3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480" w:hanging="0"/>
      <w:jc w:val="righ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SimSun;宋体"/>
      <w:kern w:val="2"/>
      <w:lang w:bidi="hi-IN"/>
    </w:rPr>
  </w:style>
  <w:style w:type="paragraph" w:styleId="41">
    <w:name w:val="Стиль4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Стиль2"/>
    <w:basedOn w:val="Normal"/>
    <w:qFormat/>
    <w:pPr>
      <w:ind w:right="141" w:hanging="0"/>
      <w:jc w:val="center"/>
    </w:pPr>
    <w:rPr>
      <w:b/>
      <w:i/>
      <w:sz w:val="28"/>
      <w:szCs w:val="28"/>
      <w:lang w:val="en-US"/>
    </w:rPr>
  </w:style>
  <w:style w:type="paragraph" w:styleId="51">
    <w:name w:val="Стиль5"/>
    <w:basedOn w:val="41"/>
    <w:qFormat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3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8:00Z</dcterms:created>
  <dc:creator>Windows User</dc:creator>
  <dc:description/>
  <cp:keywords/>
  <dc:language>en-US</dc:language>
  <cp:lastModifiedBy>Windows User</cp:lastModifiedBy>
  <cp:lastPrinted>2021-09-07T13:09:00Z</cp:lastPrinted>
  <dcterms:modified xsi:type="dcterms:W3CDTF">2021-09-07T10:12:00Z</dcterms:modified>
  <cp:revision>165</cp:revision>
  <dc:subject/>
  <dc:title>Муниципальное казенное дошкольное образовательное учреждение</dc:title>
</cp:coreProperties>
</file>