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ОЙ Б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еет ли право педагогический работник при его аттестации лично присутствовать на заседании аттест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да;</w:t>
      </w:r>
    </w:p>
    <w:p>
      <w:pPr>
        <w:pStyle w:val="Normal"/>
        <w:jc w:val="both"/>
        <w:rPr/>
      </w:pPr>
      <w:r>
        <w:rPr>
          <w:sz w:val="28"/>
          <w:szCs w:val="28"/>
        </w:rPr>
        <w:t>-нет;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-да, если </w:t>
      </w:r>
      <w:r>
        <w:rPr>
          <w:color w:val="FF0000"/>
          <w:sz w:val="28"/>
          <w:szCs w:val="28"/>
        </w:rPr>
        <w:t>уведомил аттестационную комиссию о своем участии в ее заседании непосредственно в зая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нет, это противоречит Порядку аттестации педагогических работни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Имеет ли право администрация образовательного учреждения отказать педагогическому работнику, проработавшему в учреждении 15 лет, в предоставлении длительного отпуска сроком до одного года?</w:t>
      </w:r>
    </w:p>
    <w:p>
      <w:pPr>
        <w:pStyle w:val="Normal"/>
        <w:jc w:val="both"/>
        <w:rPr/>
      </w:pPr>
      <w:r>
        <w:rPr>
          <w:sz w:val="28"/>
          <w:szCs w:val="28"/>
        </w:rPr>
        <w:t>-да;</w:t>
      </w:r>
    </w:p>
    <w:p>
      <w:pPr>
        <w:pStyle w:val="Normal"/>
        <w:jc w:val="both"/>
        <w:rPr/>
      </w:pPr>
      <w:r>
        <w:rPr>
          <w:sz w:val="28"/>
          <w:szCs w:val="28"/>
        </w:rPr>
        <w:t>-да, если это закреплено в Уставе учреждения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нет, это право не закреплено Законом РФ «Об образовании» и Трудовы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3. </w:t>
      </w:r>
      <w:r>
        <w:rPr>
          <w:bCs/>
          <w:sz w:val="28"/>
          <w:szCs w:val="28"/>
        </w:rPr>
        <w:t>В каком случае администрация образовательного учреждения имеет право назначить дисциплинарное расследование в отношении педагогического работника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 нарушении работником трудовой дисциплин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при поступлении письменной жалобы о нарушении этим работником норм профессионального поведения и (или) нарушения устав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 нарушении работником трудовой дисциплины, норм профессионального поведения и (или) у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сциплинарные расследования в отношении педагогических работников Законом РФ «Об образовании»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то является о</w:t>
      </w:r>
      <w:r>
        <w:rPr>
          <w:color w:val="000000"/>
          <w:spacing w:val="1"/>
          <w:sz w:val="28"/>
          <w:szCs w:val="28"/>
        </w:rPr>
        <w:t xml:space="preserve">снованием прекращения трудового договора с </w:t>
      </w:r>
      <w:r>
        <w:rPr>
          <w:color w:val="000000"/>
          <w:spacing w:val="-2"/>
          <w:sz w:val="28"/>
          <w:szCs w:val="28"/>
        </w:rPr>
        <w:t>педагогическим работником образовательного учрежд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грубое нарушение устав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не выполнение приказа или распоряжения руководителя образовательного </w:t>
      </w:r>
      <w:r>
        <w:rPr>
          <w:color w:val="000000"/>
          <w:spacing w:val="-3"/>
          <w:sz w:val="28"/>
          <w:szCs w:val="28"/>
        </w:rPr>
        <w:t>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3"/>
          <w:sz w:val="28"/>
          <w:szCs w:val="28"/>
        </w:rPr>
        <w:t>-повторное в течение одного года грубое нарушение устава образовательного учреждения.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осятся ли в трудовую книжку педагогического работника сведения о взыскани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в обязательном поряд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это противоречит трудовому законодательству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а, если дисциплинарным взысканием является уволь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то несет ответственность за повышение профессиональной квалификации педагогического работника?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>-сам педагогический работник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color w:val="FF0000"/>
          <w:sz w:val="28"/>
          <w:szCs w:val="28"/>
        </w:rPr>
        <w:t>-образовательное учреждени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>-учредитель образовательного учреждения;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сударственный орган управления образованием субъекта Российской Федераци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Какое основание для увольнения учителя по инициативе администрации является незаконным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z w:val="28"/>
          <w:szCs w:val="28"/>
        </w:rPr>
        <w:t>-повторное в течение года грубое нарушение устав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z w:val="28"/>
          <w:szCs w:val="28"/>
        </w:rPr>
        <w:t>-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sz w:val="28"/>
          <w:szCs w:val="28"/>
        </w:rPr>
        <w:t>- появление на работе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color w:val="FF0000"/>
          <w:sz w:val="28"/>
          <w:szCs w:val="28"/>
        </w:rPr>
        <w:t>-некорректное поведение и (или) неоднократное создание конфликтных ситуаций в педагогическом коллективе и в отношениях с обучающими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Должны ли в</w:t>
      </w:r>
      <w:r>
        <w:rPr>
          <w:color w:val="000000"/>
          <w:sz w:val="28"/>
          <w:szCs w:val="28"/>
        </w:rPr>
        <w:t xml:space="preserve"> уставе образовательного учреждения в обязательном порядке указываться правила приема обучающихся, воспитан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, если данный вопрос согласован с учредителем (учредителями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а, это требование Закона РФ «Об образовани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Заработная плата и должностной оклад работнику образовательного учреждения выплачивают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за выполнение им функциональных обязанностей и работ, предусмотренных трудовым договором (контракто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з расчета средней заработной платы работников промышленности в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работ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Имеет ли право педагогический работник заниматься индивидуальной трудовой педагогической деятельность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ет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да, при условии ее регистрации в качестве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а, при условии получения соответствующей лиц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БЛ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 переводе с греческого педагогика означает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втор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оспроизвед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>детовождение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аптация – это:</w:t>
      </w:r>
    </w:p>
    <w:p>
      <w:pPr>
        <w:pStyle w:val="Style15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умение приспособляться к окружающим обстоятель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чество, характеризующее склонность человека приписывать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внутренних структур человеческой психики, благодаря усвоению структур внешней социальной деятель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нутренняя мотивация к учению – это: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желание быть лидером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желание учиться ради похвалы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ненасытная, бескорыстная страсть к знаниям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  <w:tab w:val="left" w:pos="58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веденное до автоматизма путем многократных повторений действие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операция</w:t>
      </w:r>
    </w:p>
    <w:p>
      <w:pPr>
        <w:pStyle w:val="Style15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навык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привычк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ия</w:t>
      </w:r>
    </w:p>
    <w:p>
      <w:pPr>
        <w:pStyle w:val="Style15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5. Толерантность, слово, образованное от латинского </w:t>
      </w:r>
      <w:r>
        <w:rPr>
          <w:sz w:val="28"/>
          <w:szCs w:val="28"/>
          <w:lang w:val="en-US"/>
        </w:rPr>
        <w:t>tolerantia</w:t>
      </w:r>
      <w:r>
        <w:rPr>
          <w:sz w:val="28"/>
          <w:szCs w:val="28"/>
        </w:rPr>
        <w:t>, означает: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осовестность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брожелательность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терпимость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беспощадность</w:t>
      </w:r>
    </w:p>
    <w:p>
      <w:pPr>
        <w:pStyle w:val="Style15"/>
        <w:ind w:left="13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ют форму мышления, при которой на основе нескольких суждений делается определённый вывод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ение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бор</w:t>
      </w:r>
    </w:p>
    <w:p>
      <w:pPr>
        <w:pStyle w:val="Style15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умозаключение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зультат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Воспитание — это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щение людей в неформальных объединения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воздействие среды на лич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ередача социального опы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учебная деятельность шко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а человека к професси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Исходное положение, которым педагог руководствуется в практической деятельности, - эт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ко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bCs/>
          <w:color w:val="FF0000"/>
          <w:sz w:val="28"/>
          <w:szCs w:val="28"/>
        </w:rPr>
        <w:t>принцип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ак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9.Что из перечисленного НЕ является типом темперамента: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меланхолик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сангвиник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холерик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-флегматик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FF0000"/>
          <w:sz w:val="28"/>
          <w:szCs w:val="28"/>
        </w:rPr>
        <w:t>-затейни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left"/>
        <w:shd w:fill="FFFFFF" w:val="clear"/>
        <w:spacing w:before="0" w:after="0"/>
        <w:jc w:val="both"/>
        <w:rPr/>
      </w:pPr>
      <w:r>
        <w:rPr>
          <w:color w:val="1D2326"/>
          <w:sz w:val="28"/>
          <w:szCs w:val="28"/>
        </w:rPr>
        <w:t>10. Задержка психического развития, как отклонение в психическом развитии:</w:t>
      </w:r>
    </w:p>
    <w:p>
      <w:pPr>
        <w:pStyle w:val="Rteleft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-может быть преодолена при правильном обучении и воспитании </w:t>
      </w:r>
    </w:p>
    <w:p>
      <w:pPr>
        <w:pStyle w:val="Rteleft"/>
        <w:shd w:fill="FFFFFF" w:val="clear"/>
        <w:spacing w:before="0" w:after="0"/>
        <w:jc w:val="both"/>
        <w:rPr>
          <w:color w:val="1D2326"/>
          <w:sz w:val="28"/>
          <w:szCs w:val="28"/>
        </w:rPr>
      </w:pPr>
      <w:r>
        <w:rPr>
          <w:color w:val="1D2326"/>
          <w:sz w:val="28"/>
          <w:szCs w:val="28"/>
        </w:rPr>
        <w:t>-не может быть совсем преодолена ни при каких условиях</w:t>
      </w:r>
    </w:p>
    <w:p>
      <w:pPr>
        <w:pStyle w:val="Rteleft"/>
        <w:shd w:fill="FFFFFF" w:val="clear"/>
        <w:spacing w:before="0" w:after="0"/>
        <w:jc w:val="both"/>
        <w:rPr>
          <w:color w:val="1D2326"/>
          <w:sz w:val="28"/>
          <w:szCs w:val="28"/>
        </w:rPr>
      </w:pPr>
      <w:r>
        <w:rPr>
          <w:color w:val="1D2326"/>
          <w:sz w:val="28"/>
          <w:szCs w:val="28"/>
        </w:rPr>
        <w:t>-может сама пройти с возрастом</w:t>
      </w:r>
    </w:p>
    <w:p>
      <w:pPr>
        <w:pStyle w:val="Normal"/>
        <w:jc w:val="both"/>
        <w:rPr>
          <w:color w:val="1D2326"/>
          <w:sz w:val="28"/>
          <w:szCs w:val="28"/>
        </w:rPr>
      </w:pPr>
      <w:r>
        <w:rPr>
          <w:color w:val="1D23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spacing w:before="67" w:after="0"/>
      <w:outlineLvl w:val="0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29:00Z</dcterms:created>
  <dc:creator>zamdir</dc:creator>
  <dc:description/>
  <dc:language>en-US</dc:language>
  <cp:lastModifiedBy>Пользователь</cp:lastModifiedBy>
  <dcterms:modified xsi:type="dcterms:W3CDTF">2016-05-19T17:29:00Z</dcterms:modified>
  <cp:revision>2</cp:revision>
  <dc:subject/>
  <dc:title>1</dc:title>
</cp:coreProperties>
</file>