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ОБРАЗОВАНИЯ ШУРЫШКАР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30» мая 2016 года </w:t>
        <w:tab/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4/38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rStyle w:val="StrongEmphasis"/>
          <w:sz w:val="28"/>
          <w:szCs w:val="28"/>
        </w:rPr>
        <w:t xml:space="preserve">районного конкурса педагогического мастерства в сфере профилактики негативных проявлений в лагерях с дневным пребыванием детей </w:t>
      </w:r>
    </w:p>
    <w:p>
      <w:pPr>
        <w:pStyle w:val="Style17"/>
        <w:spacing w:lineRule="atLeast" w:line="300"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администрации муниципального образования Шурышкарский район от 03 марта 2016 года №165/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роведении районного конкурса педагогического мастерства в сфере профилактики негативных проявлений в лагерях с дневным пребыванием дете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 целью повышения уровня профессионального мастерства педагогов образовательных организаций в сфере профилактики негативных проявлений в лагерях с дневным пребыванием детей, выявления и обобщения и распространение инновационного опыта, форм и методов организации профилактической работы, способствующей формированию культуры здорового и безопасного образа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ён районный  конкурс педагогического мастерства в сфере профилактики негативных проявлений в лагерях с дневным пребыванием детей. 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педагоги 5 общеобразовательных организаций: МБОУ «Мужевская СОШ имени Н.В.Архангельского», МБОУ «Социокультурный центр» с.Лопхари, МБОУ «Питлярская СОШ «Образовательный центр», МБОУ «Овгортская ШИСОО», МБОУ «Азовская СОШ «Образовательно-воспитательный центр». На конкурс было представлено 6 работ в трех номинациях: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учшая разработка мероприятия для обучающихся в области профилактики негативных проявлений среди воспитанников в лагерях с дневным пребыванием»</w:t>
      </w:r>
      <w:r>
        <w:rPr>
          <w:b/>
          <w:sz w:val="28"/>
          <w:szCs w:val="28"/>
        </w:rPr>
        <w:t>, «</w:t>
      </w:r>
      <w:r>
        <w:rPr>
          <w:rStyle w:val="StrongEmphasis"/>
          <w:b w:val="false"/>
          <w:sz w:val="28"/>
          <w:szCs w:val="28"/>
        </w:rPr>
        <w:t>Лучшая разработка мероприятия (мастер-класса, семинара, круглого стола и т. п.) для педагогических работников, ответственных за профилактику негативных проявлений среди воспитанников лагерей с дневным пребыванием», «Лучший социальный проект (программа лагеря, программа курса в лагере) в области профилактики негативных проявлений, способствующий развитию и воспитанию здорового поколения в лагере с дневным пребыванием детей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материалов конкурсная комиссия оценивала новизну, оригинальность, глубину воспитательного влияния на личность обучающегося, индивидуальное адресное воздействие и т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онкурсная комиссия отметила несоответствие содержания в разработках мероприятий возрастному составу детей в лагерях с дневным пребыванием, отсутствие новизны и социальной значимости работ в области профилактики негативных проявлений.На основании вышеизложенного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сок победителей районного конкурса педагогического мастерства в сфере профилактики негативных проявлений в лагерях с дневным пребыванием детей согласно приложению № 1 к настоящему приказ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дошкольного, общего, дополнительного образования и воспитания Асямоловой Т.В. подготовить и направить в образовательные организации дипломы   победителей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едагогический коллектив с настоящим приказ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ощрить педагогов, подготовивших материалы  районного конкурса педагогического мастерства в сфере профилактики негативных проявлений в лагерях с дневным пребыванием детей на основании «Положения о фонде надбавок и доплат образовательного учрежд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, дополнительного образования и воспитания Е.А.Усоль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33655</wp:posOffset>
            </wp:positionV>
            <wp:extent cx="8382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управления                                        Г.В.Утр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  <w:tab/>
        <w:tab/>
        <w:tab/>
        <w:tab/>
        <w:tab/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                                                                                            Е.А.Усольцева «__» _____ 2016 г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.специалист</w:t>
        <w:tab/>
        <w:tab/>
        <w:t xml:space="preserve">                                                                             Т.В.Асямолова «__» _____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sz w:val="16"/>
          <w:szCs w:val="16"/>
        </w:rPr>
        <w:t>Отправлено: школы 8</w:t>
      </w:r>
    </w:p>
    <w:p>
      <w:pPr>
        <w:pStyle w:val="Normal"/>
        <w:shd w:fill="FFFFFF" w:val="clear"/>
        <w:ind w:right="38" w:hanging="0"/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</w:rPr>
        <w:t>Утверждено приказом УО</w:t>
      </w:r>
    </w:p>
    <w:p>
      <w:pPr>
        <w:pStyle w:val="Normal"/>
        <w:shd w:fill="FFFFFF" w:val="clear"/>
        <w:tabs>
          <w:tab w:val="clear" w:pos="720"/>
          <w:tab w:val="left" w:pos="638" w:leader="underscore"/>
          <w:tab w:val="left" w:pos="2880" w:leader="underscore"/>
        </w:tabs>
        <w:ind w:right="10" w:hanging="0"/>
        <w:jc w:val="right"/>
        <w:rPr/>
      </w:pPr>
      <w:r>
        <w:rPr>
          <w:color w:val="000000"/>
          <w:spacing w:val="-4"/>
        </w:rPr>
        <w:t xml:space="preserve">от  30 мая </w:t>
      </w:r>
      <w:r>
        <w:rPr>
          <w:color w:val="000000"/>
        </w:rPr>
        <w:t xml:space="preserve">2016 г. № </w:t>
      </w:r>
      <w:r>
        <w:rPr>
          <w:u w:val="single"/>
        </w:rPr>
        <w:t>___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педагогического мастерства в сфере профилактики негативных проявлений в лагерях 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Номинация: </w:t>
      </w:r>
      <w:r>
        <w:rPr>
          <w:sz w:val="28"/>
          <w:szCs w:val="28"/>
          <w:u w:val="single"/>
        </w:rPr>
        <w:t>«</w:t>
      </w:r>
      <w:r>
        <w:rPr>
          <w:rStyle w:val="StrongEmphasis"/>
          <w:sz w:val="28"/>
          <w:szCs w:val="28"/>
          <w:u w:val="single"/>
        </w:rPr>
        <w:t>Лучшая разработка мероприятия для обучающихся в области профилактики негативных проявлений среди воспитанников в лагерях с дневным пребывание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уренкова Э.В., МБОУ «Азовская СОШ «образовательно-воспитательный центр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ишенева О.В., МБОУ «Овгортская ШИСО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</w:t>
      </w:r>
      <w:r>
        <w:rPr>
          <w:sz w:val="28"/>
          <w:szCs w:val="28"/>
          <w:u w:val="single"/>
        </w:rPr>
        <w:t xml:space="preserve"> «</w:t>
      </w:r>
      <w:r>
        <w:rPr>
          <w:rStyle w:val="StrongEmphasis"/>
          <w:sz w:val="28"/>
          <w:szCs w:val="28"/>
          <w:u w:val="single"/>
        </w:rPr>
        <w:t>Лучшая разработка мероприятия (мастер-класса, семинара, круглого стола и т. п.) для педагогических работников, ответственных за профилактику негативных проявлений среди воспитанников лагерей с дневным пребыванием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номинации конкурс не состоя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rStyle w:val="StrongEmphasis"/>
          <w:sz w:val="28"/>
          <w:szCs w:val="28"/>
          <w:u w:val="single"/>
        </w:rPr>
        <w:t>«Лучший социальный проект (программа лагеря, программа курса в лагере) в области профилактики негативных проявлений, способствующий развитию и воспитанию здорового поколения в лагере с дневным пребыванием дете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Кноп Т.А,  МОУ «Социокультурный центр» с.Лопхари</w:t>
      </w:r>
    </w:p>
    <w:p>
      <w:pPr>
        <w:pStyle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не присужда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усина А.С., МБОУ «Мужевская СОШ имени Н.В.Архангельского», Аристова С.М., МБОУ «Питлярская СОШ «образовательный 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center" w:pos="4678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2"/>
        <w:tabs>
          <w:tab w:val="clear" w:pos="720"/>
          <w:tab w:val="center" w:pos="4678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i/>
      <w:spacing w:val="1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4:00Z</dcterms:created>
  <dc:creator>*</dc:creator>
  <dc:description/>
  <cp:keywords/>
  <dc:language>en-US</dc:language>
  <cp:lastModifiedBy>Садыкова Татьяна Сергеевна</cp:lastModifiedBy>
  <cp:lastPrinted>2016-04-29T10:49:00Z</cp:lastPrinted>
  <dcterms:modified xsi:type="dcterms:W3CDTF">2016-05-30T10:44:00Z</dcterms:modified>
  <cp:revision>7</cp:revision>
  <dc:subject/>
  <dc:title>УПРАВЛЕНИЕ ОБРАЗОВАНИЯ</dc:title>
</cp:coreProperties>
</file>