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Сюжетно-ролевая игра как средство приобщения детей дошкольного возраста к социальной действительности в соответствии с ФГОС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недрением ФГОС в образовательный процесс ДОУ изменились формы, методы организации воспитательно-образовательной деятельност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раннего и дошкольного возраста социализация детей в обществе сверстников и их развитие является приоритетным направлением, которая позволяет обеспечить успешную адаптацию детей к условиям детского сад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мотрим вопрос «Сюжетно-ролевая  игра в ознакомлении  детей с социальной действительностью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начать со слов Л. С. Выгодского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ребенка не есть простое воспоминание о пережитом, но творческая переработка пережитых впечатлений, комбинирование их и построение из них новой действительности, отвечающей запросам и влечениям самого ребенк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считается классическим возрастом игры. В этот период возникает и приобретает наиболее развитую форму особый вид детской игры, который в психологии и педагогике получил название сюжетно-ролевой (творческой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южетно-ролевая игра есть деятельность, в которой дети берут на себя трудовые или социальные функции взрослых людей и в специально создаваемых ими игровых, воображаемых условиях воспроизводят (или моделируют) жизнь взрослых и отношения между ним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численные исследования отечественных педагогов и психоло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Эльконина, Д. В. Менджерицкой, А. В. Черкова, П. Г. Саморуковой, Н. В. Королевой , Л. С. Выготский, С. Л. Рубинштейн, А. Н. Леонтьев, Б. Г. Ананьев, А. П. Усова и др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и, что творческая игра наиболее полно формирует личность ребенка и поэтому является важнейшим средством воспитания, психического развития и социализации детей дошкольного возраст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Д. Ушинский определил игру как посильный для ребёнка способ войти во всю сложность окружающего его мира взрослых. Детские игры отражают окружающую социальную среду, дающую «… материал, гораздо разнообразнее и действительнее того, который предлагается игрушечной лавкой »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вид детской деятельности можно рассматривать с разных позици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- это отражение ребенком окруж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я оно основывается на воображении ребенка, в этой условной обстановке реальны действия играющих, реальны и искренни детские эмоции. В игре ребенок комбинирует, объединяет свои впечатления и жизненный опыт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я как взрослый, ребенок как бы отождествляет себя с ним. Через выполнение игровой роли осуществляется связь ребенка с миром взрослых. Именно игровая роль в концентрированной форме воплощает связь ребенка с обществом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– это импровиз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говорит длительно свою роль, не продумывает ее, замысел игры развивается спонтанно, непредсказуемо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– это самостоятельная деятельность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ней ребенок впервые вступает в общение со сверстниками, с партнерами по игре, учится устанавливать с ними отношения, основанные на симпатии, дружбе, взаимопомощи, осваивается детьми социальный опыт, мир человеческих отношени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- это школа воспитания чувств дошколь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равственных качеств. Именно сформированные в игре моральные качества влияют на поведение ребенка в жизни, и наоборот, навыки, приобретенные в результате ежедневного общения детей друг с другом и с взрослыми, получают дальнейшее развитие в игровых ситуациях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– это средство интеллектуаль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е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представления, умения, навыки, в процессе обучения, в семье, находят непосредственное отражение и практическое применение в детских играх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– действенное средство коррекции нару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волевой и познавательной сферы, речи, общей и мелкой моторик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– это способ развития детского воображения и творческих способностей, радость творчества, радость созид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оявляются в поиске средств для воплощения игрового замысла, в подборе атрибутов и предметов-заменителей для игры, развитии игрового сюжета, интерпретации ребенком роли в сюжетно-ролевой игре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своими руками необходимые для игры атрибуты, ребенок открывает и развивает свои способности, на этой основе рождается его увлеченность, иногда призвание, мечт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– это подготовка ребенка к взрослой жиз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детских сюжетно-ролевых игр отражает труд взрослых: малыши подражают воспитателю, врачу, шоферу, летчику, пожарному, отражают бытовые действия членов семьи и их отношения. В игре закрепляется и углубляется интерес детей к разным профессиям, воспитывается уважение к труду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ую игру с функциональной точки зрения можно рассматривать как подготовку ребенка к участию в общественной жизни в различных социальных ролях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ребенок обладает возможностью проявлять способность, казалось бы, не характерную для дошкольников, к самовоспитанию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– это работа ребенка над самим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, не означает, что ребенок сознательно ставит перед собой цель самосовершенствоваться. Нет, ребенок и не думает об этом: он просто играет – летит на самолете, гонится за пиратами по южным морям и т.д. Вот тут, незаметно для него и осуществляется большая работа изменения самого себя: весело, играючи осваивает он новые пласты жизни; тренирует память, мышление, воображение; получает новые знания о взаимоотношениях людей, о природе и окружающей действительност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рез игру осуществляется социализация ребенка дошкольника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ализация – это «совокупность социальных процессов, благодаря которым индивид усваивает и воспроизводит определенную систему знаний, норм и ценностей, позволяющих функционировать в качестве полноправного члена общества»  (И.С. Кон)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циализацией принято понимать процесс и результат развития индивида, его превращение в созидательного члена общества. Этот процесс начинается и происходит в дошкольном учреждении в ходе целенаправленного педагогически организованного воспитания. Суть социализации состоит в том, что она формирует человека как члена того общества, к которому он принадлежит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изация – это двусторонний процесс включающий в себя:</w:t>
      </w:r>
    </w:p>
    <w:p>
      <w:pPr>
        <w:pStyle w:val="Normal"/>
        <w:shd w:val="clear" w:color="auto" w:fill="FFFFFF" w:themeFill="background1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воение ребенком социального опыта путем вхождения в социальную среду, систему социальных связей.</w:t>
      </w:r>
    </w:p>
    <w:p>
      <w:pPr>
        <w:pStyle w:val="Normal"/>
        <w:shd w:val="clear" w:color="auto" w:fill="FFFFFF" w:themeFill="background1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цесс активного воспроизводства системы социальных связей индивидом за счет его актив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ля успешной социализации по Н. Смелзер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действие трех факторов: ожидания, изменения поведения и стремления соответствовать этим ожиданиям. Формирование, по его мнению, происходит по трем различным стадиям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38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подражания и копирования детьми поведения взрослых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38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стадия, когда дети осознают поведение как исполнение роли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38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групповых игр, на которой дети учатся понимать, что от них ждет целая группа люде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грают в то, что они воспринимают вокруг и что является для них особенно привлекательным. Но что же именно в окружающей действительности стимулирует игру дошкольника? И всякие ли яркие впечатления ребенка дают материал для ролевой игры?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ые ситуации, описанные Д.Б. Элькониным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ица детского сада во время экскурсии по зоопарку знакомила ребят с различными животными — с их повадками, образом жизни, внешним видом и т.д. По возвращении в группу она внесла в комнату игрушки зверей, с которыми знакомились дети, ожидая, что они начнут играть «в зоопарк». Но дети, ни в тот, ни в последующие дни «в зоопарк» не играли. Тогда она повторила экскурсию и познакомила детей не только с животными, но и с работой людей в зоопарке: кассир продает билеты, контролер их проверяет и пропускает посетителей, уборщики убирают клетки с животными, повара готовят пищу и кормят зверей, врач лечит заболевших животных, экскурсовод рассказывает посетителям о животных и т.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рез некоторое время после этой повторной экскурсии дети самостоятельно начали игру «в зоопар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й были представлены кассир, контролер, мамы и папы с детьми, экскурсовод, «звериная кухня» с поваром, «звериная больница» с врачом и т.п. Все эти персонажи вводились в игру постепенно, игра продолжалась несколько дней, все время, обогащаясь и усложняясь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вы думаете, почему игры не получилось после первой экскурсии?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— это сфера предметов (вещей), как природных, так и созданных руками человека; вторая—сфера деятельности людей и их отнош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ные результаты свидетельствуют о том, что ролевая игра особенно чувствительна к сфере деятельности людей и отношений между ними и что ее содержанием является именно эта реальность. Таким образом, содержанием развернутой, развитой формы ролевой игры являются не предметы, не машины, не сам по себе производственный процесс, а отношения между людьми, которые осуществляются через определенные действия, т.к. деятельность людей и их отношения чрезвычайно разнообразны, то и сюжеты игр очень многообразны и  изменчив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замечено, что современные дошкольники предпочитают воспроизводить в своих играх сюжеты, заимствованные из телевизионных сериалов, и брать на себя не производственные или профессиональные роли взрослых (врача, шофера, повара и т.д.), а роли телевизионных героев. Эти наблюдения обнаруживают, что наши дошкольники, проводящие слишком много времени у телевизора, лучше знакомы с жизнью и отношениями иностранных героев мультфильмов, фильмов, чем окружающих их реальных взрослых. Однако это не меняет сути игры: при всем многообразии сюжетов за ними скрывается принципиально одно и то же содержание — деятельность людей, их поступки и отношен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одна и та же по своему сюжету игра (например, «в семью») может иметь совершенно разное содержание: одна «мама» будет бить и ругать своих «детей», другая — краситься перед зеркалом и торопиться в гости, третья — постоянно стирать и готовить, четвертая—читать детям книжки и заниматься с ними и т.п. Все эти варианты отражают то, что «вливается» в ребенка из окружающей жизни. Социальные условия, в которых живет ребенок, определяют не только сюжеты, но прежде всего содержание детских игр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им образом, особая чувствительность игры к сфере человеческих отношений свидетельствует о том, что она является социальной не только по своему происхождению, но и по своему содержанию. Она возникает из условий жизни ребенка в жизни общества и отражает, воспроизводит эти услов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- ролевая игра должна соответствовать современной деятельности т.к. в связи с развитием научно - технического прогресса появляется много новой техники, много нового в жизни людей - задача воспитателя - создать условия для отражения этого в сюжетно-ролевых играх дете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: игра — подлинная социальная практика ребенка, его реальная жизнь в обществе сверстников. Поэтому столь актуальна для до</w:t>
        <w:softHyphen/>
        <w:t>школьной педагогики проблема использования игры в целях всестороннего развития ребенка, формирования его положительных личностных качеств и социализации как члена сообщества люде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ориентирует ребёнка на соблюдение определённых правил взрослой жизни. В игре ребенок воплощает свой взгляд, свои представления, свое отношение к тому событию, которое разыгрывает, моделирует через призму своего сознания окружающий его мир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чу выступление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макова С.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ра, как затопленная Атлантида находится на грани исчезновения»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шение ребёнка игровой практики – это лишение его не просто детскости, это лишение его главного источника развития: импульсов творчества, одухотворения осваиваемого опыта жизни, признаков и примет социальной практики, богатства и микроклимата коллективных отношений, индивидуального самопогружения, активизации процесса познания ми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e721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721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7210"/>
    <w:rPr/>
  </w:style>
  <w:style w:type="character" w:styleId="Emphasis">
    <w:name w:val="Emphasis"/>
    <w:basedOn w:val="DefaultParagraphFont"/>
    <w:uiPriority w:val="20"/>
    <w:qFormat/>
    <w:rsid w:val="00de7210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e721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2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line" w:customStyle="1">
    <w:name w:val="headline"/>
    <w:basedOn w:val="Normal"/>
    <w:qFormat/>
    <w:rsid w:val="00de72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700</Words>
  <Characters>9694</Characters>
  <CharactersWithSpaces>113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9:00Z</dcterms:created>
  <dc:creator>HOME</dc:creator>
  <dc:description/>
  <dc:language>en-US</dc:language>
  <cp:lastModifiedBy>samsung</cp:lastModifiedBy>
  <cp:lastPrinted>2016-12-17T15:21:00Z</cp:lastPrinted>
  <dcterms:modified xsi:type="dcterms:W3CDTF">2021-11-10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