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ная рабо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усскому языку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3 четверть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бучающейся 11 класс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зловой Ксении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асть 1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ами к заданиям 1  – 26 являются цифра (число) или слово (несколько слов),последовательность  цифр  (чисел).  Запишите  ответ  в  поле  ответа  в текстеработы,  а  затем  перенесите  в  БЛАНК  ОТВЕТОВ  №1  справа  от номера  задания,начиная с первой клеточки, без пробелов, запятых и других дополнительныхсимволов.  Каждую  букву  или  цифру  пишите  в отдельной  клеточке  в соответствии с приведёнными в бланке образцами.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читайте текст и выполните задания 1-3.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ряд ли где можно было найти человека, который так жил бы в своей должности. Мало сказать: он служил ревностно, — нет, он служил с любовью. Там, в этом переписыванье, ему виделся какой-то свой разнообразный и приятный мир. Наслаждение выражалось на </w:t>
      </w:r>
      <w:r>
        <w:rPr>
          <w:rFonts w:cs="Times New Roman"/>
          <w:b/>
          <w:bCs/>
          <w:sz w:val="24"/>
          <w:szCs w:val="24"/>
          <w:u w:val="single"/>
        </w:rPr>
        <w:t xml:space="preserve">лице </w:t>
      </w:r>
      <w:r>
        <w:rPr>
          <w:rFonts w:cs="Times New Roman"/>
          <w:sz w:val="24"/>
          <w:szCs w:val="24"/>
        </w:rPr>
        <w:t xml:space="preserve">его; некоторые буквы у него были фавориты, до которых если он добирался, то был сам не свой: и подсмеивался, и подмигивал, и помогал губами, так что в лице его, казалось, можно было прочесть всякую букву, которую </w:t>
      </w:r>
      <w:r>
        <w:rPr>
          <w:rFonts w:cs="Times New Roman"/>
          <w:b/>
          <w:bCs/>
          <w:sz w:val="24"/>
          <w:szCs w:val="24"/>
          <w:u w:val="single"/>
        </w:rPr>
        <w:t>выводило</w:t>
      </w:r>
      <w:r>
        <w:rPr>
          <w:rFonts w:cs="Times New Roman"/>
          <w:sz w:val="24"/>
          <w:szCs w:val="24"/>
        </w:rPr>
        <w:t xml:space="preserve"> перо его. Если бы соразмерно его рвению давали ему награды, он, к изумлению своему, может быть, даже попал бы в статские советник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не этого переписыванья, казалось, для него ничего не существовало. Даже в те часы, когда совершенно потухает петербургское серое небо, Акакий Акакиевич не предавался никакому развлечению. &lt;…&gt; не мог сказать, чтобы когда-нибудь видел его на каком-нибудь вечере. Приходя домой, он садился тот же час за стол, хлебал наскоро свои щи, вставал из-за стола, вынимал баночку с чернилами и переписывал </w:t>
      </w:r>
      <w:r>
        <w:rPr>
          <w:rFonts w:cs="Times New Roman"/>
          <w:b/>
          <w:bCs/>
          <w:sz w:val="24"/>
          <w:szCs w:val="24"/>
          <w:u w:val="single"/>
        </w:rPr>
        <w:t>бумаги</w:t>
      </w:r>
      <w:r>
        <w:rPr>
          <w:rFonts w:cs="Times New Roman"/>
          <w:sz w:val="24"/>
          <w:szCs w:val="24"/>
        </w:rPr>
        <w:t>, принесенные на дом. Если же таких не случалось, он снимал нарочно, для собственного удовольствия, копию для себя, особенно если бумага была замечательна не по красоте слога, но по адресу к какому-нибудь новому или важному лицу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писавшись всласть, он ложился спать, улыбаясь заранее при </w:t>
      </w:r>
      <w:r>
        <w:rPr>
          <w:rFonts w:cs="Times New Roman"/>
          <w:b/>
          <w:bCs/>
          <w:sz w:val="24"/>
          <w:szCs w:val="24"/>
          <w:u w:val="single"/>
        </w:rPr>
        <w:t>мысли</w:t>
      </w:r>
      <w:r>
        <w:rPr>
          <w:rFonts w:cs="Times New Roman"/>
          <w:sz w:val="24"/>
          <w:szCs w:val="24"/>
        </w:rPr>
        <w:t xml:space="preserve"> о завтрашнем дне: что-то Бог пошлёт переписывать завтра? Так протекала </w:t>
      </w:r>
      <w:r>
        <w:rPr>
          <w:rFonts w:cs="Times New Roman"/>
          <w:b/>
          <w:bCs/>
          <w:sz w:val="24"/>
          <w:szCs w:val="24"/>
          <w:u w:val="single"/>
        </w:rPr>
        <w:t xml:space="preserve">мирная </w:t>
      </w:r>
      <w:r>
        <w:rPr>
          <w:rFonts w:cs="Times New Roman"/>
          <w:sz w:val="24"/>
          <w:szCs w:val="24"/>
        </w:rPr>
        <w:t>жизнь человека, который с четырьмястами жалованья умел быть довольным своим жребием.  (По Н.В. Гоголю)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амостоятельно подберите отрицательное местоимение, которое должно стоять на месте пропуска во втором абзаце текста. Запишите это местоимение.</w:t>
      </w:r>
    </w:p>
    <w:tbl>
      <w:tblPr>
        <w:tblW w:w="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В тексте выделено пять слов. Укажите варианты ответов, в которых лексическое значение выделенного слова соответствует его значению в данном тексте. Запишите номера ответов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46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)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ЦО. перен. Индивидуальный облик, отличительные черты. Не иметь своего лиц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)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ВЕСТИ (несов. ВЫВОДИТЬ). Старательно изобразить, а также старательно произнести или спеть. Вывести высокую ноту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)</w:t>
            </w:r>
          </w:p>
        </w:tc>
        <w:tc>
          <w:tcPr>
            <w:tcW w:w="9746" w:type="dxa"/>
            <w:tcBorders/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МАГА. Деловое письменное сообщение, документ, рукопись. Официальная бумаг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)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ЫСЛЬ. То, что заполняет сознание, дума. Мысли о сыне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)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НЫЙ. Протекающий в обстановке согласия, дружбы; дружественный. Мирный разговор.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жите варианты ответов, в которых даны верные характеристики фрагмента текста. Запишите номера этих ответов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46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)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нижная лексика и книжные обороты речи (ревностно, соразмерно, не предавался, наслаждение выражалось на лице) в сочетании с разговорными (всласть, что-то Бог пошлёт, сам не свой) помогают передать авторское отношение к геро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)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илие глаголов совершенного вида прошедшего времени, имеющих значение физического действия (подсмеивался, подмигивал, садился, хлебал, вставал, переписывал), является морфологической особенностью фрагмента повести Н. В. Гоголя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)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ерсии (на лице его, перо его, к изумлению своему), разнообразие синтаксических конструкций придают торжественность книжному стилю текст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)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афора («потухает петербургское серое небо») и олицетворение («некоторые буквы у него были фавориты») делают стиль повествования выразительнее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)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ст Н. В. Гоголя – это текст художественной литературы, в нём в полной мере реализована эстетическая функция языка – воздействие на читателя с помощью художественного образа.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кажите варианты ответов, в которых </w:t>
      </w:r>
      <w:r>
        <w:rPr>
          <w:rFonts w:cs="Times New Roman"/>
          <w:b/>
          <w:sz w:val="24"/>
          <w:szCs w:val="24"/>
        </w:rPr>
        <w:t>верно</w:t>
      </w:r>
      <w:r>
        <w:rPr>
          <w:rFonts w:cs="Times New Roman"/>
          <w:sz w:val="24"/>
          <w:szCs w:val="24"/>
        </w:rPr>
        <w:t xml:space="preserve"> выделена буква, обозначающая ударный гласный звук. Запишите номера ответов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46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)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рОчеств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)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зЫ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)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ал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)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Ивов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)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нЕ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100" w:before="0" w:after="15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 одном  из  приведённых  ниже  предложений 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Normal"/>
        <w:spacing w:lineRule="atLeast" w:line="100" w:before="0" w:after="7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БЫЛЫЕ годы почва здешних мест была малопригодна для сельского хозяйства. </w:t>
      </w:r>
    </w:p>
    <w:p>
      <w:pPr>
        <w:pStyle w:val="Normal"/>
        <w:spacing w:lineRule="atLeast" w:line="100" w:before="0" w:after="7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ЗДОХ облегчения пронёсся по залу.</w:t>
      </w:r>
    </w:p>
    <w:p>
      <w:pPr>
        <w:pStyle w:val="Normal"/>
        <w:spacing w:lineRule="atLeast" w:line="100" w:before="0" w:after="75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я их любви была настолько ДРАМАТИЧНОЙ, что за глаза и в лицо многие называли их Ромео и Джульеттой.</w:t>
      </w:r>
    </w:p>
    <w:p>
      <w:pPr>
        <w:pStyle w:val="Normal"/>
        <w:spacing w:lineRule="atLeast" w:line="100" w:before="0" w:after="75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ребень в её волосах был старинный, КОСТЯНОЙ. </w:t>
      </w:r>
    </w:p>
    <w:p>
      <w:pPr>
        <w:pStyle w:val="Normal"/>
        <w:spacing w:lineRule="atLeast" w:line="100" w:before="0" w:after="7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РАЖЕСКОЕ отношение к инородцам не является признаком силы государства</w:t>
      </w:r>
    </w:p>
    <w:tbl>
      <w:tblPr>
        <w:tblW w:w="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редактируйте предложение: исправьте лексическую ошибку, </w:t>
      </w:r>
      <w:r>
        <w:rPr>
          <w:rFonts w:cs="Times New Roman"/>
          <w:b/>
          <w:sz w:val="24"/>
          <w:szCs w:val="24"/>
        </w:rPr>
        <w:t>исключив</w:t>
      </w:r>
      <w:r>
        <w:rPr>
          <w:rFonts w:cs="Times New Roman"/>
          <w:sz w:val="24"/>
          <w:szCs w:val="24"/>
        </w:rPr>
        <w:t xml:space="preserve"> лишнее слово. Запишите это слово, соблюдая нормы современного русского литературного язык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Мне не нравилась его высокомерная надменность и чрезвычайное чванство, поэтому я старался избегать встреч с этим человеком.</w:t>
      </w:r>
    </w:p>
    <w:tbl>
      <w:tblPr>
        <w:tblW w:w="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tLeast" w:line="100" w:before="0" w:after="75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ДУКТОРЫ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ОЯ водой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сколько ГРАММОВ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оло ПЯТИСОТ рублей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Рота СОЛДАТ</w:t>
      </w:r>
    </w:p>
    <w:tbl>
      <w:tblPr>
        <w:tblW w:w="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становите  соответствие  между  грамматическими  ошибками  и  предложениями,  в  которых  они  допущены:  к  каждой  позиции  первого  столбца подберите соответствующую позицию из второго столбца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3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рамматические ошибк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) ошибка в построении предложения с однородными членам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нарушение связи между подлежащим и сказуемы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) нарушение в построении предложения с причастным оборото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) нарушение в построении предложения с несогласованным приложение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) неправильное построение предложения с косвенной речью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) Творческое начало присуще практически всем детям, и оно очень радует узнающих себя родителей в талантах своего ребён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) Какаду всё время беспокойно размахивало крыльями, пытаясь защитить своих птенц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) СМИ, в том числе и западные, прокомментировали события на центральной площади Минс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) И.С. Тургенев не только знал европейские языки, но и владел ими как сочинитель, однако с одной лишь оговоркой – как сочинитель эпистолярных текст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) Отец с ребёнком на руках пробивался к выходу и твердил, что он «не намерен рисковать здоровьем своего сына и покидает представление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) Человек сегодня имеет возможность мгновенно получать самую разную информацию из интересующих и актуальных для него областей жизн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) А.П. Чехов писал, что «как непосредственен, как силён Гоголь!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) Заведующая детским садом принимала сегодня интересных гостей – тележурналистов, пришедших снимать репортаж об опыте закаливания малыш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) В рецензии на спектакль по пьесе М. Метерлинка «Синей птице» много лестного было высказано по поводу декораций и музыкального оформления.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1"/>
        <w:gridCol w:w="992"/>
        <w:gridCol w:w="993"/>
        <w:gridCol w:w="10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кр..мешная (тьма), ст..нционный, бат..рея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) к..ростель, тр..стниковый (сахар), к..нфорка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) прит..раться, рез..денция, дел..гат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к..мплектовщик, асс..ртимент, трик..лор 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5) лабор..тория, пост..вщики, пл..стмасса</w:t>
      </w:r>
    </w:p>
    <w:tbl>
      <w:tblPr>
        <w:tblW w:w="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кажите варианты ответов, в которых во всех словах одного ряда пропущена одна и та же буква. Запишите номера ответов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гостепр..имный, пр..парковался, пр..чуды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пр..сутствовать, непр..тязательный, пр..восходный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об..гнать, пр..славянский (язык), под..гнать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) сверх..единство, супер..ядро, пред..юбилейный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5) по..солнух, по..бавить, пре..писание</w:t>
      </w:r>
    </w:p>
    <w:tbl>
      <w:tblPr>
        <w:tblW w:w="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кажите варианты ответов, в которых в обоих словах одного  ряда пропущена одна и та же буква. Запишите номера ответов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плам..нный, глин..ный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оха..ть, состар..ться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3) кокетл..вый, удушл..вый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обесточ..вать, потч..вать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5) аннулир..вать, эвакуир..вать</w:t>
      </w:r>
    </w:p>
    <w:tbl>
      <w:tblPr>
        <w:tblW w:w="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кажите варианты ответов, в которых в обоих словах одного ряда пропущена одна и та же буква. Запишите номера ответов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разве..нный, разувер..нный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подта..в, скро..нный (костюм)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(голубки) ворку..т, волну..щееся (море)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вылин..вшее (платье), надкуш..нный (пирожок) 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5) отмуч..лся, скле..лся</w:t>
      </w:r>
    </w:p>
    <w:tbl>
      <w:tblPr>
        <w:tblW w:w="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пределите  предложение,  в  котором  НЕ  со  словом  пишется СЛИТНО. Раскройте скобки и выпишите это слово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н был (НЕ)ПРОЧЬ развеяться после месячной трудовой вахты!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НЕ)ДОГЛЯДЕВ за внучкой, дед страшно переживал потом из-за её разбитого колена, делал примочки, водил к местной фельдшерице и всё вздыхал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ены (НЕ)КИРПИЧНЫЕ, но прочные, толстые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И)(НА)КОГО не обижался, с тех пор как ощутил уверенность в себе.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НЕ)ВЕСЕННИЙ был день: холодно, промозгло…</w:t>
      </w:r>
    </w:p>
    <w:tbl>
      <w:tblPr>
        <w:tblW w:w="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пределите предложение, в котором оба выделенных слова пишутся СЛИТНО. Раскройте скобки и выпишите эти два слова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знайте, (НА)СКОЛЬКО задержится поезд, ЧТО(БЫ) зря не терять время на ожидание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ереехали и (В)РАССРОЧКУ купили бытовую технику, а ТАК(ЖЕ) МЕБЕЛЬ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ПОД)мышкой у Петьки был тубус, пальто (НА)РАСПАШКУ, волосы всклокочены…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н стоял ко мне (В)ПОЛОБОРОТА и (С)ЛЕГКА наклонив голову.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ывались (НА)ОТРЕЗ, но всё (БЕЗ)ТОЛКУ.</w:t>
      </w:r>
    </w:p>
    <w:tbl>
      <w:tblPr>
        <w:tblW w:w="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кажите все цифры, на месте которых пишется Н. 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ерочка была имени(1)ицей, и по сему случаю собрались в гости(2)ой лучшие друзья нашего семейства и тётушка с племя(3)ицей; пито и еде(4)о было много яств, обговоре(5)а тьма новостей и сплетен, но главным событием вечера было всё же Верочкино музицирова(6)ие и пение.</w:t>
      </w:r>
    </w:p>
    <w:tbl>
      <w:tblPr>
        <w:tblW w:w="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тавьте  знаки  препинания.  Укажите предложения, в которых нужно поставить ОДНУ запятую. Запишите номера этих предложений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Без хороших образцов невозможно правильно учить и успешно учиться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«Изучение мудрости возвышает и делает нас сильными и великодушными» (Я.А. Коменский)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Школа справедлива и может дать ключи к знанию не только лучшим но и слабым ученикам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Была она ни то ни сё: ни богу свечка ни чёрту кочерга. 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5) Тропинка шла густым еловым лесом петляла между болотистыми заросшими осокой низинками.</w:t>
      </w:r>
    </w:p>
    <w:tbl>
      <w:tblPr>
        <w:tblW w:w="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тавьте все знаки препинания: укажите все цифры, на месте  которых в предложении должны стоять запятые.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ысокие женские голоса (1) звучавшие в доме (2) и (3) будившие воображение (4) заставили господ офицеров войти внутрь (5) преодолев мягкое сопротивление консьержа.</w:t>
      </w:r>
    </w:p>
    <w:tbl>
      <w:tblPr>
        <w:tblW w:w="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тавьте все недостающие знаки препинания: укажите все цифры, на месте которых в предложении должны стоять запятые.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Художник  И. И. Шишкин (1) несомненно (2) безукоризненно разбирался в лесной флоре (3) однако (4) люди и животные в его работах всегда были редкостью. </w:t>
      </w:r>
    </w:p>
    <w:tbl>
      <w:tblPr>
        <w:tblW w:w="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тавьте все знаки препинания: укажите все цифры, на месте  которых в предложении должны стоять запятые.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Чтобы качественно обучить детей грамоте (1) был введён целый ряд уроков (2) специальной целью (3) которых (4) становится наблюдение за буквами (5) и обучение написанию важнейших буквенных элементов (6) что является частью аналитического метода обучения письму.</w:t>
      </w:r>
    </w:p>
    <w:tbl>
      <w:tblPr>
        <w:tblW w:w="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тавьте все знаки препинания: укажите все цифры, на месте которых в предложении должны стоять запятые.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Детей надо любить всем сердцем (1) и (2) чтобы их любить (3) так (4) нужно учиться у них проявлять эту любовь (5) поскольку их искренние и бесхитростные сердца ещё не научились двуличию.</w:t>
      </w:r>
    </w:p>
    <w:tbl>
      <w:tblPr>
        <w:tblW w:w="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йдите  предложения,  в  которых  запятая  ставится в соответствии с одним и тем же правилом пунктуации. Запишите номера этих предложений.</w:t>
      </w:r>
    </w:p>
    <w:p>
      <w:pPr>
        <w:pStyle w:val="Normal"/>
        <w:keepNext w:val="true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Педагогика – наука, практика и искусство воспитания и образования людей. (2)А опора страны – национальная педагогика, достижения отечественных педагогов. (3)Именно они всегда составляли золотой генофонд России, способный решить главную задачу – воспитание и образование людей, от которых будет зависеть будущее страны. (4)Среди них, например, Василий Андреевич Жуковский, бывший не только великим поэтом-романтиком, но и наставником будущего императора Александра II, которого он стремился воспитать как просвещённого и справедливого монарха, уделяя внимание религиозно-нравственным проблемам в беседах с ним. (5)Или Константин Дмитриевич Ушинский, в основе педагогической системы которого лежала идея народности, что предполагало создание широкой сети народных школ, обеспечивающих обязательность обучения всех детей. (6)Причём центральное место в формировании человека, по мнению Константина Дмитриевича, должен был занимать родной язык. (7)Главным достижением Василия Александровича Сухомлинского стало внедрение в образовательную практику принципов гуманистической педагогики в эпоху тоталитаризма и заидеологизированности педагогической науки и школы. (8)Любовь к ребенку, по Сухомлинскому, суть учительской профессии. (9)Любить ребенка – значит защищать его от окружающего зла, а цель воспитания для Сухомлинского – человечность. (10)И поскольку человек – главная ценность, его нельзя обижать, унижать.</w:t>
      </w:r>
    </w:p>
    <w:p>
      <w:pPr>
        <w:pStyle w:val="Normal"/>
        <w:keepNext w:val="true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Прочитайте текст и выполните задания 22–26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1)Как известно, в России школьники всегда пишут ручкой. (2)Может, сейчас что-то изменилось, но в моё время прям с первого класса всё было по хардкору – вот тебе ручка, пиши ею прописи. (3)А, например, те люди, которые прошли через горнило европейского школьного образования, говорят, что в школе они всю дорогу писали строго карандашом, а ручку использовал только учитель для исправлений. (4)Казалось бы, какая разница? (5)А разница, друзья мои, космическая. (6)Дело в том, что когда какой-нибудь финский Вилле писал карандашом и ошибался в слове varapuheenjohtaja, то этот самый Вилле, обнаружив ошибку, всегда мог стереть хоть всё слово и написать его заново правильно. (7)И получал за свою работу высший балл. (8)А когда российский ребёнок делал ошибку, ему приходилось всё зачёркивать. (9)И если ошибок им было сделано и обнаружено много, то учительница потом яростно трясла тетрадью и говорила: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10)Ну что за мазня?! (11)А?! (12)Это что за мазню ты мне сдал?!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3)В результате, даже если ребёнок сам нашёл все ошибки ещё до сдачи работы и исправил их, ему лепили жирный трояк или снисходительную четвёрку с минусом и припечатывали словом «Грязь!». (14)Пусть даже с точки зрения правильности выполнения задания там всё было прекрасно. (15)В чем тут глобальная разница? (16)Когда ребёнок пишет карандашом, он не боится ошибиться – ведь ошибку легко исправить. (17)Подтёр, переписал – и готово. (18)Ребёнок понимает, что ошибаться не страшно. (19)Когда ребёнок пишет ручкой, он в ужасе. (20)Если ручка пишет слишком жирно, то, сделав неосторожное движение, можно всё размазать! (21)Если он сделает ошибку, ему придётся зачеркнуть и надписать сверху или сбоку! (22)А это сделает тетрадь грязной! (23)Это кошмар. (24)Это доводит девочек-отличниц до истеричной дрожи. (25)Поэтому российский ребёнок сразу приучался к тому, что ошибки – это страшно. (26)Ошибки неизбежно ведут к снижению отметки – это раз. (27)Ошибки ведут к тому, что надо всё переделывать с самого начала – это два. (28)Это карандаш позволяет исправить ошибку так, будто её и не было, а ручка нет – ручка жестока. (29)С ней каждая помарка – это клеймо. (30)Вот они, твои ошибочки, все как на ладони! (31)Ну и что, что исправил? (32)Уже всё, поезд ушел. (33)Уже мазня. (34)Поэтому в итоге мы получаем человека, который боится ошибок. (35)Боится их признавать, боится брать за них ответственность. (36)Он также предпочитает принцип: «кто много делает – тот много ошибается», а потому лучше делать как можно меньше и инициативы не проявлять – ещё сделаешь чего-нибудь не то, а на тебя наорут. (37)Нет, я лучше в сторонке постою. (38)Моя хата с краю. (39)Вот такая вот педагогическая поэма. (40)А казалось бы, сущая ерунда – карандаши, ручки. (41)Подумаешь...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По О. Вихареву*, текст адаптирован П. Жуковой и А.Д. Баландиной)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*</w:t>
      </w:r>
      <w:r>
        <w:rPr>
          <w:rFonts w:cs="Times New Roman"/>
          <w:b/>
          <w:bCs/>
          <w:sz w:val="24"/>
          <w:szCs w:val="24"/>
        </w:rPr>
        <w:t>Олег Вихарев</w:t>
      </w:r>
      <w:r>
        <w:rPr>
          <w:rFonts w:cs="Times New Roman"/>
          <w:sz w:val="24"/>
          <w:szCs w:val="24"/>
        </w:rPr>
        <w:t xml:space="preserve"> – блогер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кие  из  перечисленных  высказываний  соответствуют содержанию текста? Укажите номера ответов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В российских школах обучение письму ведётся ручкой, а в европейских – карандашом; и эта мелкая разница в подходах оборачивается отнюдь не мелкими последствиям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) Исправление ошибок в рабочих тетрадях приводит к несправедливому, с точки зрения старательного, но ещё неумелого ученика, снижению отметки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Педагогические ошибки неизбежны в любой системе обучения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Ребёнок, которого наказывают за ошибки, испытывает длительный стресс, приводящий в будущем к страху их совершать не только в учебных делах, но и в других начинаниях.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5) Необходимо копировать западную систему обучения</w:t>
      </w:r>
    </w:p>
    <w:tbl>
      <w:tblPr>
        <w:tblW w:w="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кие  из  перечисленных  утверждений  являются  ошибочными?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кажите номера ответов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Предложения 1–2 и предложение 3 противопоставлены по содержанию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Предложения 8–14 содержат элементы опис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3) Предложение 14 обобщает то, о чём говорится в предложении 13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Предложения 32–33 представляют собой ответы на вопрос, содержащийся в предложении 31.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5) Предложения 39–41 содержат рассуждение.</w:t>
      </w:r>
    </w:p>
    <w:tbl>
      <w:tblPr>
        <w:tblW w:w="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 предложений 20–31 выпишите фразеологизм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Среди предложений 19–24 найдите такое(-ие), которое(-ые) связано(-ы) с предыдущим с помощью сочинительного союза и указательного местоимения. Напишите номер(-а) этого(-их) предложения(-ий).</w:t>
      </w:r>
    </w:p>
    <w:tbl>
      <w:tblPr>
        <w:tblW w:w="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очитайте фрагмент рецензии, составленный на основе текста,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торый  Вы  анализировали,  выполняя  задания  22–25.  В  нём рассматриваются  языковые  особенности  текста.  Некоторые  термины, использованные в рецензии, пропущены. Вставьте на места пропусков (А, Б, В,  Г)  цифры,  соответствующие  номеру  термина  из  списка.  Запишите в таблицу под каждой буквой соответствующую цифру.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Взволнованность автора ощущается благодаря особой манере построения текста, связанной с использованием таких приёмов, как (А)______ (предложения 4–5) и (Б)______ (предложения 20–21, 32–33). Желая установить близкую, доверительную дистанцию с читателем, О. Вихарев использует синтаксическое средство (В)_______ (предложения 1, 2, 4, 40) и лексическое средство (Г)________ («кошмар» в предложении 23, «мазня» в предложении 33)»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Список терминов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вводные конструкции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индивидуально-авторские слова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риторический вопрос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лексический повтор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) уточняющие конструкции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вопросно-ответная форма изложения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7) неологизмы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8) анафора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) эмоционально окрашенная лекси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567"/>
        <w:gridCol w:w="7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ритерии: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-7 задания — 1 балл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 задание- за 5 правильных ответов — 3 балла, за 4 — 2 балла, за 3 — 1балл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-25 — задания — 1 балл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26 — 3 балла, за 4 — 2 балла, за 3 — 1балл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9:14Z</dcterms:created>
  <dc:creator/>
  <dc:description/>
  <dc:language>en-US</dc:language>
  <cp:lastModifiedBy/>
  <cp:revision>0</cp:revision>
  <dc:subject/>
  <dc:title/>
</cp:coreProperties>
</file>