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чинения — стихотворения по литератур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ащихся 6 класса на тему:  «Всего 4 строки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шумела мет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звенела кап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 будет ро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дится вам к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ня 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! Если повод так грус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может, лучше взять и всё прос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удет вновь назначено свида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н своё исполнит обеща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ида 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зь закрытое окон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ивает лучик сол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лове моей тум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пережить обм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ня 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арёный р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ен как м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– моему, 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 – вашему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ра 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ижу искры на сне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лнцу я по ним бе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наткнулся я на лё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чательный пол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има 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у меня стих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акже гре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стих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гре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ля 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злете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лагол в прямом и переносном значен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счастья я на небеса взлетел!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 вот незадача, запнулся о ножку сту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етке встрепенулся, испугавшись шума,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аленький грач далеко взлет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аша 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сегодня не вез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етел мой самол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ехало моё так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надоело не вез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има 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бо, небо голуб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светит озорн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ик солнечного 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ажает небо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олита 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красива вся при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цветка до огор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лужайки до 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ы всё  это берег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ксана А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3:23Z</dcterms:created>
  <dc:creator/>
  <dc:description/>
  <dc:language>en-US</dc:language>
  <cp:lastModifiedBy/>
  <cp:revision>0</cp:revision>
  <dc:subject/>
  <dc:title/>
</cp:coreProperties>
</file>