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Министерство</w:t>
      </w:r>
      <w:r>
        <w:rPr>
          <w:rFonts w:cs="Times New Roman" w:ascii="Times New Roman" w:hAnsi="Times New Roman"/>
          <w:sz w:val="18"/>
          <w:szCs w:val="18"/>
        </w:rPr>
        <w:t xml:space="preserve">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едеральное 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ЧЕРКАССКИЙ ПРОМЫШЛЕННО-ГУМАНИТАРНЫЙ КОЛЛЕДЖ»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</w:rPr>
        <w:t>(ФГОУ СПО «НПГК»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4956" w:firstLine="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УТВЕРЖДАЮ</w:t>
      </w:r>
    </w:p>
    <w:p>
      <w:pPr>
        <w:pStyle w:val="Normal"/>
        <w:widowControl/>
        <w:autoSpaceDE w:val="true"/>
        <w:ind w:left="4956" w:firstLine="6"/>
        <w:jc w:val="both"/>
        <w:rPr/>
      </w:pPr>
      <w:r>
        <w:rPr>
          <w:bCs/>
          <w:sz w:val="24"/>
          <w:szCs w:val="24"/>
        </w:rPr>
        <w:t>Директор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lang w:val="en-US"/>
        </w:rPr>
        <w:t>ГОУ СПО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«НПГК»</w:t>
      </w:r>
    </w:p>
    <w:p>
      <w:pPr>
        <w:pStyle w:val="Normal"/>
        <w:widowControl/>
        <w:autoSpaceDE w:val="true"/>
        <w:ind w:left="4956" w:firstLine="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______________ </w:t>
      </w:r>
      <w:r>
        <w:rPr>
          <w:sz w:val="24"/>
          <w:szCs w:val="24"/>
        </w:rPr>
        <w:t>М.В. Киреева</w:t>
      </w:r>
    </w:p>
    <w:p>
      <w:pPr>
        <w:pStyle w:val="Normal"/>
        <w:widowControl/>
        <w:autoSpaceDE w:val="true"/>
        <w:ind w:left="4956" w:firstLine="6"/>
        <w:jc w:val="both"/>
        <w:rPr/>
      </w:pPr>
      <w:r>
        <w:rPr>
          <w:sz w:val="24"/>
          <w:szCs w:val="24"/>
          <w:lang w:eastAsia="ru-RU"/>
        </w:rPr>
        <w:t>«___»_____________2012 г.</w:t>
      </w:r>
    </w:p>
    <w:p>
      <w:pPr>
        <w:pStyle w:val="Normal"/>
        <w:widowControl/>
        <w:autoSpaceDE w:val="true"/>
        <w:ind w:left="4956" w:firstLine="6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г. № РППП.190631.      .2012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АБОЧАЯ ПРОГРАММА ПРАКТИК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ДП.00 ПРОИЗВОДСТВЕННАЯ ПРАКТИКА (ПРЕДДИПЛОМНАЯ)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по специальности СПО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190631 Техническое обслуживание и ремонт автомобильного транспорт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(базовая подготовка)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4"/>
          <w:szCs w:val="24"/>
          <w:lang w:eastAsia="ru-RU"/>
        </w:rPr>
        <w:t xml:space="preserve">Новочеркасск. 2012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на заседании ПЦК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специальностей технологического профиля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ротокол № __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_от </w:t>
            </w: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28.08.2012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Председатель ПЦК__________ Т.В. Гарагуля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firstLine="97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72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72"/>
              <w:rPr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____________</w:t>
            </w:r>
            <w:r>
              <w:rPr>
                <w:b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Н.Я. Калганова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7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____________ 2012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чая программа  производственной практики (преддипломной)  разработана на основе Федерального государственного образовательного стандарта по специальности среднего профессионального образования 190631 Техническое обслуживание и ремонт автомобильного транспорта, </w:t>
      </w:r>
      <w:r>
        <w:rPr>
          <w:sz w:val="24"/>
          <w:szCs w:val="24"/>
        </w:rPr>
        <w:t>утвержденного приказом Министерства образования и науки Российской Федерации от 17.03.2010  № 184 и зарегистрированного в Минюсте РФ от 28.04.2010 №17041, 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Ф № 673 от 26 ноября 2009 г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рганизация-разработчик:  </w:t>
      </w:r>
      <w:r>
        <w:rPr>
          <w:sz w:val="24"/>
          <w:szCs w:val="24"/>
          <w:lang w:eastAsia="ru-RU"/>
        </w:rPr>
        <w:t>ФГОУ СПО  «Новочеркасский  промышленно-гуманитарный колледж»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Разработчики:  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В. Прокопенк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ФГОУ СПО «НПГК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20" w:leader="none"/>
        </w:tabs>
        <w:autoSpaceDE w:val="true"/>
        <w:rPr/>
      </w:pPr>
      <w:r>
        <w:rPr/>
        <w:t>Рецензенты: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Н.Давыдов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ст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ФГОУ СПО «НПГК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В. Гарагул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ПЦ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ФГОУ СПО  «НПГК»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А. Курашев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ОО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СТО Гермес-сервис»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>Паспорт программы производственной (преддипломной) практики……………......</w:t>
        <w:tab/>
        <w:t>4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Тематический план  и содержание производственной (преддипломной) практики...</w:t>
        <w:tab/>
        <w:t>6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Условия реализации программы производственной практики  (преддипломной)….. 8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троль и оценка результатов освоения производственной практики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ind w:left="21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реддипломной)……………………………………………………………………….</w:t>
        <w:tab/>
        <w:t>12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Приложение1.............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Приложение 2..................................................................................................................   16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7. </w:t>
      </w:r>
      <w:r>
        <w:rPr>
          <w:sz w:val="24"/>
          <w:szCs w:val="24"/>
        </w:rPr>
        <w:t>Приложение 3..................................................................................................................   17</w:t>
      </w:r>
    </w:p>
    <w:p>
      <w:pPr>
        <w:pStyle w:val="Normal"/>
        <w:tabs>
          <w:tab w:val="clear" w:pos="708"/>
          <w:tab w:val="left" w:pos="8707" w:leader="none"/>
        </w:tabs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</w:rPr>
        <w:t>8. Приложение 4..................................................................................................................   18</w:t>
      </w:r>
      <w:r>
        <w:br w:type="page"/>
      </w:r>
    </w:p>
    <w:p>
      <w:pPr>
        <w:pStyle w:val="Normal"/>
        <w:widowControl/>
        <w:suppressAutoHyphens w:val="false"/>
        <w:autoSpaceDE w:val="true"/>
        <w:ind w:left="851" w:hanging="0"/>
        <w:rPr>
          <w:b/>
          <w:b/>
          <w:caps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  <w:t>1.</w:t>
      </w:r>
      <w:r>
        <w:rPr>
          <w:b/>
          <w:caps/>
          <w:sz w:val="24"/>
          <w:szCs w:val="24"/>
        </w:rPr>
        <w:t>Паспорт рабочей программы пдп производственной практики (преддипломной)</w:t>
      </w:r>
    </w:p>
    <w:p>
      <w:pPr>
        <w:pStyle w:val="Normal"/>
        <w:ind w:firstLine="851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ограмм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оизводственной практики (преддипломной) является частью основной профессиональной образовательной программы в соответствии с ФГОС СПО по специальности </w:t>
      </w:r>
      <w:r>
        <w:rPr>
          <w:sz w:val="24"/>
          <w:szCs w:val="24"/>
          <w:lang w:eastAsia="ru-RU"/>
        </w:rPr>
        <w:t>190631 Техническое обслуживание и ремонт автомобильного транспорта</w:t>
      </w:r>
      <w:r>
        <w:rPr>
          <w:sz w:val="24"/>
          <w:szCs w:val="24"/>
        </w:rPr>
        <w:t xml:space="preserve"> входящей в состав укрупненной группы специальностей  190000 Транспортные средства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бочая программа производственной практики (преддипломная) может быть использована в дополнительном образовании при подготовке и переподготовке по рабочим профессиям специальности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851"/>
        <w:rPr/>
      </w:pPr>
      <w:r>
        <w:rPr>
          <w:b/>
          <w:bCs/>
          <w:caps/>
          <w:color w:val="000000"/>
          <w:sz w:val="24"/>
          <w:szCs w:val="24"/>
        </w:rPr>
        <w:t xml:space="preserve">1.2. </w:t>
      </w:r>
      <w:r>
        <w:rPr>
          <w:b/>
          <w:bCs/>
          <w:color w:val="000000"/>
          <w:sz w:val="24"/>
          <w:szCs w:val="24"/>
        </w:rPr>
        <w:t xml:space="preserve"> Цели и задачи  производственной практики (преддипломной)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) в организациях различных организационно-правовых форм. 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  <w:szCs w:val="24"/>
        </w:rPr>
        <w:t xml:space="preserve">Целям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й практики (преддипломной)  являются:</w:t>
      </w:r>
    </w:p>
    <w:p>
      <w:pPr>
        <w:pStyle w:val="Normal"/>
        <w:widowControl/>
        <w:suppressAutoHyphens w:val="false"/>
        <w:autoSpaceDE w:val="true"/>
        <w:ind w:firstLine="851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закрепление, </w:t>
      </w:r>
      <w:r>
        <w:rPr>
          <w:sz w:val="24"/>
          <w:szCs w:val="24"/>
        </w:rPr>
        <w:t>систематизация и конкретизация теоретических знаний, полученных студентами в процессе обучения на основе изучения опыта работы конкретного предприятия (организации) в области технического обслуживания и ремонта автомобилей.</w:t>
      </w:r>
    </w:p>
    <w:p>
      <w:pPr>
        <w:pStyle w:val="Normal"/>
        <w:widowControl/>
        <w:suppressAutoHyphens w:val="false"/>
        <w:autoSpaceDE w:val="true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- закрепление</w:t>
      </w:r>
      <w:r>
        <w:rPr>
          <w:sz w:val="24"/>
          <w:szCs w:val="24"/>
        </w:rPr>
        <w:t xml:space="preserve"> и совершенствование общих и профессиональных компетенц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1. Организовывать и проводить работы по техническому обслуживанию и ремонту автотранспорт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2. Осуществлять технический контроль при хранении, эксплуатации, техническом обслуживании и ремонте автотранспортных средств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К 1.3.  Разрабатывать технологические процессы ремонта узлов и дета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К 2.2.  Контролировать и оценивать качество работы исполнителей работ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4"/>
        </w:rPr>
        <w:t>ПК 2.3. Организовывать безопасное ведение работ при техническом обслуживании и ремонте автотранспорта.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suppressAutoHyphens w:val="false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b/>
          <w:sz w:val="24"/>
          <w:szCs w:val="24"/>
          <w:lang w:eastAsia="ru-RU"/>
        </w:rPr>
        <w:t>Комплексное освоение</w:t>
      </w:r>
      <w:r>
        <w:rPr>
          <w:sz w:val="24"/>
          <w:szCs w:val="24"/>
          <w:lang w:eastAsia="ru-RU"/>
        </w:rPr>
        <w:t xml:space="preserve"> студентами видов профессиональной деятельности: </w:t>
      </w:r>
    </w:p>
    <w:p>
      <w:pPr>
        <w:pStyle w:val="21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Cs w:val="24"/>
        </w:rPr>
        <w:t>1. Разработка технологических процессов технического обслуживани и ремонта автомобилей.</w:t>
      </w:r>
    </w:p>
    <w:p>
      <w:pPr>
        <w:pStyle w:val="21"/>
        <w:widowControl w:val="false"/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частие в организации производственной деятельности структурного подразделения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3. Участие во внедрении технологических процессов ремонта автомобилей и осуществление технического контроля ремонт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Индивидуальное задание на практику разрабатываются в соответствии с тематическим планом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межуточная аттестация проводится в форме предоставлении дневника и аттестационного лист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ственной практики  (преддипломной) являются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студентов к выполнению дипломного проекта в соответствии с закреплённой темой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общих и профессиональных компетенций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современных производственных процессов, технологий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84" w:hanging="284"/>
        <w:jc w:val="both"/>
        <w:rPr/>
      </w:pPr>
      <w:r>
        <w:rPr>
          <w:sz w:val="24"/>
          <w:szCs w:val="24"/>
        </w:rPr>
        <w:t>адаптация студентов к конкретным условиям деятельности предприятий авторемонтного  профил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приобретение опыта работы техника на рабочих местах, развитие навыков самостоятельной работы с нормативно-методическими, справочными материалами, и специальной литературой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сбор, обобщение и систематизация материалов для выполнения дипломного проекта. </w:t>
      </w:r>
    </w:p>
    <w:p>
      <w:pPr>
        <w:pStyle w:val="Normal"/>
        <w:widowControl/>
        <w:suppressAutoHyphens w:val="false"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Количество часов на освоение рабочей программы производственной практики (преддипломной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оизводственная  практика (преддипломная) студентов проводится на завершающем этапе подготовки техников  после освоения </w:t>
      </w:r>
      <w:r>
        <w:rPr>
          <w:sz w:val="24"/>
          <w:szCs w:val="24"/>
          <w:lang w:eastAsia="ru-RU"/>
        </w:rPr>
        <w:t xml:space="preserve">программ профессиональных модулей, освоения теоретического и практического обучения и сдачи студентами всех видов промежуточной аттестации, предусмотренных ФГОС СПО по данной специальности.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sz w:val="24"/>
          <w:szCs w:val="24"/>
          <w:lang w:eastAsia="ru-RU"/>
        </w:rPr>
        <w:t xml:space="preserve">Преддипломная практика проводится в течение 4 недель, (144 часа). </w:t>
      </w:r>
      <w:r>
        <w:br w:type="page"/>
      </w:r>
    </w:p>
    <w:p>
      <w:pPr>
        <w:pStyle w:val="Normal"/>
        <w:widowControl/>
        <w:suppressAutoHyphens w:val="false"/>
        <w:autoSpaceDE w:val="true"/>
        <w:ind w:left="851" w:hanging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. ТЕМАТИЧЕСКИЙ ПЛАН И СОДЕРЖАНИЕ </w:t>
      </w:r>
      <w:r>
        <w:rPr>
          <w:b/>
          <w:sz w:val="24"/>
          <w:szCs w:val="24"/>
          <w:lang w:eastAsia="ru-RU"/>
        </w:rPr>
        <w:t>ПРОИЗВОДСТВЕННОЙ</w:t>
      </w:r>
      <w:r>
        <w:rPr>
          <w:b/>
          <w:bCs/>
          <w:sz w:val="24"/>
          <w:szCs w:val="24"/>
          <w:lang w:eastAsia="ru-RU"/>
        </w:rPr>
        <w:t xml:space="preserve"> ПРАКТИКИ (ПРЕДДИПЛОМНОЙ)</w:t>
      </w:r>
    </w:p>
    <w:p>
      <w:pPr>
        <w:pStyle w:val="Normal"/>
        <w:widowControl/>
        <w:suppressAutoHyphens w:val="false"/>
        <w:autoSpaceDE w:val="true"/>
        <w:ind w:firstLine="851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rPr/>
      </w:pPr>
      <w:r>
        <w:rPr>
          <w:b/>
          <w:bCs/>
          <w:color w:val="000000"/>
          <w:sz w:val="24"/>
          <w:szCs w:val="24"/>
        </w:rPr>
        <w:t>2.1. Объем производственной практики (преддипломной) и виды учебной работы</w:t>
      </w:r>
      <w:r>
        <w:rPr>
          <w:sz w:val="28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851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970"/>
      </w:tblGrid>
      <w:tr>
        <w:trPr>
          <w:trHeight w:val="39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Вид работ, обеспечивающих практико-ориентированную подготов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(недель)</w:t>
            </w:r>
          </w:p>
        </w:tc>
      </w:tr>
      <w:tr>
        <w:trPr>
          <w:trHeight w:val="35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часа (4 недели)</w:t>
            </w:r>
          </w:p>
        </w:tc>
      </w:tr>
      <w:tr>
        <w:trPr>
          <w:trHeight w:val="34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занят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предпри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ов 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нностей дублёров специалис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часа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, связанных с выполнением дипломного про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6 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 оформлению и оформление отчёта по прак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2. Тематический план и содержание производственной практики (преддипломной)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47"/>
        <w:gridCol w:w="6"/>
        <w:gridCol w:w="6435"/>
        <w:gridCol w:w="8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зделов, тем, выполнение обязанностей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дублёров специалистов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ем часов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Организационное заняти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бщее ознакомление с предприятием и прохождение инструктажа по технике безопасности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знакомление с правилами внутреннего распорядка, правилами поведения в организации, правилами ведения деловых совещаний, планерок, переговор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" w:after="0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>Изучение работы предпри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ема 1.1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рактеристика  предприятия и его структур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5" w:after="0"/>
              <w:ind w:left="103" w:hanging="0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5" w:after="0"/>
              <w:ind w:left="103" w:hanging="0"/>
              <w:rPr/>
            </w:pPr>
            <w:r>
              <w:rPr/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щие сведения о предприятии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щие сведения о выпускаемой и реализуемой проду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  <w:i/>
              </w:rPr>
              <w:t>Виды работ в т.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5" w:after="0"/>
              <w:ind w:left="103" w:hanging="0"/>
              <w:rPr/>
            </w:pPr>
            <w:r>
              <w:rPr/>
              <w:t>1.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учение документации по работе предприятия и Т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5"/>
              </w:rPr>
              <w:t>Ознакомление с подразделениями предприят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5" w:after="0"/>
              <w:ind w:left="103" w:hanging="0"/>
              <w:rPr/>
            </w:pPr>
            <w:r>
              <w:rPr/>
              <w:t>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Технико-экономические показатели предприятия. Организация хранения и технического обслуживания подвижного соста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spacing w:before="5" w:after="0"/>
              <w:ind w:lef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 xml:space="preserve">Виды рабо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</w:tr>
      <w:tr>
        <w:trPr>
          <w:trHeight w:val="4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5" w:after="0"/>
              <w:ind w:left="103" w:hanging="0"/>
              <w:rPr/>
            </w:pPr>
            <w:r>
              <w:rPr/>
              <w:t>1.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Составление отчета технико-экономических показателях предприятия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5" w:after="0"/>
              <w:ind w:left="103" w:hanging="0"/>
              <w:rPr/>
            </w:pPr>
            <w:r>
              <w:rPr/>
              <w:t>1.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ставление схемы управления ремонтный базой</w:t>
            </w:r>
            <w:r>
              <w:rPr>
                <w:bCs/>
                <w:color w:val="000000"/>
                <w:spacing w:val="-5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" w:after="0"/>
              <w:ind w:firstLine="1"/>
              <w:jc w:val="both"/>
              <w:rPr/>
            </w:pPr>
            <w:r>
              <w:rPr>
                <w:b/>
              </w:rPr>
              <w:t>Выполнение обязанностей дублёров специалис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ема 2.1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Изучение </w:t>
            </w:r>
            <w:r>
              <w:rPr>
                <w:b/>
                <w:color w:val="000000"/>
              </w:rPr>
              <w:t>организационно -управленческой деятельност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олнение обязанностей дублера мастера производственногоучастка.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рганизация и планирование  труда на предприят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азделов, тем, выполнение обязанностей дублёров специалистов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ем часов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  <w:i/>
              </w:rPr>
              <w:t>Виды работ</w:t>
            </w:r>
            <w:r>
              <w:rPr>
                <w:b/>
                <w:i/>
                <w:color w:val="000000"/>
                <w:spacing w:val="-5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оформление и распределение нарядов на работы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контроль соблюдения рабочими рабочего дня, хронометраж рабочего дня по постам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контроль за соблюдением технологического процесса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контроль выполнения сменных заданий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проверка ведения журнала по ТБ, наличием инструкций и предупредительных надписей  на рабочих места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контроль соблюдения рабочими инструкций по ТБ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анализ неисправностей ремонтируемых узлов, агрегатов и деталей, выявление причин их возникнов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 рабочими производственных и бытовых вопросов и оформление протоко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ервичного учета технического обслуживания (ремонта) по участку (цеху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(требований) на материалы и инстру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нарушения дисципли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рационализаторское предлож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 xml:space="preserve">Содержа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</w:r>
          </w:p>
        </w:tc>
      </w:tr>
      <w:tr>
        <w:trPr>
          <w:trHeight w:val="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ыполнение обязанностей дублера техника-технолога в отделе главного технолога (ОГ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иды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6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учение в отделе  главного технолога (ОГТ) задач  ОГТ, основных этапов проектирования тех</w:t>
              <w:softHyphen/>
              <w:t>нологических процессов, технологической документации, используемой  на предприят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ие в составлении  пооперационного маршрута ремонта деталей в процессе их ремонта и контроль по всем операциям технологической последовательнос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ие в составлении  карт технологического процесса: карт эскизов, маршрутных, операционных карт, ведомости оснастки и другой технологической документац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ие в статистическом регулировании технологических процесс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Участие в оформлении изменений в технической документации в связи с корректировкой технологических процессов и режимов производства и согласование их с подразделениями предприятия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ие  в разработке программ для обработки деталей в отделе станков с ЧПУ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3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качестве техника по учету резины, горюче-смазочных материалов, подвижного соста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</w:rPr>
              <w:t>Виды работ</w:t>
            </w:r>
            <w:r>
              <w:rPr/>
              <w:t xml:space="preserve"> 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6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3.1</w:t>
            </w:r>
          </w:p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Изучение структуры и должностных инструкций  работников производственно-технической служб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3.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Изучение документации по учету подвижного состава, шин и горюче-смазочных матери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3.3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Выполнение работ, связанных с должностными обязанностями: техника по учету шин: техника по учету горюче-смазочных материалов; начальника технического отдела и технолога АРП; технорука, мастера СТО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зделов, тем, выполнение обязанностей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дублёров специалистов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 xml:space="preserve">Содержа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4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b/>
              </w:rPr>
              <w:t>Работа в отделе технического контроля в качестве механика (мастера) отдела технического контро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иды работ</w:t>
            </w:r>
            <w:r>
              <w:rPr>
                <w:color w:val="000000"/>
                <w:spacing w:val="-5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>
                <w:i/>
                <w:i/>
              </w:rPr>
            </w:pPr>
            <w:r>
              <w:rPr/>
              <w:t>4.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 отдела, обязанностей его работников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4.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должностными обязанностями механика (мастера) технического контроля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4.3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Выпуск на линию автомобилей и прием их при возвращении</w:t>
            </w:r>
            <w:r>
              <w:rPr>
                <w:color w:val="000000"/>
                <w:spacing w:val="-5"/>
              </w:rPr>
              <w:t xml:space="preserve">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4.4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ктов о неисправности, поломках и авариях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4.5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на техническое обслуживание и ремонт, учет выполненных рабо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Содерж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5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работы отдела эксплуатации предприятия, отдела планирования, производственные экскурсии Изучение работы отдела эксплуатации предприятия, отдела планирования, производственные экскурс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00"/>
                <w:spacing w:val="-5"/>
              </w:rPr>
              <w:t>Виды работ</w:t>
            </w:r>
            <w:r>
              <w:rPr>
                <w:color w:val="000000"/>
                <w:spacing w:val="-5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5.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Назначение и структура отдела эксплуатации. Назначение отдела планирования, его структур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5.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Производственная программа по перевозкам, техническому обслуживанию и ремонту подвижного состава. Основные технико-эксплуатационные показатели работы предприят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5.3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выполняемых перевозок, основная клиентура, обслуживаемая перевозками. Использование прогрессивных методов организации перевозок, применение математических методов оперативного планирования перевозо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0"/>
              <w:rPr/>
            </w:pPr>
            <w:r>
              <w:rPr/>
              <w:t>5.4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четами по выполнению производственных планов, планов себестоимости, труду и заработной плате. Знакомство с содержанием статистической отчетности АТ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азделов, тем, выполнение обязанностей дублёров специалистов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ъем часов</w:t>
            </w:r>
          </w:p>
        </w:tc>
      </w:tr>
      <w:tr>
        <w:trPr>
          <w:trHeight w:val="2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rPr>
                <w:b/>
                <w:b/>
              </w:rPr>
            </w:pPr>
            <w:r>
              <w:rPr>
                <w:b/>
              </w:rPr>
              <w:t>Оформление отчётных документов по практ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Тема 3.1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ребования к  оформлению и оформление отчёта по практик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5"/>
              </w:rPr>
              <w:t xml:space="preserve">Установленная форма отчетности. Соответствие отчета и документации теме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рка полноты сбора документов, правильности оформления отчета, консультации по оформлению отчетнос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верка соответствия отчета индивидуальному заданию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дача отчета в соответствии с содержанием тематического плана практики, индивидуального задания  и по форме, установленн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ОУ СПО РО «НПГК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ind w:left="851" w:hanging="0"/>
        <w:rPr/>
      </w:pPr>
      <w:r>
        <w:rPr>
          <w:b/>
          <w:bCs/>
          <w:sz w:val="24"/>
          <w:szCs w:val="24"/>
          <w:lang w:eastAsia="ru-RU"/>
        </w:rPr>
        <w:t>3. УСЛОВИЯ РЕАЛИЗАЦИИ  ПРОГРАММЫ ПРОИЗВОДСТВЕННОЙ ПРАКТИКИ (ПРЕДДИПЛОМНОЙ)</w:t>
      </w:r>
    </w:p>
    <w:p>
      <w:pPr>
        <w:pStyle w:val="Normal"/>
        <w:widowControl/>
        <w:suppressAutoHyphens w:val="false"/>
        <w:autoSpaceDE w:val="true"/>
        <w:ind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1. Требования к материально-техническому обеспечению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ая программа производственной  практики (преддипломной)   реализуется на предприятиях и организациях, направления деятельности которых соответствует профилю подготовки обучаемых, на основе прямых договоров с образовательным учреждением.</w:t>
      </w:r>
    </w:p>
    <w:p>
      <w:pPr>
        <w:pStyle w:val="Normal"/>
        <w:widowControl/>
        <w:suppressAutoHyphens w:val="false"/>
        <w:autoSpaceDE w:val="true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рудование рабочих мест практики:</w:t>
      </w:r>
    </w:p>
    <w:p>
      <w:pPr>
        <w:pStyle w:val="Normal"/>
        <w:widowControl/>
        <w:suppressAutoHyphens w:val="false"/>
        <w:autoSpaceDE w:val="true"/>
        <w:ind w:firstLine="85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мониторы: LCD 17” Samsung 720N YKS TFT;</w:t>
      </w:r>
    </w:p>
    <w:p>
      <w:pPr>
        <w:pStyle w:val="Normal"/>
        <w:widowControl/>
        <w:suppressAutoHyphens w:val="false"/>
        <w:autoSpaceDE w:val="true"/>
        <w:ind w:firstLine="85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системные блоки: Core2Duo/512Mb/160Gb;</w:t>
      </w:r>
    </w:p>
    <w:p>
      <w:pPr>
        <w:pStyle w:val="Normal"/>
        <w:widowControl/>
        <w:suppressAutoHyphens w:val="false"/>
        <w:autoSpaceDE w:val="true"/>
        <w:ind w:firstLine="851"/>
        <w:rPr/>
      </w:pPr>
      <w:r>
        <w:rPr>
          <w:sz w:val="24"/>
          <w:szCs w:val="24"/>
          <w:lang w:eastAsia="ru-RU"/>
        </w:rPr>
        <w:t xml:space="preserve">- персональный компьютер типа </w:t>
      </w:r>
      <w:r>
        <w:rPr>
          <w:sz w:val="24"/>
          <w:szCs w:val="24"/>
          <w:lang w:val="en-US" w:eastAsia="ru-RU"/>
        </w:rPr>
        <w:t>IBMCP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851"/>
        <w:rPr/>
      </w:pPr>
      <w:r>
        <w:rPr>
          <w:sz w:val="24"/>
          <w:szCs w:val="24"/>
          <w:lang w:eastAsia="ru-RU"/>
        </w:rPr>
        <w:t xml:space="preserve">- лицензионное программное обеспечение  </w:t>
      </w:r>
      <w:r>
        <w:rPr>
          <w:sz w:val="24"/>
          <w:szCs w:val="24"/>
          <w:lang w:val="en-US" w:eastAsia="ru-RU"/>
        </w:rPr>
        <w:t>M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Offic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Word</w:t>
      </w:r>
      <w:r>
        <w:rPr>
          <w:sz w:val="24"/>
          <w:szCs w:val="24"/>
          <w:lang w:eastAsia="ru-RU"/>
        </w:rPr>
        <w:t xml:space="preserve"> 2007;</w:t>
      </w:r>
    </w:p>
    <w:p>
      <w:pPr>
        <w:pStyle w:val="Normal"/>
        <w:widowControl/>
        <w:suppressAutoHyphens w:val="false"/>
        <w:autoSpaceDE w:val="true"/>
        <w:ind w:firstLine="851"/>
        <w:rPr/>
      </w:pPr>
      <w:r>
        <w:rPr>
          <w:bCs/>
          <w:sz w:val="24"/>
          <w:szCs w:val="24"/>
          <w:lang w:eastAsia="ru-RU"/>
        </w:rPr>
        <w:t>- программные продукты:  КОМПАС – 3</w:t>
      </w:r>
      <w:r>
        <w:rPr>
          <w:bCs/>
          <w:sz w:val="24"/>
          <w:szCs w:val="24"/>
          <w:lang w:val="en-US" w:eastAsia="ru-RU"/>
        </w:rPr>
        <w:t>DV</w:t>
      </w:r>
      <w:r>
        <w:rPr>
          <w:bCs/>
          <w:sz w:val="24"/>
          <w:szCs w:val="24"/>
          <w:lang w:eastAsia="ru-RU"/>
        </w:rPr>
        <w:t xml:space="preserve">11;  </w:t>
      </w:r>
    </w:p>
    <w:p>
      <w:pPr>
        <w:pStyle w:val="Normal"/>
        <w:widowControl/>
        <w:suppressAutoHyphens w:val="false"/>
        <w:autoSpaceDE w:val="true"/>
        <w:ind w:firstLine="851"/>
        <w:rPr/>
      </w:pPr>
      <w:r>
        <w:rPr>
          <w:bCs/>
          <w:sz w:val="24"/>
          <w:szCs w:val="24"/>
          <w:lang w:eastAsia="ru-RU"/>
        </w:rPr>
        <w:t xml:space="preserve">- комплект технологической документации (технологические процессы технического обслуживания и ремонта автомобилей);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uppressAutoHyphens w:val="false"/>
        <w:spacing w:lineRule="exact" w:line="278"/>
        <w:ind w:firstLine="85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true"/>
        <w:ind w:firstLine="851"/>
        <w:rPr/>
      </w:pPr>
      <w:r>
        <w:rPr>
          <w:b/>
          <w:bCs/>
          <w:color w:val="000000"/>
          <w:sz w:val="24"/>
          <w:szCs w:val="24"/>
        </w:rPr>
        <w:t>3.2.</w:t>
      </w:r>
      <w:r>
        <w:rPr>
          <w:b/>
          <w:bCs/>
          <w:sz w:val="24"/>
          <w:szCs w:val="24"/>
        </w:rPr>
        <w:t xml:space="preserve">  Общие требования к</w:t>
      </w:r>
      <w:r>
        <w:rPr>
          <w:b/>
          <w:bCs/>
          <w:color w:val="000000"/>
          <w:sz w:val="24"/>
          <w:szCs w:val="24"/>
        </w:rPr>
        <w:t xml:space="preserve"> организации практик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Преддипломная практика проводится непрерывно после освоения учебной практики и практики по профилю специальности. На преддипломную практику обучающиеся направляются с утвержденной темой дипломного проекта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и преддипломной практики должны иметь высшее профессиональное образование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разовательная организац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ает договоры на организацию и проведение практ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атывает и согласовывает с организациями программы практики, содержание и планируемые результаты практ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руководство практико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ролируе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ует группы в случае применения групповых форм проведения практ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ределяет совместно с организациями процедуру оценки общих и профессиональных компетенций обучающегося, освоенных им в ходе прохождения практики; разрабатывает и согласовывает с организациями формы отчетности и оценочный материал прохождения практики. 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ают договоры на организацию и проведение практ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ывают программы практики, содержание и планируемые результаты практики, задание на практик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 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аличии вакантных должностей могут заключать с обучающимися срочные трудовые догово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  <w:lang w:eastAsia="ru-RU"/>
        </w:rPr>
        <w:t xml:space="preserve">Направление на преддипломную практику оформляется приказом руководителя образовательной организации с указанием закрепления каждого обучающегося за организацией, а также с указанием вида и сроков прохождения практики. Общий контроль за организацией, сбором документов и прохождением практики осуществляет заведующий практикой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ающиеся, осваивающие ОПОП СПО в период прохождения практики в организациях обязаны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  <w:lang w:eastAsia="ru-RU"/>
        </w:rPr>
        <w:t xml:space="preserve">- выполнять задания, предусмотренные программами практики; </w:t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  <w:lang w:eastAsia="ru-RU"/>
        </w:rPr>
        <w:t xml:space="preserve">- соблюдать действующие в организациях правила внутреннего трудового распорядка; соблюдать требования охраны труда и пожарной безопасности.   </w:t>
      </w:r>
    </w:p>
    <w:p>
      <w:pPr>
        <w:pStyle w:val="Normal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ю и руководство преддипломной практикой осуществляют руководители практики от образовательной организации и от организации.</w:t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  <w:lang w:eastAsia="ru-RU"/>
        </w:rPr>
        <w:t>По результатам практики руководителями практики от организации и от образовательной организации формируется аттестационный лист, содержащий сведения об уровне освоения обучающимися профессиональных компетенций (приложение 1), а также характеристика на обучающегося по освоению профессиональных компетенций в период прохождения практики (Приложение  2)</w:t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  <w:lang w:eastAsia="ru-RU"/>
        </w:rPr>
        <w:t>В период прохождения практики обучающимся ведется дневник практики (приложение 4), который потом представляется вместе с отчетом по практике. По результатам практики обучающимся составляется отчет, который утверждается руководителем практики (Приложение 3).</w:t>
      </w:r>
    </w:p>
    <w:p>
      <w:pPr>
        <w:pStyle w:val="Normal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, также может представить собственное портфолио.</w:t>
      </w:r>
    </w:p>
    <w:p>
      <w:pPr>
        <w:pStyle w:val="Normal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Normal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нос сроков практики осуществляется в случае производственной необходимости и оформляется приказом директора. Индивидуальный перенос сроков практики осуществляется по заявлению обучающегося и оформляется приказом. Обучающийся, не выполнивший программу практики по уважительной причине направляется на практику вторично в свободное от освоения ОПОП СПО время. В случае если обучающийся выполнил все виды работ в период практики, но по уважительной причине не смог представить отчетную документацию в установленные сроки, ему руководителем практики может быть установлен повторный срок.</w:t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  <w:lang w:eastAsia="ru-RU"/>
        </w:rPr>
        <w:t>Практика завершается дифференцированным зачетом при условии положительного аттестационного листа по практике руководителя практик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отчета о практике в соответствии с программой практики. Дифференцированный зачет может проходить в форме конференции. Обучающиеся представляют следующие  формы и виды отчетности о прохождении практики:</w:t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  <w:lang w:eastAsia="ru-RU"/>
        </w:rPr>
        <w:t>- отчет по производственной  практике ( преддипломной);</w:t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  <w:lang w:eastAsia="ru-RU"/>
        </w:rPr>
        <w:t xml:space="preserve">- дневник производственной  практики ( преддипломной); </w:t>
      </w:r>
    </w:p>
    <w:p>
      <w:pPr>
        <w:pStyle w:val="Normal"/>
        <w:autoSpaceDE w:val="true"/>
        <w:ind w:firstLine="851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характеристику-отзыв о результатах производственной практики (преддипломной);</w:t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  <w:lang w:eastAsia="ru-RU"/>
        </w:rPr>
        <w:t>- аттестационный лист по практике.</w:t>
      </w:r>
    </w:p>
    <w:p>
      <w:pPr>
        <w:pStyle w:val="Normal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. Обучающийся, не выполнивший программу практики без уважительных причин или получивший неудовлетворительную оценку, может быть отчислен из колледжа как имеющий академическую задолженность в порядке, предусмотренном Уставом колледжа.</w:t>
      </w:r>
    </w:p>
    <w:p>
      <w:pPr>
        <w:pStyle w:val="Normal"/>
        <w:autoSpaceDE w:val="tru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учающиеся, не прошедшие практику или получившие отрицательную оценку, не допускаются к прохождению государственной итоговой аттестации. </w:t>
      </w:r>
    </w:p>
    <w:p>
      <w:pPr>
        <w:pStyle w:val="Normal"/>
        <w:widowControl/>
        <w:suppressAutoHyphens w:val="false"/>
        <w:autoSpaceDE w:val="true"/>
        <w:ind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3 Информационное обеспечение обучения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новные источники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>Чумаченко Ю.Т. Современный справочник автослесаря. - Ростов-на- Дону: Феникс, 2010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>Дюнин А.Е. Ремонт автомобилей: учебное пособие: ИД «Форум»: ИНФРА-М, 2010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>Кузнецов А.С. Слесарь по ремонту автомобилей: учебное пособие: М.: «Академия», 2012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>Карагодин В.И., Митрохин Н.Н.Ремонт автомобилей и двигателей. - М.: Академия, 2009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>Заводские инструкции: комплект автомобилей «ГАЗ», «ВАЗ» «Камаз». – М., 2012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/>
      </w:pPr>
      <w:r>
        <w:rPr>
          <w:sz w:val="24"/>
          <w:szCs w:val="24"/>
        </w:rPr>
        <w:t>Руководство по техническому обслуживанию автомобилей: «ГАЗ», «ВАЗ» «Камаз». – М., 2012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карты по техническому обслуживанию: методическая разработка, 2010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>Туревский И.С. Электрооборудование автомобилей: учебное пособие: ИД «Форум»: ИНФРА-М.,- 2009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>Передерий Н.В. Устройство автомобилей: учебное пособие: ИД «Форум»: ИНФРА-М.,- 2009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ов В.М. Техническое обслуживание и ремонт автомобилей. – Москва: Академия, 2008 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>Покровский Б.С. Общий курс слесарного дела: учеб. пособие. - М.: ОИЦ «Академия», 2010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>Пузанков А.Г. Автомобили. Устройство, техническое обслуживание. – М.: Академия, 2008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профессионального образования по профессии 190631.01 Автомеханик. Утвержден приказом Министерства образования и науки Российской Федерации от 20 мая 2010г., № 555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>Комплект учебных плакатов по устройству автомобилей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ополнительные источники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378" w:hanging="3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илов А.Б. Диагностика технического состояния автомобиля, практикум контролера технического состояния автомототранспортных средств, Ростов на Дону, Феникс, 2008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ультимедийные объекты:</w:t>
      </w:r>
    </w:p>
    <w:p>
      <w:pPr>
        <w:pStyle w:val="Normal"/>
        <w:shd w:fill="FFFFFF" w:val="clear"/>
        <w:ind w:left="426" w:right="-2" w:hanging="0"/>
        <w:jc w:val="both"/>
        <w:rPr/>
      </w:pPr>
      <w:hyperlink r:id="rId2">
        <w:r>
          <w:rPr>
            <w:rStyle w:val="InternetLink"/>
            <w:spacing w:val="-1"/>
            <w:sz w:val="24"/>
            <w:szCs w:val="24"/>
            <w:u w:val="single"/>
          </w:rPr>
          <w:t xml:space="preserve">http://www.bibliotekar.ru/slesar/index.htm </w:t>
        </w:r>
      </w:hyperlink>
      <w:r>
        <w:rPr>
          <w:spacing w:val="-1"/>
          <w:sz w:val="24"/>
          <w:szCs w:val="24"/>
        </w:rPr>
        <w:t xml:space="preserve">Слесарное дело </w:t>
      </w:r>
      <w:hyperlink r:id="rId3">
        <w:r>
          <w:rPr>
            <w:rStyle w:val="InternetLink"/>
            <w:sz w:val="24"/>
            <w:szCs w:val="24"/>
            <w:u w:val="single"/>
          </w:rPr>
          <w:t xml:space="preserve">http://metalhandling.ru </w:t>
        </w:r>
      </w:hyperlink>
      <w:r>
        <w:rPr>
          <w:sz w:val="24"/>
          <w:szCs w:val="24"/>
        </w:rPr>
        <w:t>Слесарные работы</w:t>
      </w:r>
    </w:p>
    <w:p>
      <w:pPr>
        <w:pStyle w:val="Normal"/>
        <w:shd w:fill="FFFFFF" w:val="clear"/>
        <w:ind w:left="426" w:right="-2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http://fcior.edu.ru/</w:t>
        </w:r>
      </w:hyperlink>
      <w:r>
        <w:rPr>
          <w:sz w:val="24"/>
          <w:szCs w:val="24"/>
        </w:rPr>
        <w:t xml:space="preserve">Федеральный центр информационно-образовательных ресурсов </w:t>
      </w:r>
      <w:hyperlink r:id="rId5">
        <w:r>
          <w:rPr>
            <w:rStyle w:val="InternetLink"/>
            <w:sz w:val="24"/>
            <w:szCs w:val="24"/>
            <w:u w:val="single"/>
          </w:rPr>
          <w:t xml:space="preserve">http://avtomobil-1.ru/index.html </w:t>
        </w:r>
      </w:hyperlink>
      <w:r>
        <w:rPr>
          <w:sz w:val="24"/>
          <w:szCs w:val="24"/>
        </w:rPr>
        <w:t>Устройство автомобиля в вопросах и ответах: состоит из обучающей части и контрольных вопросов для проверки знаний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true"/>
        <w:jc w:val="both"/>
        <w:rPr>
          <w:color w:val="000000"/>
          <w:spacing w:val="-3"/>
          <w:sz w:val="24"/>
          <w:szCs w:val="24"/>
          <w:lang w:eastAsia="ru-RU"/>
        </w:rPr>
      </w:pPr>
      <w:hyperlink r:id="rId6">
        <w:r>
          <w:rPr>
            <w:rStyle w:val="InternetLink"/>
            <w:sz w:val="24"/>
            <w:szCs w:val="24"/>
            <w:u w:val="single"/>
          </w:rPr>
          <w:t xml:space="preserve">http://dvfokin.narod.ru/auto_ychebnik.htm </w:t>
        </w:r>
      </w:hyperlink>
      <w:r>
        <w:rPr>
          <w:sz w:val="24"/>
          <w:szCs w:val="24"/>
        </w:rPr>
        <w:t>Устройство автомобил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outlineLvl w:val="0"/>
        <w:rPr>
          <w:b/>
          <w:b/>
          <w:bCs/>
          <w:color w:val="FF0000"/>
          <w:spacing w:val="-3"/>
          <w:sz w:val="24"/>
          <w:szCs w:val="24"/>
          <w:lang w:eastAsia="ru-RU"/>
        </w:rPr>
      </w:pPr>
      <w:r>
        <w:rPr>
          <w:b/>
          <w:bCs/>
          <w:color w:val="FF0000"/>
          <w:spacing w:val="-3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ind w:left="851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4 Контроль и оценка результатов освоения производственной практики (преддипломной) по специальности</w:t>
      </w:r>
    </w:p>
    <w:p>
      <w:pPr>
        <w:pStyle w:val="Normal"/>
        <w:widowControl/>
        <w:suppressAutoHyphens w:val="false"/>
        <w:autoSpaceDE w:val="true"/>
        <w:ind w:left="851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 оценка результатов освоения программы производственной практики (преддипломной)  осуществляется руководителем практики в процессе самостоятельного выполнения обучающимися заданий, выполнения учебно-производственных заданий. 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4"/>
        <w:gridCol w:w="5746"/>
      </w:tblGrid>
      <w:tr>
        <w:trPr>
          <w:tblHeader w:val="true"/>
        </w:trPr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Результаты обуч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(освоенный практический опыт)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разрабатывать и осуществлять технологический процесс технического обслуживания и ремонта автотранспорта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  <w:tr>
        <w:trPr/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осуществлять технический контроль автотранспорта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  <w:tr>
        <w:trPr/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оценивать эффективность производственной деятельности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  <w:tr>
        <w:trPr/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осуществлять самостоятельный поиск необходимой информации для решения профессиональных задач осуществлять самостоятельный поиск необходимой информации для решения профессиональных задач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анализировать и оценивать состояние охраны труда на производственном участке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  <w:tr>
        <w:trPr>
          <w:trHeight w:val="495" w:hRule="atLeast"/>
        </w:trPr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16"/>
              <w:ind w:firstLine="284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pacing w:val="-8"/>
                <w:sz w:val="24"/>
                <w:szCs w:val="24"/>
              </w:rPr>
              <w:t>планировать работу участка по установленным срокам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осуществлять руководство работой производственного участка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  <w:tr>
        <w:trPr/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своевременно подготавливать производство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  <w:tr>
        <w:trPr/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обеспечивать рациональную расстановку рабочих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  <w:tr>
        <w:trPr/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контролировать соблюдение технологических процессов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  <w:tr>
        <w:trPr/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проверять качество выполненных работ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  <w:tr>
        <w:trPr/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осуществлять производственный инструктаж рабочих;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  <w:tr>
        <w:trPr/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анализировать результаты производственной деятельности участка;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  <w:tr>
        <w:trPr/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обеспечивать правильность и своевременность оформления первичных документов;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  <w:tr>
        <w:trPr/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организовывать работу по повышению квалификации рабочих;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  <w:tr>
        <w:trPr/>
        <w:tc>
          <w:tcPr>
            <w:tcW w:w="40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считывать по принятой методологии основные технико-экономические показатели производственной деятельности.</w:t>
            </w:r>
          </w:p>
        </w:tc>
        <w:tc>
          <w:tcPr>
            <w:tcW w:w="5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- оценка выполненных практических заданий в период  практик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ценка защиты отчёта по практик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дифференцированный зачет по практике.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ТТЕСТАЦИОННЫЙ ЛИСТ ПО ПРАКТИКЕ</w:t>
      </w:r>
    </w:p>
    <w:p>
      <w:pPr>
        <w:pStyle w:val="Normal"/>
        <w:widowControl/>
        <w:suppressAutoHyphens w:val="false"/>
        <w:autoSpaceDE w:val="tru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615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</w:t>
      </w:r>
      <w:r>
        <w:rPr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>обучающийся (аяся) в группе______________ на _4_ курсе по специальности СПО</w:t>
      </w:r>
    </w:p>
    <w:p>
      <w:pPr>
        <w:pStyle w:val="Normal"/>
        <w:widowControl/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190631 Техническое обслуживание и ремонт автомобильного транспорта</w:t>
      </w:r>
    </w:p>
    <w:p>
      <w:pPr>
        <w:pStyle w:val="Normal"/>
        <w:widowControl/>
        <w:tabs>
          <w:tab w:val="clear" w:pos="708"/>
          <w:tab w:val="left" w:pos="129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Успешно прошел(ла)  </w:t>
      </w:r>
      <w:r>
        <w:rPr>
          <w:sz w:val="24"/>
          <w:szCs w:val="24"/>
          <w:u w:val="single"/>
          <w:lang w:eastAsia="ru-RU"/>
        </w:rPr>
        <w:t>производственную преддипломную практику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объеме 144 часов с «___»____201_ г.  по «___»____ 201_ г. в организации 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sz w:val="16"/>
          <w:szCs w:val="16"/>
          <w:lang w:eastAsia="ru-RU"/>
        </w:rPr>
        <w:t>(название организации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true"/>
        <w:jc w:val="center"/>
        <w:rPr/>
      </w:pPr>
      <w:r>
        <w:rPr/>
        <w:t>Виды и качество выполнения рабо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ы и объем работ, выполненных обучающимся во время практик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(из профессионального моду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5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>разработка и осуществление технологического процесса технического обслуживания и ремонта автотранспорта</w:t>
            </w:r>
            <w:r>
              <w:rPr>
                <w:rFonts w:eastAsia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существление технического контроля автотранспорта</w:t>
            </w:r>
            <w:r>
              <w:rPr>
                <w:rFonts w:eastAsia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3.  </w:t>
            </w:r>
            <w:r>
              <w:rPr>
                <w:spacing w:val="-8"/>
                <w:sz w:val="24"/>
                <w:szCs w:val="24"/>
              </w:rPr>
              <w:t>планировать работу участка по установленным срокам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осуществление руководства работой производственного участка</w:t>
            </w:r>
            <w:r>
              <w:rPr>
                <w:rFonts w:eastAsia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4.  </w:t>
            </w:r>
            <w:r>
              <w:rPr>
                <w:sz w:val="24"/>
                <w:szCs w:val="24"/>
              </w:rPr>
              <w:t>оценка эффективности производственной деятельности</w:t>
            </w:r>
            <w:r>
              <w:rPr>
                <w:rFonts w:eastAsia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 ознакомление с основными технологическими процессами, оборудованием, приспособлениями, применяемыми при работах по техническому обслуживанию и ремонту автомобилей;</w:t>
            </w:r>
          </w:p>
          <w:p>
            <w:pPr>
              <w:pStyle w:val="Normal"/>
              <w:spacing w:lineRule="exact" w:line="2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качества выполненных работ;</w:t>
            </w:r>
          </w:p>
          <w:p>
            <w:pPr>
              <w:pStyle w:val="Normal"/>
              <w:spacing w:lineRule="exact" w:line="2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. проектирование  зон, участков технического обслуживания;</w:t>
            </w:r>
          </w:p>
          <w:p>
            <w:pPr>
              <w:pStyle w:val="Normal"/>
              <w:spacing w:lineRule="exact" w:line="22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. участие в организации работ по техническому обслуживанию и ремонту автомобилей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4"/>
                <w:szCs w:val="24"/>
              </w:rPr>
              <w:t>9. оформление технологической докумен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а учебной и профессиональной деятельности обучающегося во время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одственной преддипломной  практики ____________________________________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ополнительно используются произвольные критерии по 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бору ОО) 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 _____________ 201__ г.                                                        Руководитель практики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__________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</w:t>
      </w:r>
      <w:r>
        <w:rPr>
          <w:sz w:val="24"/>
          <w:szCs w:val="24"/>
          <w:lang w:eastAsia="ru-RU"/>
        </w:rPr>
        <w:t xml:space="preserve">М.П.                                              (ФИО, должность) 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иложение 2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b/>
          <w:bCs/>
          <w:color w:val="000000"/>
          <w:sz w:val="16"/>
          <w:szCs w:val="16"/>
          <w:lang w:eastAsia="ru-RU"/>
        </w:rPr>
        <w:t xml:space="preserve">государственное </w:t>
      </w:r>
      <w:r>
        <w:rPr>
          <w:b/>
          <w:bCs/>
          <w:sz w:val="16"/>
          <w:szCs w:val="16"/>
          <w:lang w:eastAsia="ru-RU"/>
        </w:rPr>
        <w:t xml:space="preserve">бюджетное </w:t>
      </w:r>
      <w:r>
        <w:rPr>
          <w:b/>
          <w:bCs/>
          <w:color w:val="000000"/>
          <w:sz w:val="16"/>
          <w:szCs w:val="16"/>
          <w:lang w:eastAsia="ru-RU"/>
        </w:rPr>
        <w:t xml:space="preserve"> образовательное учреждение среднего профессионального образования Ростовской област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Новочеркасский промышленно-гуманитарный колледж»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aps/>
          <w:lang w:eastAsia="ru-RU"/>
        </w:rPr>
      </w:pPr>
      <w:r>
        <w:rPr>
          <w:b/>
          <w:caps/>
          <w:color w:val="000000"/>
          <w:lang w:eastAsia="ru-RU"/>
        </w:rPr>
        <w:t>(ГБОУ СПО ро «НПГК»)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  <w:t>характеристика-отзыв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 результатах производственной практики (преддипломной)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удента учебной группы _______________________ по специальности 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>(код)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>(полное наименование специальности)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>(фамилия, имя, отчество)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 Срок практики: с «______»______________20___г. по «______»______________20___г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 Место прохождения практики 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 Отношение к работе (интерес, инициативность, честность, исполнительность, аккуратность)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 Качество выполнения практикантом работы</w:t>
      </w:r>
    </w:p>
    <w:p>
      <w:pPr>
        <w:pStyle w:val="Normal"/>
        <w:widowControl/>
        <w:suppressAutoHyphens w:val="false"/>
        <w:autoSpaceDE w:val="true"/>
        <w:ind w:firstLine="19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епень проявленной самостоятельности ______________________________________________</w:t>
      </w:r>
    </w:p>
    <w:p>
      <w:pPr>
        <w:pStyle w:val="Normal"/>
        <w:widowControl/>
        <w:suppressAutoHyphens w:val="false"/>
        <w:autoSpaceDE w:val="true"/>
        <w:ind w:firstLine="19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19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воение программного материала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19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19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владение практическими навыками и умениями по специальности________________________</w:t>
      </w:r>
    </w:p>
    <w:p>
      <w:pPr>
        <w:pStyle w:val="Normal"/>
        <w:widowControl/>
        <w:suppressAutoHyphens w:val="false"/>
        <w:autoSpaceDE w:val="true"/>
        <w:ind w:firstLine="19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 Недостатки теоретической подготовки студента, выявленные во время практики 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 Моральные качества (уровень отношения с коллегами, трудовая дисциплина)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Конкретная помощь организации, где студент проходил практику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9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ожительные стороны в подготовке студента __________________________________</w:t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92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блемы в подготовке студента _______________________________________________</w:t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щая оценка практики                 __________________________________________________</w:t>
      </w:r>
    </w:p>
    <w:p>
      <w:pPr>
        <w:pStyle w:val="Normal"/>
        <w:widowControl/>
        <w:suppressAutoHyphens w:val="false"/>
        <w:autoSpaceDE w:val="true"/>
        <w:ind w:firstLine="4500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>(по пятибалльной системе)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составления характеристики «_____»________________ 20__г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24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практики от организации (предприятия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52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организации (предприятия), цеха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84" w:leader="none"/>
              </w:tabs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84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52" w:leader="none"/>
              </w:tabs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.П.</w:t>
      </w:r>
    </w:p>
    <w:p>
      <w:pPr>
        <w:pStyle w:val="Normal"/>
        <w:ind w:left="5103" w:hanging="0"/>
        <w:rPr/>
      </w:pPr>
      <w:r>
        <w:rPr/>
        <w:t>Приложение 1 к рабочей программе производственной (преддипломной) практик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иложение 3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b/>
          <w:bCs/>
          <w:color w:val="000000"/>
          <w:sz w:val="16"/>
          <w:szCs w:val="16"/>
          <w:lang w:eastAsia="ru-RU"/>
        </w:rPr>
        <w:t xml:space="preserve">государственное </w:t>
      </w:r>
      <w:r>
        <w:rPr>
          <w:b/>
          <w:bCs/>
          <w:sz w:val="16"/>
          <w:szCs w:val="16"/>
          <w:lang w:eastAsia="ru-RU"/>
        </w:rPr>
        <w:t xml:space="preserve">бюджетное </w:t>
      </w:r>
      <w:r>
        <w:rPr>
          <w:b/>
          <w:bCs/>
          <w:color w:val="000000"/>
          <w:sz w:val="16"/>
          <w:szCs w:val="16"/>
          <w:lang w:eastAsia="ru-RU"/>
        </w:rPr>
        <w:t xml:space="preserve"> образовательное учреждение среднего профессионального образования Ростовской област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Новочеркасский промышленно-гуманитарный колледж»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aps/>
          <w:lang w:eastAsia="ru-RU"/>
        </w:rPr>
      </w:pPr>
      <w:r>
        <w:rPr>
          <w:b/>
          <w:caps/>
          <w:color w:val="000000"/>
          <w:lang w:eastAsia="ru-RU"/>
        </w:rPr>
        <w:t>(ГБОУ СПО ро «НПГК»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чет 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 производственной практике (преддипломной)</w:t>
      </w:r>
    </w:p>
    <w:p>
      <w:pPr>
        <w:pStyle w:val="Normal"/>
        <w:widowControl/>
        <w:suppressAutoHyphens w:val="false"/>
        <w:autoSpaceDE w:val="tru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удента (ки) ______________________________________________________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ение _______________Курс ___________ учебная группа ____________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_______________________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пециальности ____________   _____________________________________</w:t>
      </w:r>
    </w:p>
    <w:p>
      <w:pPr>
        <w:pStyle w:val="Normal"/>
        <w:widowControl/>
        <w:suppressAutoHyphens w:val="false"/>
        <w:autoSpaceDE w:val="tru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eastAsia="ru-RU"/>
        </w:rPr>
        <w:t>(код и наименование)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д практики 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 профилю специальности код модуля, преддипломная)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хождения практики __________________________________________________________________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о практики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_» _____________________ 20 _____ г.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ончание практики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_» _____________________ 20_____ г.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уководитель практики: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образовательной организации ____________________________________________</w:t>
      </w:r>
    </w:p>
    <w:p>
      <w:pPr>
        <w:pStyle w:val="Normal"/>
        <w:widowControl/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ab/>
        <w:tab/>
        <w:tab/>
        <w:t>(Ф.И.О.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организации (предприятия) _________________________________________</w:t>
      </w:r>
    </w:p>
    <w:p>
      <w:pPr>
        <w:pStyle w:val="Normal"/>
        <w:widowControl/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ab/>
        <w:tab/>
        <w:tab/>
        <w:tab/>
        <w:t>(Ф.И.О.)</w:t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22"/>
          <w:szCs w:val="22"/>
          <w:lang w:eastAsia="ru-RU"/>
        </w:rPr>
        <w:t>Приложение 4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ДЕРЖАНИЕ ДНЕВНИК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"/>
        <w:gridCol w:w="4159"/>
        <w:gridCol w:w="1113"/>
        <w:gridCol w:w="1620"/>
        <w:gridCol w:w="1714"/>
      </w:tblGrid>
      <w:tr>
        <w:trPr>
          <w:trHeight w:val="342" w:hRule="exact"/>
        </w:trPr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4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речень выполняемых работ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ценка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одпись руководителя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рганизации (предприятия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бразователь-ной организации </w:t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eastAsia="Arial Unicode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spacing w:lineRule="auto" w:line="360" w:before="240" w:after="60"/>
      <w:jc w:val="both"/>
      <w:outlineLvl w:val="1"/>
    </w:pPr>
    <w:rPr>
      <w:rFonts w:eastAsia="Arial Unicode MS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Arial Unicode MS"/>
      <w:kern w:val="2"/>
      <w:sz w:val="28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right" w:pos="9911" w:leader="dot"/>
      </w:tabs>
      <w:suppressAutoHyphens w:val="true"/>
      <w:ind w:left="284" w:hanging="0"/>
    </w:pPr>
    <w:rPr>
      <w:rFonts w:eastAsia="Arial Unicode MS"/>
      <w:kern w:val="2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84" w:hanging="0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widowControl/>
      <w:suppressAutoHyphens w:val="false"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slesar/index.htm" TargetMode="External"/><Relationship Id="rId3" Type="http://schemas.openxmlformats.org/officeDocument/2006/relationships/hyperlink" Target="http://metalhandling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avtomobil-1.ru/index.html" TargetMode="External"/><Relationship Id="rId6" Type="http://schemas.openxmlformats.org/officeDocument/2006/relationships/hyperlink" Target="http://dvfokin.narod.ru/auto_ychebnik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2:00Z</dcterms:created>
  <dc:creator>gnv</dc:creator>
  <dc:description/>
  <cp:keywords/>
  <dc:language>en-US</dc:language>
  <cp:lastModifiedBy>Windows User</cp:lastModifiedBy>
  <cp:lastPrinted>2014-11-24T12:26:00Z</cp:lastPrinted>
  <dcterms:modified xsi:type="dcterms:W3CDTF">2014-11-24T08:27:00Z</dcterms:modified>
  <cp:revision>97</cp:revision>
  <dc:subject/>
  <dc:title>Государственное бюджетное образовательное учреждение</dc:title>
</cp:coreProperties>
</file>