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933" w:val="clea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99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8"/>
        <w:gridCol w:w="4952"/>
      </w:tblGrid>
      <w:tr>
        <w:trPr/>
        <w:tc>
          <w:tcPr>
            <w:tcW w:w="4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847850" cy="1390650"/>
                  <wp:effectExtent l="0" t="0" r="0" b="0"/>
                  <wp:docPr id="1" name="page03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ge03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428750" cy="1400175"/>
                  <wp:effectExtent l="0" t="0" r="0" b="0"/>
                  <wp:docPr id="2" name="page03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ge03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Зеркало вверху витрины визуально удваивает выкладку фруктов, изображая изобилие</w:t>
            </w:r>
          </w:p>
        </w:tc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Декор из искусственных цветов визуально делает фрукты более свежими, «прямо с грядки»</w:t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drawing>
                <wp:inline distT="0" distB="0" distL="0" distR="0">
                  <wp:extent cx="895350" cy="847725"/>
                  <wp:effectExtent l="0" t="0" r="0" b="0"/>
                  <wp:docPr id="3" name="page07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ge07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304925" cy="990600"/>
                  <wp:effectExtent l="0" t="0" r="0" b="0"/>
                  <wp:docPr id="4" name="page07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age07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Гастроемкости черного цвета подчеркивают вид продукта, а не саму емкость. Обратите внимание, на сколько более выгодно выглядят продукты на черном фоне, нежели на белом!</w:t>
            </w:r>
          </w:p>
        </w:tc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На черных гастроемкостях свежее мясо выглядит более выгодно, к тому же кровь не видна на черном фоне и мясо выглядит более аккуратно</w:t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781175" cy="1333500"/>
                  <wp:effectExtent l="0" t="0" r="0" b="0"/>
                  <wp:docPr id="5" name="page07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age07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933575" cy="1447800"/>
                  <wp:effectExtent l="0" t="0" r="0" b="0"/>
                  <wp:docPr id="6" name="page07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age07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Внимание, ошибка! Не размещайте кулинарию в синих емкостях – она выглядит не свежей и не в продовольственной посуде (тазик для стирки)</w:t>
            </w:r>
          </w:p>
        </w:tc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Удачный пример удлинителей полок из простых ящиков.</w:t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457325" cy="1152525"/>
                  <wp:effectExtent l="0" t="0" r="0" b="0"/>
                  <wp:docPr id="7" name="page07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age07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200150" cy="1514475"/>
                  <wp:effectExtent l="0" t="0" r="0" b="0"/>
                  <wp:docPr id="8" name="page07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age07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Удачное выделение светом яркой модели из коллекции</w:t>
            </w:r>
          </w:p>
        </w:tc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Ни одно изделие не занимает нейтральную позицию – все хорошо видны, освещены и выделены</w:t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743075" cy="2238375"/>
                  <wp:effectExtent l="0" t="0" r="0" b="0"/>
                  <wp:docPr id="9" name="page08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age08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200275" cy="1247775"/>
                  <wp:effectExtent l="0" t="0" r="0" b="0"/>
                  <wp:docPr id="10" name="page08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age08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Удачный пример кросс- мерчендайзинга – предлагается полный комплект в одном месте</w:t>
            </w:r>
          </w:p>
        </w:tc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Дизайн магазина создает особенно эксклюзивное впечатление, сексуальность и ощущение дополнительной стоимости парфюмер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8:10:00Z</dcterms:created>
  <dc:creator>Pre-installed</dc:creator>
  <dc:description/>
  <dc:language>en-US</dc:language>
  <cp:lastModifiedBy>Pre-installed</cp:lastModifiedBy>
  <dcterms:modified xsi:type="dcterms:W3CDTF">2005-04-03T08:11:00Z</dcterms:modified>
  <cp:revision>1</cp:revision>
  <dc:subject/>
  <dc:title>  </dc:title>
</cp:coreProperties>
</file>