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самообразова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подавателя :</w:t>
      </w:r>
      <w:r>
        <w:rPr>
          <w:sz w:val="28"/>
          <w:szCs w:val="28"/>
        </w:rPr>
        <w:t xml:space="preserve"> Жабиной Нины Анатолье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меты:</w:t>
      </w:r>
      <w:r>
        <w:rPr>
          <w:sz w:val="28"/>
          <w:szCs w:val="28"/>
        </w:rPr>
        <w:t xml:space="preserve"> русский язык,  литературное чтение,  математика, окружающий мир, технология, изобразительное искус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ическая тема: « Использование современных образовательных технологий как условие повышения качества образов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ок реализации</w:t>
      </w:r>
      <w:r>
        <w:rPr>
          <w:sz w:val="28"/>
          <w:szCs w:val="28"/>
        </w:rPr>
        <w:t>: 2014-2018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  обновление и развитие профессиональных компетент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ждение в систему ценностей современного образования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новой системы требований к структуре основной образовательной программы, условиям её реализации и оценке достижений обучающихся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учебно-методическими и информационно-методическими ресурсами, необходимыми для успешного решения задач ФГОС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инноваций в процесс обучения и воспит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ение качества знаний обучающихся путем использования в работе современных образовательных технолог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собственного педагогического опыта.</w:t>
      </w:r>
    </w:p>
    <w:p>
      <w:pPr>
        <w:pStyle w:val="Normal"/>
        <w:rPr/>
      </w:pPr>
      <w:r>
        <w:rPr>
          <w:b/>
          <w:sz w:val="28"/>
          <w:szCs w:val="28"/>
        </w:rPr>
        <w:t>Показатели уровня</w:t>
      </w:r>
      <w:r>
        <w:rPr>
          <w:sz w:val="28"/>
          <w:szCs w:val="28"/>
        </w:rPr>
        <w:t xml:space="preserve"> сформированности компетент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рвый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 способен решать единичные задачи формируемой деятельности и из-за ограниченности ориентировки в условиях. Он может применять имеющиеся в его распоряжении методы ошибочно, то есть там, где их применение неадекватно реальным условиям выполняемой им зада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беспечивает решение определённых групп задач формируемой деятельности с пониманием условий и границ применимости обобщённых способов их решения. Но человек не будет способен решить любые задачи. А только те их группы, который позволяет освоенный им уровень обобщённости освоенного способа деятельности. Чем выше степень обобщённости , тем большее число задач будет способен решить челов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етенция обеспечивает решение любых задач данного типа разными методами с полным учётом существующих условий задачи, которые при этом выявляются самостоятельно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Предполагаемый результат деятельности:</w:t>
      </w:r>
    </w:p>
    <w:p>
      <w:pPr>
        <w:pStyle w:val="Normal"/>
        <w:spacing w:lineRule="atLeast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и развитие успешной творческой личности, повышение качества знаний обучающихся,  овладение обучающимися разнообразными формами и методами поиска знаний, практическими умениями,  повышение теоретического уровня знаний, распространение собственного педагогического опыта</w:t>
      </w:r>
      <w:r>
        <w:rPr/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над темой </w:t>
      </w:r>
    </w:p>
    <w:tbl>
      <w:tblPr>
        <w:tblW w:w="15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1134"/>
        <w:gridCol w:w="1980"/>
        <w:gridCol w:w="1980"/>
      </w:tblGrid>
      <w:tr>
        <w:trPr>
          <w:trHeight w:val="4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мерный срок (год) ре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159" w:hRule="atLeast"/>
        </w:trPr>
        <w:tc>
          <w:tcPr>
            <w:tcW w:w="1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Повышение квалификации и профессиональная переподготовка</w:t>
            </w:r>
          </w:p>
        </w:tc>
      </w:tr>
      <w:tr>
        <w:trPr>
          <w:trHeight w:val="4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етическое изучение те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тиче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накомиться с новыми педагогическими технологиями через предметные издания и Интернет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тиче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ать квалификацию на курсах для учителей начальных клас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о проходить аттестацию на первую квалификационную категорию (подтвержд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инновационных методов работы ведущих учителей района в области обучения и воспит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тиче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своего уровня педагогического мастерства для продолжения рабо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тически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Использование современных образовательных технологий и ИКТ в области обучения и воспитания</w:t>
            </w:r>
          </w:p>
        </w:tc>
      </w:tr>
      <w:tr>
        <w:trPr>
          <w:trHeight w:val="15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статей, брошюр передовиков – новатор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тиче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ставление презентаций о работе в качестве классного руководителя, учителя  начальных классо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собственных авторских разработок в электронном варианте и использование их в обучении  и в процессе воспитательной работы с классным коллектив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тически</w:t>
            </w:r>
          </w:p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акета тестового материала в электронном вид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ind w:firstLine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1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недрение инновационных образовательных технологий в процесс обучения и воспитания: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) проверка и углубление знаний, умений и навыков обучающихся по предметам с использованием тестов;</w:t>
            </w:r>
          </w:p>
          <w:p>
            <w:pPr>
              <w:pStyle w:val="Style15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) развитие познавательного интереса обучающихся к предмету путем проведения нестандартных уро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014 – 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 проектной, исследовательской технологии и технологии веб - квеста в образовательном процессе в урочной и внеуроч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– 201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Обобщение и распространение собственного педагогического опыта</w:t>
            </w:r>
          </w:p>
        </w:tc>
      </w:tr>
      <w:tr>
        <w:trPr>
          <w:trHeight w:val="23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Style15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опыта публичного представления результатов своей работы.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ступление перед коллегами на занятиях ШМО, РМО, педсовете, конференции:</w:t>
            </w:r>
          </w:p>
          <w:p>
            <w:pPr>
              <w:pStyle w:val="Style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) Разработать конспекты уроков по исследуемой теме;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2) Обогащение творческой лаборатории учителя на уровне требований современности;</w:t>
            </w:r>
          </w:p>
          <w:p>
            <w:pPr>
              <w:pStyle w:val="Style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3) Составление авторских программ;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4) Технология веб – квеста.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   </w:t>
            </w:r>
          </w:p>
          <w:p>
            <w:pPr>
              <w:pStyle w:val="Style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2015 - 2016 г</w:t>
            </w:r>
          </w:p>
          <w:p>
            <w:pPr>
              <w:pStyle w:val="Style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2017 – 2018 г.</w:t>
            </w:r>
          </w:p>
          <w:p>
            <w:pPr>
              <w:pStyle w:val="Style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Систематически</w:t>
            </w:r>
          </w:p>
          <w:p>
            <w:pPr>
              <w:pStyle w:val="Normal"/>
              <w:jc w:val="center"/>
              <w:rPr/>
            </w:pPr>
            <w:r>
              <w:rPr/>
              <w:t>По плану метод. 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ить и овладеть организацией исследовательской деятельности обучающихся.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ть учебные программы по предметам с учётом внедрения современных технологий (исследовательская, проектная и технология веб-квеста)  и их реализация в образовательном процес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1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август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ние с коллегами в школе, район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тиче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убликации статей в электронных  СМИ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– 201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. Работа с обучающимися на уроках и  во внеурочное время</w:t>
            </w:r>
          </w:p>
        </w:tc>
      </w:tr>
      <w:tr>
        <w:trPr>
          <w:trHeight w:val="2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полнять дидактический материал с использованием сервисов Веб 2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тиче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ть условия для участия особо одаренных детей в дистанционной олимпиаде и международных   конкурсах-играх: «Русский медвежонок»,  «Кенгуру», «КИТ», «Старт», «Совёнок»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– 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иться активного и результативного участия обучающихся во всех творческих конкурсах и олимпиадах по предметам  на районном, региональном  и федеральном уровн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– 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овлекать больше обучающихся в проектную и исследовательскую деятельность для участия на школьных научно-практических конференциях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– 2018 г.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spacing w:before="30" w:after="30"/>
        <w:ind w:left="708" w:hanging="0"/>
        <w:jc w:val="both"/>
        <w:rPr>
          <w:vanish/>
        </w:rPr>
      </w:pPr>
      <w:r>
        <w:rPr>
          <w:rFonts w:cs="Verdana" w:ascii="Verdana" w:hAnsi="Verdana"/>
          <w:b/>
          <w:color w:val="000000"/>
        </w:rPr>
        <w:t> </w:t>
      </w:r>
      <w:bookmarkStart w:id="0" w:name="_PictureBullets"/>
      <w:bookmarkEnd w:id="0"/>
    </w:p>
    <w:sectPr>
      <w:type w:val="nextPage"/>
      <w:pgSz w:orient="landscape" w:w="16838" w:h="11906"/>
      <w:pgMar w:left="1134" w:right="357" w:gutter="0" w:header="0" w:top="719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1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2:07:00Z</dcterms:created>
  <dc:creator>student</dc:creator>
  <dc:description/>
  <cp:keywords/>
  <dc:language>en-US</dc:language>
  <cp:lastModifiedBy>user</cp:lastModifiedBy>
  <cp:lastPrinted>2011-10-11T23:50:00Z</cp:lastPrinted>
  <dcterms:modified xsi:type="dcterms:W3CDTF">2015-02-22T16:01:00Z</dcterms:modified>
  <cp:revision>29</cp:revision>
  <dc:subject/>
  <dc:title/>
</cp:coreProperties>
</file>