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6"/>
        <w:gridCol w:w="142"/>
        <w:gridCol w:w="6072"/>
      </w:tblGrid>
      <w:tr>
        <w:trPr/>
        <w:tc>
          <w:tcPr>
            <w:tcW w:w="9840" w:type="dxa"/>
            <w:gridSpan w:val="3"/>
            <w:tcBorders/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участн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литературного конкурса поэзии «Голос души»</w:t>
            </w:r>
          </w:p>
        </w:tc>
      </w:tr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Регистрационный № участника (присваивается при регистрации)</w:t>
            </w:r>
          </w:p>
        </w:tc>
        <w:tc>
          <w:tcPr>
            <w:tcW w:w="6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Кульшина Любовь Сергеевна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Учреждение (место учебы)</w:t>
            </w:r>
          </w:p>
        </w:tc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Пахотно-Угловский филиал МБОУ Бондарской СОШ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Возраст (полных лет)</w:t>
            </w:r>
          </w:p>
        </w:tc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лет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Контактный телефон</w:t>
            </w:r>
          </w:p>
        </w:tc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47534-45-3-35  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Руководитель (Фамилия, имя, отчество, телефон)</w:t>
            </w:r>
          </w:p>
        </w:tc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вкова Людмила Борисовна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89065978456</w:t>
            </w:r>
          </w:p>
        </w:tc>
      </w:tr>
      <w:tr>
        <w:trPr>
          <w:trHeight w:val="4686" w:hRule="atLeas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звание произведения, с указанием номинац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>«Как прекрасен этот мир»  Философская   лирика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_________ Кульшина Любовь Сергеевна</w:t>
              <w:br/>
              <w:t>(Ф.И.О.)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является автором литературных произведений, представленных на конкурс.</w:t>
              <w:br/>
              <w:t xml:space="preserve">С Положением о проведении конкурса полностью ознакомлен(а) и согласен(а). </w:t>
              <w:br/>
              <w:t>Разрешается использование работ с указанием авторства для публикаций.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Дата подачи заявки: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9.12.2013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Подпись участника: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рекрасен этот мир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ен  мир вокру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речка, поле, луг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: над головою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чистое, родно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дальним полем – лес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тайны и чуд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там грибами, мят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 птичий свист крылатый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иду тропо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есь чудное тако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сть осени бодр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ством красок нас плен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взгляд свой оторв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лишь восклиц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ен мир вокруг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все это, дру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цветы- красу пол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, растенья и звер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новый день прид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радость принес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частливым в жизни бы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все  любить, ценит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х,  отчий дом, друз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край, что всех род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ья не скрывая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прекрасен!» -утверждаю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38:00Z</dcterms:created>
  <dc:creator>п</dc:creator>
  <dc:description/>
  <cp:keywords/>
  <dc:language>en-US</dc:language>
  <cp:lastModifiedBy>школа</cp:lastModifiedBy>
  <dcterms:modified xsi:type="dcterms:W3CDTF">2013-12-09T21:15:00Z</dcterms:modified>
  <cp:revision>5</cp:revision>
  <dc:subject/>
  <dc:title/>
</cp:coreProperties>
</file>