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tabs>
          <w:tab w:val="clear" w:pos="708"/>
          <w:tab w:val="left" w:pos="1005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гачская средняя общеобразовательная школа № 6</w:t>
      </w:r>
    </w:p>
    <w:p>
      <w:pPr>
        <w:pStyle w:val="Normal"/>
        <w:tabs>
          <w:tab w:val="clear" w:pos="708"/>
          <w:tab w:val="left" w:pos="10050" w:leader="none"/>
        </w:tabs>
        <w:spacing w:lineRule="auto" w:line="36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left="-993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left="-993" w:hanging="0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color w:val="000000"/>
          <w:sz w:val="28"/>
          <w:szCs w:val="28"/>
        </w:rPr>
        <w:t>«Окружающий мир»</w:t>
      </w:r>
    </w:p>
    <w:p>
      <w:pPr>
        <w:pStyle w:val="Normal"/>
        <w:spacing w:lineRule="auto" w:line="360"/>
        <w:ind w:left="-99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-99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-9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  <w:t xml:space="preserve">Исследовательская  работа по теме: </w:t>
      </w:r>
    </w:p>
    <w:p>
      <w:pPr>
        <w:pStyle w:val="Normal"/>
        <w:spacing w:lineRule="auto" w:line="360"/>
        <w:ind w:left="-993" w:hanging="0"/>
        <w:jc w:val="center"/>
        <w:rPr/>
      </w:pPr>
      <w:r>
        <w:rPr>
          <w:b/>
          <w:bCs/>
          <w:i/>
          <w:iCs/>
          <w:color w:val="800000"/>
          <w:sz w:val="48"/>
          <w:szCs w:val="48"/>
        </w:rPr>
        <w:t>« Подарок осени»</w:t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-992" w:hanging="0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400300" cy="285750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99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или</w:t>
      </w:r>
    </w:p>
    <w:p>
      <w:pPr>
        <w:pStyle w:val="Normal"/>
        <w:spacing w:lineRule="auto" w:line="360"/>
        <w:ind w:left="-992" w:hanging="0"/>
        <w:jc w:val="right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обучающиеся 2 «Б» класса:</w:t>
      </w:r>
    </w:p>
    <w:p>
      <w:pPr>
        <w:pStyle w:val="Normal"/>
        <w:spacing w:lineRule="auto" w:line="360"/>
        <w:ind w:left="-99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ймалетдинова Фаиля (8 лет), </w:t>
      </w:r>
    </w:p>
    <w:p>
      <w:pPr>
        <w:pStyle w:val="Normal"/>
        <w:spacing w:lineRule="auto" w:line="360"/>
        <w:ind w:left="-992" w:hanging="0"/>
        <w:jc w:val="right"/>
        <w:rPr/>
      </w:pPr>
      <w:r>
        <w:rPr>
          <w:bCs/>
          <w:color w:val="000000"/>
          <w:sz w:val="28"/>
          <w:szCs w:val="28"/>
        </w:rPr>
        <w:t xml:space="preserve">Козлов Артём (8 лет), </w:t>
      </w:r>
    </w:p>
    <w:p>
      <w:pPr>
        <w:pStyle w:val="Normal"/>
        <w:spacing w:lineRule="auto" w:line="360"/>
        <w:ind w:left="-99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лейниченко Дарья (8 лет).</w:t>
      </w:r>
    </w:p>
    <w:p>
      <w:pPr>
        <w:pStyle w:val="Normal"/>
        <w:spacing w:lineRule="auto" w:line="360"/>
        <w:ind w:left="-99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992" w:hanging="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Cs/>
          <w:color w:val="000000"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ind w:left="-992" w:hanging="0"/>
        <w:jc w:val="right"/>
        <w:rPr/>
      </w:pPr>
      <w:r>
        <w:rPr>
          <w:bCs/>
          <w:color w:val="000000"/>
          <w:sz w:val="28"/>
          <w:szCs w:val="28"/>
        </w:rPr>
        <w:t>Калинина Н.В., учитель.</w:t>
      </w:r>
    </w:p>
    <w:p>
      <w:pPr>
        <w:pStyle w:val="Normal"/>
        <w:spacing w:lineRule="auto" w:line="360"/>
        <w:ind w:left="-99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Сергач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/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 ………………………………………………………………………… 3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ая часть …………………………………………………………….. 4 - 15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Листопад – необходимое условие жизнедеятельности растений………..4 - 9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2.2.  Практическая работа по наблюдению за процессом листопада. ……....9 - 15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лючение. ………………………………………………………………..16 - 17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литературы ..……………………………………………………………18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…………………………………………………………………19-22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Актуальность.</w:t>
      </w:r>
      <w:r>
        <w:rPr>
          <w:sz w:val="28"/>
          <w:szCs w:val="28"/>
        </w:rPr>
        <w:t xml:space="preserve"> «М</w:t>
      </w:r>
      <w:r>
        <w:rPr>
          <w:rFonts w:cs="Arial"/>
          <w:color w:val="000000"/>
          <w:sz w:val="28"/>
          <w:szCs w:val="28"/>
        </w:rPr>
        <w:t xml:space="preserve">ногое в природе устроено не так, как нам бы хотелось. Зима у нас длинная, затяжная, лето гораздо короче зимы, а осень проходит мгновенно и оставляет впечатление промелькнувшей за окном золотой птицы» - писал Константин Георгиевич Паустовский писатель-натуралист. </w:t>
      </w:r>
      <w:r>
        <w:rPr>
          <w:sz w:val="28"/>
          <w:szCs w:val="28"/>
        </w:rPr>
        <w:t>Для натуралиста осень — интереснейшее время в году, пора интенсивных исследований и наблюдений. В это время многое удается подметить в природе, объяснить непонятное. Многие проявления осенней природы без соответствующих  наблюдений кажутся нам загадочными. Одно из таких загадочных природных явлений это листопад. Для своего исследования мы выбрали именно эту тему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А подтолкнул нас к этому выбору рассказ К.Г. Паустовского «Подарок». Герои рассказа пытались сохранить лето, пересадив маленькую берёзку из леса в ящик и поставив её у себя дома. Нас заинтересовал этот рассказ. Мы захотели раскрыть осеннюю загадку природы и выяснить, </w:t>
      </w:r>
      <w:r>
        <w:rPr>
          <w:rFonts w:cs="Arial"/>
          <w:color w:val="000000"/>
          <w:sz w:val="28"/>
          <w:szCs w:val="28"/>
        </w:rPr>
        <w:t xml:space="preserve">почему ещё вчера листья не смог сорвать даже сильный ветер, а теперь они опадают сами. Что происходит? </w:t>
      </w:r>
      <w:r>
        <w:rPr>
          <w:sz w:val="28"/>
          <w:szCs w:val="28"/>
        </w:rPr>
        <w:t xml:space="preserve"> Что является причиной этого чуда природы?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исследования</w:t>
      </w:r>
      <w:r>
        <w:rPr>
          <w:color w:val="000000"/>
          <w:sz w:val="28"/>
          <w:szCs w:val="28"/>
        </w:rPr>
        <w:t>:  путём наблюдения установить  причины осеннего природного явления листопад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выполнять простейшие исслед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наблюдать  за процессом опадания листьев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анализировать воздействие внутренних и внешних факторов на процесс листопа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нать новое и интересное из жизни растений, расширить свой кругозор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часть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 исследования:  </w:t>
      </w:r>
      <w:r>
        <w:rPr>
          <w:bCs/>
          <w:color w:val="000000"/>
          <w:sz w:val="28"/>
          <w:szCs w:val="28"/>
        </w:rPr>
        <w:t>молодые деревца берёзы и рябины.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 исследования: 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цесс опадания листьев - листопа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 исследование состояло из трех этапов: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655320" cy="698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91" t="22828" r="6676" b="1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этап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Изучение  литературы  о процессе листопада, о функциях листьев. </w:t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54610</wp:posOffset>
            </wp:positionV>
            <wp:extent cx="655955" cy="702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639445" cy="6661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1440" w:leader="none"/>
        </w:tabs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 этап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Практическая работа по наблюдению за процессом изменения окраски листьев и их опад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</w:t>
      </w:r>
      <w:r>
        <w:rPr>
          <w:sz w:val="28"/>
          <w:szCs w:val="28"/>
        </w:rPr>
        <w:t>: Результаты исследования. 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166620" cy="3086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1этап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b/>
          <w:i/>
          <w:sz w:val="28"/>
          <w:szCs w:val="28"/>
        </w:rPr>
        <w:t xml:space="preserve">    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ходе выполнения исследовательской работы мы решили подробнее узнать о секретах листопада, выяснить  значение листьев в жизни растений, а также попытаться установить  причины этого яркого природного явления. Перечитав ещё раз рассказ К.Г. Паустовского «Подарок» мы обратили внимание на то, как герой рассказа лесничий объясняет, для чего деревья сбрасывают листья: </w:t>
      </w:r>
      <w:r>
        <w:rPr>
          <w:rFonts w:cs="Arial"/>
          <w:color w:val="000000"/>
          <w:sz w:val="28"/>
          <w:szCs w:val="28"/>
        </w:rPr>
        <w:t>– Это закон, – сказал он. – Закон природы. Если бы деревья не сбрасывали на зиму листья, они бы погибали от многих вещей – от тяжести снега, который нарастал бы на листьях и ломал самые толстые ветки, и от того, что к осени в листве накапливалось бы много вредных для дерева солей, и, наконец, от того, что листья продолжали бы и среди зимы испарять влагу, а мерзлая земля не давала бы её корням дерева, и дерево неизбежно погибло бы от зимней засухи, от жажды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тобы проверить достоверность этой информации, мы обратились к энциклопедиям и учебной литературе по биологии, а точнее к её разделу ботанике – науке о растениях. Мы выяснили, что листопад зависит не только от внешних, но и от внутренних причин, т. е. становится необходимым в результате жизнедеятельности самого растения. Листопад является приспособлением растений к условиям зимы — не только холодного, но и сухого времени года. Если бы наши лиственные деревья остались на зиму в своём зелёном уборе, они неизбежно погибли бы в результате недостатка влаги, так как испарение воды их листьями не прекращалось бы, а поступление воды в растение почти полностью могло остановиться. Значение листопада в жизни наших лиственных деревьев особенно хорошо заметно при сопоставлении их с хвойными. Хвойные — ель и особенно сосна — засухоустойчивые растения. Их хвоя испаряет во много раз меньше воды, чем листва наших лиственных пород. Благодаря этому они и способны перезимовывать в зелёном виде. </w:t>
      </w:r>
      <w:r>
        <w:rPr>
          <w:color w:val="000000"/>
          <w:sz w:val="28"/>
          <w:szCs w:val="28"/>
          <w:shd w:fill="FFFFFF" w:val="clear"/>
        </w:rPr>
        <w:t>За лето большая берёза, например, испаряет около 7 тонн воды. Зимой столько влаги из почвы не получишь. Теряя листья, деревья защищаются от «зимней засухи». Нет у дерева листьев – нет и такого обильного испарения воды.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а причина, для чего деревья сбрасывают листву, это то, что к зиме в листьях  накапливается много вредных веществ. </w:t>
      </w:r>
      <w:r>
        <w:rPr>
          <w:rFonts w:cs="Arial"/>
          <w:color w:val="000000"/>
          <w:sz w:val="28"/>
          <w:szCs w:val="28"/>
        </w:rPr>
        <w:t>Оказывается, что растение получает из почвы не чистую воду, а растворы различных солей. Эти соли, проходя вместе с водой через всё растение, попадают и в листья. Часть их идёт на питание растения, часть же, остающаяся не использованной, откладывается в клетках листа. В результате этого к осени листья становятся как бы минерализованными, обильно пропитанными солями. Большое количество минеральных солей, отлагающихся к осени в листьях, нарушает нормальную их работу и становится вредным для растения; поэтому сбрасывание старых листьев является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StrongEmphasis"/>
          <w:rFonts w:cs="Arial"/>
          <w:b w:val="false"/>
          <w:color w:val="000000"/>
          <w:sz w:val="28"/>
          <w:szCs w:val="28"/>
        </w:rPr>
        <w:t>необходимым условием</w:t>
      </w:r>
      <w:r>
        <w:rPr>
          <w:rFonts w:cs="Arial"/>
          <w:color w:val="000000"/>
          <w:sz w:val="28"/>
          <w:szCs w:val="28"/>
        </w:rPr>
        <w:t xml:space="preserve"> нормальной жизнедеятельности растения. Но опавшие листья </w:t>
      </w:r>
      <w:r>
        <w:rPr>
          <w:rStyle w:val="Applestylespan"/>
          <w:rFonts w:cs="Arial"/>
          <w:color w:val="000000"/>
          <w:sz w:val="28"/>
          <w:szCs w:val="28"/>
        </w:rPr>
        <w:t>представляют собой очень ценное удобрение. Благодаря им почва ежегодно обогащается перегноем, приобретая ряд важных свойств.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Applestylespan"/>
          <w:rFonts w:cs="Arial"/>
          <w:color w:val="000000"/>
          <w:sz w:val="28"/>
          <w:szCs w:val="28"/>
        </w:rPr>
        <w:t xml:space="preserve"> Опавшие листья </w:t>
      </w:r>
      <w:r>
        <w:rPr>
          <w:rFonts w:cs="Arial"/>
          <w:color w:val="000000"/>
          <w:sz w:val="28"/>
          <w:szCs w:val="28"/>
        </w:rPr>
        <w:t>защищают корни дерева, укрывая землю сплошным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hyperlink r:id="rId7" w:tgtFrame="_blank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ковром</w:t>
        </w:r>
      </w:hyperlink>
      <w:r>
        <w:rPr>
          <w:rFonts w:cs="Arial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 xml:space="preserve">оберегают от морозов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Говоря о значении листопада в жизни наших деревьев, нельзя не обратить внимания на то, что, сбрасывая листву, они тем самым предохраняют себя от механических повреждений под тяжестью снега. Часто зимой можно наблюдать, как даже в безлистном состоянии ломаются крупные ветви деревьев под напором снега; широкая листовая поверхность, на которой оседало бы много снега, сделала бы это явление катастрофическим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276350</wp:posOffset>
            </wp:positionV>
            <wp:extent cx="2857500" cy="21774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Хотя наши лиственные деревья живут десятки и сотни лет, листья у них «работают» всего один сезон. И за это время всё равно быстро изнашиваются. Ведь «работа» у листьев очень напряжённая. </w:t>
      </w:r>
      <w:r>
        <w:rPr>
          <w:sz w:val="28"/>
          <w:szCs w:val="28"/>
        </w:rPr>
        <w:t>Образование органических веществ в процессе фотосинтеза – одна из основных функций листа. Углекислый газ, содержащийся в воздухе, проникает в лист. Вода и минеральные вещества поступают из почвы в корни и дальше по стеблям в листья растения. В листьях есть зелёный пигмент хлорофилл, который поглощает солнечный свет. Под действием солнечного света в листьях начинаются химические превращения. Из углекислого газа, воды и минеральных веществ растение само создаёт себе пищу и поэтому растёт. А самое главное, что в процессе этих химических превращений растение выделяет кислород, который необходим всем нам для дыхания. Другие важные функции листа это испарение, газообмен и удаление ненужных веществ.</w:t>
      </w:r>
    </w:p>
    <w:p>
      <w:pPr>
        <w:pStyle w:val="Style15"/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чему же опадают листья?</w:t>
      </w:r>
    </w:p>
    <w:p>
      <w:pPr>
        <w:pStyle w:val="Style15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226695</wp:posOffset>
            </wp:positionV>
            <wp:extent cx="1485900" cy="2022475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93" t="5145" r="48127" b="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169795</wp:posOffset>
            </wp:positionV>
            <wp:extent cx="1485900" cy="2022475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540" t="5145" r="-3720" b="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Лист состоит из двух частей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листовой пластинки</w:t>
      </w:r>
      <w:r>
        <w:rPr>
          <w:color w:val="000000"/>
          <w:sz w:val="28"/>
          <w:szCs w:val="28"/>
          <w:shd w:fill="FFFFFF" w:val="clear"/>
        </w:rPr>
        <w:t> - это то, что мы привыкли называть листом, и </w:t>
      </w:r>
      <w:r>
        <w:rPr>
          <w:bCs/>
          <w:color w:val="000000"/>
          <w:sz w:val="28"/>
          <w:szCs w:val="28"/>
          <w:shd w:fill="FFFFFF" w:val="clear"/>
        </w:rPr>
        <w:t>черешка </w:t>
      </w:r>
      <w:r>
        <w:rPr>
          <w:color w:val="000000"/>
          <w:sz w:val="28"/>
          <w:szCs w:val="28"/>
          <w:shd w:fill="FFFFFF" w:val="clear"/>
        </w:rPr>
        <w:t>- это его стебелёк. С помощью черешка лист прикрепляется к стеблю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листовой пластинке очень хорошо видны, особенно с нижней стороны, жилки. Из листовой пластинки жилки переходят в черешок. Жилки – это сосуды, по которым движется вода, питательные вещества. За лето между черешком листа и веточкой вырастает тонкая перегородка. Сосуды, по которым в лист поступает вода и питательные соки, перекрываются в основании листа пробковой тканью. </w:t>
      </w:r>
      <w:r>
        <w:rPr>
          <w:rFonts w:cs="Arial"/>
          <w:color w:val="000000"/>
          <w:sz w:val="28"/>
          <w:szCs w:val="28"/>
        </w:rPr>
        <w:t xml:space="preserve">Её можно рассмотреть с помощью лупы. </w:t>
      </w:r>
      <w:r>
        <w:rPr>
          <w:color w:val="000000"/>
          <w:sz w:val="28"/>
          <w:szCs w:val="28"/>
          <w:shd w:fill="FFFFFF" w:val="clear"/>
        </w:rPr>
        <w:t>В этом же месте образуется рыхлый разделительный слой, состоящий из слабо соединённых между собой клеток. Достаточно дуновения ветерка – и лист отрывает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о не сразу деревья освобождаются  от листьев. В листьях происходят удивительные превращения – они начинаю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желтеть или краснеть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shd w:fill="FFFFFF" w:val="clear"/>
        </w:rPr>
        <w:t>Но откуда же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берётся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жёлтая</w:t>
      </w:r>
      <w:r>
        <w:rPr>
          <w:rStyle w:val="Appleconvertedspace"/>
          <w:iCs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краска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дь летом вся листва зелёная. Оказывается, жёлт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аска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ходится в листьях всег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лько летом жёлтый цвет незаметен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н забивается более сильным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зелёным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елёный цвет листьям придает особое вещество –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Cs/>
          <w:color w:val="000000"/>
          <w:sz w:val="28"/>
          <w:szCs w:val="28"/>
          <w:shd w:fill="FFFFFF" w:val="clear"/>
        </w:rPr>
        <w:t>хлорофилл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Хлорофилл в живом листе постоянно разрушается и вновь образуется. Но происходит это только на свет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Летом образование хлорофилла не отстаёт от его разрушения, поэтому лист всё время остаётся зелёным. С наступлением осени день укорачивается, солнечного света листьям не хвата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Хлорофилл днём разрушается, но не успевает восстанови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этому зелёный цвет в листве убывает, а становится заметным жёлтый: лист желтеет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 осенью листья становятся не только жёлтыми, а и красными, багряными, фиолетовыми. Это зависит от того, какое красящее вещество находится в вянущем лист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стья любого вида растений содержат множество пигментов, главными из которых, кроме известного нам хлорофилла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аротин – именно он дает насыщенный, яркий цвет моркови, тыкве, ягодам облепихи. Бывает жёлтый и красны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антоциан – лилово-красный пигмент, придает особый цвет свёкле и краснокочанной капусте.</w:t>
      </w:r>
      <w:r>
        <w:rPr>
          <w:rStyle w:val="InternetLink"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ubmenutable"/>
          <w:iCs/>
          <w:color w:val="000000"/>
          <w:sz w:val="28"/>
          <w:szCs w:val="28"/>
          <w:shd w:fill="FFFFFF" w:val="clear"/>
        </w:rPr>
        <w:t>Яркость осенних листьев зависит также от того, какая стоит погод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Если осень затяжная, дождливая – окраска листвы от избытка воды и недостатка света будет тусклой, невыразительн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сли же холодные ночи чередуются с ясными солнечными днями, то 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аск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удут под стать погоде – сочными, ярки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ив данную информацию, мы смогли определить причины, влияющие на процесс листопада. Вот что у нас получилос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828040" cy="948055"/>
            <wp:effectExtent l="0" t="0" r="0" b="0"/>
            <wp:wrapSquare wrapText="bothSides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процесс листопада влияет количество влаги, которое получает растение. Наличие влаги это одно из главных условий жизни раст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43610</wp:posOffset>
            </wp:positionH>
            <wp:positionV relativeFrom="paragraph">
              <wp:posOffset>309245</wp:posOffset>
            </wp:positionV>
            <wp:extent cx="1028700" cy="1026160"/>
            <wp:effectExtent l="0" t="0" r="0" b="0"/>
            <wp:wrapSquare wrapText="bothSides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цесс листопада влияет количество тепла, которое получает растение. </w:t>
      </w:r>
      <w:r>
        <w:rPr>
          <w:bCs/>
          <w:sz w:val="28"/>
          <w:szCs w:val="28"/>
        </w:rPr>
        <w:t>В холоде растение погружается в спячку и может даже погибну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33020</wp:posOffset>
            </wp:positionV>
            <wp:extent cx="1028700" cy="1028065"/>
            <wp:effectExtent l="0" t="0" r="0" b="0"/>
            <wp:wrapSquare wrapText="bothSides"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На процесс листопада влияет количество солнечного света, которое получает растение. Только на свету в листьях растений образуется вещество зелёного цвета - хлорофилл. С его помощью растения вырабатывают себе пищу.  Количество света получаемое растением, зависит от продолжительности д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возникли вопросы: «Как будет проходить процесс листопада, если деревья встретят зиму в комнатных условиях? Одновременно ли пожелтеют и опадут листья у деревьев?»  Ответ на них мы решили получить опытным путём, т.е. пронаблюдать, как будет проходить процесс листопада у деревьев, если им создать более благоприятные условия. Мы, как и Ваня Малявин, герой рассказа «Подарок», пересадили саженцы деревьев в цветочные горшки и принесли их комнату. В рассказе «Подарок» берёзка, растущая в комнате, потеряла листья одновременно с берёзами, растущими на улице. Так ли это на самом деле? Одновременно ли опадут листья у деревьев, растущих на улице и у деревьев, растущих в комнате? Этот вопрос послужил гипотезой для второго этапа нашей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 этап.</w:t>
      </w:r>
      <w:r>
        <w:rPr/>
        <w:t xml:space="preserve">  </w:t>
      </w:r>
      <w:r>
        <w:rPr>
          <w:sz w:val="28"/>
          <w:szCs w:val="28"/>
        </w:rPr>
        <w:t xml:space="preserve">Для выполнения практической работы мы выбрали объекты наблюдения: это берёза и рябина, растущие на улице и саженцы берёзы и рябины, растущие в цветочных горшках на окне в комнате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ставили план выполнения работы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за процессом изменения окраски листьев и их опаданием  у деревьев, растущих на улице и в комнат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происходящие изменения с помощью фотоаппа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 дневник 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 причины, влияющие на процесс листопа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делать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тельская деятельность по изучению процесса листопада проводилась с сентября  по декабрь 2014 года. За этот период удалось пронаблюдать изменение окраски листьев и их опадание у всех деревьев: и растущих на улице, и находящихся в комнате. Саженцам, которые находились в комнате, в  ходе исследования были созданы благоприятные условия. Был обеспечен необходимый температурный и световой режим, а также полив. Изменения, происходящие с деревьями, фиксировались с помощью фотоаппарата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невник исследования </w:t>
      </w:r>
      <w:r>
        <w:rPr>
          <w:color w:val="000000"/>
          <w:sz w:val="28"/>
          <w:szCs w:val="28"/>
        </w:rPr>
        <w:t>(см. фай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sz w:val="28"/>
          <w:szCs w:val="28"/>
        </w:rPr>
        <w:t>3 этап.</w:t>
      </w:r>
      <w:r>
        <w:rPr>
          <w:b/>
          <w:i/>
        </w:rPr>
        <w:t xml:space="preserve">  </w:t>
      </w:r>
    </w:p>
    <w:p>
      <w:pPr>
        <w:pStyle w:val="Normal"/>
        <w:spacing w:lineRule="auto" w:line="360" w:before="0" w:after="24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еревца берёзы и рябины, растущие в комнате,</w:t>
      </w:r>
      <w:r>
        <w:rPr>
          <w:rStyle w:val="Applestylespan"/>
          <w:rFonts w:cs="Arial"/>
          <w:b/>
          <w:color w:val="000000"/>
          <w:sz w:val="28"/>
          <w:szCs w:val="32"/>
        </w:rPr>
        <w:t> </w:t>
      </w:r>
      <w:r>
        <w:rPr>
          <w:rStyle w:val="Applestylespan"/>
          <w:rFonts w:cs="Arial"/>
          <w:color w:val="000000"/>
          <w:sz w:val="28"/>
          <w:szCs w:val="32"/>
        </w:rPr>
        <w:t>  сбросили свои листья, несмотря на самый лучший уход. В комнату   не проникало осеннее ненастье, здесь не было заморозков, тем не менее, листопад и здесь   проявился с достаточной правильностью. Это указывает на то, что осеннее сбрасывание листьев не является прямым следствием наступивших неблагоприятных условий. Оно  входит в цикл развития раст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1)</w:t>
      </w:r>
      <w:r>
        <w:rPr>
          <w:b/>
          <w:i/>
        </w:rPr>
        <w:t xml:space="preserve"> </w:t>
      </w:r>
      <w:r>
        <w:rPr>
          <w:sz w:val="28"/>
          <w:szCs w:val="28"/>
        </w:rPr>
        <w:t>В ходе исследования нам удалось найти ответ на вопрос: «Одновременно ли опадут листья у деревьев, растущих на улице и у деревьев, растущих в комнате?» Наша гипотеза, основанная на событиях рассказа К.Г. Паустовского «Подарок» не подтвердилась. У деревьев, растущих в комнате, процесс листопада проходил медленнее. Мы сделали вывод, что на скорость протекания листопада повлияло</w:t>
      </w:r>
      <w:r>
        <w:rPr>
          <w:b/>
          <w:i/>
          <w:sz w:val="40"/>
          <w:szCs w:val="40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количество солнечного света. </w:t>
      </w:r>
      <w:r>
        <w:rPr>
          <w:color w:val="000000"/>
          <w:sz w:val="27"/>
          <w:szCs w:val="27"/>
        </w:rPr>
        <w:t>Дело в том, что в комнате лучше освещение, пусть даже оно искусственное, например свет  лампочки. Вот поэтому листья дольше оставались зелёными. Именно поэтому городские деревья дольше, чем лесные, не  сбрасывают листву.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С сентября по 22 декабря продолжительность дня убывает, то есть день становиться короче, а значит и уменьшается количество солнечного света, которое получает растение. А все клеточки листика живут именно за счет солнечного св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ходе исследовательской работы мы учились наблюдать за растениями, выполнять простейшие исследования и  добиваться поставленной цели. Проанализировав воздействие внутренних и внешних факторов на процесс листопада, мы установили, что  листопад – это часть жизненного цикла растения. Причинами листопада явля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солнечного света, получаемого растение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даления из растения вредных и ненужных вещест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еобходимость уменьшения испарения в неблагоприятный перио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защиты от обламывания крупных ветв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 xml:space="preserve">В ходе исследования  мы узнали много нового и интересного о жизни растений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чего деревья сбрасывают листву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опадают листь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листья меняют цве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ую «работу» выполняют листь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роцесс фотосинтез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ухода за растени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 работа была нам очень интересна и  полезна. </w:t>
      </w:r>
      <w:r>
        <w:rPr>
          <w:sz w:val="28"/>
          <w:szCs w:val="28"/>
          <w:lang w:val="en-US" w:eastAsia="en-US"/>
        </w:rPr>
        <w:t>На этом наши исследования не закончатся</w:t>
      </w:r>
      <w:r>
        <w:rPr>
          <w:sz w:val="28"/>
          <w:szCs w:val="28"/>
        </w:rPr>
        <w:t xml:space="preserve">. Теперь нам предстоит высадить наши деревья в открытый грунт. Как это сделать правильно, чтобы не навредить растению? Какие условия  нужно выполнить, чтобы из саженца выросло красивое дерево? Возможно, это станет темой нашей следующей исследовательско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color w:val="000000"/>
          <w:sz w:val="27"/>
          <w:szCs w:val="27"/>
        </w:rPr>
        <w:t>Большая Российская энциклопедия, отв. редактор С.Л. Кравец; Москва. Издательство «Большая Российская энциклопедия».201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растений. – М.: ООО «Издательство Астрель», АСТ, 200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мир от А до Я.: Энциклопедия – ООО «Ашет Коллекция»,201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омарёва И.Н.,  Биология: учебник для учащихся общеобразовательных учреждений- М.: Вентана – Граф, 201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знаю мир: Растения: Энциклопедия – М.: ООО «Издательство АСТ», 2004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s://ru.wikipedia.org/wiki/%CB%E8%F1%F2%EE%EF%E0%E4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s://ru.wikipedia.org/wiki/%D6%E2%E5%F2%E0_%EE%F1%E5%ED%ED%E8%F5_%EB%E8%F1%F2%FC%E5%E2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ab"/>
        <w:shd w:fill="FFFFFF" w:val="clear"/>
        <w:spacing w:lineRule="auto" w:line="360" w:before="0" w:after="0"/>
        <w:ind w:firstLine="709"/>
        <w:jc w:val="right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ПРИЛОЖЕНИЕ</w:t>
      </w:r>
    </w:p>
    <w:p>
      <w:pPr>
        <w:pStyle w:val="Tab"/>
        <w:shd w:fill="FFFFFF" w:val="clear"/>
        <w:spacing w:lineRule="auto" w:line="360" w:before="0" w:after="0"/>
        <w:ind w:firstLine="709"/>
        <w:jc w:val="center"/>
        <w:rPr>
          <w:rFonts w:cs="Arial"/>
          <w:b/>
          <w:b/>
          <w:color w:val="000000"/>
          <w:sz w:val="28"/>
          <w:szCs w:val="18"/>
        </w:rPr>
      </w:pPr>
      <w:r>
        <w:rPr>
          <w:rFonts w:cs="Arial"/>
          <w:b/>
          <w:color w:val="000000"/>
          <w:sz w:val="28"/>
          <w:szCs w:val="18"/>
        </w:rPr>
      </w:r>
    </w:p>
    <w:p>
      <w:pPr>
        <w:pStyle w:val="Tab"/>
        <w:shd w:fill="FFFFFF" w:val="clear"/>
        <w:spacing w:lineRule="auto" w:line="360" w:before="0" w:after="0"/>
        <w:ind w:firstLine="709"/>
        <w:jc w:val="center"/>
        <w:rPr>
          <w:rFonts w:cs="Arial"/>
          <w:b/>
          <w:b/>
          <w:color w:val="000000"/>
          <w:sz w:val="28"/>
          <w:szCs w:val="18"/>
        </w:rPr>
      </w:pPr>
      <w:r>
        <w:rPr>
          <w:rFonts w:cs="Arial"/>
          <w:b/>
          <w:color w:val="000000"/>
          <w:sz w:val="28"/>
          <w:szCs w:val="18"/>
        </w:rPr>
        <w:t>«Подарок»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Каждый раз, когда приближалась осень, начинались разговоры о том, что многое в природе устроено не так, как нам бы хотелось. Зима у нас длинная, затяжная, лето гораздо короче зимы, а осень проходит мгновенно и оставляет впечатление промелькнувшей за окном золотой птицы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Разговоры наши любил слушать внук лесника Ваня Малявин, мальчик лет пятнадцати. Он часто приходил к нам в деревню из дедовской сторожки с Урженского озера и приносил то кошелку белых грибов, то решето брусники, а то прибегал просто так – погостить у нас, послушать разговоры и почитать журнал «Вокруг света»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Толстые переплетенные тома этого журнала валялись в чулане вместе с веслами, фонарями и старым ульем. Улей был выкрашен белой клеевой краской. Она отваливалась от сухого дерева большими кусками, и Дерево под краской пахло старым воском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Однажды Ваня принес маленькую, выкопанную с корнем березу. Корни он обложил сырым мхом и обернул рогожей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– </w:t>
      </w:r>
      <w:r>
        <w:rPr>
          <w:rFonts w:cs="Arial"/>
          <w:color w:val="000000"/>
          <w:sz w:val="28"/>
          <w:szCs w:val="18"/>
        </w:rPr>
        <w:t>Это вам, – сказал он и покраснел. – Подарок. Посадите ее в деревянную кадку и поставьте в теплой комнате – она всю зиму будет зеленая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– </w:t>
      </w:r>
      <w:r>
        <w:rPr>
          <w:rFonts w:cs="Arial"/>
          <w:color w:val="000000"/>
          <w:sz w:val="28"/>
          <w:szCs w:val="18"/>
        </w:rPr>
        <w:t>Зачем ты ее выкопал, чудак? – спросил Рувим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/>
          <w:color w:val="000000"/>
          <w:sz w:val="28"/>
          <w:szCs w:val="18"/>
        </w:rPr>
        <w:t>– </w:t>
      </w:r>
      <w:r>
        <w:rPr>
          <w:rFonts w:cs="Arial"/>
          <w:color w:val="000000"/>
          <w:sz w:val="28"/>
          <w:szCs w:val="18"/>
        </w:rPr>
        <w:t>Вы же говорили, что вам жалко лета, – ответил Ваня. – Дед меня и надоумил. «Сбегай, говорит, на прошлогоднюю гарь, там березы - двухлетки растут, как трава, – проходу от них нет никакого. Выкопай и отнеси Руму Исаевичу (так дед называл Рувима.) Он о лете беспокоится, вот и будет ему на студеную зиму летняя память. Оно, конечно, весело поглядеть на зеленый лист, когда на дворе снег валит как из мешка»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– </w:t>
      </w:r>
      <w:r>
        <w:rPr>
          <w:rFonts w:cs="Arial"/>
          <w:color w:val="000000"/>
          <w:sz w:val="28"/>
          <w:szCs w:val="18"/>
        </w:rPr>
        <w:t>Я не только о лете, я еще больше об осени жалею, – сказал Рувим и потрогал тоненькие листья березы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Мы принесли из сарая ящик, насыпали его доверху землей и пересадили в него маленькую березу. Ящик поставили в самой светлой и теплой комнате у окна, и через день опустившиеся ветки березы поднялись, вся она повеселела, и даже листья у нее уже шумели, когда сквозной ветер врывался в комнату и в сердцах хлопал дверью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/>
          <w:color w:val="000000"/>
          <w:sz w:val="28"/>
          <w:szCs w:val="18"/>
        </w:rPr>
        <w:t>В саду поселилась осень, но листья нашей березы оставались зелеными и живыми. Горели темным пурпуром клены, порозовел бересклет, ссыхался дикий виноград на беседке. Даже кое-где на березах в саду появились желтые пряди, как первая седина у еще нестарого человека. Но береза в комнате, казалось, все молодела. Мы не замечали у нее никаких признаков увядания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Как-то ночью пришел первый заморозок. Он надышал холодом на стекла в доме, и они запотели, посыпал зернистым инеем крыши, захрустел под ногами. Одни только звезды как будто обрадовались первому морозу и сверкали гораздо ярче, чем в теплые летние ночи. В эту ночь я проснулся от протяжного и приятного звука – пастуший рожок пел в темноте. За окнами едва заметно голубела заря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Я оделся и вышел в сад. Резкий воздух обмыл лицо холодной водой – сон сразу прошел. Разгорался рассвет. Синева на востоке сменилась багровой мглой, похожей на дым пожара. Мгла эта светлела, делалась прозрачнее, сквозь нее уже были видны далекие и нежные страны золотых и розовых облаков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Ветра не было, но в саду все падали и падали листья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Березы за одну эту ночь пожелтели до самых верхушек, и листья осыпались с них частым и печальным дождем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Я вернулся в комнаты: в них было тепло, сонно. В бледном свете зари стояла в кадке маленькая береза, и я вдруг заметил – почти вся она за эту ночь пожелтела, и несколько лимонных листьев уже лежало на полу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Комнатная теплота не спасла березу. Через день она облетела вся, как будто не хотела отставать от своих взрослых подруг, осыпавшихся в холодных лесах, рощах, на сырых по осени просторных полянах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Ваня Малявин, Рувим и все мы были огорчены. Мы уже свыклись с мыслью, что в зимние снежные дни береза будет зеленеть в комнатах, освещенных белым солнцем и багровым пламенем веселых печей. Последняя память о лете исчезла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Знакомый лесничий усмехнулся, когда мы рассказали ему о своей попытке спасти зеленую листву на березе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– </w:t>
      </w:r>
      <w:r>
        <w:rPr>
          <w:rFonts w:cs="Arial"/>
          <w:color w:val="000000"/>
          <w:sz w:val="28"/>
          <w:szCs w:val="18"/>
        </w:rPr>
        <w:t>Это закон, – сказал он. – Закон природы. Если бы деревья не сбрасывали на зиму листья, они бы погибали от многих вещей – от тяжести снега, который нарастал бы на листьях и ломал самые толстые ветки, и от того, что к осени в листве накапливалось бы много вредных для дерева солей, и, наконец, от того, что листья продолжали бы и среди зимы испарять влагу, а мерзлая земля не давала бы ее корням дерева, и дерево неизбежно погибло бы от зимней засухи, от жажды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А дед Митрий, по прозвищу «Десять процентов», узнав об этой маленькой истории с березой, истолковал ее по-своему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/>
          <w:color w:val="000000"/>
          <w:sz w:val="28"/>
          <w:szCs w:val="18"/>
        </w:rPr>
        <w:t>– </w:t>
      </w:r>
      <w:r>
        <w:rPr>
          <w:rFonts w:cs="Arial"/>
          <w:color w:val="000000"/>
          <w:sz w:val="28"/>
          <w:szCs w:val="18"/>
        </w:rPr>
        <w:t>Ты, милок, – сказал он Рувиму, – поживи с мое, тогда и спорь. А то ты со мной все споришь, а видать, что умом пораскинуть у тебя еще времени не хватило. Нам, старым, думать способнее. У нас заботы мало – вот и прикидываем, что к чему на земле притесано и какое имеет объяснение. Взять, скажем, эту березу. Ты мне про лесничего не говори, я наперед знаю все, что он скажет. Лесничий мужик; хитрый, он когда в Москве жил, так, говорят, на электрическом току пищу себе готовил. Может это быть или нет?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– </w:t>
      </w:r>
      <w:r>
        <w:rPr>
          <w:rFonts w:cs="Arial"/>
          <w:color w:val="000000"/>
          <w:sz w:val="28"/>
          <w:szCs w:val="18"/>
        </w:rPr>
        <w:t>Может, – ответил Рувим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/>
          <w:color w:val="000000"/>
          <w:sz w:val="28"/>
          <w:szCs w:val="18"/>
        </w:rPr>
        <w:t>– </w:t>
      </w:r>
      <w:r>
        <w:rPr>
          <w:rFonts w:cs="Arial"/>
          <w:color w:val="000000"/>
          <w:sz w:val="28"/>
          <w:szCs w:val="18"/>
        </w:rPr>
        <w:t>Может, может! – передразнил его дед. – А ты этот электрический ток видал? Как же ты его видал, когда он видимости не имеет, вроде как воздух? Ты про березу слушай. Промеж людей есть дружба или нет? То-то, что есть. А люди заносятся. Думают, что дружба им одним дадена, чванятся перед всяким живым существом. А дружба – она, брат, кругом, куда ни глянешь. Уж что говорить, корова с коровой дружит и зяблик с зябликом. Убей журавля, так журавлиха исчахнет, исплачется, места себе не найдет. И у всякой травы и дерева тоже, надо быть, дружба иногда бывает. Как же твоей березе не облететь, когда все ее товарки в лесах облетели? Какими глазами она весной на них взглянет, что скажет, когда они зимой исстрадались, а она грелась у печки, в тепле, да в сытости, да в чистоте? Тоже совесть надо иметь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– </w:t>
      </w:r>
      <w:r>
        <w:rPr>
          <w:rFonts w:cs="Arial"/>
          <w:color w:val="000000"/>
          <w:sz w:val="28"/>
          <w:szCs w:val="18"/>
        </w:rPr>
        <w:t>Ну, это ты, дед, загнул, – сказал Рувим. – С тобой не столкуешься. Дед захихикал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– </w:t>
      </w:r>
      <w:r>
        <w:rPr>
          <w:rFonts w:cs="Arial"/>
          <w:color w:val="000000"/>
          <w:sz w:val="28"/>
          <w:szCs w:val="18"/>
        </w:rPr>
        <w:t>Ослаб? – спросил он язвительно. – Сдаешься? Ты со мной не заводись, – бесполезное дело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Дед ушел, постукивая палкой, очень довольный, уверенный в том, что победил в этом споре нас всех и заодно с нами и лесничего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Березу мы высадили в сад, под забор, а ее желтые листья собрали и засушили между страниц «Вокруг света».</w:t>
      </w:r>
    </w:p>
    <w:p>
      <w:pPr>
        <w:pStyle w:val="Tab"/>
        <w:shd w:fill="FFFFFF" w:val="clear"/>
        <w:spacing w:lineRule="auto" w:line="360" w:before="0" w:after="0"/>
        <w:ind w:firstLine="709"/>
        <w:jc w:val="both"/>
        <w:rPr>
          <w:rFonts w:cs="Arial"/>
          <w:color w:val="000000"/>
          <w:sz w:val="28"/>
          <w:szCs w:val="18"/>
        </w:rPr>
      </w:pPr>
      <w:r>
        <w:rPr>
          <w:rFonts w:cs="Arial"/>
          <w:color w:val="000000"/>
          <w:sz w:val="28"/>
          <w:szCs w:val="18"/>
        </w:rPr>
        <w:t>Этим и кончилась наша попытка сохранить зимой память о лете.</w:t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Arial"/>
          <w:color w:val="000000"/>
          <w:sz w:val="28"/>
          <w:szCs w:val="18"/>
        </w:rPr>
        <w:t xml:space="preserve">К. Паустовск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75"/>
        </w:tabs>
        <w:ind w:left="0" w:firstLine="114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pacing w:val="0"/>
      <w:w w:val="1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w w:val="1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pacing w:val="0"/>
      <w:w w:val="1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kaakaadoo.ru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artkvartal.ru/" TargetMode="External"/><Relationship Id="rId12" Type="http://schemas.openxmlformats.org/officeDocument/2006/relationships/hyperlink" Target="http://artkvartal.ru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hyperlink" Target="https://ru.wikipedia.org/wiki/%CB%E8%F1%F2%EE%EF%E0%E4" TargetMode="External"/><Relationship Id="rId17" Type="http://schemas.openxmlformats.org/officeDocument/2006/relationships/hyperlink" Target="https://ru.wikipedia.org/wiki/%D6%E2%E5%F2%E0_%EE%F1%E5%ED%ED%E8%F5_%EB%E8%F1%F2%FC%E5%E2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56:00Z</dcterms:created>
  <dc:creator>uzer</dc:creator>
  <dc:description/>
  <cp:keywords/>
  <dc:language>en-US</dc:language>
  <cp:lastModifiedBy>uzer</cp:lastModifiedBy>
  <cp:lastPrinted>2015-03-25T22:22:00Z</cp:lastPrinted>
  <dcterms:modified xsi:type="dcterms:W3CDTF">2016-07-07T19:21:00Z</dcterms:modified>
  <cp:revision>125</cp:revision>
  <dc:subject/>
  <dc:title/>
</cp:coreProperties>
</file>