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172200" cy="571500"/>
                <wp:effectExtent l="0" t="0" r="3746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имнастика после сн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9900" stroked="f" o:allowincell="f" style="position:absolute;margin-left:9pt;margin-top:9pt;width:485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гимнастика после сна</w:t>
                      </w:r>
                    </w:p>
                  </w:txbxContent>
                </v:textbox>
                <v:path textpathok="t"/>
                <v:textpath on="t" fitshape="t" string="гимнастика после сна" style="font-family:&quot;Times New Roman&quot;;font-size:12pt"/>
                <v:fill o:detectmouseclick="t" type="solid" color2="#0066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36"/>
        </w:rPr>
      </w:pPr>
      <w:r>
        <w:rPr>
          <w:b/>
          <w:bCs/>
          <w:color w:val="339966"/>
          <w:sz w:val="36"/>
        </w:rPr>
        <w:t>Растяги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6"/>
        </w:rPr>
        <w:t>«Потянулись».</w:t>
      </w:r>
      <w:r>
        <w:rPr>
          <w:sz w:val="36"/>
        </w:rPr>
        <w:t xml:space="preserve"> И.п.: лежа на спине, правую руку вытянуть за головой, левую – вдоль туловища. Вдох – тянуть правую руку вверх, выдох – расслабиться. Вдох – расслабиться, выдох - тянуть правую руку вверх. Пауза – расслабиться. Повторить упражнение со сменой положения ру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6"/>
        </w:rPr>
        <w:t>«Растишка».</w:t>
      </w:r>
      <w:r>
        <w:rPr/>
        <w:t xml:space="preserve"> </w:t>
      </w:r>
      <w:r>
        <w:rPr>
          <w:sz w:val="36"/>
        </w:rPr>
        <w:t>И.п.: Лежа на спине, обе руки вытянуть за головой. Вдох – максимально тянуть руки и ноги, выдох – расслабиться. Вдох – расслабиться, выдох – максимально тянуть руки и ноги. Пауза – расслабить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6"/>
        </w:rPr>
        <w:t>«Паучок».</w:t>
      </w:r>
      <w:r>
        <w:rPr/>
        <w:t xml:space="preserve"> </w:t>
      </w:r>
      <w:r>
        <w:rPr>
          <w:sz w:val="36"/>
        </w:rPr>
        <w:t>И.п.: лежа на спине, ноги и руки разведены в стороны. Вдох – напрячь и тянуть ноги и руки в стороны, выдох – расслабиться.</w:t>
      </w:r>
    </w:p>
    <w:p>
      <w:pPr>
        <w:pStyle w:val="Normal"/>
        <w:jc w:val="center"/>
        <w:rPr>
          <w:b/>
          <w:b/>
          <w:bCs/>
          <w:color w:val="339966"/>
          <w:sz w:val="36"/>
        </w:rPr>
      </w:pPr>
      <w:r>
        <w:rPr>
          <w:b/>
          <w:bCs/>
          <w:color w:val="339966"/>
          <w:sz w:val="36"/>
        </w:rPr>
        <w:t>Корригирующие упраж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36"/>
        </w:rPr>
        <w:t xml:space="preserve">«Рыбка». </w:t>
      </w:r>
      <w:r>
        <w:rPr>
          <w:sz w:val="36"/>
        </w:rPr>
        <w:t>И.п.: лежа на животе, руки под подбородком. На счет 1-3 приподнять голову, руки и ноги тянуть вверх, на счет 4 – вернуться в и. п. (4-6 раз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36"/>
        </w:rPr>
        <w:t>«Кошечка».</w:t>
      </w:r>
      <w:r>
        <w:rPr>
          <w:sz w:val="36"/>
        </w:rPr>
        <w:t xml:space="preserve"> И.п.: стоя на четвереньках. На счет 1-2 -  прогнуть спину вниз, на счет 3-4 – выгнуть спину ввер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36"/>
        </w:rPr>
        <w:t>«Колобок».</w:t>
      </w:r>
      <w:r>
        <w:rPr>
          <w:sz w:val="36"/>
        </w:rPr>
        <w:t xml:space="preserve"> И.п.: лежа на спине, руки развести в стороны. На счет 1-3 – группировка (подтянуть колени к груди, обхватить их руками); на счет 4 – вернуться в и.п.(4-6 раз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36"/>
        </w:rPr>
        <w:t>«Пальчики спрятались».</w:t>
      </w:r>
      <w:r>
        <w:rPr>
          <w:sz w:val="36"/>
        </w:rPr>
        <w:t xml:space="preserve"> И.п.: лежа на спине, руки вдоль туловища. На счет 1-3 - одновременно приподнять голову и одну ногу, посмотреть на носок, на счет 4 – вернуться в и.п. Выполнить упражнение другой ногой. (по 4 раз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36"/>
        </w:rPr>
        <w:t>«Потянем носочек».</w:t>
      </w:r>
      <w:r>
        <w:rPr>
          <w:sz w:val="36"/>
        </w:rPr>
        <w:t xml:space="preserve"> И.п.: лежа на спине. На счет 1 – ноги поднять вертикально, на счет 2-7 – двигать стопами на себя – от себя; на счет 8 – вернуться в и.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36"/>
        </w:rPr>
        <w:t>«Цапля».</w:t>
      </w:r>
      <w:r>
        <w:rPr>
          <w:sz w:val="36"/>
        </w:rPr>
        <w:t xml:space="preserve"> И.п.: стоя на коврике, ноги вместе, руки за головой. Поднять одну ногу, согнутую в колене, удерживать ее. То же другой ног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36"/>
        </w:rPr>
        <w:t>«Ракета».</w:t>
      </w:r>
      <w:r>
        <w:rPr>
          <w:sz w:val="36"/>
        </w:rPr>
        <w:t xml:space="preserve"> Стоя на носках, потянуться вверх.</w:t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  <w:t xml:space="preserve"> </w:t>
      </w:r>
    </w:p>
    <w:sectPr>
      <w:type w:val="nextPage"/>
      <w:pgSz w:w="11906" w:h="16838"/>
      <w:pgMar w:left="964" w:right="964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51:00Z</dcterms:created>
  <dc:creator>@ntipbl4</dc:creator>
  <dc:description/>
  <dc:language>en-US</dc:language>
  <cp:lastModifiedBy>@ntipbl4</cp:lastModifiedBy>
  <cp:lastPrinted>2006-10-16T20:36:00Z</cp:lastPrinted>
  <dcterms:modified xsi:type="dcterms:W3CDTF">2006-10-16T16:41:00Z</dcterms:modified>
  <cp:revision>2</cp:revision>
  <dc:subject/>
  <dc:title/>
</cp:coreProperties>
</file>