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МУНИЦИПАЛЬНОЕ   КАЗЕННОЕ  УЧРЕЖД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ОБРАЗОВАНИЯ ЖЕЛЕЗНОДОРОЖ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РОСТОВА-НА-ДОНУ»</w:t>
      </w:r>
    </w:p>
    <w:p>
      <w:pPr>
        <w:pStyle w:val="Style20"/>
        <w:rPr/>
      </w:pPr>
      <w:r>
        <w:rPr/>
        <w:t xml:space="preserve">      </w:t>
      </w:r>
      <w:r>
        <w:rPr/>
        <w:t>344101, г. Ростов – на – Дону,  ул. 1я Баррикадная, 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og</w:t>
      </w:r>
      <w:r>
        <w:rPr/>
        <w:t>1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5 ноября 2021                                                                                             № 36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Об итогах   районного (дистанционного) этапа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сероссийского конкурса  исследовательски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ческих работ обучающихся «Отечество»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активизации поисково-исследовательской деятельность учащихся, изучения истории,  культуры и традиций Донского края и Отечества, в соответствии Положением о городском дистанционном этапе Всероссийского конкурса исследовательских краеведческих работ учащихся  (XXXI Городская краеведческая конференция)  «Отечество» (приказ Управления образования г. Ростова-на-Дону от 12.10.2021                                                                        № УОПР-339), приказом   отдела образования от 12.10.2021 № 339  1 ноября  2021 года был проведен районный (дистанционный) этапа  Всероссийского конкурса  исследовательских краеведческих работ обучающихся «Отечество» ( далее –Конкурс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айонный этап Конкурса были  направлены  26 работ обучающихся  образовательных  учреждений района, в том числе: МБОУ «Школа №64» (2),  МБОУ «Школа №67» (2), МАОУ «Школа №77» (1), МБОУ «Школа №83» (2), МАОУ «Классический лицей №1» (3), МАОУ «Лицей экономический №14» (5), МАОУ «Донская реальна гимназия №62» (4), МАОУ «Юридическая гимназия №9» (5), ЧОУ «Азъ буки Веди» (1), МБУ ДО ДДТ (1).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было организовано участие в Конкурсе  обучающихся МБОУ «Школа №66».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на Конкурс  были подготовлены  по 14 номинациям: «Военная история России» (1), «Литературное краеведение»(2), «Экологическое краеведение» ( 3), «Природное наследие» (2), «Этнография» (1), «Культурное наследие» (3), «Земляки» (3), "Культура и фольклор родного края" (1), « Историческое краеведение» (1), «История образования» (2),   «Родословие» (4),  « Топонимика» (1),  «Экологический туризм» (1).  «Летопись родного края» (1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 отметить, что обучающимися МБОУ ДО ДДТ КШИ (педагог-организатор Прохорова Н.Г.), МАОУ ДРГ №62  ( учитель Цвигун С.В) были  использованы материально-технические возможности учебно-цифровых лабораторий учреждений  для проведения своих исследований.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юри определены призовые места (Приложение1). По итогам Конкурса участникам присуждено  21 первых и  3 вторых  мест. Наибольшее количество призовых мест заняли обучающиеся МАОУ «Лицей экономический №14» (4), МАОУ «Донская реальна гимназия №62» (4), МАОУ «Юридическая гимназия №9» (4), МАОУ «Классический лицей №1» (3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жюри рекомендовано педагогам обратить внимание на следующие аспекты подготовки исследовательских краеведческих  работ обучающихся: </w:t>
      </w:r>
    </w:p>
    <w:p>
      <w:pPr>
        <w:pStyle w:val="Style20"/>
        <w:jc w:val="both"/>
        <w:rPr/>
      </w:pPr>
      <w:r>
        <w:rPr>
          <w:sz w:val="28"/>
          <w:szCs w:val="28"/>
        </w:rPr>
        <w:t>-оказание помощи обучающимся, участвующим в конференции в подборе используемой литературы, работе с ней, правильном оформлению  ссылок и списка используемой литературы;</w:t>
      </w:r>
    </w:p>
    <w:p>
      <w:pPr>
        <w:pStyle w:val="Style20"/>
        <w:jc w:val="both"/>
        <w:rPr/>
      </w:pPr>
      <w:r>
        <w:rPr>
          <w:sz w:val="28"/>
          <w:szCs w:val="28"/>
        </w:rPr>
        <w:t>-изучение требований по оформлению исследовательских работ с  обучающимися;</w:t>
      </w:r>
    </w:p>
    <w:p>
      <w:pPr>
        <w:pStyle w:val="Style20"/>
        <w:jc w:val="both"/>
        <w:rPr/>
      </w:pPr>
      <w:r>
        <w:rPr>
          <w:sz w:val="28"/>
          <w:szCs w:val="28"/>
        </w:rPr>
        <w:t>- подготовка тезисов к исследовательской работе;</w:t>
      </w:r>
    </w:p>
    <w:p>
      <w:pPr>
        <w:pStyle w:val="Style20"/>
        <w:jc w:val="both"/>
        <w:rPr/>
      </w:pPr>
      <w:r>
        <w:rPr>
          <w:sz w:val="28"/>
          <w:szCs w:val="28"/>
        </w:rPr>
        <w:t>-проведение с обучающимися консультаций по методике составления доклада об исследовательской работе (краткое изложение основного содержания работы)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боту над умением конкурсантов выступать перед аудиторией, что предполагает хорошее знание текста и уверенную подачу материала;  </w:t>
      </w:r>
    </w:p>
    <w:p>
      <w:pPr>
        <w:pStyle w:val="Style20"/>
        <w:jc w:val="both"/>
        <w:rPr/>
      </w:pPr>
      <w:r>
        <w:rPr>
          <w:sz w:val="28"/>
          <w:szCs w:val="28"/>
        </w:rPr>
        <w:t>- на использование при подготовке презентаций  больше иллюстративного материала, а текстового меньше;</w:t>
      </w:r>
    </w:p>
    <w:p>
      <w:pPr>
        <w:pStyle w:val="Style20"/>
        <w:jc w:val="both"/>
        <w:rPr/>
      </w:pPr>
      <w:r>
        <w:rPr>
          <w:sz w:val="28"/>
          <w:szCs w:val="28"/>
        </w:rPr>
        <w:t>- на формирование умения  юными  исследователями  четко формулировать цели своей работы, намечать пути их достижения,  осознавать, в чем новизна и актуальность проведенного исследования, отражать личный опыт по изучаемой тем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 изложен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. Утвердить список победителей районного (дистанционного) этапа Всероссийского конкурса исследовательских работ краеведческих работ обучающихся «Отечество»  (приложение №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 Наградить  грамотами отдела образования обучающихся победителей районного (дистанционного) этапа Всероссийского конкурса исследовательских  краеведческих  работ обучающихся «Отечество»   (приложение №1);</w:t>
      </w:r>
    </w:p>
    <w:p>
      <w:pPr>
        <w:pStyle w:val="Style20"/>
        <w:jc w:val="both"/>
        <w:rPr/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Style20"/>
        <w:jc w:val="both"/>
        <w:rPr/>
      </w:pPr>
      <w:r>
        <w:rPr>
          <w:sz w:val="28"/>
          <w:szCs w:val="28"/>
        </w:rPr>
        <w:t>3.1. Изыскать возможность поощрения педагогов по результатам  участия обучающихся  в районном (дистанционном) этапе Всероссийского конкурса исследовательских работ краеведческих работ обучающихся «Отечество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2. Вооружить методическими рекомендациями и материалами по подготовке к конкурсу исследовательских  краеведческих работ обучающихся «Отечество»  педагогов, руководителей методических объединений учителей предметников (ежегодно направляются ГЦ ДЮТ и Э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4. Направить работы победителей районного  конкурса исследовательских краеведческих работ обучающихся «Отече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 17 ноября 2021 года в МБУ ДО ЦДЮТур  на городской этап Конкурса. Конкурс проводится 19 ноября 2021 г. Присутствие участников во время проведения Конкурса не требуется, в связи с дистанционным характером мероприятия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приказа возложить на  главного специалиста МКУОО Шумилкину О.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«Отдел образования Железнодорожного района города Ростова-на-Дону», к.п.н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0" cy="57023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63" r="-2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69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Отдел образования Железнодорожного района города Ростова-на-Дону», к.п.н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0" cy="57023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.Г. Захар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Шумилкина Ольга Юрьевна,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2-11-14-92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 xml:space="preserve">  </w:t>
      </w:r>
      <w:r>
        <w:rPr/>
        <w:t>Приложение № 1 к приказу МКУОО №360 от 15.11.2021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бедители  и призеры районного </w:t>
      </w:r>
      <w:r>
        <w:rPr>
          <w:sz w:val="28"/>
          <w:szCs w:val="28"/>
        </w:rPr>
        <w:t xml:space="preserve">(дистанционного) </w:t>
      </w:r>
      <w:r>
        <w:rPr>
          <w:b/>
          <w:sz w:val="28"/>
          <w:szCs w:val="28"/>
        </w:rPr>
        <w:t xml:space="preserve"> этап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 исследовательских краеведчески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бот обучающихся «Отечество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284"/>
        <w:gridCol w:w="578"/>
        <w:gridCol w:w="239"/>
      </w:tblGrid>
      <w:tr>
        <w:trPr/>
        <w:tc>
          <w:tcPr>
            <w:tcW w:w="10318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0"/>
              <w:gridCol w:w="3261"/>
              <w:gridCol w:w="1134"/>
              <w:gridCol w:w="184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66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 участн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руководителя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Родослов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.Сторожакова Соф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ОУ «Классический  лицей №1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йн Анжела Иван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Иванова Анн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«Школа №83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Корнеева Лариса Петр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Бадура Е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МАОУ «Лицей экономический №1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ышова Елена Михайл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Кирвалидзе геор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У СОШ «Азъ Буки Вед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рипченко Светлана Михайло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Историческое краевед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еченкина Натал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МБОУ «Школа №6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ухова Дарья Сергее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Этнограф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Некрасова Пол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МАОУ «Лицей экономический №1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ьяконова Эльмира Вагифо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Летопись родного кра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Тосунян Ю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ОУ «Классический  лицей №1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жогина Лариса Геннадьевна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3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История образова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7.Алексеенко Дар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ОУ «Классический  лицей №1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3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3" w:leader="none"/>
                    </w:tabs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качук Ирина Иван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8. Назарова Верон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 «Школа №  83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3" w:leader="none"/>
                    </w:tabs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3" w:leader="none"/>
                    </w:tabs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аров Ибрагим Нугаевич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Культура и фольклор родного кра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Сеньо Андр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БОУ «Школа № 67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Иванеско Виктория Леонидо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Экологическое краевед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Стаценко Верон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ДРГ №6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инова Валентина Владимир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 Джинибалаева Верон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Лицей экономический №1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щенко Татьяна Михайл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Доля Ар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Лицей экономический №1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Наталья Сергее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Природное наслед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42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Дзыбинский Ил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ДРГ №6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игун Светлана Владимир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42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Сидоренко Тимоф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420"/>
                    <w:ind w:left="0" w:hanging="0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  <w:t>МБУ ДО ДДТ Железнодорож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хорова Наталья Геннадье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Экологический туриз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Ильин Рен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/>
                  </w:pPr>
                  <w:r>
                    <w:rPr>
                      <w:sz w:val="24"/>
                      <w:szCs w:val="24"/>
                    </w:rPr>
                    <w:t>МАОУ «Лицей экономический №1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пова Наталья Сергее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Военная история Росс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Козлов Ники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МБОУ «Школа № 6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кова Ирина Витальевна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i/>
                      <w:sz w:val="24"/>
                      <w:szCs w:val="24"/>
                    </w:rPr>
                    <w:t>Номинация «Земляк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Удоденко Улья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МАОУ «Школа № 77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чанская Татьяна Виктор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18. Барсукова   </w:t>
                  </w:r>
                </w:p>
                <w:p>
                  <w:pPr>
                    <w:pStyle w:val="Style18"/>
                    <w:spacing w:lineRule="auto" w:line="240"/>
                    <w:ind w:left="0" w:right="-69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ик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ОУ «Юридическая гимназия № 9 им. М.М. Сперанско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Кочарян Элен Карэн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0"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 Сысак Ма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МАОУ «ДРГ №6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хтияров Антон Витальевич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i/>
                      <w:sz w:val="24"/>
                      <w:szCs w:val="24"/>
                    </w:rPr>
                    <w:t>Номинация «Литературное краевед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/>
                  </w:pPr>
                  <w:r>
                    <w:rPr>
                      <w:sz w:val="24"/>
                      <w:szCs w:val="24"/>
                    </w:rPr>
                    <w:t>19.Меликян Геор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МАОУ «ДРГ №6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наухова Ирина Виктор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Евстратова Анастас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ОУ «Юридическая гимназия № 9 им. М.М. Сперанско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дунова Валерия Валерие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Культурное наслед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Багдасаров Ар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БОУ « Школа 67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еско Виктория Леонидо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.Савченко Ар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ОУ «Юридическая гимназия № 9 им. М.М. Сперанско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Щеблыкина Надежда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вгеньевна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Меркурьев Владисла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ОУ «Юридическая гимназия № 9 им. М.М. Сперанско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чарян Элен Карэновна</w:t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оминация «Топони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9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.Миронов Ар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57" w:right="-63" w:hanging="0"/>
                    <w:rPr/>
                  </w:pPr>
                  <w:r>
                    <w:rPr>
                      <w:sz w:val="22"/>
                      <w:szCs w:val="22"/>
                    </w:rPr>
                    <w:t>МАОУ «Юридическая гимназия № 9 им. М.М. Сперанско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гориади Евгения Сергеевн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426" w:righ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left="-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60" w:hanging="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63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8" w:hanging="0"/>
      <w:outlineLvl w:val="1"/>
    </w:pPr>
    <w:rPr>
      <w:rFonts w:eastAsia="Times New Roman"/>
      <w:b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eastAsia="Times New Roman"/>
      <w:b/>
      <w:szCs w:val="2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3"/>
    <w:qFormat/>
    <w:rPr>
      <w:rFonts w:eastAsia="Times New Roman"/>
      <w:b/>
      <w:sz w:val="24"/>
      <w:szCs w:val="24"/>
      <w:u w:val="single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z w:val="26"/>
      <w:szCs w:val="20"/>
      <w:u w:val="singl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708" w:hanging="0"/>
      <w:jc w:val="both"/>
    </w:pPr>
    <w:rPr>
      <w:rFonts w:eastAsia="Times New Roman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19:00Z</dcterms:created>
  <dc:creator>usn</dc:creator>
  <dc:description/>
  <cp:keywords/>
  <dc:language>en-US</dc:language>
  <cp:lastModifiedBy>*</cp:lastModifiedBy>
  <cp:lastPrinted>2021-11-17T10:41:00Z</cp:lastPrinted>
  <dcterms:modified xsi:type="dcterms:W3CDTF">2021-11-17T15:44:00Z</dcterms:modified>
  <cp:revision>30</cp:revision>
  <dc:subject/>
  <dc:title/>
</cp:coreProperties>
</file>