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414" w:hRule="atLeast"/>
        </w:trPr>
        <w:tc>
          <w:tcPr>
            <w:tcW w:w="11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Форма №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Информационная карта  участника  районного </w:t>
              <w:br/>
              <w:t xml:space="preserve">             конкурса  «Педагог года   Армизонского район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_________ Молодой педагог года Армизонского района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инац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__________Яковлева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____________Юлия Владимировна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 xml:space="preserve">Муниципальное автоном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Армизон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285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31"/>
        <w:gridCol w:w="79"/>
        <w:gridCol w:w="95"/>
        <w:gridCol w:w="4615"/>
        <w:gridCol w:w="600"/>
      </w:tblGrid>
      <w:tr>
        <w:trPr>
          <w:trHeight w:val="143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 (город, район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мизонский район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рмизонско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30.04.199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юменская область , Армизонский район, с. Красноорловское, ул.Молодёжная , д.16 кв.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рес личного сайта , блога и т.д. где можно познакомиться с участником и публикуемыми материалами 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s://uchportfolio.ru/create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образовательной  организации  в  сети Интернет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://armshk.ucoz.ru/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 xml:space="preserve">ответствии с уставом) 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автономное образовательное учреждение Армизонская средняя общеобразовательная школ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Год начала работы в данном образовательном учреждении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, параллели классов (группы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ное чтение,  русский язык, математика, окружающий мир, музыка, изобразительное искусство, технолог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ое руководство в настоящее время, в каком классе (номинация «Учитель года»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«Г»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ужной список (предыдущие места работы и годы  поступления  на них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автоном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Омутинская средняя общеобразовательная школа № 2 с 2015 год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darkCyan"/>
              </w:rPr>
            </w:pPr>
            <w:r>
              <w:rPr>
                <w:b/>
                <w:i/>
                <w:sz w:val="20"/>
                <w:szCs w:val="20"/>
                <w:highlight w:val="darkCy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3. Участие в  конкурсах,  награды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 в  муниципальном  конкурсе  (конкурсе образовательного учреждения)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а   в   конкурсе  лучших учителей в рамках ПНПО, если «да» указать год (номинация «Учитель года»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ижения в других конкурсах регионального и российского уровн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Почетные звания  (на</w:t>
              <w:softHyphen/>
              <w:t>именования и даты получения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тельственные  и отраслевые  награды (на</w:t>
              <w:softHyphen/>
              <w:t>именования и даты получения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4. Образовани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вания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ышмановский агропедагогический колледж окончен в 2015 году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ние в начальных классах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мецкий и английский языки – со словарём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еная степень 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диссертационной ра</w:t>
              <w:softHyphen/>
              <w:t xml:space="preserve">боты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публикации в периодических изданиях, бро</w:t>
              <w:softHyphen/>
              <w:t>шюры, книги, методические пособия (год издания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5. Общественная деятельность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  совета,  других органах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Профессиональные  и личные интересы и ценност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ше педагогическое кредо    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Начал дело - доводи до конца»</w:t>
            </w:r>
          </w:p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чества, которые  Вы хотели бы воспитать  у  своих  учеников (воспитанников) 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"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трудолюбие, честность, отзывчивость </w:t>
            </w:r>
          </w:p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i/>
                <w:i/>
                <w:sz w:val="27"/>
                <w:szCs w:val="27"/>
                <w:shd w:fill="FFFFFF" w:val="clear"/>
              </w:rPr>
            </w:pPr>
            <w:r>
              <w:rPr>
                <w:i/>
                <w:sz w:val="27"/>
                <w:szCs w:val="27"/>
                <w:shd w:fill="FFFFFF" w:val="clear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32"/>
                <w:szCs w:val="32"/>
              </w:rPr>
              <w:t>Доброта, порядочность , честность, отзывчивость, пунктуальность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и кумиры в профессии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ель начальных классов - Агарышева Нина Алексеевна,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Ваше любимое литературное произведение педагогического содержания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ши любимые пененные произведения педагогического содержания   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/>
              <w:t>Когда уйдём со школьного двор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 любимый писатель, поэт, композитор,  артист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Пушкин, С.А. Есенин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бби, таланты, спортивные увлечения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ртс, волейбол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 любимый афоризм или девиз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 других, мы учимся сами.   (</w:t>
            </w:r>
            <w:r>
              <w:rPr>
                <w:b/>
                <w:bCs/>
                <w:sz w:val="28"/>
                <w:szCs w:val="28"/>
              </w:rPr>
              <w:t>Сенека)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шной случай из вашей педагогической практики (краткое описание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7.  Семья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йное положение (фамилия, имя, отчество и про</w:t>
              <w:softHyphen/>
              <w:t>фессия супруга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(имена и возраст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 -Яковлев Максим Витальевич  6 ле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8. Контакты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/>
              <w:t>627220, Тюменская область, Армизонский район, село Армизонское, улица Кирова, 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/>
              <w:t>627220, Тюменская область, Армизонский район, село Армизонское, улица Дзержинского ,52 кв.15 ( фактический адрес проживания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82946325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Рабочий  телефон /факс с междугородним кодом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dama72rus@yandex.ru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dama72rus@yandex.ru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9. Документы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3 059729 МО УФМС России  по Тюменской области в Голышмановском районе 08.05-201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90080292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-075-907 4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агрнпаспот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Дополнительные сведения, факты, достойные упомина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8"/>
              </w:rPr>
              <w:t>Подборка фотографий</w:t>
            </w:r>
          </w:p>
        </w:tc>
      </w:tr>
      <w:tr>
        <w:trPr>
          <w:trHeight w:val="348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53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ортрет  9х13 с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Жанровая (с учебного занятия, внеклассного мероприятия и т.д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3. Дополнительные жанровые фотографии (не более 5). Просим обратить внимание на качество фотографий. </w:t>
            </w:r>
          </w:p>
        </w:tc>
        <w:tc>
          <w:tcPr>
            <w:tcW w:w="53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1940560</wp:posOffset>
                  </wp:positionV>
                  <wp:extent cx="1736090" cy="165735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" t="-4" r="3577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99060</wp:posOffset>
                  </wp:positionV>
                  <wp:extent cx="1838325" cy="3209925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3107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689735" cy="2340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523490" cy="1513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>Правильность сведений, представленных в анкете подтверждаю____________________ (Яковлева Юлия Владимировн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5» мара 2018г.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701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7:00Z</dcterms:created>
  <dc:creator>Мамонтенок</dc:creator>
  <dc:description/>
  <cp:keywords/>
  <dc:language>en-US</dc:language>
  <cp:lastModifiedBy>Администратор</cp:lastModifiedBy>
  <dcterms:modified xsi:type="dcterms:W3CDTF">2018-03-26T04:30:00Z</dcterms:modified>
  <cp:revision>11</cp:revision>
  <dc:subject/>
  <dc:title/>
</cp:coreProperties>
</file>