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йманова Е.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ка проблемного обучения на уроках русск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в основе проблемного обучения – идеи   </w:t>
      </w:r>
      <w:hyperlink r:id="rId2">
        <w:r>
          <w:rPr>
            <w:rStyle w:val="InternetLink"/>
            <w:rFonts w:cs="Times New Roman" w:ascii="Times New Roman" w:hAnsi="Times New Roman"/>
            <w:color w:val="000000"/>
            <w:sz w:val="28"/>
            <w:szCs w:val="28"/>
            <w:u w:val="none"/>
          </w:rPr>
          <w:t xml:space="preserve">Дж. </w:t>
        </w:r>
      </w:hyperlink>
      <w:hyperlink r:id="rId3">
        <w:r>
          <w:rPr>
            <w:rStyle w:val="InternetLink"/>
            <w:rFonts w:cs="Times New Roman" w:ascii="Times New Roman" w:hAnsi="Times New Roman"/>
            <w:color w:val="000000"/>
            <w:sz w:val="28"/>
            <w:szCs w:val="28"/>
            <w:u w:val="none"/>
          </w:rPr>
          <w:t>Дьюи</w:t>
        </w:r>
      </w:hyperlink>
      <w:r>
        <w:rPr>
          <w:rFonts w:cs="Times New Roman" w:ascii="Times New Roman" w:hAnsi="Times New Roman"/>
          <w:sz w:val="28"/>
          <w:szCs w:val="28"/>
        </w:rPr>
        <w:t xml:space="preserve"> (1859—1952) американского психолога, философа и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80-е годы 20 в. российские авторы теоретических работ, посвященных проблемному обучению, не только защитили его дидактический статус, разработали некоторые аспекты, но и создали конкретные методики по разным предметам (Скаткин М.Н. – 1967 г., Лернер И.Я. – 1968 г., Оконь В. – 1968 г., Матюшкин А.М. – 1972г., Кудрявцев В.П. – 1975 г., Ильина Т.А. – 1976 г., Ильинская И.А. – 1985 г.).</w:t>
      </w:r>
    </w:p>
    <w:p>
      <w:pPr>
        <w:pStyle w:val="Normal"/>
        <w:spacing w:lineRule="auto" w:line="240" w:before="0" w:after="0"/>
        <w:ind w:firstLine="709"/>
        <w:jc w:val="both"/>
        <w:rPr/>
      </w:pPr>
      <w:r>
        <w:rPr>
          <w:rFonts w:cs="Times New Roman" w:ascii="Times New Roman" w:hAnsi="Times New Roman"/>
          <w:sz w:val="28"/>
          <w:szCs w:val="28"/>
        </w:rPr>
        <w:t>Наиболее полно сущность проблемного обучения, его процессуальную сторону и дидактический статус охарактеризовал В.П. Кудрявцев: «… это тип развивающего обучения, содержание которого представлено системой проблемных задач различного уровня сложности, в процессе решения этих задач учащимся в их совместной деятельности с учителем и под его общим руководством происходит овладение новыми знаниями и способами действия, а через это – формирование творческих способностей, продуктивного мышления, воображения, познавательной мотивации, интеллектуальных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классической дидактики, проблемное обучение – это обучение, при котором учитель, создавая проблемные ситуации и организуя деятельность учащихся по решению учебных проблем, обеспечивает оптимальное сочетание их самостоятельной поисковой деятельности с усвоением готовых выводов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детально в работе В.Оконь «Основы проблемного обучения» проблемное обучение раскрывалось как «организация проблемных ситуаций, формирование проблемы (постепенно к этому привлекаются сами ученики), оказание ученикам необходимой помощи в решении проблемы, проверка этих решений, руководство процессом систематизации и закрепления приобретен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ось бы поделиться своими наработками в области проблем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 орфограмма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а а – о в корне –раст-, -ращ – и –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ке фраза: «Никому еще не удавалось выр_сти, не совершив при этом ошибок» (австрийский психолог Альфред Адл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ем фразу, обращаем внимание на орфограмму, пытаемся вставить пропущенную букву, естественно, дети предлагают проверить слово ударением. Начинаем подбирать проверочные слова. Часть детей подбирает слова: рост, рослый, другие – выращивать. Возникает проблемная ситуация, этот способ не под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ю время на размышление, напоминая, что недавно мы сталкивались с похожей проблемой. Дети вспоминают, что недавно изучалась орфограмма № 12: буквы а – о в корне –лаг-, -лож-. Видимо, мы столкнулись с таким явлением, как чередование гласных в корне! Обращаемся к учебнику. В самом деле! Такое правило есть. Далее идет работа с учебником (М.Т. Баранов, Т.А. Ладыженская, Л.А. Тростенцова). Изучаем правило, первым делом, опираясь на него, вставляем нужную букву на месте пропуска в цитате Адлера. Делаем соответствующие упражнения, большой плюс учебника в том, что в данном учебнике постепенно наращивается уровень сложности. По ходу выполнения заданий выписываем на поля тетрадей слова: подрастать, рост, подросток, взрослый, растить, расти, возра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основная работа проделана,  в конце урока, я предлагаю детям вернуться к нашей фразе и задаю еще один вопрос, в этот раз он направлен на понимание содержания фразы. Прав ли Адлер? Некоторые дети способны сформулировать свое мнение, другим предлагается внимательно выслушать товарищей, подумать, можно ли с ними согласиться. На дом задается небольшое рассуждение, согласен ли ребенок с Адлером. Рекомендуется использовать выписанные на полях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ексики и фразеологии дает богатейшую возможность использовать технологию проблем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ласс. Изучаем устаревшие слова. Пользуясь тем, что состою в военно-историческом клубе «Средневековье» (Тамбов, ДК «Знамя труда»), приношу на урок несколько предметов, реконструированных по образцам 10 века: братину, бармицу, сулицу, наручи, венчик, сюльгаму.  Дети проявляют огромный интерес к предметам, но не знают, как их назвать. Они просят показать им тот или иной предмет, но затрудняются с тем, как это сдел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чат просьбы: «Дайте вот эту штуку, которая из колечек», «Покажите большую чашку, миску с ручками», «Что это за штуки с веревочками?», «А можно взять это маленькое копье?», «А это древняя диадема?», «Что это за брошечка?» Я говорю, что не могу дать им эти предметы, потому что они не знают их правильных названий. Что же делать? </w:t>
      </w:r>
    </w:p>
    <w:p>
      <w:pPr>
        <w:pStyle w:val="Normal"/>
        <w:spacing w:lineRule="auto" w:line="240" w:before="0" w:after="0"/>
        <w:ind w:firstLine="709"/>
        <w:jc w:val="both"/>
        <w:rPr/>
      </w:pPr>
      <w:r>
        <w:rPr>
          <w:rFonts w:cs="Times New Roman" w:ascii="Times New Roman" w:hAnsi="Times New Roman"/>
          <w:sz w:val="28"/>
          <w:szCs w:val="28"/>
        </w:rPr>
        <w:t>Остается только пригласить специалиста по древностям. У нас есть такая возможность, и на урок приходит руководитель клуба «Средневековье» (Селюн Д.). Он одет в костюм мордовского воина 10 века. 7 – 10 минут длится краткая экскурсия в 10 век, в ходе которой называются данные предметы, и еще несколько (одежда, оружие, защита). После того, как гость уходит, дети просят дать им данные предметы, называя их правильно. Затем делают вывод о том, что некоторые предметы исчезают из нашего обихода, поэтому со временем утрачиваются их названия. Обращаемся к учебнику, записываем определение устаревших слов. Обращаем внимание,  что есть историзмы и архаизмы. Историзм: исчез предмет, понятие -  исчезло слово. Архаизм: понятие, предмет остались, но старое название было вытеснено но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уем новые слова в словарике, можно сфотографировать предметы (если есть телефоны) или сделать их зарисовки. Работаем со словарями, учимся находить значения устаревших слов, я предпочитаю словарь В. Даля, но устаревшие слова есть и у  С.И.Ожегова, Н.Ю. Шведовой, и у Д.Н. Ушакова, любой толковый словарь поможет найти значение устаревших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 выписать 5 – 7 устаревших слов, о которых не шла речь на уроке. Доказать, что они устаревшие. Найти изображения предметов, которые не используются в современной жизни, предложить на следующем уроке одноклассникам ответь на вопрос, как называется тот или иной предмет (алтын – три копейки. Аспид – ядовитая змея, кудель – пучок льна или шерсти и т.д.) Альтернативное домашнее задание: выписать устаревшие слова из былин («Вольга и Микула Селянинович», «Илья Муромец и Соловей Разбой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пример.</w:t>
      </w:r>
    </w:p>
    <w:p>
      <w:pPr>
        <w:pStyle w:val="Normal"/>
        <w:spacing w:lineRule="auto" w:line="240" w:before="0" w:after="0"/>
        <w:ind w:firstLine="709"/>
        <w:jc w:val="both"/>
        <w:rPr/>
      </w:pPr>
      <w:r>
        <w:rPr>
          <w:rFonts w:cs="Times New Roman" w:ascii="Times New Roman" w:hAnsi="Times New Roman"/>
          <w:sz w:val="28"/>
          <w:szCs w:val="28"/>
        </w:rPr>
        <w:t>8 класс. Учебник Львовой С.И., Львова В.В. Тема: Основные жанры публицистического стиля.</w:t>
      </w:r>
    </w:p>
    <w:p>
      <w:pPr>
        <w:pStyle w:val="Normal"/>
        <w:spacing w:lineRule="auto" w:line="240" w:before="0" w:after="0"/>
        <w:ind w:firstLine="709"/>
        <w:jc w:val="both"/>
        <w:rPr/>
      </w:pPr>
      <w:r>
        <w:rPr>
          <w:rFonts w:cs="Times New Roman" w:ascii="Times New Roman" w:hAnsi="Times New Roman"/>
          <w:sz w:val="28"/>
          <w:szCs w:val="28"/>
        </w:rPr>
        <w:t xml:space="preserve">В этом году мы начали издавать школьную газету «Crazy Frog», и вдохновила нас на это технология проблемного обучения)) Первую статью предложила я. Это реальная публикация на информационном портале г. Рассказово о том, как в нашей школе прошел день самоуправления. Перепечатала ее и приколола на стенд, где уже было название газеты.  Газета висит в классе. Я спросила детей, видели ли они мою статью. Да, на перемене почти все ее прочитали. Некоторые дети прочитали ее ранее на портале. Я обратила внимание класса на то, что одной статьи для газеты мало, и предложила заняться наполнением газеты. Но как это сделать? Мы же не журналисты! Значит, надо стать журналистами. Какой функциональный стиль речи надо знать? Публицистический! </w:t>
      </w:r>
    </w:p>
    <w:p>
      <w:pPr>
        <w:pStyle w:val="Normal"/>
        <w:spacing w:lineRule="auto" w:line="240" w:before="0" w:after="0"/>
        <w:ind w:firstLine="709"/>
        <w:jc w:val="both"/>
        <w:rPr/>
      </w:pPr>
      <w:r>
        <w:rPr>
          <w:rFonts w:cs="Times New Roman" w:ascii="Times New Roman" w:hAnsi="Times New Roman"/>
          <w:sz w:val="28"/>
          <w:szCs w:val="28"/>
        </w:rPr>
        <w:t xml:space="preserve">В учебнике Львовой ищем статью «Публицистический стиль. Кто работал с этим учебником, знает: недостатка в теоретическом материале там нет. Скорее даже наблюдается его переизбыток. Но в данном случае это играет нам на руку. Знакомимся с жанрами публицистического стиля по учебнику, записываем определения по словарям, которые всегда есть в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 человека изъявляют желание работать со словарями, они выдают нам следующие определения, которые мы записываем в индивидуальный слов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метка -и, 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в печати. Газетная заметка о чём-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ью- нескл., с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седа с каким-нибудь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и, ж. 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ное или публицистическое сочинение небольшого раз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ная, журнальная ста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ортаж- и.,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ортаж – это живой рассказ очевидца о каком-либо событии общественной жизни. В репортаже автор подчёркнуто и ярко выражает отношение к тому, о чём он пиш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не забываем о нашей проблемной ситуации. Создаем редколлегию.</w:t>
      </w:r>
    </w:p>
    <w:p>
      <w:pPr>
        <w:pStyle w:val="Normal"/>
        <w:spacing w:lineRule="auto" w:line="240" w:before="0" w:after="0"/>
        <w:ind w:firstLine="709"/>
        <w:jc w:val="both"/>
        <w:rPr/>
      </w:pPr>
      <w:r>
        <w:rPr>
          <w:rFonts w:cs="Times New Roman" w:ascii="Times New Roman" w:hAnsi="Times New Roman"/>
          <w:sz w:val="28"/>
          <w:szCs w:val="28"/>
        </w:rPr>
        <w:t>Редактора назначаю я - это Сиротин Павел, но ребята и до этого сами его предложили. Это наиболее сильный ученик, дети считают, что он справится с поручением. Павел создает общую концепцию выпуска (данного номера). Основные направления – новостное, информационное, аналитическое.  Большая часть класса изъявляет желание работать над номером. Павел также предлагает написать материалы всех жанров, которые мы изучили – для разнообразия и привлечения читателей.</w:t>
      </w:r>
    </w:p>
    <w:p>
      <w:pPr>
        <w:pStyle w:val="Normal"/>
        <w:spacing w:lineRule="auto" w:line="240" w:before="0" w:after="0"/>
        <w:ind w:firstLine="709"/>
        <w:jc w:val="both"/>
        <w:rPr/>
      </w:pPr>
      <w:r>
        <w:rPr>
          <w:rFonts w:cs="Times New Roman" w:ascii="Times New Roman" w:hAnsi="Times New Roman"/>
          <w:sz w:val="28"/>
          <w:szCs w:val="28"/>
        </w:rPr>
        <w:t>Вызываются написать репортаж Кирилл Кривенцев, Артем Шалагин. В школе на следующий день  планируется провести день здоровья, классы соревнуются, будут эстафеты, забег, так что репортаж – это наиболее приемлемая форма подач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вью у  учительницы, ушедшей в декретный отпуск, возьмет Матвеева Ал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заметки о том, кто пришел в 1 класс и кто куда поступил из выпускников, захотели написать Рощина Аня и Тарабрина Ма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ую статью о том, как сдали экзамен выпускники 9 класса, поручено написать Антону Кириллову. Таким образом, половина класса активно взялась за дело. Это, как вы понимаете, наиболее сильные ученики, всегда с энтузиазмом относящиеся к моим предлож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ще есть  половина класса, которая не задействована в процессе. Тогда каждому из наших журналистов редактор назначает помощника. Помощники готовят теоретическую базу будущих публикаций вместе с журналистами. Это работа в малых группах. Они знакомятся с образцами статей, заметок, интервью, репортажа по учебнику Львовой и по настоящим газетам «Трудовая новь», «Аргументы и ф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урока составлены некоторые вопросы интервью, определена структура статьи, заметок, репортажа. Домашнее задание – подготовить материалы для газ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следующего урока, пока ведется традиционная словарная работы и опрос по изученным правилам, проверка словарей, несколько назначенных редактором корректоров проверяют сданные материалы на наличие орфографических, пунктуационных, грамматических ошибок. Корректорами стали те дети, которые пишут наиболее грамотно. Это Рощина Анна, Матвеева Алена, Кириллов Антон, и сам редактор Сиротин Павел. Проверенные работы сдают мне. Я могу оценить, таким образом, и грамотность, и усвоение нового материала. Проверенные мною работы публикуются в нашей газете. Детям понравилась работа над газетой. Они продолжили ее во внеурочное время. Теперь в нашей газете материал обновляется еженед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егда ребята создают статьи сами, иногда они приносят материал, который заинтересовал их – например, это новости науки (например, Кривенцев Павел принес материал о разработках российских ученых, которые смогли зарядить сотовый телефон на расстоянии, этот материал был найден в интернете, дети из 5 присоединились к нам, Куксова Ксения из 5 класса принесла статью о поездке на Кудыкину гору, Полину Донченко поразил материал о реках и озерах мира из детской энциклопедии и она поделилась  им в разделе «Это интересно». Материалы не ими придуманы, но переработаны, пересказаны довольно успеш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хнология проблемного обучения не только оправдала себя на уроке русского языка с конкретной темой, но и повлекла за собой более глубокие процессы – формирование универсальных учебных действий, развитие эрудиции, желание создавать тексты, развиваться, р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заключение хотелось бы напомнить слова И.Я. Лернера, который писал: «Проблемное обучение не может и не должно стать ни единственной, ни преобладающей системой обучения. Если бы школа стала на этот путь, оказалось бы, что молодое поколение вынуждено самостоятельно пройти значительную часть пути познания тяжести своей истории. Проблемное обучение строится в зависимости от того, насколько это допускает учебный материал». По мнению ученого, «основная масса знаний и умений передается учащимся не проблемным путем. Но применять усвоенные знания и умения ученик должен научиться творчески, и их применение поэтому неизбежно строится проблемно».</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се хорошо в меру. Технологии проблемного обучения надо чередовать с другими технологиями, современными и классическ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анский Ю. К. Проблемное обучение как средство повышение эффективности учения школьников. - Ростов-на-Дону, 197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ьперин П.Я. Методы обучения и умственное развитие ребенка. - М.: Изд-во МГУ, 198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ецкий В. А. Основы педагогической психологии. - М.: Просвещение, 197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ецкий В. А. Психология обучения и воспитания школьников. - М., 197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дрявцев Т. В. Проблемное обучение: истоки, сущность, перспективы. - М.: Знание, 1991.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рнер И.Я. Дидактические основы методов обучения. М.; Педагогика,1984.</w:t>
      </w:r>
    </w:p>
    <w:p>
      <w:pPr>
        <w:pStyle w:val="Normal"/>
        <w:numPr>
          <w:ilvl w:val="0"/>
          <w:numId w:val="2"/>
        </w:numPr>
        <w:spacing w:lineRule="auto" w:line="240" w:before="0" w:after="0"/>
        <w:jc w:val="both"/>
        <w:rPr/>
      </w:pPr>
      <w:r>
        <w:rPr>
          <w:rFonts w:cs="Times New Roman" w:ascii="Times New Roman" w:hAnsi="Times New Roman"/>
          <w:sz w:val="28"/>
          <w:szCs w:val="28"/>
        </w:rPr>
        <w:t>Мельникова Е.Л. Технология проблемного обучения. Школа 2100. Образовательная программа и пути ее реализации. М.: Баласс, 19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ижний колонтитул Знак"/>
    <w:basedOn w:val="Style13"/>
    <w:qFormat/>
    <w:rPr>
      <w:rFonts w:ascii="Calibri" w:hAnsi="Calibri" w:cs="Calibri"/>
      <w:sz w:val="22"/>
      <w:szCs w:val="22"/>
      <w:lang w:val="ru-RU" w:bidi="ar-SA"/>
    </w:rPr>
  </w:style>
  <w:style w:type="character" w:styleId="Ei">
    <w:name w:val="ei"/>
    <w:basedOn w:val="Style13"/>
    <w:qFormat/>
    <w:rPr>
      <w:rFonts w:cs="Times New Roman"/>
    </w:rPr>
  </w:style>
  <w:style w:type="character" w:styleId="C1">
    <w:name w:val="c1"/>
    <w:basedOn w:val="Style13"/>
    <w:qFormat/>
    <w:rPr/>
  </w:style>
  <w:style w:type="character" w:styleId="C1c18">
    <w:name w:val="c1 c18"/>
    <w:basedOn w:val="Style13"/>
    <w:qFormat/>
    <w:rPr/>
  </w:style>
  <w:style w:type="character" w:styleId="C9">
    <w:name w:val="c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6c11">
    <w:name w:val="c6 c1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4;&#1078;._&#1044;&#1100;&#1102;&#1080;&amp;action=edit" TargetMode="External"/><Relationship Id="rId3" Type="http://schemas.openxmlformats.org/officeDocument/2006/relationships/hyperlink" Target="http://ru.wikipedia.org/w/index.php?title=&#1044;&#1078;._&#1044;&#1100;&#1102;&#1080;&amp;action=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57:00Z</dcterms:created>
  <dc:creator>Елена</dc:creator>
  <dc:description/>
  <dc:language>en-US</dc:language>
  <cp:lastModifiedBy>Денис</cp:lastModifiedBy>
  <dcterms:modified xsi:type="dcterms:W3CDTF">2018-11-18T14:57:00Z</dcterms:modified>
  <cp:revision>2</cp:revision>
  <dc:subject/>
  <dc:title>Пойманова Е</dc:title>
</cp:coreProperties>
</file>