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Style1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Средняя общеобразовательная школа № 8 г. Пересвета»</w:t>
      </w:r>
    </w:p>
    <w:p>
      <w:pPr>
        <w:pStyle w:val="Style1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ind w:left="46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СЦЕНАРИЙ ВНЕКЛАССНОГО МЕРОПРИЯТИЯ, ПОСВЯЩЕННОГО 75-ЛЕТИЮ БИТВЫ ПОД МОСКВОЙ 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Style13"/>
        <w:spacing w:before="0" w:after="0"/>
        <w:jc w:val="center"/>
        <w:rPr/>
      </w:pPr>
      <w:r>
        <w:rPr>
          <w:sz w:val="36"/>
          <w:szCs w:val="36"/>
        </w:rPr>
        <w:t>в 7 б классе</w:t>
      </w:r>
    </w:p>
    <w:p>
      <w:pPr>
        <w:pStyle w:val="Style13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spacing w:before="0" w:after="0"/>
        <w:ind w:left="467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spacing w:before="0" w:after="0"/>
        <w:ind w:left="467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spacing w:before="0" w:after="0"/>
        <w:ind w:left="467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КЛАССНЫЙ РУКОВОДИТЕЛЬ:</w:t>
      </w:r>
    </w:p>
    <w:p>
      <w:pPr>
        <w:pStyle w:val="Style13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КРИВОНОС МАКСИМ ГЕННАДЬЕВИЧ</w:t>
      </w:r>
    </w:p>
    <w:p>
      <w:pPr>
        <w:pStyle w:val="Style13"/>
        <w:spacing w:before="0" w:after="0"/>
        <w:ind w:left="467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spacing w:before="0" w:after="0"/>
        <w:ind w:left="467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spacing w:before="0" w:after="0"/>
        <w:ind w:left="467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spacing w:before="0" w:after="0"/>
        <w:ind w:left="467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spacing w:before="0" w:after="0"/>
        <w:ind w:left="467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spacing w:before="0" w:after="0"/>
        <w:ind w:left="467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spacing w:before="0" w:after="0"/>
        <w:ind w:left="467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spacing w:before="0" w:after="0"/>
        <w:ind w:left="467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spacing w:before="0" w:after="0"/>
        <w:ind w:left="467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spacing w:before="0" w:after="0"/>
        <w:ind w:left="4678" w:hanging="0"/>
        <w:rPr>
          <w:sz w:val="36"/>
          <w:szCs w:val="36"/>
        </w:rPr>
      </w:pPr>
      <w:r>
        <w:rPr>
          <w:sz w:val="36"/>
          <w:szCs w:val="36"/>
        </w:rPr>
        <w:t>2016 Г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3"/>
        <w:spacing w:lineRule="auto" w:line="360" w:before="0" w:after="9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вучит первый куплет песни “Москва Майская” (сл.В.Лебедева-Кумача, муз. Дан. и Дм. Покрасов), музыка обрывается. </w:t>
      </w:r>
      <w:r>
        <w:rPr>
          <w:bCs/>
          <w:sz w:val="28"/>
          <w:szCs w:val="28"/>
          <w:shd w:fill="FFFFFF" w:val="clear"/>
        </w:rPr>
        <w:t>Свет в зале и на сцене гаснет. Луч прожектора освещает микрофон, выходит чтец.</w:t>
      </w:r>
    </w:p>
    <w:p>
      <w:pPr>
        <w:pStyle w:val="Style13"/>
        <w:shd w:fill="FFFFFF" w:val="clear"/>
        <w:spacing w:lineRule="auto" w:line="360" w:before="0" w:after="97"/>
        <w:rPr/>
      </w:pPr>
      <w:r>
        <w:rPr>
          <w:b/>
          <w:bCs/>
          <w:color w:val="333333"/>
          <w:sz w:val="28"/>
          <w:szCs w:val="28"/>
        </w:rPr>
        <w:t>2-й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ошло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75 лет со дня Битвы под Москвой. Но время не изгладило и никогда не сотрет память о великом подвиге нашего народа, отстоявшего родную Москву.</w:t>
      </w:r>
    </w:p>
    <w:p>
      <w:pPr>
        <w:pStyle w:val="Style13"/>
        <w:shd w:fill="FFFFFF" w:val="clear"/>
        <w:spacing w:lineRule="auto" w:line="360" w:before="0" w:after="97"/>
        <w:rPr/>
      </w:pPr>
      <w:r>
        <w:rPr>
          <w:b/>
          <w:bCs/>
          <w:color w:val="333333"/>
          <w:sz w:val="28"/>
          <w:szCs w:val="28"/>
        </w:rPr>
        <w:t>1-й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ы будем сегодня говорить о тех</w:t>
      </w:r>
      <w:r>
        <w:rPr>
          <w:b/>
          <w:bCs/>
          <w:color w:val="333333"/>
          <w:sz w:val="28"/>
          <w:szCs w:val="28"/>
        </w:rPr>
        <w:t>,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то ценой своей жизни защитил Москву в 1941 году и не дал врагу войти в столицу нашей Родины.</w:t>
      </w:r>
    </w:p>
    <w:p>
      <w:pPr>
        <w:pStyle w:val="Style13"/>
        <w:shd w:fill="FFFFFF" w:val="clear"/>
        <w:spacing w:lineRule="auto" w:line="360" w:before="0" w:after="97"/>
        <w:rPr/>
      </w:pPr>
      <w:r>
        <w:rPr>
          <w:b/>
          <w:bCs/>
          <w:color w:val="333333"/>
          <w:sz w:val="28"/>
          <w:szCs w:val="28"/>
        </w:rPr>
        <w:t>2-й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Сегодня 9 декабря, в</w:t>
      </w:r>
      <w:r>
        <w:rPr>
          <w:color w:val="333333"/>
          <w:sz w:val="28"/>
          <w:szCs w:val="28"/>
        </w:rPr>
        <w:t xml:space="preserve"> День Героев Отечества, мы расскажем о подвиге защитников Москвы, потому что “без героического подвига каждого из них не было бы сегодняшнего дня”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1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ошла война к Подмосковью.</w:t>
        <w:br/>
        <w:t>Ночь в закате зарев долга.</w:t>
        <w:br/>
        <w:t>Будто русской жертвенной кровью</w:t>
        <w:br/>
        <w:t>До земли намокли снега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дорогам гремят тачанки, </w:t>
        <w:br/>
        <w:t xml:space="preserve">Эскадроны проходят вскачь, </w:t>
        <w:br/>
        <w:t>Приготовились к бою танки</w:t>
        <w:br/>
        <w:t>Возле стен подмосковных дач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к подков на морозе четче.</w:t>
        <w:br/>
        <w:t>В нар укутан блиндажный лаз.</w:t>
        <w:br/>
        <w:t>У околицы пулеметчик</w:t>
        <w:br/>
        <w:t>С темной рощи не сводит глаз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удто руки окаменели, </w:t>
        <w:br/>
        <w:t>Будто вкопан он в грунт, во рву…</w:t>
        <w:br/>
        <w:t>Этот парень в серой шинели</w:t>
        <w:br/>
        <w:t>Не пропустит врага в Москву…</w:t>
      </w:r>
    </w:p>
    <w:p>
      <w:pPr>
        <w:pStyle w:val="Style13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uto" w:line="360" w:before="0" w:after="97"/>
        <w:rPr/>
      </w:pPr>
      <w:r>
        <w:rPr>
          <w:b/>
          <w:bCs/>
          <w:color w:val="333333"/>
          <w:sz w:val="28"/>
          <w:szCs w:val="28"/>
        </w:rPr>
        <w:t>1-й</w:t>
      </w:r>
      <w:r>
        <w:rPr>
          <w:color w:val="333333"/>
          <w:sz w:val="28"/>
          <w:szCs w:val="28"/>
        </w:rPr>
        <w:t>. 6 сентября 1941 года Гитлер подписал директиву о проведении операции “Тайфун”. Замысел фашистов был прост: сломить стремительно, как ураган, как тайфун, сопротивление советских войск и захватить Москву. “Там, где стоит Москва, – заявлял Гитлер,– должно возникнуть огромное море, которое навсегда скроет от цивилизованного мира столицу русского народа”.</w:t>
      </w:r>
    </w:p>
    <w:p>
      <w:pPr>
        <w:pStyle w:val="Style13"/>
        <w:shd w:fill="FFFFFF" w:val="clear"/>
        <w:spacing w:lineRule="auto" w:line="360" w:before="0" w:after="97"/>
        <w:rPr/>
      </w:pPr>
      <w:r>
        <w:rPr>
          <w:b/>
          <w:bCs/>
          <w:color w:val="333333"/>
          <w:sz w:val="28"/>
          <w:szCs w:val="28"/>
        </w:rPr>
        <w:t>2-й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30 сентября началась Битва за Москву. Государственный Комитет обороны призвал всех жителей столицы оказать всемерную помощь Армии. Москва стала готовиться к отпору. Каждый москвич воспринял опасность для своего города как личную.</w:t>
      </w:r>
    </w:p>
    <w:p>
      <w:pPr>
        <w:pStyle w:val="Style13"/>
        <w:shd w:fill="FFFFFF" w:val="clear"/>
        <w:spacing w:lineRule="auto" w:line="360" w:before="0" w:after="97"/>
        <w:rPr/>
      </w:pPr>
      <w:r>
        <w:rPr>
          <w:b/>
          <w:bCs/>
          <w:color w:val="333333"/>
          <w:sz w:val="28"/>
          <w:szCs w:val="28"/>
        </w:rPr>
        <w:t>1-й</w:t>
      </w:r>
      <w:r>
        <w:rPr>
          <w:color w:val="333333"/>
          <w:sz w:val="28"/>
          <w:szCs w:val="28"/>
        </w:rPr>
        <w:t>. 10 октября, когда фашистские войска вплотную подошли к Москве, командующим Западным фронтом, прикрывавшим столицу, был назначен Георгий Константинович Ж</w:t>
      </w:r>
      <w:r>
        <w:rPr>
          <w:sz w:val="28"/>
          <w:szCs w:val="28"/>
        </w:rPr>
        <w:t>уков. Полководец стал душой обороны Москвы.</w:t>
      </w:r>
    </w:p>
    <w:p>
      <w:pPr>
        <w:pStyle w:val="Style13"/>
        <w:shd w:fill="FFFFFF" w:val="clear"/>
        <w:spacing w:lineRule="auto" w:line="360" w:before="0" w:after="97"/>
        <w:rPr/>
      </w:pPr>
      <w:r>
        <w:rPr>
          <w:b/>
          <w:bCs/>
          <w:sz w:val="28"/>
          <w:szCs w:val="28"/>
        </w:rPr>
        <w:t>2-й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У каждого народа есть свои заветные имена, которые не забываются. И одно из них – имя маршала Жукова. Поистине великий человек, без которого судьба нашей страны и судьба каждого из нас была бы другой.</w:t>
      </w:r>
    </w:p>
    <w:p>
      <w:pPr>
        <w:pStyle w:val="Style13"/>
        <w:shd w:fill="FFFFFF" w:val="clear"/>
        <w:spacing w:lineRule="auto" w:line="360" w:before="0" w:after="97"/>
        <w:rPr/>
      </w:pPr>
      <w:r>
        <w:rPr>
          <w:b/>
          <w:bCs/>
          <w:color w:val="000000"/>
          <w:sz w:val="28"/>
          <w:szCs w:val="28"/>
        </w:rPr>
        <w:t>1-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ршал Жуков писал: “Когда меня спрашивают, что больше всего запомнилось мне</w:t>
      </w:r>
    </w:p>
    <w:p>
      <w:pPr>
        <w:pStyle w:val="Style13"/>
        <w:shd w:fill="FFFFFF" w:val="clear"/>
        <w:spacing w:lineRule="auto" w:line="360" w:before="0" w:after="97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минувшей войны, я всегда отвечаю: битва за Москву… Выражая глубокую благодарность всем участникам битвы за Москву, оставшимся в живых, я склоняю голову перед светлой памятью тех, кто стоял насмерть, и не пропустил врага к сердцу нашей Родины, ее столице, городу-герою Москве. Мы все в неоплатном долгу перед ними!”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1.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По планам немецкого командования уничтожение Москвы должно было начаться с воздуха. Вражеская авиация предприняла первый налет на Москву в ночь на 22 июля. Налет продолжался около пяти часов. В этом бою было уничтожено 22 самолета противника: два из них уничтожил 176-й Зенитно-артиллерийский полк, показавший высокую боеготовность и выучку. За полком числится 17 сбитых самолетов, 6 танков и 2 батальона пехоты противника.  За 5 месяцев было 122 налета. Основную роль в противовоздушной обороне города играли летчики и зенитчики Московского корпусного района противовоздушной обороны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ни перехватывали вражеские самолеты на подступах к городу, уничтожали их или вынуждали вернуться на свои аэродромы. Около 1300 фашистских самолетов нашли свой конец под Москвой. Только немногим удалось прорваться в город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2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 последнего патрона бились в воздушных схватках наши летчики-истребители. С первых дней войны летчик-истребитель Виктор Талалихин охранял столицу от налетов вражеской авиации.7 августа 1941 года он одним из первых в истории Великой Отечественной войны совершил ночной таран, сбив фашистский бомбардировщик, за что был удостоен звания Героя Советского Союза. А 27 октября того же года он погиб смертью храбрых на 43-м километре от Москвы, недалеко от Подольска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вучит песня Максима Леонидова “Туман”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hyperlink r:id="rId2">
        <w:r>
          <w:rPr>
            <w:rStyle w:val="InternetLink"/>
            <w:b/>
            <w:bCs/>
            <w:i/>
            <w:iCs/>
            <w:color w:val="000000"/>
            <w:sz w:val="28"/>
            <w:szCs w:val="28"/>
          </w:rPr>
          <w:t>Виталий Дашков</w:t>
        </w:r>
      </w:hyperlink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под Москвою тихо,</w:t>
        <w:br/>
        <w:t>Сегодня немцы не бомбят.</w:t>
        <w:br/>
        <w:t>Остался в небе Талалихин</w:t>
        <w:br/>
        <w:t>И не вернётся, говорят.                                  </w:t>
        <w:br/>
        <w:t>Не видно в небе самолёта,</w:t>
        <w:br/>
        <w:t>Аэродром зарос травой...</w:t>
        <w:br/>
        <w:t>Его нелёгкая работа -</w:t>
        <w:br/>
        <w:t>Дежурить в небе над Москвой.</w:t>
        <w:br/>
        <w:br/>
        <w:t>В стране опять неразбериха:</w:t>
        <w:br/>
        <w:t>Один вперёд - другой назад,</w:t>
        <w:br/>
        <w:t>А в небе Виктор Талалихин</w:t>
        <w:br/>
        <w:t>Перелетел за 60!</w:t>
        <w:br/>
        <w:t>Он возвращался после боя</w:t>
        <w:br/>
        <w:t>Весёлый, сильный, молодой.</w:t>
        <w:br/>
        <w:t>Не знал, что небо над Москвою</w:t>
        <w:br/>
        <w:t>Останется его Москвой.</w:t>
        <w:br/>
        <w:br/>
        <w:t>Салюты праздничных орудий,</w:t>
        <w:br/>
        <w:t>Курантов новогодний бой...</w:t>
        <w:br/>
        <w:t>Он не погиб, поверьте, люди!</w:t>
        <w:br/>
        <w:t>Он задержался над Москвой!</w:t>
        <w:br/>
        <w:t>Не отвернул. Сегодня тихо...</w:t>
        <w:br/>
        <w:t>Сегодня немцы не бомбят.</w:t>
        <w:br/>
        <w:t> Ведь в небе Виктор Талалихин</w:t>
        <w:br/>
        <w:t>Остался, звёзды говорят!</w:t>
      </w:r>
    </w:p>
    <w:p>
      <w:pPr>
        <w:pStyle w:val="Normal"/>
        <w:widowControl w:val="false"/>
        <w:autoSpaceDE w:val="false"/>
        <w:spacing w:lineRule="auto" w:line="360"/>
        <w:ind w:right="35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97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Песня «Облака»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1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воздуха уничтожить город не удалось. В октябре 1941 года началось сухопутное наступление на Москву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2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тлеровский план “Тайфун” включал в себя взятие города в кольцо, а население города подлежало полному истреблению. Москвичи мобилизовали все силы. Промышленные предприятия переводились на военные рельсы. Мужчин, ушедших на фронт, сменяли женщины и подростки. Все оставшиеся в Москве были заняты на производстве, дежурили на крышах домов, проверяли светомаскировку, рыли окопы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 читает отрывок из стихотворения А. Прокофьева “Москве”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я родина встала заслоном, </w:t>
        <w:br/>
        <w:t xml:space="preserve">Нам биться с врагом до конца, </w:t>
        <w:br/>
        <w:t xml:space="preserve">Ведь пояс твоей обороны </w:t>
        <w:br/>
        <w:t>Идет через наши сердца…</w:t>
        <w:br/>
        <w:t>Москва!</w:t>
        <w:br/>
        <w:t xml:space="preserve">До последних патронов, </w:t>
        <w:br/>
        <w:t>До дольки последней свинца</w:t>
        <w:br/>
        <w:t>Мы в битвах!</w:t>
        <w:br/>
        <w:t>Твоя оборона</w:t>
        <w:br/>
        <w:t>Идет через наши сердца!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1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итлер планировал провести 7 ноября парад на Красной площади. Да, 7 ноября на Красной площади состоялся парад – парад советских войск. Часть войск прямо с парада направлялась на фронт, на передовые позиции. Весь мир воочию убедился, что Москва не только не пала, о чем немецкое командование неоднократно объявляло, но и проводит традиционный парад своих войск. </w:t>
      </w:r>
    </w:p>
    <w:p>
      <w:pPr>
        <w:pStyle w:val="Style13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Звучит “Песня защитников Москвы” (сл. А.Суркова, муз. Б.Мокроусова), на ее фоне идут кадры военной хроники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2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сли и чувства всех защитников Москвы выразил политрук роты 316-й стрелковой дивизии В.Г. Клочков, возглавивший группу истребителей танков в районе разъезда Дубосеково, в 7 километрах юго-восточнее Волоколамска. Это ему принадлежат слова, облетевшие всю страну: “Велика Россия, а отступать некуда - позади Москва”. Выдающийся подвиг 28 бойцов их дивизии, которой командовал генерал-майор И.В. Панфилов, подбивших в четырехчасовом бою 18 вражеских танков, золотыми буквами вписан в историю Великой Отечественной войны. Почти все воины пали в этом сражении. Всем им присвоено высокое звание Героя Советского Союза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1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 друзей, </w:t>
        <w:br/>
        <w:t xml:space="preserve">Ушедших в эту осень, </w:t>
        <w:br/>
        <w:t>Не один</w:t>
        <w:br/>
        <w:t>Простился с головой, -</w:t>
        <w:br/>
        <w:t xml:space="preserve">Но остановили </w:t>
        <w:br/>
        <w:t>Двадцать восемь</w:t>
        <w:br/>
        <w:t xml:space="preserve">Вражеские танки </w:t>
        <w:br/>
        <w:t>Под Москвой.</w:t>
      </w:r>
    </w:p>
    <w:p>
      <w:pPr>
        <w:pStyle w:val="Style13"/>
        <w:spacing w:lineRule="auto" w:line="36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есня  “У деревни Крюково” (сл. С.Острового, муз. М.Фрадкина)</w:t>
      </w:r>
    </w:p>
    <w:p>
      <w:pPr>
        <w:pStyle w:val="Style13"/>
        <w:shd w:fill="FFFFFF" w:val="clear"/>
        <w:spacing w:lineRule="auto" w:line="360" w:before="0" w:after="97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-й.</w:t>
      </w:r>
    </w:p>
    <w:p>
      <w:pPr>
        <w:pStyle w:val="Style13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только раз видала рукопашный,</w:t>
        <w:br/>
        <w:t>Раз наяву. И тысячу – во сне.</w:t>
        <w:br/>
        <w:t>Кто говорит, что на войне не страшно,</w:t>
        <w:br/>
        <w:t>Тот ничего не знает о войне.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br/>
      </w:r>
    </w:p>
    <w:p>
      <w:pPr>
        <w:pStyle w:val="Style13"/>
        <w:shd w:fill="FFFFFF" w:val="clear"/>
        <w:spacing w:lineRule="auto" w:line="360" w:before="0" w:after="97"/>
        <w:rPr/>
      </w:pPr>
      <w:r>
        <w:rPr>
          <w:b/>
          <w:bCs/>
          <w:color w:val="333333"/>
          <w:sz w:val="28"/>
          <w:szCs w:val="28"/>
        </w:rPr>
        <w:t>1-й.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 войны не женское лицо, хотя в Великой Отечественной войне участвовало 800 тысяч женщин. Им природой было предписано продолжать жизнь, а они шли под пули.</w:t>
      </w:r>
    </w:p>
    <w:p>
      <w:pPr>
        <w:pStyle w:val="Style13"/>
        <w:shd w:fill="FFFFFF" w:val="clear"/>
        <w:spacing w:lineRule="auto" w:line="360" w:before="0" w:after="97"/>
        <w:rPr/>
      </w:pPr>
      <w:r>
        <w:rPr>
          <w:b/>
          <w:bCs/>
          <w:color w:val="333333"/>
          <w:sz w:val="28"/>
          <w:szCs w:val="28"/>
        </w:rPr>
        <w:t>2-й.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оя Космодемьянская – среди тех, кто остался в осажденном городе, кто откликнулся на призыв помочь Красной Армии. Она из тех, кто спас нашу столицу.</w:t>
      </w:r>
    </w:p>
    <w:p>
      <w:pPr>
        <w:pStyle w:val="Style13"/>
        <w:shd w:fill="FFFFFF" w:val="clear"/>
        <w:spacing w:lineRule="auto" w:line="360" w:before="0" w:after="97"/>
        <w:rPr/>
      </w:pPr>
      <w:r>
        <w:rPr>
          <w:b/>
          <w:bCs/>
          <w:color w:val="333333"/>
          <w:sz w:val="28"/>
          <w:szCs w:val="28"/>
        </w:rPr>
        <w:t>1-й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октябре 1941 года, будучи ученицей 10 класса 201 московской школы, Зоя добровольцем ушла в партизанский отряд. У деревни Обухово, близ Наро-Фоминска, с группой комсомольцев – партизан перешла через линию фронта на занятую немецкими оккупантами территорию. В конце ноября 1941 года в деревне Петрищево при выполнении боевого задания была схвачена фашистами.</w:t>
      </w:r>
    </w:p>
    <w:p>
      <w:pPr>
        <w:pStyle w:val="Style13"/>
        <w:shd w:fill="FFFFFF" w:val="clear"/>
        <w:spacing w:lineRule="auto" w:line="360" w:before="0" w:after="97"/>
        <w:rPr/>
      </w:pPr>
      <w:r>
        <w:rPr>
          <w:b/>
          <w:bCs/>
          <w:color w:val="333333"/>
          <w:sz w:val="28"/>
          <w:szCs w:val="28"/>
        </w:rPr>
        <w:t>2-й.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смотря на чудовищные пытки и издевательства палачей, Зоя не выдала товарищей, не открыла своего настоящего имени, назвавшись Таней.</w:t>
      </w:r>
    </w:p>
    <w:p>
      <w:pPr>
        <w:pStyle w:val="Style13"/>
        <w:shd w:fill="FFFFFF" w:val="clear"/>
        <w:spacing w:lineRule="auto" w:line="360" w:before="0" w:after="97"/>
        <w:rPr/>
      </w:pPr>
      <w:r>
        <w:rPr>
          <w:b/>
          <w:bCs/>
          <w:color w:val="333333"/>
          <w:sz w:val="28"/>
          <w:szCs w:val="28"/>
        </w:rPr>
        <w:t>1-й</w:t>
      </w:r>
      <w:r>
        <w:rPr>
          <w:color w:val="333333"/>
          <w:sz w:val="28"/>
          <w:szCs w:val="28"/>
        </w:rPr>
        <w:t>. В течение ночи фашисты несколько раз выводили ее на мороз – избитую, полураздетую, босую,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 потом снова допрашивали. Она просила пить – фашисты подносили к лицу керосиновую лампу…</w:t>
      </w:r>
    </w:p>
    <w:p>
      <w:pPr>
        <w:pStyle w:val="Style13"/>
        <w:shd w:fill="FFFFFF" w:val="clear"/>
        <w:spacing w:lineRule="auto" w:line="360" w:before="0" w:after="97"/>
        <w:rPr/>
      </w:pPr>
      <w:r>
        <w:rPr>
          <w:b/>
          <w:bCs/>
          <w:color w:val="333333"/>
          <w:sz w:val="28"/>
          <w:szCs w:val="28"/>
        </w:rPr>
        <w:t>2-й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о она молчала.</w:t>
      </w:r>
    </w:p>
    <w:p>
      <w:pPr>
        <w:pStyle w:val="Style13"/>
        <w:shd w:fill="FFFFFF" w:val="clear"/>
        <w:spacing w:lineRule="auto" w:line="360" w:before="0" w:after="97"/>
        <w:rPr/>
      </w:pPr>
      <w:r>
        <w:rPr>
          <w:b/>
          <w:bCs/>
          <w:color w:val="333333"/>
          <w:sz w:val="28"/>
          <w:szCs w:val="28"/>
        </w:rPr>
        <w:t>1-й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Ее повесили утром 29 ноября 1941 г. на глазах жителей села. Стоя на эшафоте, с накинутой на шею петлей, Зоя говорила: “Сколько нас не вешайте, всех не перевешаете, нас 170 миллионов. Но за меня вам товарищи отомстят”.</w:t>
      </w:r>
    </w:p>
    <w:p>
      <w:pPr>
        <w:pStyle w:val="Style13"/>
        <w:spacing w:lineRule="auto" w:line="360"/>
        <w:rPr/>
      </w:pPr>
      <w:r>
        <w:rPr>
          <w:b/>
          <w:bCs/>
          <w:color w:val="333333"/>
          <w:sz w:val="28"/>
          <w:szCs w:val="28"/>
        </w:rPr>
        <w:t xml:space="preserve">2-й. </w:t>
      </w:r>
      <w:r>
        <w:rPr>
          <w:sz w:val="28"/>
          <w:szCs w:val="28"/>
        </w:rPr>
        <w:t>Нас босыми</w:t>
        <w:br/>
        <w:t>По снегу водили</w:t>
        <w:br/>
        <w:t xml:space="preserve">На допрос и пытку </w:t>
        <w:br/>
        <w:t>Из тюрьмы…</w:t>
        <w:br/>
        <w:t>Все равно:</w:t>
        <w:br/>
        <w:t>Враги не победили!</w:t>
        <w:br/>
        <w:t>В этой битве</w:t>
        <w:br/>
        <w:t>Победили</w:t>
        <w:br/>
        <w:t xml:space="preserve">Мы! </w:t>
      </w:r>
    </w:p>
    <w:p>
      <w:pPr>
        <w:pStyle w:val="Style13"/>
        <w:shd w:fill="FFFFFF" w:val="clear"/>
        <w:spacing w:lineRule="auto" w:line="360" w:before="0" w:after="97"/>
        <w:rPr/>
      </w:pPr>
      <w:r>
        <w:rPr>
          <w:b/>
          <w:bCs/>
          <w:color w:val="333333"/>
          <w:sz w:val="28"/>
          <w:szCs w:val="28"/>
        </w:rPr>
        <w:t>1-й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Зое Космодемьянской посмертно присвоено звание Героя Советского Союза. </w:t>
      </w:r>
    </w:p>
    <w:p>
      <w:pPr>
        <w:pStyle w:val="Style13"/>
        <w:spacing w:lineRule="auto" w:line="360" w:before="0" w:after="97"/>
        <w:rPr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</w:rPr>
        <w:t>3-й</w:t>
      </w:r>
      <w:r>
        <w:rPr>
          <w:bCs/>
          <w:sz w:val="28"/>
          <w:szCs w:val="28"/>
          <w:shd w:fill="FFFFFF" w:val="clear"/>
        </w:rPr>
        <w:t xml:space="preserve"> До войны Вера Волошина училась в институте Советской торговли в Москве. В первые военные дни поступает в школу разведчиков так же, как и Зоя. Не раз отважная разведчица работала в тылу врага. 21 ноября ушла в последний раз за линию фронта. Выполняя задание, была тяжело ранена. 29 ноября была схвачена фашистами и повешена. Только спустя 20 лет было установлено ее имя. В селе Крюково в 1967 году был установлен памятник. В 1994 году  Вере Волошиной было присвоено звание Героя России.</w:t>
      </w:r>
    </w:p>
    <w:p>
      <w:pPr>
        <w:pStyle w:val="Style13"/>
        <w:spacing w:lineRule="auto" w:line="360" w:before="0" w:after="97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есня «Розенбаун – Сестренки».</w:t>
      </w:r>
    </w:p>
    <w:p>
      <w:pPr>
        <w:pStyle w:val="Style13"/>
        <w:spacing w:lineRule="auto" w:line="360" w:before="0" w:after="97"/>
        <w:rPr/>
      </w:pPr>
      <w:r>
        <w:rPr>
          <w:b/>
          <w:bCs/>
          <w:sz w:val="28"/>
          <w:szCs w:val="28"/>
          <w:shd w:fill="FFFFFF" w:val="clear"/>
        </w:rPr>
        <w:t xml:space="preserve">4-й. </w:t>
      </w:r>
      <w:r>
        <w:rPr>
          <w:bCs/>
          <w:sz w:val="28"/>
          <w:szCs w:val="28"/>
          <w:shd w:fill="FFFFFF" w:val="clear"/>
        </w:rPr>
        <w:t xml:space="preserve">Война и дети не совместимы. </w:t>
      </w:r>
    </w:p>
    <w:p>
      <w:pPr>
        <w:pStyle w:val="Style13"/>
        <w:spacing w:lineRule="auto" w:line="360" w:before="0" w:after="97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«Дети войны, вы детства не знали,</w:t>
      </w:r>
    </w:p>
    <w:p>
      <w:pPr>
        <w:pStyle w:val="Style13"/>
        <w:spacing w:lineRule="auto" w:line="360" w:before="0" w:after="97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ы рядом с отцами страну защищали».</w:t>
      </w:r>
    </w:p>
    <w:p>
      <w:pPr>
        <w:pStyle w:val="Style13"/>
        <w:spacing w:lineRule="auto" w:line="360" w:before="0" w:after="97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3"/>
        <w:spacing w:lineRule="auto" w:line="360" w:before="0" w:after="97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3-й</w:t>
      </w:r>
      <w:r>
        <w:rPr>
          <w:bCs/>
          <w:sz w:val="28"/>
          <w:szCs w:val="28"/>
          <w:shd w:fill="FFFFFF" w:val="clear"/>
        </w:rPr>
        <w:t xml:space="preserve"> В селе Рогачево есть братская могила, в которой захоронены подростки- Астахов, Негин, Кожинов, Глоба, Воинов и Блохин. Простых сельских мальчишек расстреляли фашисты за то, что они прятали раненных красноармейцев, приносили им пропитание и делали перевязки…а также за то, что они сожгли медикаменты, предназначенные для немецкой армии.</w:t>
      </w:r>
    </w:p>
    <w:p>
      <w:pPr>
        <w:pStyle w:val="Style13"/>
        <w:spacing w:lineRule="auto" w:line="360" w:before="0" w:after="97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3-й </w:t>
      </w:r>
      <w:r>
        <w:rPr>
          <w:bCs/>
          <w:sz w:val="28"/>
          <w:szCs w:val="28"/>
          <w:shd w:fill="FFFFFF" w:val="clear"/>
        </w:rPr>
        <w:t>Еще один пример подвига подростка.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17 декабря 1-ая гвардейская танковая бригада, преследуя врага, вошла в Новопетровское и остановилась – мост через шоссе был заминирован. 11-ти летний Петя вызвался провести танки через минное поле, так как знал, где находятся мины. Переправа была в разгаре, когда взрывом небольшой мины Петя был контужен. Петя Кузнецов был награжден орденом Отечественной войны I степени. На доме, построенном для семьи Кузнецовых была установлена мемориальная доска. </w:t>
      </w:r>
    </w:p>
    <w:p>
      <w:pPr>
        <w:pStyle w:val="Style13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br/>
        <w:t>О детях войны</w:t>
      </w:r>
      <w:r>
        <w:rPr>
          <w:color w:val="333333"/>
          <w:sz w:val="28"/>
          <w:szCs w:val="28"/>
        </w:rPr>
        <w:br/>
      </w:r>
      <w:r>
        <w:rPr>
          <w:rStyle w:val="Emphasis"/>
          <w:color w:val="333333"/>
          <w:sz w:val="28"/>
          <w:szCs w:val="28"/>
        </w:rPr>
        <w:t xml:space="preserve">Валентина САЛИЙ                          </w:t>
      </w:r>
    </w:p>
    <w:p>
      <w:pPr>
        <w:pStyle w:val="Style13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ям, пережившим ту войну,</w:t>
        <w:br/>
        <w:t>Поклониться нужно до земли!</w:t>
        <w:br/>
        <w:t>В поле, в оккупации, в плену,</w:t>
        <w:br/>
        <w:t>Продержались, выжили, смогли!</w:t>
      </w:r>
    </w:p>
    <w:p>
      <w:pPr>
        <w:pStyle w:val="Style13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333333"/>
          <w:sz w:val="28"/>
          <w:szCs w:val="28"/>
        </w:rPr>
        <w:t>У станков стояли, как бойцы,</w:t>
        <w:br/>
        <w:t>На пределе сил,                                           4-й (Читает Каплан)</w:t>
        <w:br/>
        <w:t>но не прогнулись</w:t>
        <w:br/>
        <w:t>И молились, чтобы их отцы</w:t>
        <w:br/>
      </w:r>
    </w:p>
    <w:p>
      <w:pPr>
        <w:pStyle w:val="Style13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бойни той немыслимой вернулись.</w:t>
      </w:r>
    </w:p>
    <w:p>
      <w:pPr>
        <w:pStyle w:val="Style13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, что без детства повзрослели,</w:t>
        <w:br/>
        <w:t>Дети, обделенные войной,</w:t>
        <w:br/>
        <w:t>Вы в ту пору досыта не ели,</w:t>
        <w:br/>
        <w:t>Но честны перед своей страной.</w:t>
      </w:r>
    </w:p>
    <w:p>
      <w:pPr>
        <w:pStyle w:val="Style13"/>
        <w:spacing w:lineRule="auto" w:line="360" w:before="0" w:after="97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3"/>
        <w:spacing w:lineRule="auto" w:line="360" w:before="0" w:after="97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есня “Поклонимся великим тем годам”. СЛАЙДЫ с именами героев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Поклонимся великим тем года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ем красным командирам и бойцам,</w:t>
        <w:br/>
        <w:t>И маршалам страны, и рядовым,</w:t>
        <w:br/>
        <w:t>Поклонимся и мертвым, и живым.</w:t>
        <w:br/>
        <w:t>Всем тем, кого нам забывать нельзя</w:t>
        <w:br/>
        <w:t>Поклонимся, поклонимся, друзья!”</w:t>
      </w:r>
    </w:p>
    <w:p>
      <w:pPr>
        <w:pStyle w:val="Style13"/>
        <w:spacing w:lineRule="auto" w:line="360" w:before="0" w:after="97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3"/>
        <w:spacing w:lineRule="auto" w:line="360" w:before="0" w:after="97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auto" w:line="360" w:before="0" w:after="97"/>
        <w:rPr/>
      </w:pPr>
      <w:r>
        <w:rPr>
          <w:b/>
          <w:bCs/>
          <w:color w:val="333333"/>
          <w:sz w:val="28"/>
          <w:szCs w:val="28"/>
        </w:rPr>
        <w:t>2-й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Цена победы под Москвой была очень высокой. Вечно горит огонь в память о погибших у Кремлевской стены в Александровском саду. У Могилы Неизвестного солдата главный пост страны – пост №1.</w:t>
      </w:r>
    </w:p>
    <w:p>
      <w:pPr>
        <w:pStyle w:val="Style13"/>
        <w:shd w:fill="FFFFFF" w:val="clear"/>
        <w:spacing w:lineRule="auto" w:line="360" w:before="0" w:after="97"/>
        <w:rPr/>
      </w:pPr>
      <w:r>
        <w:rPr>
          <w:b/>
          <w:bCs/>
          <w:color w:val="333333"/>
          <w:sz w:val="28"/>
          <w:szCs w:val="28"/>
        </w:rPr>
        <w:t>1-й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ах неизвестного бойца был перенесен сюда из братской могилы что под Крюковом на 41-м километре Ленинградского шоссе, где в суровом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орок первом погиб Неизвестный герой. “Имя твое неизвестно, подвиг твой бессмертен” – эти слова написаны на Могиле Неизвестного солдата.</w:t>
      </w:r>
    </w:p>
    <w:p>
      <w:pPr>
        <w:pStyle w:val="Style13"/>
        <w:spacing w:lineRule="auto" w:line="360" w:before="0" w:after="97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Шуман. “Грезы”.</w:t>
      </w:r>
    </w:p>
    <w:p>
      <w:pPr>
        <w:pStyle w:val="Style13"/>
        <w:shd w:fill="FFFFFF" w:val="clear"/>
        <w:spacing w:lineRule="auto" w:line="360" w:before="0" w:after="97"/>
        <w:rPr/>
      </w:pPr>
      <w:r>
        <w:rPr>
          <w:b/>
          <w:bCs/>
          <w:color w:val="333333"/>
          <w:sz w:val="28"/>
          <w:szCs w:val="28"/>
        </w:rPr>
        <w:t>1-й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“Неизвестный солдат! Кто ты? Солдат или офицер, ополченец или партизан, гвардеец Панфилова или танкист Катукова, конник Доватора или артиллерист Казакова… Ничего неизвестно о нем. Ни его имени, ни возраста. Сегодня он – сын Родины. Его могила – вечный памятник миллионам героев, павших в боях за свободу и независимость страны.</w:t>
      </w:r>
    </w:p>
    <w:p>
      <w:pPr>
        <w:pStyle w:val="Style13"/>
        <w:shd w:fill="FFFFFF" w:val="clear"/>
        <w:spacing w:lineRule="auto" w:line="360" w:before="0" w:after="97"/>
        <w:rPr/>
      </w:pPr>
      <w:r>
        <w:rPr>
          <w:b/>
          <w:bCs/>
          <w:color w:val="333333"/>
          <w:sz w:val="28"/>
          <w:szCs w:val="28"/>
        </w:rPr>
        <w:t>2-й.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т места, откуда бы ни ушли на войну солдаты, и нет места, где земля не хранила бы память.</w:t>
      </w:r>
    </w:p>
    <w:p>
      <w:pPr>
        <w:pStyle w:val="Style13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“…</w:t>
      </w:r>
      <w:r>
        <w:rPr>
          <w:color w:val="333333"/>
          <w:sz w:val="28"/>
          <w:szCs w:val="28"/>
        </w:rPr>
        <w:t>От имени сердца,</w:t>
        <w:br/>
        <w:t>от имени жизни</w:t>
        <w:br/>
        <w:t>повторяем:</w:t>
        <w:br/>
        <w:t>Вечная слава героям!”</w:t>
      </w:r>
    </w:p>
    <w:p>
      <w:pPr>
        <w:pStyle w:val="Style13"/>
        <w:spacing w:lineRule="auto" w:line="360" w:before="0" w:after="97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auto" w:line="360"/>
        <w:rPr/>
      </w:pPr>
      <w:r>
        <w:rPr>
          <w:b/>
          <w:sz w:val="28"/>
          <w:szCs w:val="28"/>
        </w:rPr>
        <w:t>1-й</w:t>
      </w:r>
      <w:r>
        <w:rPr>
          <w:sz w:val="28"/>
          <w:szCs w:val="28"/>
        </w:rPr>
        <w:t>. Почтим память павших в годы Великой Отечественной войны минутой молчания. Прошу всех встать.</w:t>
      </w:r>
    </w:p>
    <w:p>
      <w:pPr>
        <w:pStyle w:val="Style13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ограмма стука метронома.</w:t>
      </w:r>
    </w:p>
    <w:p>
      <w:pPr>
        <w:pStyle w:val="Style13"/>
        <w:shd w:fill="FFFFFF" w:val="clear"/>
        <w:spacing w:lineRule="auto" w:line="36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97"/>
        <w:rPr/>
      </w:pPr>
      <w:r>
        <w:rPr>
          <w:b/>
          <w:bCs/>
          <w:color w:val="333333"/>
          <w:sz w:val="28"/>
          <w:szCs w:val="28"/>
        </w:rPr>
        <w:t>1-й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Битва под Москвой продолжалась в общей сложности 203 дня и ночи на огромном пространстве, равном примерно территории Франции. С обеих сторон в ней было задействовано около 7 млн. человек.</w:t>
      </w:r>
    </w:p>
    <w:p>
      <w:pPr>
        <w:pStyle w:val="Style13"/>
        <w:shd w:fill="FFFFFF" w:val="clear"/>
        <w:spacing w:lineRule="auto" w:line="360" w:before="0" w:after="97"/>
        <w:rPr/>
      </w:pPr>
      <w:r>
        <w:rPr>
          <w:b/>
          <w:bCs/>
          <w:color w:val="333333"/>
          <w:sz w:val="28"/>
          <w:szCs w:val="28"/>
        </w:rPr>
        <w:t>2-й</w:t>
      </w:r>
      <w:r>
        <w:rPr>
          <w:color w:val="333333"/>
          <w:sz w:val="28"/>
          <w:szCs w:val="28"/>
        </w:rPr>
        <w:t>. Свыше 1 млн. воинов Советской Армии и трудящихся Москвы было награждено медалью “За оборону Москвы”.</w:t>
      </w:r>
    </w:p>
    <w:p>
      <w:pPr>
        <w:pStyle w:val="Style13"/>
        <w:shd w:fill="FFFFFF" w:val="clear"/>
        <w:spacing w:lineRule="auto" w:line="360" w:before="0" w:after="97"/>
        <w:rPr/>
      </w:pPr>
      <w:r>
        <w:rPr>
          <w:b/>
          <w:bCs/>
          <w:color w:val="333333"/>
          <w:sz w:val="28"/>
          <w:szCs w:val="28"/>
        </w:rPr>
        <w:t>1-й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 полях Подмосковья фашистская Германия потерпела первое крупное поражение с начала Второй мировой войны. Именно здесь, у стен древней Москвы, был развеян миф о непобедимости гитлеровских войск и ее способности одержать молниеносную победу.</w:t>
      </w:r>
    </w:p>
    <w:p>
      <w:pPr>
        <w:pStyle w:val="Style13"/>
        <w:shd w:fill="FFFFFF" w:val="clear"/>
        <w:spacing w:lineRule="auto" w:line="360" w:before="0" w:after="97"/>
        <w:rPr/>
      </w:pPr>
      <w:r>
        <w:rPr>
          <w:b/>
          <w:bCs/>
          <w:sz w:val="28"/>
          <w:szCs w:val="28"/>
        </w:rPr>
        <w:t>2-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 великой и страшной битве под Москвой напоминает обелиск “Москва – город – герой”.</w:t>
      </w:r>
    </w:p>
    <w:p>
      <w:pPr>
        <w:pStyle w:val="Style13"/>
        <w:shd w:fill="FFFFFF" w:val="clear"/>
        <w:spacing w:lineRule="auto" w:line="360" w:before="0" w:after="97"/>
        <w:rPr/>
      </w:pPr>
      <w:r>
        <w:rPr>
          <w:b/>
          <w:bCs/>
          <w:sz w:val="28"/>
          <w:szCs w:val="28"/>
        </w:rPr>
        <w:t>1-й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На нем бронзой начертаны слова Указа Президиума Верховного Совета СССР от 8 мая 1965 года: “За выдающиеся заслуги перед Родиной, массовый героизм, мужество и стойкость, и в ознаменование 20-летия победы советского народа в Великой Отечественной войне 1941-1945 годов присвоить городу Москве почетное звание “Город – Герой” с вручением ордена Ленина и медали “Золотая Звезда”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2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сква! </w:t>
        <w:br/>
        <w:t>Ты шла Пространствами, шагала временами.</w:t>
        <w:br/>
        <w:t xml:space="preserve">И если вражья рать вставала на пути, </w:t>
        <w:br/>
        <w:t xml:space="preserve">Ты сильною рукой вздымала выше знамя, </w:t>
        <w:br/>
        <w:t>С которым суждено в бессмертие войти.</w:t>
        <w:br/>
        <w:t xml:space="preserve">Как ни ярился враг, ты с ним отважно билась, </w:t>
        <w:br/>
        <w:t xml:space="preserve">Во век ни перед кем ни простиралась ниц, </w:t>
        <w:br/>
        <w:t xml:space="preserve">Сдаваться никому не думала на милость, </w:t>
        <w:br/>
        <w:t>В отличье от иных прославленных столиц.</w:t>
        <w:br/>
        <w:t xml:space="preserve">Ты жгла себя, Москва! Но из огня и пепла, </w:t>
        <w:br/>
        <w:t xml:space="preserve">Как птица древности - из пламени костра, </w:t>
        <w:br/>
        <w:t xml:space="preserve">Ты поднималась вновь, ты возрождалась, крепла… </w:t>
        <w:br/>
        <w:t>Я вижу, ты опять прекрасней, чем вчера!</w:t>
      </w:r>
    </w:p>
    <w:p>
      <w:pPr>
        <w:pStyle w:val="Style13"/>
        <w:shd w:fill="FFFFFF" w:val="clear"/>
        <w:spacing w:lineRule="auto" w:line="360" w:before="0" w:after="97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-й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ш концерт, посвященный бессмертному подвигу защитников Москвы, мы завершаем песней “Ты моя надежда, ты моя отрада…”. Эта песня была написана в 1985 году  к художественному фильму "Битва за Москву".</w:t>
      </w:r>
    </w:p>
    <w:p>
      <w:pPr>
        <w:pStyle w:val="Style13"/>
        <w:shd w:fill="FFFFFF" w:val="clear"/>
        <w:spacing w:lineRule="auto" w:line="360" w:before="280" w:after="97"/>
        <w:rPr/>
      </w:pPr>
      <w:r>
        <w:rPr>
          <w:i/>
          <w:iCs/>
          <w:sz w:val="28"/>
          <w:szCs w:val="28"/>
        </w:rPr>
        <w:t>Песня  “Ты моя надежда, ты моя отрада…», Музыка: А. Пахмутова</w:t>
      </w:r>
    </w:p>
    <w:p>
      <w:pPr>
        <w:pStyle w:val="Style13"/>
        <w:shd w:fill="FFFFFF" w:val="clear"/>
        <w:spacing w:lineRule="auto" w:line="360" w:before="0" w:after="97"/>
        <w:rPr>
          <w:color w:val="333333"/>
          <w:sz w:val="28"/>
          <w:szCs w:val="28"/>
        </w:rPr>
      </w:pPr>
      <w:r>
        <w:rPr>
          <w:i/>
          <w:iCs/>
          <w:sz w:val="28"/>
          <w:szCs w:val="28"/>
        </w:rPr>
        <w:t>Слова: Н. Добронравова.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280" w:after="28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color w:val="FFFFFF"/>
    </w:rPr>
  </w:style>
  <w:style w:type="character" w:styleId="Style71">
    <w:name w:val="style71"/>
    <w:qFormat/>
    <w:rPr>
      <w:color w:val="66330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.ru/avtor/vital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0:18:00Z</dcterms:created>
  <dc:creator>админ</dc:creator>
  <dc:description/>
  <dc:language>en-US</dc:language>
  <cp:lastModifiedBy>Максим</cp:lastModifiedBy>
  <cp:lastPrinted>2016-12-08T14:38:00Z</cp:lastPrinted>
  <dcterms:modified xsi:type="dcterms:W3CDTF">2017-02-19T20:18:00Z</dcterms:modified>
  <cp:revision>2</cp:revision>
  <dc:subject/>
  <dc:title>Сценарий внеклассного мероприятия, посвященного 65-летию битвы под Москвой "Пролог Победы"</dc:title>
</cp:coreProperties>
</file>