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Коношская СШ»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52"/>
          <w:szCs w:val="52"/>
        </w:rPr>
        <w:t xml:space="preserve">Творческий проект </w:t>
      </w:r>
      <w:r>
        <w:rPr>
          <w:rFonts w:cs="Times New Roman" w:ascii="Times New Roman" w:hAnsi="Times New Roman"/>
          <w:sz w:val="72"/>
          <w:szCs w:val="72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56"/>
          <w:szCs w:val="56"/>
        </w:rPr>
        <w:t>«Подарок для бабушки»</w:t>
      </w:r>
      <w:r>
        <w:rPr>
          <w:rFonts w:cs="Times New Roman" w:ascii="Times New Roman" w:hAnsi="Times New Roman"/>
          <w:sz w:val="72"/>
          <w:szCs w:val="72"/>
        </w:rPr>
        <w:t xml:space="preserve">     </w:t>
        <w:br/>
        <w:br/>
        <w:br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  <w:br/>
        <w:t xml:space="preserve">                                                           </w:t>
        <w:br/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ченица 5Д класса</w:t>
      </w:r>
    </w:p>
    <w:p>
      <w:pPr>
        <w:pStyle w:val="Normal"/>
        <w:spacing w:lineRule="auto" w:line="360" w:before="0" w:after="0"/>
        <w:ind w:left="1699" w:hanging="283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сенина Оксана</w:t>
      </w:r>
    </w:p>
    <w:p>
      <w:pPr>
        <w:pStyle w:val="Normal"/>
        <w:spacing w:lineRule="auto" w:line="360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итель консультант: </w:t>
        <w:br/>
        <w:t xml:space="preserve">                           Баландина С. А.</w:t>
      </w:r>
    </w:p>
    <w:p>
      <w:pPr>
        <w:pStyle w:val="Normal"/>
        <w:ind w:left="-426" w:hanging="28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br/>
      </w:r>
    </w:p>
    <w:p>
      <w:pPr>
        <w:pStyle w:val="Normal"/>
        <w:ind w:left="-426" w:hanging="28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426" w:hanging="28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п. Конош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.</w:t>
      </w:r>
      <w:r>
        <w:br w:type="page"/>
      </w:r>
    </w:p>
    <w:p>
      <w:pPr>
        <w:pStyle w:val="Normal"/>
        <w:ind w:left="720" w:hanging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            </w:t>
      </w:r>
      <w:r>
        <w:rPr>
          <w:rFonts w:cs="Times New Roman" w:ascii="Times New Roman" w:hAnsi="Times New Roman"/>
          <w:sz w:val="40"/>
          <w:szCs w:val="40"/>
        </w:rPr>
        <w:t>Содержание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блемная ситуация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ль и задачи проекта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следование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анк идей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ребования к изделию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бор лучшего варианта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бор ткани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хнология изготовления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мооценка и оценка.</w:t>
      </w:r>
    </w:p>
    <w:p>
      <w:pPr>
        <w:pStyle w:val="Style16"/>
        <w:numPr>
          <w:ilvl w:val="0"/>
          <w:numId w:val="1"/>
        </w:numPr>
        <w:ind w:left="644" w:hanging="436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сточники информации.</w:t>
      </w:r>
    </w:p>
    <w:p>
      <w:pPr>
        <w:pStyle w:val="Style16"/>
        <w:ind w:left="14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14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14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14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14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14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14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14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14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14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14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14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14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14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14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14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14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14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br/>
      </w:r>
    </w:p>
    <w:p>
      <w:pPr>
        <w:pStyle w:val="Style16"/>
        <w:ind w:left="64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64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ind w:left="64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ind w:left="64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блемная ситуация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У моей бабушки скоро День рождение, мне нужно подумать о подарке для неё. Какой подарок ей подарить?  Бабушке очень нравятся  цветы, которые она любит выращивать у себя на даче.  Значит, мне нужно связать свой подарок именно с цветами.</w:t>
        <w:br/>
        <w:t xml:space="preserve"> Мы на уроках технологии учимся лоскутному шитью по этому цветы я смогу сделать из лоскутки и оформлю виде панно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ль проекта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И так моя цель разработать и изготовить панно для подарка бабушке на День рождени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чи проекта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>Выполнить эскиз изделия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>Подобрать лоскутки по цвету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>Продумать технологию изделие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>Выполнить изделие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>Оформить красиво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Исследование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16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й технике я выполню цветы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бисера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хнике вышивка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хнике квилинг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оскутной техник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>я выбираю технику – лоскутное шитьё, т.к. она для меня более доступная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кого  размера будет моё панно? </w:t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ьшое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нее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ленькое</w:t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Вывод:</w:t>
      </w:r>
      <w:r>
        <w:rPr>
          <w:rFonts w:cs="Times New Roman" w:ascii="Times New Roman" w:hAnsi="Times New Roman"/>
          <w:sz w:val="28"/>
        </w:rPr>
        <w:t xml:space="preserve"> Я буду выполнять панно небольшого размера, т. к. я знаю где бабушка хочет повесить мой подарок, а там большое панно не вместится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анк идей.</w:t>
      </w:r>
    </w:p>
    <w:p>
      <w:pPr>
        <w:pStyle w:val="Normal"/>
        <w:rPr>
          <w:sz w:val="28"/>
          <w:szCs w:val="28"/>
        </w:rPr>
      </w:pPr>
      <w:r>
        <w:rPr>
          <w:rFonts w:cs="Calibri"/>
        </w:rPr>
        <w:t xml:space="preserve">            </w:t>
      </w:r>
      <w:r>
        <w:rPr>
          <w:rFonts w:cs="Times New Roman" w:ascii="Times New Roman" w:hAnsi="Times New Roman"/>
          <w:sz w:val="28"/>
        </w:rPr>
        <w:t>Идея №</w:t>
      </w:r>
      <w:r>
        <w:rPr>
          <w:rFonts w:cs="Times New Roman" w:ascii="Times New Roman" w:hAnsi="Times New Roman"/>
          <w:sz w:val="28"/>
          <w:szCs w:val="28"/>
        </w:rPr>
        <w:t>1                                                                          Идея №2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3385</wp:posOffset>
            </wp:positionH>
            <wp:positionV relativeFrom="paragraph">
              <wp:posOffset>135255</wp:posOffset>
            </wp:positionV>
            <wp:extent cx="1543050" cy="1457325"/>
            <wp:effectExtent l="0" t="0" r="0" b="0"/>
            <wp:wrapTight wrapText="bothSides">
              <wp:wrapPolygon edited="0">
                <wp:start x="-4618" y="0"/>
                <wp:lineTo x="-4618" y="29402"/>
                <wp:lineTo x="32581" y="29402"/>
                <wp:lineTo x="32581" y="0"/>
                <wp:lineTo x="-4618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371" t="-6" r="29844" b="27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0490</wp:posOffset>
            </wp:positionH>
            <wp:positionV relativeFrom="paragraph">
              <wp:posOffset>49530</wp:posOffset>
            </wp:positionV>
            <wp:extent cx="1666875" cy="1714500"/>
            <wp:effectExtent l="0" t="0" r="0" b="0"/>
            <wp:wrapTight wrapText="bothSides">
              <wp:wrapPolygon edited="0">
                <wp:start x="-2956" y="0"/>
                <wp:lineTo x="-2956" y="17934"/>
                <wp:lineTo x="30958" y="17934"/>
                <wp:lineTo x="30958" y="0"/>
                <wp:lineTo x="-2956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762" t="-6" r="27463" b="-9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62100</wp:posOffset>
                </wp:positionH>
                <wp:positionV relativeFrom="paragraph">
                  <wp:posOffset>1322070</wp:posOffset>
                </wp:positionV>
                <wp:extent cx="867410" cy="2971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Идея №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pt;height:23.4pt;mso-wrap-distance-left:9.05pt;mso-wrap-distance-right:9.05pt;mso-wrap-distance-top:0pt;mso-wrap-distance-bottom:0pt;margin-top:104.1pt;mso-position-vertical-relative:text;margin-left:-1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Идея №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ab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Вывод: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се идеи хороши, но мне надо выбрать одну, и для этого я все идеи оценю по следующим критериям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ребование изделию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Доступная технология изготовлен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32"/>
          <w:szCs w:val="32"/>
        </w:rPr>
        <w:t xml:space="preserve">2. Небольшой  расход. 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Простая конструкция.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Быстрое  в изготовлении.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Красиво оформлено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32"/>
          <w:szCs w:val="32"/>
        </w:rPr>
        <w:t>6. Из ярких тка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>Выбор   лучшей идеи.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15"/>
        <w:gridCol w:w="1183"/>
        <w:gridCol w:w="954"/>
        <w:gridCol w:w="1275"/>
        <w:gridCol w:w="1321"/>
        <w:gridCol w:w="1184"/>
        <w:gridCol w:w="1457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УММ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Вывод:</w:t>
      </w:r>
      <w:r>
        <w:rPr>
          <w:rFonts w:cs="Times New Roman" w:ascii="Times New Roman" w:hAnsi="Times New Roman"/>
          <w:sz w:val="32"/>
          <w:szCs w:val="32"/>
        </w:rPr>
        <w:t xml:space="preserve"> оценив все изделия, я поняла, что лучшим вариантом для меня является идея №3.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ыбор ткани.</w:t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35810</wp:posOffset>
                </wp:positionH>
                <wp:positionV relativeFrom="paragraph">
                  <wp:posOffset>44450</wp:posOffset>
                </wp:positionV>
                <wp:extent cx="1763395" cy="5518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ТКА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85pt;height:43.45pt;mso-wrap-distance-left:9.05pt;mso-wrap-distance-right:9.05pt;mso-wrap-distance-top:0pt;mso-wrap-distance-bottom:0pt;margin-top:3.5pt;mso-position-vertical-relative:text;margin-left:16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ТКА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21105</wp:posOffset>
                </wp:positionH>
                <wp:positionV relativeFrom="paragraph">
                  <wp:posOffset>294005</wp:posOffset>
                </wp:positionV>
                <wp:extent cx="1152525" cy="6381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6.15pt;margin-top:2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6">
                <wp:simplePos x="0" y="0"/>
                <wp:positionH relativeFrom="column">
                  <wp:posOffset>2554605</wp:posOffset>
                </wp:positionH>
                <wp:positionV relativeFrom="paragraph">
                  <wp:posOffset>377190</wp:posOffset>
                </wp:positionV>
                <wp:extent cx="171450" cy="6502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15pt;margin-top:2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345180</wp:posOffset>
                </wp:positionH>
                <wp:positionV relativeFrom="paragraph">
                  <wp:posOffset>294005</wp:posOffset>
                </wp:positionV>
                <wp:extent cx="295275" cy="5429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4pt;margin-top:2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640455</wp:posOffset>
                </wp:positionH>
                <wp:positionV relativeFrom="paragraph">
                  <wp:posOffset>179705</wp:posOffset>
                </wp:positionV>
                <wp:extent cx="1057275" cy="5905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5pt;margin-top:1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4185</wp:posOffset>
                </wp:positionH>
                <wp:positionV relativeFrom="paragraph">
                  <wp:posOffset>927735</wp:posOffset>
                </wp:positionV>
                <wp:extent cx="1113790" cy="4660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опко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36.7pt;mso-wrap-distance-left:9.05pt;mso-wrap-distance-right:9.05pt;mso-wrap-distance-top:0pt;mso-wrap-distance-bottom:0pt;margin-top:73.05pt;mso-position-vertical-relative:text;margin-left:3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Хлопк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35810</wp:posOffset>
                </wp:positionH>
                <wp:positionV relativeFrom="paragraph">
                  <wp:posOffset>1261110</wp:posOffset>
                </wp:positionV>
                <wp:extent cx="1113790" cy="4660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ьня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36.7pt;mso-wrap-distance-left:9.05pt;mso-wrap-distance-right:9.05pt;mso-wrap-distance-top:0pt;mso-wrap-distance-bottom:0pt;margin-top:99.3pt;mso-position-vertical-relative:text;margin-left:16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Льня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16935</wp:posOffset>
                </wp:positionH>
                <wp:positionV relativeFrom="paragraph">
                  <wp:posOffset>1118235</wp:posOffset>
                </wp:positionV>
                <wp:extent cx="1113790" cy="4660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ерстя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36.7pt;mso-wrap-distance-left:9.05pt;mso-wrap-distance-right:9.05pt;mso-wrap-distance-top:0pt;mso-wrap-distance-bottom:0pt;margin-top:88.05pt;mso-position-vertical-relative:text;margin-left:269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Шерстя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17085</wp:posOffset>
                </wp:positionH>
                <wp:positionV relativeFrom="paragraph">
                  <wp:posOffset>927735</wp:posOffset>
                </wp:positionV>
                <wp:extent cx="1113790" cy="4660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ёлко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36.7pt;mso-wrap-distance-left:9.05pt;mso-wrap-distance-right:9.05pt;mso-wrap-distance-top:0pt;mso-wrap-distance-bottom:0pt;margin-top:73.05pt;mso-position-vertical-relative:text;margin-left:363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шёлк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Вывод: </w:t>
      </w:r>
      <w:r>
        <w:rPr>
          <w:rFonts w:cs="Times New Roman" w:ascii="Times New Roman" w:hAnsi="Times New Roman"/>
          <w:sz w:val="32"/>
          <w:szCs w:val="32"/>
        </w:rPr>
        <w:t>я выберу ткань шёлковую и хлопковую ярких расцветок, т. к. изделие должно быть ярким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8"/>
        <w:jc w:val="center"/>
        <w:rPr/>
      </w:pPr>
      <w:r>
        <w:rPr/>
        <w:t>Технология изготовления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3412"/>
        <w:gridCol w:w="2710"/>
        <w:gridCol w:w="2800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именование работ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Эски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нструменты и приспособления.</w:t>
            </w:r>
          </w:p>
        </w:tc>
      </w:tr>
      <w:tr>
        <w:trPr>
          <w:trHeight w:val="214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езать деталь для фона и проклеить её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223520</wp:posOffset>
                      </wp:positionV>
                      <wp:extent cx="857250" cy="96202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96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85pt;margin-top:17.6pt;width:67.45pt;height:7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ницы, линейка, карандаш.</w:t>
            </w:r>
          </w:p>
        </w:tc>
      </w:tr>
      <w:tr>
        <w:trPr>
          <w:trHeight w:val="17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кроить  по шаблону круги из ткани. Сделать смётку на круглых деталях по краю, стянуть и закрепить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294005</wp:posOffset>
                      </wp:positionV>
                      <wp:extent cx="714375" cy="68580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24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.85pt;margin-top:23.15pt;width:56.2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351155</wp:posOffset>
                      </wp:positionV>
                      <wp:extent cx="590550" cy="581025"/>
                      <wp:effectExtent l="5080" t="5715" r="571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581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.35pt;margin-top:27.65pt;width:46.45pt;height:45.7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297815</wp:posOffset>
                      </wp:positionV>
                      <wp:extent cx="257175" cy="129540"/>
                      <wp:effectExtent l="5715" t="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2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204">
                                    <a:moveTo>
                                      <a:pt x="0" y="39"/>
                                    </a:moveTo>
                                    <a:cubicBezTo>
                                      <a:pt x="142" y="47"/>
                                      <a:pt x="269" y="0"/>
                                      <a:pt x="345" y="114"/>
                                    </a:cubicBezTo>
                                    <a:cubicBezTo>
                                      <a:pt x="350" y="134"/>
                                      <a:pt x="349" y="157"/>
                                      <a:pt x="360" y="174"/>
                                    </a:cubicBezTo>
                                    <a:cubicBezTo>
                                      <a:pt x="370" y="189"/>
                                      <a:pt x="405" y="204"/>
                                      <a:pt x="405" y="20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05,204" path="m0,39c142,47,269,0,345,114c350,134,349,157,360,174c370,189,405,204,405,204e" stroked="t" o:allowincell="t" style="position:absolute;margin-left:20.1pt;margin-top:23.45pt;width:20.2pt;height:10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лка, ножницы, шаблоны из картона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им же образом заготовить остальные цветы из яркой шёлковой ткани, разного размера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306705</wp:posOffset>
                      </wp:positionV>
                      <wp:extent cx="476250" cy="466725"/>
                      <wp:effectExtent l="5080" t="5715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46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.35pt;margin-top:24.15pt;width:37.45pt;height:3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492125</wp:posOffset>
                      </wp:positionV>
                      <wp:extent cx="90805" cy="9080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5.35pt;margin-top:38.7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лка, ножницы, шаблоны из картона.</w:t>
            </w:r>
          </w:p>
        </w:tc>
      </w:tr>
      <w:tr>
        <w:trPr>
          <w:trHeight w:val="165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кроить деталь корзинки по шаблону из хлопковой ткани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301625</wp:posOffset>
                      </wp:positionV>
                      <wp:extent cx="857250" cy="495300"/>
                      <wp:effectExtent l="7620" t="5080" r="825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495360"/>
                              </a:xfrm>
                              <a:custGeom>
                                <a:avLst/>
                                <a:gdLst>
                                  <a:gd name="textAreaLeft" fmla="*/ 106920 w 486000"/>
                                  <a:gd name="textAreaRight" fmla="*/ 379080 w 486000"/>
                                  <a:gd name="textAreaTop" fmla="*/ 61560 h 280800"/>
                                  <a:gd name="textAreaBottom" fmla="*/ 219240 h 28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40.35pt;margin-top:23.75pt;width:67.45pt;height:38.95pt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лка, ножницы, шаблоны из картона.</w:t>
            </w:r>
          </w:p>
        </w:tc>
      </w:tr>
      <w:tr>
        <w:trPr>
          <w:trHeight w:val="140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езать пчёлку из ткани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ницы</w:t>
            </w:r>
          </w:p>
        </w:tc>
      </w:tr>
      <w:tr>
        <w:trPr>
          <w:trHeight w:val="212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тать на основу корзинку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191135</wp:posOffset>
                      </wp:positionV>
                      <wp:extent cx="742950" cy="94297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94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35pt;margin-top:15.05pt;width:58.45pt;height:7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762635</wp:posOffset>
                      </wp:positionV>
                      <wp:extent cx="414020" cy="257175"/>
                      <wp:effectExtent l="7620" t="5715" r="825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000" cy="257040"/>
                              </a:xfrm>
                              <a:custGeom>
                                <a:avLst/>
                                <a:gdLst>
                                  <a:gd name="textAreaLeft" fmla="*/ 51480 w 234720"/>
                                  <a:gd name="textAreaRight" fmla="*/ 183240 w 234720"/>
                                  <a:gd name="textAreaTop" fmla="*/ 32040 h 145800"/>
                                  <a:gd name="textAreaBottom" fmla="*/ 113760 h 14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5.35pt;margin-top:60.05pt;width:32.55pt;height:20.2pt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55650</wp:posOffset>
                      </wp:positionH>
                      <wp:positionV relativeFrom="paragraph">
                        <wp:posOffset>800735</wp:posOffset>
                      </wp:positionV>
                      <wp:extent cx="323850" cy="1270"/>
                      <wp:effectExtent l="635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4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5pt;margin-top:63.05pt;width:25.5pt;height:0.1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74700</wp:posOffset>
                      </wp:positionH>
                      <wp:positionV relativeFrom="paragraph">
                        <wp:posOffset>791210</wp:posOffset>
                      </wp:positionV>
                      <wp:extent cx="57150" cy="229235"/>
                      <wp:effectExtent l="5080" t="1270" r="5080" b="127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7600" cy="22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pt;margin-top:62.3pt;width:4.5pt;height:18.05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762000</wp:posOffset>
                      </wp:positionV>
                      <wp:extent cx="67310" cy="258445"/>
                      <wp:effectExtent l="5080" t="1270" r="5080" b="127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7680" cy="258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85pt;margin-top:60pt;width:5.2pt;height:20.35pt;flip:x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ла</w:t>
            </w:r>
          </w:p>
        </w:tc>
      </w:tr>
      <w:tr>
        <w:trPr>
          <w:trHeight w:val="280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рочить корзинку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159385</wp:posOffset>
                      </wp:positionV>
                      <wp:extent cx="742950" cy="94297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94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85pt;margin-top:12.55pt;width:58.45pt;height:7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749935</wp:posOffset>
                      </wp:positionV>
                      <wp:extent cx="414020" cy="257175"/>
                      <wp:effectExtent l="7620" t="5715" r="825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000" cy="257040"/>
                              </a:xfrm>
                              <a:custGeom>
                                <a:avLst/>
                                <a:gdLst>
                                  <a:gd name="textAreaLeft" fmla="*/ 51480 w 234720"/>
                                  <a:gd name="textAreaRight" fmla="*/ 183240 w 234720"/>
                                  <a:gd name="textAreaTop" fmla="*/ 32040 h 145800"/>
                                  <a:gd name="textAreaBottom" fmla="*/ 113760 h 14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.35pt;margin-top:59.05pt;width:32.55pt;height:20.2pt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2645410</wp:posOffset>
                      </wp:positionV>
                      <wp:extent cx="414020" cy="257175"/>
                      <wp:effectExtent l="7620" t="5715" r="825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000" cy="257040"/>
                              </a:xfrm>
                              <a:custGeom>
                                <a:avLst/>
                                <a:gdLst>
                                  <a:gd name="textAreaLeft" fmla="*/ 51480 w 234720"/>
                                  <a:gd name="textAreaRight" fmla="*/ 183240 w 234720"/>
                                  <a:gd name="textAreaTop" fmla="*/ 32040 h 145800"/>
                                  <a:gd name="textAreaBottom" fmla="*/ 113760 h 14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.35pt;margin-top:208.3pt;width:32.55pt;height:20.2pt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вейная машина, ножницы  </w:t>
            </w:r>
          </w:p>
        </w:tc>
      </w:tr>
      <w:tr>
        <w:trPr>
          <w:trHeight w:val="280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шить цветы и настрочить пчёлку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256540</wp:posOffset>
                      </wp:positionV>
                      <wp:extent cx="742950" cy="94297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94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85pt;margin-top:20.2pt;width:58.45pt;height:7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2056765</wp:posOffset>
                      </wp:positionV>
                      <wp:extent cx="742950" cy="942975"/>
                      <wp:effectExtent l="5080" t="5715" r="508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94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161.95pt;width:58.45pt;height:7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ла, ножницы</w:t>
            </w:r>
          </w:p>
        </w:tc>
      </w:tr>
      <w:tr>
        <w:trPr>
          <w:trHeight w:val="280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езать детали для рамки и притачать их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172720</wp:posOffset>
                      </wp:positionV>
                      <wp:extent cx="742950" cy="9525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13.6pt;width:58.4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1210945</wp:posOffset>
                      </wp:positionV>
                      <wp:extent cx="742950" cy="9525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95.35pt;width:58.4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172720</wp:posOffset>
                      </wp:positionV>
                      <wp:extent cx="90805" cy="113347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45pt;margin-top:13.6pt;width:7.1pt;height:8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102995</wp:posOffset>
                      </wp:positionH>
                      <wp:positionV relativeFrom="paragraph">
                        <wp:posOffset>172720</wp:posOffset>
                      </wp:positionV>
                      <wp:extent cx="90805" cy="113347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85pt;margin-top:13.6pt;width:7.1pt;height:8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ницы, швейная машина</w:t>
            </w:r>
          </w:p>
        </w:tc>
      </w:tr>
      <w:tr>
        <w:trPr>
          <w:trHeight w:val="280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кроить подклад , сложить лицевыми сторонами внутрь и обтачать, оставляя отверстие для выворачивания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298450</wp:posOffset>
                      </wp:positionV>
                      <wp:extent cx="971550" cy="1209675"/>
                      <wp:effectExtent l="5080" t="5715" r="5080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120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23.5pt;width:76.45pt;height:9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346075</wp:posOffset>
                      </wp:positionV>
                      <wp:extent cx="866775" cy="1123950"/>
                      <wp:effectExtent l="5715" t="5080" r="444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112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85pt;margin-top:27.25pt;width:68.2pt;height:8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346075</wp:posOffset>
                      </wp:positionV>
                      <wp:extent cx="1270" cy="1124585"/>
                      <wp:effectExtent l="5080" t="635" r="5080" b="6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125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6pt;margin-top:27.25pt;width:0.1pt;height:88.5pt;flip:y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222375</wp:posOffset>
                      </wp:positionH>
                      <wp:positionV relativeFrom="paragraph">
                        <wp:posOffset>346075</wp:posOffset>
                      </wp:positionV>
                      <wp:extent cx="1270" cy="1124585"/>
                      <wp:effectExtent l="5080" t="635" r="5080" b="63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125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25pt;margin-top:27.25pt;width:0.1pt;height:88.5pt;flip:y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422275</wp:posOffset>
                      </wp:positionV>
                      <wp:extent cx="729615" cy="1270"/>
                      <wp:effectExtent l="635" t="5080" r="63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30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6pt;margin-top:33.25pt;width:57.45pt;height:0.1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ницы, швейная машина</w:t>
            </w:r>
          </w:p>
        </w:tc>
      </w:tr>
      <w:tr>
        <w:trPr>
          <w:trHeight w:val="280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ернуть, вставить картон и застрочить отверсти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ницы, швейная машина, картон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Самооценка.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ю, что  я хорошо справилась со своей работой, я получила то, что и задумала. Моя работа отвечает всем требованиям, которые были предъявлены в начале. Надеюсь, моей бабушке очень понравится моё панно, ведь оно напомнит ей её любимые цветы.</w:t>
      </w:r>
    </w:p>
    <w:p>
      <w:pPr>
        <w:pStyle w:val="Normal"/>
        <w:tabs>
          <w:tab w:val="clear" w:pos="708"/>
          <w:tab w:val="left" w:pos="235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53:00Z</dcterms:created>
  <dc:creator>Школа</dc:creator>
  <dc:description/>
  <cp:keywords/>
  <dc:language>en-US</dc:language>
  <cp:lastModifiedBy>Школа</cp:lastModifiedBy>
  <cp:lastPrinted>2017-04-05T20:16:00Z</cp:lastPrinted>
  <dcterms:modified xsi:type="dcterms:W3CDTF">2017-04-05T16:27:00Z</dcterms:modified>
  <cp:revision>7</cp:revision>
  <dc:subject/>
  <dc:title/>
</cp:coreProperties>
</file>