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 Искусство дизай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  познакомить учащихся с основными понятиями дизай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ая </w:t>
      </w:r>
      <w:r>
        <w:rPr>
          <w:rFonts w:cs="Times New Roman" w:ascii="Times New Roman" w:hAnsi="Times New Roman"/>
          <w:sz w:val="28"/>
          <w:szCs w:val="28"/>
        </w:rPr>
        <w:t xml:space="preserve">- овладение основами знаний об искусстве дизай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пецифической деятельности человека; формировать умение самостоятельно передавать в работе пропорции изобретаемой модели и относительную величину её час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 - развивать художественно-образное мышление, воображение, зрительное восприятие. Развивать умение самостоятельно планировать работу, сознательно и последовательно выполнять зада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- воспитывать навыки учебной деятельности, эстетическое восприятие средств используемых в работе, инициативность, аккуратность, ответствен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 xml:space="preserve">  открытый у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ителя:  интерактивная доска, проектор, компьютер, расходные материалы,  диплом «Лучший дизайнер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:  компьютеры по количеству детей или парами, листочки со ссыл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. 2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сихологический настрой на урок. 1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урока. 2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ление на группы. 2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ъяснение нового материала. Работа с сервис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adlet.com/kolotovaoks/padlet-7aesikuyhk5q51s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9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бота  по созданию дизайна участка. 15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ление работ. 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вод. 2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машнее задание. 3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братная связь. 4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Психологический настрой на ур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ступительное слово учител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с окружают вещи: мебель и посуда, одежда и обувь, авторучка и портфель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 все это создал, чтобы облегчить себе жизнь, сделать ее более комфортной. Но ведь мы стремимся не только к тому, чтобы все вокруг было удобно, но еще и краси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дите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adlet.com/kolotovaoks/padlet-7aesikuyhk5q51s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Целевая устан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на уроке мы узнаем: что такое искусство дизайна, познакомимся с видами дизайна, а так же сами будем в роли дизайне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 бы решить поставленную задачу, мы с вами познакомимся с историей дизайна, выясним, какие цели и задачи стоят перед дизайном и рассмотрим виды дизай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Объяснение нового матери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осит детей начать работу в таймлайн доске . Найти информацию о дизай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ово «Дизайн» появилось в XVI ве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 (от англ. design — проектировать, чертить, задумать, а также проект, план, рису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49 году в Англии вышел первый в мире журнал, имевший в названии слово «дизай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Х веке проектирование предметов, в которых польза была связана с красотой, называли ДИЗАЙН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ер — человек, занимающийся художественной, технической деятельностью в разных отраслях (в том числе архитектор, проектировщик, иллюстратор, дизайнер плакатной и прочей рекламной графики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ЗАЙН – это процесс создания новых образов изделий, изготовленных в соответствии с влиянием време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дизайна заключается в комплексном, системном подходе к каждой вещи. Проектирование предмета заключается не только полезностью, экономичностью и красотой, но и функциональ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определите цели диза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таймла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adlet.com/kolotovaoks/padlet-7aesikuyhk5q51s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дизайна</w:t>
      </w:r>
      <w:r>
        <w:rPr>
          <w:rFonts w:cs="Times New Roman" w:ascii="Times New Roman" w:hAnsi="Times New Roman"/>
          <w:sz w:val="28"/>
          <w:szCs w:val="28"/>
        </w:rPr>
        <w:t xml:space="preserve"> - художественное проектирование предметно-пространственной среды человека, конструирование эстетических свойств окружающего нас предметно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а и крас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та изгот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й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аковка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Определите виды диза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таймлайна https://padlet.com/kolotovaoks/padlet-7aesikuyhk5q51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изай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мышленный дизайн - это конструирование станков, транспортных средств, бытовых приборов, посуды, мебели и многого друг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ой вещи - сложный творческий производственный процесс, в котором участвуют: учёные, инженеры и дизайн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зайнер задумывает вещь, не только её форму, но и характер пользования ею, специфику и место среди других вещей, а от сюда её потребительские и товарные свой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всегда выражает себя в своих произведениях. Дизайнеру позволено это делать без каких-либо огранич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рафический дизайн - это промышленная графика, различные оформительские, изобразительные и шрифтовы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енный стиль включает создание знаков и шриф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создания знаковых изображений в графическом дизайне может быть одним из примеров стилизации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особенности знака - обобщённость и условность в изображении предметных фо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нижный дизайн - это новые, разнообразные конструкции кни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ер занимается оформлением книги: определяет размеры (формат) книги, особенности шрифта, размещение набора (текста), фотографий и другого иллюстративного материала (карты, планы, схемы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роль играет разработка внешнего облика книги (переплет и обложка), форзаца и различных элементов оформления внутри книги (титульный лист, иллюстр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изаж (искусство макияжа) - участвует в создании прекрасного облика человека. Визажист - дизайнер и архитектор лица. Понятие "макияж" имеет два значения: в одном случае подразумевают косметические препараты, служащие рабочим материалом для визажиста, а в другом - искусство оформления лица (дневной, вечерний, фантазийный, карнавальный и др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осмотрите презентацию и определите виды виза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Дизайн одежды - моделирование и конструирование одежды. Продумывая форму и крой, цветовое решение, подбирая материалы для современной одежды, дизайнер создает неповторимый и запоминающийся обра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а - это отражение нашего мировоззрения, образа жизни, культурного уровня, социальных условий и других слагаемых жизни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Фитодизайн - составление отдельных объемных или плоских композиций из живых или засушенных цветов и растений, а так же целостное оформление интерьеров предметами флоры. Правильно подобранные и размещенные с хорошим вкусом растения создают психологический комфорт помещения и улучшает его микроклим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Ландшафтный дизайн - дизайн среды. Ландшафтный дизайнер занимается озеленением и благоустройством территорий, учитывая взаимосвязь зелёных насаждений и архитектурных постро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какие школы ландшафтного дизайна вы узн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азовите малые садовые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Что такое ландшафтное проектирование? Назовите этапы проек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Практическ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 участка около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аждой учащимися ставится конкретная задача, для выполнения которой учитель даёт ссылки на работу в интернете. Просмотр таймла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adlet.com/kolotovaoks/padlet-7aesikuyhk5q51s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учител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начинающие дизайнеры, вам поступило предложение выполнить эскиз участка около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е дизайнеры будут награждены диплом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Подведение итогов ур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Оценивание лучших эскизов, выполненных начинающими дизайнер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награждение дипломами «Лучший дизайнер» за изготовление эскиз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Оценивание остальных участников конкур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Выставка творческих работ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рабо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вяз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ы с вами сегодня познакомились с одним из видов искусства - дизайном, с его многообразием и значением в современном мире. Вы все сегодня были немного дизайнер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 дизайн - "Школьная территория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ление оценок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dlet.com/kolotovaoks/padlet-7aesikuyhk5q51sk " TargetMode="External"/><Relationship Id="rId3" Type="http://schemas.openxmlformats.org/officeDocument/2006/relationships/hyperlink" Target="https://padlet.com/kolotovaoks/padlet-7aesikuyhk5q51sk" TargetMode="External"/><Relationship Id="rId4" Type="http://schemas.openxmlformats.org/officeDocument/2006/relationships/hyperlink" Target="https://padlet.com/kolotovaoks/padlet-7aesikuyhk5q51sk" TargetMode="External"/><Relationship Id="rId5" Type="http://schemas.openxmlformats.org/officeDocument/2006/relationships/hyperlink" Target="https://padlet.com/kolotovaoks/padlet-7aesikuyhk5q51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6:41:00Z</dcterms:created>
  <dc:creator>Юзер</dc:creator>
  <dc:description/>
  <cp:keywords/>
  <dc:language>en-US</dc:language>
  <cp:lastModifiedBy>Юзер</cp:lastModifiedBy>
  <dcterms:modified xsi:type="dcterms:W3CDTF">2023-08-06T14:02:00Z</dcterms:modified>
  <cp:revision>5</cp:revision>
  <dc:subject/>
  <dc:title/>
</cp:coreProperties>
</file>