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журство по класс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5825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150"/>
        <w:gridCol w:w="3084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лексеева Ян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Баранчук Максим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Закондраева Анна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Аркатов Данил                </w:t>
            </w:r>
            <w:r>
              <w:rPr>
                <w:rFonts w:eastAsia="TimesNewRomanPSMT" w:cs="TimesNewRomanPSMT" w:ascii="TimesNewRomanPSMT" w:hAnsi="TimesNewRomanPSMT"/>
                <w:outline w:val="false"/>
                <w:color w:val="FE0008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  </w:t>
            </w: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Герасименко Лилия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Иноземцева Олес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Мисакян Максим 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Ляпин Андрей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Минеев Александр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Свистельник  Амин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Степанова Ангелина 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Юшкевич   Андрей         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ирюшова Анастаси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омаров Даниил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оровин Даниил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озлова Софь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>Кудрина Елена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Полякова Валерия 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Макарова Елена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Осипова Диана 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NewRomanPSMT" w:hAnsi="TimesNewRomanPSMT" w:eastAsia="TimesNewRomanPSMT" w:cs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NewRomanPSMT" w:cs="TimesNewRomanPSMT" w:ascii="TimesNewRomanPSMT" w:hAnsi="TimesNewRomanPSMT"/>
                <w:outline w:val="false"/>
                <w:color w:val="auto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Смирнова Мария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s421516.vk.me/v421516786/4600/KomSd4NQZTc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47:12Z</dcterms:created>
  <dc:creator/>
  <dc:description/>
  <dc:language>en-US</dc:language>
  <cp:lastModifiedBy/>
  <cp:revision>0</cp:revision>
  <dc:subject/>
  <dc:title/>
</cp:coreProperties>
</file>