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План работы с обучающимися 2 «б»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по сплочению детского коллекти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реализуемый социальным педагогом и педагогом-психологом </w:t>
      </w:r>
    </w:p>
    <w:p>
      <w:pPr>
        <w:pStyle w:val="Normal"/>
        <w:jc w:val="center"/>
        <w:rPr/>
      </w:pPr>
      <w:r>
        <w:rPr/>
        <w:t>МБОУ «Сергачская СОШ №6»</w:t>
      </w:r>
    </w:p>
    <w:tbl>
      <w:tblPr>
        <w:tblW w:w="104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4026"/>
        <w:gridCol w:w="3148"/>
        <w:gridCol w:w="2736"/>
      </w:tblGrid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илах поведения в школе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Половников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расикова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м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эмоций»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расикова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ть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видеолектории с последующим обсуждением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расикова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ть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азкотерапия 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расикова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ть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обучающимися  осуществляемые по плану работы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расикова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и года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 сотрудников МО МВД России «Сергачский» на тем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и поступки и ответственность на них» 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Половникова.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«Букет ромашек»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Половникова.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ть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ласс - моя крепость»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Половникова.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ть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Классный час с элементами тренинга «Добрые, тёплые чувства в нашей жизни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расикова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 четверть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«Что такое дисциплина и как она влияет на учебу?»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Половникова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I четверть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Классный час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«Ты мой друг и я твой друг» 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расик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VI четверть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лассный час</w:t>
            </w:r>
          </w:p>
          <w:p>
            <w:pPr>
              <w:pStyle w:val="Style18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"Уроки доброты и вежливости"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расик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Половникова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VI четверть</w:t>
            </w:r>
          </w:p>
        </w:tc>
      </w:tr>
      <w:tr>
        <w:trPr>
          <w:trHeight w:val="891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чебных занятий с целью наблюдения и изучение индивидуальных особенностей обучающихся 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расик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Половникова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VI четверт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47" w:right="11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yen.ru/load/nachalnykh/klassnye_chasy/uroki_dobroty_i_vezhlivosti/418-1-0-61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0:40Z</dcterms:created>
  <dc:creator/>
  <dc:description/>
  <dc:language>en-US</dc:language>
  <cp:lastModifiedBy/>
  <cp:revision>0</cp:revision>
  <dc:subject/>
  <dc:title/>
</cp:coreProperties>
</file>