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онная кар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ключение фотореле ФР-60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Учебная цель</w:t>
      </w:r>
      <w:r>
        <w:rPr>
          <w:sz w:val="26"/>
          <w:szCs w:val="26"/>
        </w:rPr>
        <w:t>: приобретение практических навыков по подключению электроустановочных изделий. Ознакомление с электромонтажными изделиями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ласть применения</w:t>
      </w:r>
      <w:r>
        <w:rPr>
          <w:sz w:val="26"/>
          <w:szCs w:val="26"/>
        </w:rPr>
        <w:t>: фотореле предназначено для автоматического включения и отключение освещения в зависимости от уровня освещенност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нструмент и приспособления</w:t>
      </w:r>
      <w:r>
        <w:rPr>
          <w:sz w:val="26"/>
          <w:szCs w:val="26"/>
        </w:rPr>
        <w:t>: отвертка размером 135х0,3 мм, боковые кусачки, монтерский нож, универсальные электромонтажные плоскогубцы и круглогубцы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атериалы</w:t>
      </w:r>
      <w:r>
        <w:rPr>
          <w:sz w:val="26"/>
          <w:szCs w:val="26"/>
        </w:rPr>
        <w:t>: стенд с подключаемыми электроустановчными изделиями, провод ПВ-3 1х1,5м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отрезать провода для подключения необходимой длины.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нять изоляцию монтерским ножом с конца подсоединяемой жилы на длину достаточную под винтовой зажим плюс 2-3 мм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выполнить подключение к выводам контактных проводников согласно схем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3440" cy="275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- коричневый провод – подключение фазы (</w:t>
      </w:r>
      <w:r>
        <w:rPr>
          <w:lang w:val="en-US"/>
        </w:rPr>
        <w:t>L</w:t>
      </w:r>
      <w:r>
        <w:rPr/>
        <w:t>)</w:t>
      </w:r>
    </w:p>
    <w:p>
      <w:pPr>
        <w:pStyle w:val="Normal"/>
        <w:rPr>
          <w:lang w:val="en-US"/>
        </w:rPr>
      </w:pPr>
      <w:r>
        <w:rPr/>
        <w:t>- синий провод – подключение нейтрали (</w:t>
      </w:r>
      <w:r>
        <w:rPr>
          <w:lang w:val="en-US"/>
        </w:rPr>
        <w:t>N</w:t>
      </w:r>
      <w:r>
        <w:rPr/>
        <w:t>)</w:t>
      </w:r>
    </w:p>
    <w:p>
      <w:pPr>
        <w:pStyle w:val="Normal"/>
        <w:rPr/>
      </w:pPr>
      <w:r>
        <w:rPr>
          <w:lang w:val="en-US"/>
        </w:rPr>
        <w:t xml:space="preserve">-  </w:t>
      </w:r>
      <w:r>
        <w:rPr/>
        <w:t>красный провод – подключение нагруз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оверить правильность собранной схемы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едоставить на проверку преподавателю. После проверки преподавателем на работоспособность собранного узла, получить разрешение,  выполнить демонтаж и уборку рабочего мест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онная кар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ключение датчика движения ДДС-0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Учебная цель</w:t>
      </w:r>
      <w:r>
        <w:rPr>
          <w:sz w:val="26"/>
          <w:szCs w:val="26"/>
        </w:rPr>
        <w:t>: приобретение практических навыков по подключению электроустановочных изделий. Ознакомление с электромонтажными изделиями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ласть применения</w:t>
      </w:r>
      <w:r>
        <w:rPr>
          <w:sz w:val="26"/>
          <w:szCs w:val="26"/>
        </w:rPr>
        <w:t>: инфракрасный датчик движения ДДС-03 предназначен для автоматического включения и отключения нагрузки в заданном интервале времени при появлении движущихся объектов в зоне обнаружения датчика и зависимости от уровня освещенност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нструмент и приспособления</w:t>
      </w:r>
      <w:r>
        <w:rPr>
          <w:sz w:val="26"/>
          <w:szCs w:val="26"/>
        </w:rPr>
        <w:t>: отвертка размером 135х0,3 мм, боковые кусачки, монтерский нож, универсальные электромонтажные плоскогубцы и круглогубцы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атериалы</w:t>
      </w:r>
      <w:r>
        <w:rPr>
          <w:sz w:val="26"/>
          <w:szCs w:val="26"/>
        </w:rPr>
        <w:t>: стенд с подключаемыми электроустановчными изделиями, провод ПВ-3 1х1,5м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отрезать провода для подключения необходимой длины.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нять изоляцию монтерским ножом с конца подсоединяемой жилы на длину достаточную под винтовой зажим плюс 2-3 мм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ыполнить подключение к выводам контактных проводников согласно схемы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3110" cy="2903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коричневый провод – подключение фазы (</w:t>
      </w:r>
      <w:r>
        <w:rPr>
          <w:lang w:val="en-US"/>
        </w:rPr>
        <w:t>L</w:t>
      </w:r>
      <w:r>
        <w:rPr/>
        <w:t>)</w:t>
      </w:r>
    </w:p>
    <w:p>
      <w:pPr>
        <w:pStyle w:val="Normal"/>
        <w:rPr/>
      </w:pPr>
      <w:r>
        <w:rPr/>
        <w:t>- синий провод – подключение нейтрали (</w:t>
      </w:r>
      <w:r>
        <w:rPr>
          <w:lang w:val="en-US"/>
        </w:rPr>
        <w:t>N</w:t>
      </w:r>
      <w:r>
        <w:rPr/>
        <w:t>)</w:t>
      </w:r>
    </w:p>
    <w:p>
      <w:pPr>
        <w:pStyle w:val="Normal"/>
        <w:rPr/>
      </w:pPr>
      <w:r>
        <w:rPr>
          <w:lang w:val="en-US"/>
        </w:rPr>
        <w:t xml:space="preserve">-  </w:t>
      </w:r>
      <w:r>
        <w:rPr/>
        <w:t>красный провод – подключение нагруз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оверить правильность собранной схемы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едоставить на проверку преподавателю. После проверки преподавателем на работоспособность собранного узла, получить разрешение,  выполнить демонтаж и уборку рабочего мес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7:24:00Z</dcterms:created>
  <dc:creator>DNS</dc:creator>
  <dc:description/>
  <cp:keywords/>
  <dc:language>en-US</dc:language>
  <cp:lastModifiedBy>DNS</cp:lastModifiedBy>
  <dcterms:modified xsi:type="dcterms:W3CDTF">2015-11-10T21:02:00Z</dcterms:modified>
  <cp:revision>6</cp:revision>
  <dc:subject/>
  <dc:title/>
</cp:coreProperties>
</file>