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584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9111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11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нащение дисциплин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планирующая   докумен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6840"/>
        <w:gridCol w:w="36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од утвер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утвержден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ых дисцип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ьных моду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схем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Программное обеспечение компьютерных сетей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ервер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рология, стандартизация и сертификация. 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6"/>
        <w:gridCol w:w="7515"/>
        <w:gridCol w:w="27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твер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утвержден)</w:t>
            </w:r>
          </w:p>
        </w:tc>
      </w:tr>
      <w:tr>
        <w:trPr>
          <w:trHeight w:val="5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оценоч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схемотех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Программное обеспечение компьютерных сетей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ервер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рология, стандартизация и сертификация. «230113 Компьютерные системы и комплекс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самостоятельной работы студенто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рология, стандартизация и сертификация. «230113 Компьютерные системы и комплексы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Директор, Кафедра Эи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2. Учебно-методическ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4"/>
        <w:gridCol w:w="8416"/>
        <w:gridCol w:w="1980"/>
        <w:gridCol w:w="21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литератур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именование, кем и когда издана, год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обретения</w:t>
            </w:r>
          </w:p>
        </w:tc>
      </w:tr>
      <w:tr>
        <w:trPr>
          <w:trHeight w:val="636" w:hRule="atLeast"/>
        </w:trPr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ебное пособ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ФОРУМ ИНФРА-М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Голицына О.Л.; Максимов Н.В; Попов И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: М.А. Ни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: А.М. Верваль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 И. В. Кондрать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рии: Р. Остроу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о в наборе 31.12.2002. Подписано в печать 10.07.2003. Формат 60х90/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офсетная. Гарнитура «Таймс». Усл. Печ. Л. 22. УЧ.-изд. Л. 21,6. Бумага типографская №2. Доп, тираж 4 000 экз. Заказ № 80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 071629 от 20.04.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кий Дом «ФОРУ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1, Москва – Центр, Колпачный пер., д. 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095) 925-32-07, 925-39-2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forum-books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ано в полном соответствии с качеством предоставленных диапозитивов в Тульской типографии. 300600, г. Тула, пр. Ленина, 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. Издательский центр «Академия»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Семакин И.П.; Шестако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дактор: Е.Ф. Коржу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верстка: Т. А. Кл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ы: А.И. Авдошкина, И.В. могиле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.№ 101108308. Подписано в печать 30.06.2008. Формат 60х90/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fcfdemi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sco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: «Феникс», 2001. – 32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Платонов Ю.М., Уткин Ю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SBN 5-222-02083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БК 32.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ехническое обслуживание средств вычислительной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редств вычислительной техники : учебное пособие / М.Д. Логинов, Т.А. Логинова. - М. : БИНОМ. Лаборатория знаний, 2010. – 319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тика и И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. Профильный уровень : учебник для 11 класса / Н.Д. Угринович. – 3-е изд. – М. : БИНОМ. Лаборатория знаний, 2010. – 308 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Операционные системы, среды и обол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, среды и оболочки : учебное пособие / Т.Л. Партыка, И.И. Попов. – 4-е изд., перераб. и доп. – М. : Форум, 2012. – 560 с. :ил. – (Профессиональное 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ериферийные устройства вычислительной техники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 вычислительной техники : учеб. пособие / Т.Л. Партыка, И.И. Попов. – 3-е изд., испр. и. доп. – М. : ФОРУМ, 2012. – 432 с. : ил. – (Профессиональное образ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94"/>
        <w:gridCol w:w="10102"/>
        <w:gridCol w:w="741"/>
        <w:gridCol w:w="84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литературы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приобретения</w:t>
            </w:r>
          </w:p>
        </w:tc>
      </w:tr>
      <w:tr>
        <w:trPr>
          <w:trHeight w:val="6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онные ресур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4. Техническое обслуживание средств вычислительной тех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5 Основы алгоритмизации и программирова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6 Программное обеспечение компьютерных сетей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ервер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 Операционные системы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7. Метрология, стандартизация и сертификация. «230113 Компьютерные системы и комплексы»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есты для контроля знаний по раздел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интерфей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дключения нестандартных периферийных устройств,</w:t>
            </w:r>
          </w:p>
          <w:p>
            <w:pPr>
              <w:pStyle w:val="Normal"/>
              <w:ind w:left="27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инчестеров,</w:t>
            </w:r>
          </w:p>
          <w:p>
            <w:pPr>
              <w:pStyle w:val="Normal"/>
              <w:ind w:left="27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магнитооптических накопителей,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адаптеры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rPr/>
            </w:pPr>
            <w:r>
              <w:rPr>
                <w:sz w:val="28"/>
                <w:szCs w:val="28"/>
              </w:rPr>
              <w:t xml:space="preserve">Видеоподсистемы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видеок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электронн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vevivi.ru/best/Periferiinye-ustroistva-kompyutera-ref19418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eorhelp.ru/node/21419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knowledge.allbest.ru/programming/2c0b65635a3bd68b4d53a88421316c27_0.html</w:t>
              </w:r>
            </w:hyperlink>
          </w:p>
          <w:p>
            <w:pPr>
              <w:pStyle w:val="Normal"/>
              <w:spacing w:before="0" w:after="120"/>
              <w:rPr/>
            </w:pPr>
            <w:hyperlink r:id="rId8">
              <w:r>
                <w:rPr>
                  <w:rStyle w:val="InternetLink"/>
                </w:rPr>
                <w:t>http://fpik.vstu.ru/wp-content/uploads/2012/Predstavitelstva/%D0%9F%D0%B5%D1%80%D0%B8%D1%84%D0%B5%D1%80%D0%B8%D0%B9%D0%BD%D1%8B%D0%B5%20%D1%83%D1%81%D1%82%D1%80%D0%BE%D0%B9%D1%81%D1%82%D0%B2%D0%B0%20%D0%92%D0%A2.pdf</w:t>
              </w:r>
            </w:hyperlink>
            <w:r>
              <w:rPr/>
              <w:t xml:space="preserve"> (возможность ч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indow.edu.ru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аза данных и информационная система</w:t>
              <w:br/>
              <w:t xml:space="preserve">  Реляционные базы да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зы данных и информационные системы. Основные поня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оздания и функционирования информационных сист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электронн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knowledge.allbest.ru/programming/3c0a65625a3bd78b5d43b88421216d26_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metodisty.ru/m/files/view/elektronnoe_posobie_-_rabota_s_bazami_dannyh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yshared.ru/slide/259237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:</w:t>
            </w:r>
            <w:r>
              <w:rPr>
                <w:rFonts w:cs="Impact" w:ascii="Impact" w:hAnsi="Impact"/>
                <w:shadow/>
                <w:color w:val="000082"/>
                <w:sz w:val="72"/>
                <w:szCs w:val="72"/>
              </w:rPr>
              <w:t xml:space="preserve"> </w:t>
            </w:r>
            <w:r>
              <w:rPr>
                <w:sz w:val="28"/>
                <w:szCs w:val="28"/>
              </w:rPr>
              <w:t>Внешняя архитектура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электронн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есты: Контроль знаний №1, Контроль знаний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электронн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Техническое обслуживание средств вычислительной техники М.Д. Логинов, Т.А. Логинова -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bookre.org/reader?file=800842&amp;pg=1</w:t>
              </w:r>
            </w:hyperlink>
            <w:r>
              <w:rPr>
                <w:sz w:val="28"/>
                <w:szCs w:val="28"/>
              </w:rPr>
              <w:t xml:space="preserve"> (возможно чтения и скачивания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ная работа по техническому обслуживанию средств вычислительной техники -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ibliofond.ru/view.aspx?id=522198" \l "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http://bibliofond.ru/view.aspx?id=522198#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возможность чтения и скач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:</w:t>
            </w:r>
            <w:r>
              <w:rPr>
                <w:rFonts w:eastAsia="Arial Unicode MS" w:cs="Arial Unicode MS" w:ascii="Arial" w:hAnsi="Arial"/>
                <w:color w:val="FFFFFF"/>
                <w:kern w:val="2"/>
                <w:sz w:val="120"/>
                <w:szCs w:val="12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>Алгоритмы на граф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Топологическая сортировка отсечением вершин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и ЭВ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Scri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электронные ресурс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://window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pt4web.ru/informatika/osnovy-algoritmizacii-i-programmirovanija.html-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rezentaciya-na-temu.ru/informatika/6-klass/algorithmic-programming-doklad-na-temu-osnovy-algoritmizacii-i-programmirovanija-presentation-urok-27-lesson.html-скач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youtube.com/watch?v=M3dadB81QxA видео+pasc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исание HTML. </w:t>
              <w:br/>
              <w:t>Теги языка, их св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през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, среды и оболочки .Процессы в операционных системах, Сетевые операционные системы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ой системы в многоуровневой структуре компьютера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, среды и оболочки Т.Л. Партыка, И.И. Попов -</w:t>
            </w:r>
          </w:p>
          <w:p>
            <w:pPr>
              <w:pStyle w:val="Normal"/>
              <w:spacing w:before="0" w:after="120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://en.bookfi.org/book/562130</w:t>
              </w:r>
            </w:hyperlink>
            <w:r>
              <w:rPr>
                <w:sz w:val="28"/>
                <w:szCs w:val="28"/>
              </w:rPr>
              <w:t xml:space="preserve"> (возможность чтения и скачивания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Лекции по курсу операционные системы, среды и оболочки -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gendocs.ru/v40318/%D0%BB%D0%B5%D0%BA%D1%86%D0%B8%D0%B8_%D0%BF%D0%BE_%D0%BA%D1%83%D1%80%D1%81%D1%83_%D0%BE%D0%BF%D0%B5%D1%80%D0%B0%D1%86%D0%B8%D0%BE%D0%BD%D0%BD%D1%8B%D0%B5_%D1%81%D0%B8%D1%81%D1%82%D0%B5%D0%BC%D1%8B,_%D1%81%D1%80%D0%B5%D0%B4%D1%8B_%D0%B8_%D0%BE%D0%B1%D0%BE%D0%BB%D0%BE%D1%87%D0%BA%D0%B8</w:t>
              </w:r>
            </w:hyperlink>
            <w:r>
              <w:rPr>
                <w:sz w:val="28"/>
                <w:szCs w:val="28"/>
              </w:rPr>
              <w:t xml:space="preserve"> (возможность чтения и скачивания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Операционные системы, среды и оболочки Макаренко С.И. -   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padabum.com/d.php?id=42999</w:t>
              </w:r>
            </w:hyperlink>
            <w:r>
              <w:rPr>
                <w:sz w:val="28"/>
                <w:szCs w:val="28"/>
              </w:rPr>
              <w:t xml:space="preserve"> (возможность чтения и скачи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3.Методические материалы, разработанные преподавателем</w:t>
      </w:r>
    </w:p>
    <w:p>
      <w:pPr>
        <w:pStyle w:val="Normal"/>
        <w:numPr>
          <w:ilvl w:val="1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04"/>
        <w:gridCol w:w="684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ставления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ферийные 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роцесс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ное обеспечение компьютерных сетей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ер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онные системы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24"/>
        <w:gridCol w:w="7380"/>
        <w:gridCol w:w="2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ставления</w:t>
            </w:r>
          </w:p>
        </w:tc>
      </w:tr>
      <w:tr>
        <w:trPr>
          <w:trHeight w:val="22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ериалов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Инструкция по пожарной безопасности в техникуме ИОТ-001-200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использовании технических средств обучения ИОТ-027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Памятка электробезопасности  в кабинетах, помещениях и мастерских БП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оказанию первой медицинской помощи при несчастных случаях № 064-2005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охране труда при эксплуатации электроустановок до 1000В. ИОТ -002-2005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ций по технике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– разрешение на проведение занятий в учебном кабинете №10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8100"/>
        <w:gridCol w:w="185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ставления</w:t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е материалы для специальности  230106 «Техническое обслуживание средств вычислительной техники и компьютерных сетей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е пособие по дисциплин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ВМ и 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е обеспечение компьютерных сетей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– серв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Организация внеурочной работ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Наименование факультатива (кру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428"/>
        <w:gridCol w:w="5400"/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акультати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кой специальност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. Год утверждения</w:t>
            </w:r>
          </w:p>
        </w:tc>
      </w:tr>
      <w:tr>
        <w:trPr>
          <w:trHeight w:val="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шоп для начинающи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6 «Техническое обслуживание средств вычислительной техники и компьютерных сете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13 Компьютерные системы и комплексы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 График дополнительных занят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недели                понедельник                         Время  8-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15"/>
        </w:tabs>
        <w:ind w:left="5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30"/>
        </w:tabs>
        <w:ind w:left="10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45"/>
        </w:tabs>
        <w:ind w:left="162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300"/>
        </w:tabs>
        <w:ind w:left="21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715"/>
        </w:tabs>
        <w:ind w:left="26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770"/>
        </w:tabs>
        <w:ind w:left="31770" w:hanging="1440"/>
      </w:pPr>
      <w:rPr/>
    </w:lvl>
    <w:lvl w:ilvl="7">
      <w:start w:val="1"/>
      <w:numFmt w:val="decimal"/>
      <w:lvlText w:val="%1.%2.%3.%4.%5.%6.%7.%8"/>
      <w:lvlJc w:val="left"/>
      <w:pPr>
        <w:ind w:left="28351" w:hanging="1800"/>
      </w:pPr>
      <w:rPr/>
    </w:lvl>
    <w:lvl w:ilvl="8">
      <w:start w:val="1"/>
      <w:numFmt w:val="decimal"/>
      <w:lvlText w:val="%1.%2.%3.%4.%5.%6.%7.%8.%9"/>
      <w:lvlJc w:val="left"/>
      <w:pPr>
        <w:ind w:left="229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-books@mail.ru" TargetMode="External"/><Relationship Id="rId5" Type="http://schemas.openxmlformats.org/officeDocument/2006/relationships/hyperlink" Target="http://www.vevivi.ru/best/Periferiinye-ustroistva-kompyutera-ref194182.html" TargetMode="External"/><Relationship Id="rId6" Type="http://schemas.openxmlformats.org/officeDocument/2006/relationships/hyperlink" Target="http://www.eorhelp.ru/node/21419" TargetMode="External"/><Relationship Id="rId7" Type="http://schemas.openxmlformats.org/officeDocument/2006/relationships/hyperlink" Target="http://knowledge.allbest.ru/programming/2c0b65635a3bd68b4d53a88421316c27_0.html" TargetMode="External"/><Relationship Id="rId8" Type="http://schemas.openxmlformats.org/officeDocument/2006/relationships/hyperlink" Target="http://fpik.vstu.ru/wp-content/uploads/2012/Predstavitelstva/&#1055;&#1077;&#1088;&#1080;&#1092;&#1077;&#1088;&#1080;&#1081;&#1085;&#1099;&#1077; &#1091;&#1089;&#1090;&#1088;&#1086;&#1081;&#1089;&#1090;&#1074;&#1072; &#1042;&#1058;.pdf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knowledge.allbest.ru/programming/3c0a65625a3bd78b5d43b88421216d26_0.html" TargetMode="External"/><Relationship Id="rId11" Type="http://schemas.openxmlformats.org/officeDocument/2006/relationships/hyperlink" Target="http://metodisty.ru/m/files/view/elektronnoe_posobie_-_rabota_s_bazami_dannyh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bookre.org/reader?file=800842&amp;pg=1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en.bookfi.org/book/562130" TargetMode="External"/><Relationship Id="rId17" Type="http://schemas.openxmlformats.org/officeDocument/2006/relationships/hyperlink" Target="http://gendocs.ru/v40318/&#1083;&#1077;&#1082;&#1094;&#1080;&#1080;_&#1087;&#1086;_&#1082;&#1091;&#1088;&#1089;&#1091;_&#1086;&#1087;&#1077;&#1088;&#1072;&#1094;&#1080;&#1086;&#1085;&#1085;&#1099;&#1077;_&#1089;&#1080;&#1089;&#1090;&#1077;&#1084;&#1099;,_&#1089;&#1088;&#1077;&#1076;&#1099;_&#1080;_&#1086;&#1073;&#1086;&#1083;&#1086;&#1095;&#1082;&#1080;" TargetMode="External"/><Relationship Id="rId18" Type="http://schemas.openxmlformats.org/officeDocument/2006/relationships/hyperlink" Target="http://padabum.com/d.php?id=429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16:00Z</dcterms:created>
  <dc:creator>Admin</dc:creator>
  <dc:description/>
  <cp:keywords/>
  <dc:language>en-US</dc:language>
  <cp:lastModifiedBy>Сервер2</cp:lastModifiedBy>
  <cp:lastPrinted>2014-02-19T10:18:00Z</cp:lastPrinted>
  <dcterms:modified xsi:type="dcterms:W3CDTF">2014-03-24T04:01:00Z</dcterms:modified>
  <cp:revision>16</cp:revision>
  <dc:subject/>
  <dc:title>Министерство образования  Иркутской области</dc:title>
</cp:coreProperties>
</file>