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ТЕМАТИЧЕСКОЕ ПЛАНИРОВАНИЕ 5 класс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4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450"/>
        <w:gridCol w:w="4445"/>
        <w:gridCol w:w="3725"/>
        <w:gridCol w:w="1306"/>
        <w:gridCol w:w="845"/>
        <w:gridCol w:w="557"/>
        <w:gridCol w:w="605"/>
      </w:tblGrid>
      <w:tr>
        <w:trPr>
          <w:trHeight w:val="336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бования к уровню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ата прове- </w:t>
            </w:r>
          </w:p>
        </w:tc>
      </w:tr>
      <w:tr>
        <w:trPr>
          <w:trHeight w:val="317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ма урока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ип урока 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Элементы содержания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дготовленности 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ид контроля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/з </w:t>
            </w:r>
          </w:p>
        </w:tc>
        <w:tc>
          <w:tcPr>
            <w:tcW w:w="11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ения </w:t>
            </w:r>
          </w:p>
        </w:tc>
      </w:tr>
      <w:tr>
        <w:trPr>
          <w:trHeight w:val="901" w:hRule="exac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учающихся 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ан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факт </w:t>
            </w:r>
          </w:p>
        </w:tc>
      </w:tr>
      <w:tr>
        <w:trPr>
          <w:trHeight w:val="192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3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4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5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7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8 </w:t>
            </w:r>
          </w:p>
        </w:tc>
      </w:tr>
      <w:tr>
        <w:trPr>
          <w:trHeight w:val="365" w:hRule="exact"/>
        </w:trPr>
        <w:tc>
          <w:tcPr>
            <w:tcW w:w="14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Легкая атлетика (24 ч) </w:t>
            </w:r>
          </w:p>
        </w:tc>
      </w:tr>
      <w:tr>
        <w:trPr>
          <w:trHeight w:val="298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принтер-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зучение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ысокий старт (до 10-15 м), бег с ускорением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с максимальной скоро-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-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кий бег.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ового мате- 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30-40 м). Встречная эстафета. Специальные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ью с низкого старта(бОм) 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екс 1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0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эстафетный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иала 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еговые упражнения; развитие скоростных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ег (5 ч)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ачеств. Подвижная игра «Бег с флажками».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нструктаж по ТБ 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овершенст-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ысокий старт (до 10-15 м), бег с ускорением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с максимальной скоро-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-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0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вование 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40-50 м), специальные беговые упражнения,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ью с низкого старта (60 м) 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екс 1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0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звитие скоростных возможностей. Круговая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эстафета. Влияние легкоатлетических упраж-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ений на здоровье 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овершенст-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ысокий старт (до 10-1 5м), бег по дистан-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с максимальной скоро-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-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0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ование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ии, специальные беговые упражнения, раз-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ью с низкого старта (60м) 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екс I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0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итие скоростных возможностей. Встречная эс-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афета 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9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овершенст-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ысокий старт (до 10-15 м), бег с ускорением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с максимальной скоро-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-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ования 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50-60 м), финиширование, специальные бе-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ью с низкого старта (60 м) 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екс 1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0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овые упражнения, развитие скоростных воз-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ожностей. Эстафетный бег. Передача эста-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фетной палочки </w:t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чет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ег на результат (60м). Специальные беговые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с максимальной скоро-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ег 60 м: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-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0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пражнения, развитие скоростных возможно-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ью с низкого старта(60м) 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.: «5» -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екс 1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ей. Подвижная игра «Разведчики и часовые» </w:t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0,2с.;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4»- 10,8с.;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3»- 11,4 с.;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0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.: «5» -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0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0,4с.;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0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4»- 10,9с.;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exac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3» - 1 1 ,6 с. 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 xml:space="preserve"> 1 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500" w:leader="none"/>
        </w:tabs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5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5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5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5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5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5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5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5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5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150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4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450"/>
        <w:gridCol w:w="4445"/>
        <w:gridCol w:w="3715"/>
        <w:gridCol w:w="1315"/>
        <w:gridCol w:w="845"/>
        <w:gridCol w:w="566"/>
        <w:gridCol w:w="605"/>
      </w:tblGrid>
      <w:tr>
        <w:trPr>
          <w:trHeight w:val="211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5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7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</w:tr>
      <w:tr>
        <w:trPr>
          <w:trHeight w:val="2074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ыжок в длину. Ме-танне малого мяча (4 ч)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нового мате</w:t>
              <w:softHyphen/>
              <w:t xml:space="preserve">риала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учение отталкивания в прыжке в длину способом «согнув ноги», прыжок с 7-9 шагов разбега. Метание малого мяча в горизонталь</w:t>
              <w:softHyphen/>
              <w:t>ную цель (! х 1) с 5-6 м. ОРУ в движении. Подвижная игра «Попади в мяч». Специаль</w:t>
              <w:softHyphen/>
              <w:t xml:space="preserve">ные беговые упражнения. Развитие скорост-но-силовых качеств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прыгать в длину с разбега; метать мяч в горизонтальную цель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66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учение подбора разбега. Прыжок с 7-9 ша</w:t>
              <w:softHyphen/>
              <w:t>гов разбега. Метание малого мяча в верти</w:t>
              <w:softHyphen/>
              <w:t>кальную цель (I х 1) с 5-6 м. ОРУ. Специаль</w:t>
              <w:softHyphen/>
              <w:t xml:space="preserve">ные беговые упражнения. Подвижная игра «Кто дальше бросит». Развитие скоростно-силовых качеств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прыгать в длину с разбега; метать мяч в вертикальную цель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I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66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овершенст</w:t>
              <w:softHyphen/>
              <w:t xml:space="preserve">вования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ыжок с 7-9 шагов разбега. Приземление. Метание малого мяча в вертикальную цель (1 х 1) с 5-6 м. ОРУ в движении. Специаль</w:t>
              <w:softHyphen/>
              <w:t xml:space="preserve">ные беговые упражнения. Подвижная игра «Метко в цель». Развитие скоростно-силовых качеств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прыгать в длину с разбега;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етать мяч в вертикальную цель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69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чет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ыжок с 7-9 шагов разбега. Метание малого мяча в горизонтальную цель (! х I) с 5-6 м. ОРУ. Специальные беговые упражнения. Раз</w:t>
              <w:softHyphen/>
              <w:t xml:space="preserve">витие скоростно-силовых качеств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прыгать в длину с разбега; метать мяч в горизонтальную цель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ценка тех</w:t>
              <w:softHyphen/>
              <w:t>ники выпол</w:t>
              <w:softHyphen/>
              <w:t>нения прыж</w:t>
              <w:softHyphen/>
              <w:t>ка в длину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 разбег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02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ег на средние дистанции (2ч)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нового мате</w:t>
              <w:softHyphen/>
              <w:t xml:space="preserve">риала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ег в равномерном темпе. Бег 1000 м. ОРУ. Развитие выносливости. Подвижные игра «Салки»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на дистанцию 1000 м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22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овершенст</w:t>
              <w:softHyphen/>
              <w:t xml:space="preserve">вования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ег в равномерном темпе. Бег 1000 м. ОРУ. Развитие выносливости. Подвижная игра «Салки маршем»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на дистанцию 1000 м (на результат)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4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4445"/>
        <w:gridCol w:w="3715"/>
        <w:gridCol w:w="1325"/>
        <w:gridCol w:w="835"/>
        <w:gridCol w:w="566"/>
        <w:gridCol w:w="595"/>
      </w:tblGrid>
      <w:tr>
        <w:trPr>
          <w:trHeight w:val="221" w:hRule="exact"/>
        </w:trPr>
        <w:tc>
          <w:tcPr>
            <w:tcW w:w="1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 w:val="false"/>
              </w:rPr>
              <w:t>1                                           2                                                3                                                                              4                                                    5                                                     6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        </w:t>
            </w:r>
            <w:r>
              <w:rPr>
                <w:i w:val="false"/>
              </w:rPr>
              <w:t xml:space="preserve">6          7       8 </w:t>
            </w:r>
          </w:p>
        </w:tc>
      </w:tr>
      <w:tr>
        <w:trPr>
          <w:trHeight w:val="514" w:hRule="exac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</w:rPr>
              <w:t>Бег по пере</w:t>
              <w:softHyphen/>
              <w:t>сеченной ме</w:t>
              <w:softHyphen/>
              <w:t>стности, пре</w:t>
              <w:softHyphen/>
              <w:t>одоление пре</w:t>
              <w:softHyphen/>
              <w:t>пятствий (13 ч)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нового мате</w:t>
              <w:softHyphen/>
              <w:t xml:space="preserve">риала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вномерный бег (10 мин). ОРУ. Подвижные игры «Невод». Развитие вы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мин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26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2 мин). Чередование бега с ходьбой. ОРУ в движении. Подвижная игра «Перебежка с выручкой». Развитие выносли</w:t>
              <w:softHyphen/>
              <w:t xml:space="preserve">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мин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12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2 мин). Чередование бега с ходьбой. ОРУ. Подвижная игра «Паровози</w:t>
              <w:softHyphen/>
              <w:t xml:space="preserve">ки». Развитие вы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мин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22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5 мин). Бег в гору. Пре</w:t>
              <w:softHyphen/>
              <w:t xml:space="preserve">одоление препятствий. ОРУ. Подвижная игра «Бег с флажками». Развитие вы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мин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22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5 мин). Бег в гору. Пре</w:t>
              <w:softHyphen/>
              <w:t xml:space="preserve">одоление препятствий. ОРУ. Подвижная игра «Вызов номера». Развитие вы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мин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Ком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55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5 мин). Бег в гору. Пре</w:t>
              <w:softHyphen/>
              <w:t>одоление препятствий. ОРУ. Подвижная игра «Команда быстроногих». Развитие выносли</w:t>
              <w:softHyphen/>
              <w:t xml:space="preserve">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мин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71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7 мин). Бег в гору. Пре</w:t>
              <w:softHyphen/>
              <w:t>одоление препятствий. ОРУ. Подвижная игра «Через кочки и пенечки». Развитие вынос</w:t>
              <w:softHyphen/>
              <w:t xml:space="preserve">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мин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95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7 мин). Бег в гору. Пре</w:t>
              <w:softHyphen/>
              <w:t>одоление препятствий. ОРУ. Подвижная игра «Разведчики и часовые». Развитие выносли</w:t>
              <w:softHyphen/>
              <w:t xml:space="preserve">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мин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49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6 мин). ОРУ. Специаль</w:t>
              <w:softHyphen/>
              <w:t>ные беговые упражнения. Бег под гору. Под</w:t>
              <w:softHyphen/>
              <w:t>вижная игра «Салки маршем». Развитие вы</w:t>
              <w:softHyphen/>
              <w:t xml:space="preserve">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.чин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15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7 мин). ОРУ. Специаль</w:t>
              <w:softHyphen/>
              <w:t>ные беговые упражнения. Бег под гору. Под</w:t>
              <w:softHyphen/>
              <w:t>вижная игра «Салки маршем». Развитие вы</w:t>
              <w:softHyphen/>
              <w:t xml:space="preserve">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мин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3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8 мин). ОРУ. Специаль</w:t>
              <w:softHyphen/>
              <w:t>ные беговые упражнения. Бег по разному грунту. Подвижная игра «Наступление». Раз</w:t>
              <w:softHyphen/>
              <w:t xml:space="preserve">витие вы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мин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>плекс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3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8 мин). ОРУ. Специаль</w:t>
              <w:softHyphen/>
              <w:t>ные беговые упражнения. Бег по разному грунту. Подвижная игра «Невод». Развитие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Ы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мин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38" w:hRule="exac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чет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20 мин). ОРУ. Специаль</w:t>
              <w:softHyphen/>
              <w:t>ные беговые упражнения. Подвижная игра «Не</w:t>
              <w:softHyphen/>
              <w:t xml:space="preserve">вод». Развитие вы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; бегать в равномерном темпе (до 20 мин)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ег 2 км без учета времен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</w:rPr>
              <w:t>Ком</w:t>
              <w:softHyphen/>
              <w:t xml:space="preserve">плекс 1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4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440"/>
        <w:gridCol w:w="4454"/>
        <w:gridCol w:w="3706"/>
        <w:gridCol w:w="1315"/>
        <w:gridCol w:w="845"/>
        <w:gridCol w:w="566"/>
        <w:gridCol w:w="595"/>
      </w:tblGrid>
      <w:tr>
        <w:trPr>
          <w:trHeight w:val="221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.1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4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5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7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8 </w:t>
            </w:r>
          </w:p>
        </w:tc>
      </w:tr>
      <w:tr>
        <w:trPr>
          <w:trHeight w:val="231" w:hRule="exact"/>
        </w:trPr>
        <w:tc>
          <w:tcPr>
            <w:tcW w:w="14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Гимнастика (15 ч)</w:t>
            </w:r>
          </w:p>
        </w:tc>
      </w:tr>
      <w:tr>
        <w:trPr>
          <w:trHeight w:val="317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исы. Строе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зучение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ерестроение из колонны по одному в колон-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выполнять комбинацию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-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ые упражне-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ового мате- 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у по четыре дроблением и сведением. ОРУ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з разученных элементов, выполнять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екс 2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ния (5 ч)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иала 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а месте. Вис согнувшись, вис прогнувшись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роевые упражнения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м.), смешанные висы (д.)- Развитие силовых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пособностей. Значение гимнастических уп-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жнений для сохранения правильной осанки.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9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нструктаж по ТБ. Подвижная игра «Запре-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04" w:hRule="exac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щенное движение» 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46" w:hRule="exact"/>
        </w:trPr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                               </w:t>
            </w: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ерестроение из колонны по одному в колон-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выполнять комбинацию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-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9" w:hRule="exact"/>
        </w:trPr>
        <w:tc>
          <w:tcPr>
            <w:tcW w:w="28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у по четыре дроблением и сведением. ОРУ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з разученных элементов, строевые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екс 2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а месте. Вис согнувшись, вис прогнувшись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пражнения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м.), смешанные висы (д.). Подтягивания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висе. Развитие силовых способностей. Под-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ижная игра «Светофор» 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ерестроение из колонны по одному в колон-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выполнять комбинацию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-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у по четыре дроблением и сведением. ОРУ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з разученных элементов, строевые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екс 2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движении. Вис согнувшись, вис прогнув-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пражнения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шись (м.), смешанные висы (д.). Подтягивания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висе. Подвижная игра «Фигуры». Развитие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6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иловых способностей 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ерестроение из колонны по одному в колон-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выполнять комбинацию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-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у по четыре дроблением и сведением. ОРУ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з разученных элементов, строевые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екс 2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движении. Вис согнувшись, вис прогнув-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пражнения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шись (м.), смешанные висы (д.). Подтягивания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висе. Подвижная игра. Эстафета «Веревочка </w:t>
            </w:r>
          </w:p>
        </w:tc>
        <w:tc>
          <w:tcPr>
            <w:tcW w:w="3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26" w:hRule="exac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д ногами». Развитие силовых способностей 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4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1450"/>
        <w:gridCol w:w="4445"/>
        <w:gridCol w:w="3715"/>
        <w:gridCol w:w="1315"/>
        <w:gridCol w:w="854"/>
        <w:gridCol w:w="557"/>
        <w:gridCol w:w="605"/>
      </w:tblGrid>
      <w:tr>
        <w:trPr>
          <w:trHeight w:val="346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чет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ерестроение из колонны по одному в колон-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выполнять комбинацию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ценка тех-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-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у по четыре дроблением и сведением. ОРУ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з разученных элементов, строевые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ики выпол-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екс 2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9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а месте. Вис согнувшись, вис прогнувшись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пражнения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ения висов.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95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м.), смешанные висы (д.). Подтягивания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дтягива-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4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ия в висе: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.: «5» - 6 р.;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26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«4» -4 р.;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«3» - 1 р.;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д.: «5» -19 р.;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«4» - 14 р.;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28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«3» - 4 р.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порный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зучение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ерестроение из колонны по два в колонну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выполнять опорный прыжок,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-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ыжок.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ового мате- 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 одному с разведением и слиянием по во-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роевые упражнения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екс2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роевые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иала 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мь человек в движении. ОРУ с гимнастиче-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пражнения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кими палками. Вскок в упор присев. Соскок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(5ч) </w:t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нувшись. Подвижная игра «Удочка». Раз-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6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итие силовых способностей 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4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ерестроение из колонны по два в колонну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выполнять опорный прыжок,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-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 одному с разведением и слиянием по во-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роевые упражнения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екс 2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мь человек в движении. ОРУ с гимнастиче-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кими палками. Вскок в упор присев. Соскок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98" w:hRule="exact"/>
        </w:trPr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гнувшись. Подвижная игра «Прыжки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55" w:hRule="exact"/>
        </w:trPr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 полоскам». Развитие силовых способностей 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4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440"/>
        <w:gridCol w:w="4454"/>
        <w:gridCol w:w="3725"/>
        <w:gridCol w:w="1306"/>
        <w:gridCol w:w="845"/>
        <w:gridCol w:w="566"/>
        <w:gridCol w:w="595"/>
      </w:tblGrid>
      <w:tr>
        <w:trPr>
          <w:trHeight w:val="192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3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4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5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7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8 </w:t>
            </w:r>
          </w:p>
        </w:tc>
      </w:tr>
      <w:tr>
        <w:trPr>
          <w:trHeight w:val="1795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естроение из колонны по два в колонну по одному с разведением и слиянием но во</w:t>
              <w:softHyphen/>
              <w:t>семь человек в движении. ОРУ с гимнастиче</w:t>
              <w:softHyphen/>
              <w:t>скими палками. Прыжок ноги врозь. Под</w:t>
              <w:softHyphen/>
              <w:t>вижная игра «Кто обгонит?». Развитие сило</w:t>
              <w:softHyphen/>
              <w:t xml:space="preserve">вых способностей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выполнять опорный прыжок, строевые упражнения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24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естроение из колонны по четыре в колон</w:t>
              <w:softHyphen/>
              <w:t>ну по одному с разведением и слиянием по восемь человек в движении. ОРУ с мяча</w:t>
              <w:softHyphen/>
              <w:t xml:space="preserve">ми. Прыжок ноги врозь. Подвижная игра «Прыгуны и пятнашки». Развитие силовых способностей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выполнять опорный прыжок, строевые упражнения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36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чет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естроение из колонны по два и по четыре в колонну по одному с разведением и слияни</w:t>
              <w:softHyphen/>
              <w:t>ем по восемь человек в движении. ОРУ с мя</w:t>
              <w:softHyphen/>
              <w:t xml:space="preserve">чами. Прыжок ноги врозь. Подвижная игра «Кто обгонит?». Развитие силовых способностей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выполнять опорный прыжок, выполнять строевые упражнения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ценка тех</w:t>
              <w:softHyphen/>
              <w:t>ники вы</w:t>
              <w:softHyphen/>
              <w:t xml:space="preserve">полнения опорного прыжк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50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Акробатика (5ч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нового мате</w:t>
              <w:softHyphen/>
              <w:t xml:space="preserve">риала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роевой шаг. Повороты на месте. Кувырок вперед. Эстафеты. ОРУ в движении. Развитие координационных способностей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выполнять кувырки, стойку на лопатках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58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роевой шаг. Повороты на месте. Кувырок вперед. Подвижная игра «Два лагеря». ОРУ в движении. Развитие координационных спо</w:t>
              <w:softHyphen/>
              <w:t xml:space="preserve">собностей 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выполнять кувырки, стойку на лопатках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2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4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440"/>
        <w:gridCol w:w="4454"/>
        <w:gridCol w:w="3715"/>
        <w:gridCol w:w="1325"/>
        <w:gridCol w:w="845"/>
        <w:gridCol w:w="557"/>
        <w:gridCol w:w="605"/>
      </w:tblGrid>
      <w:tr>
        <w:trPr>
          <w:trHeight w:val="924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роевой шаг. Повороты на месте. Кувырки вперед и назад. ОРУ в движении. Подвижная игра «Смена капитана». Развитие координа</w:t>
              <w:softHyphen/>
              <w:t xml:space="preserve">ционных способностей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выполнять кувырки, стойку на лопатках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2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52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роевой шаг. Повороты в движении. Кувыр</w:t>
              <w:softHyphen/>
              <w:t>ки вперед и назад. Подвижная игра «Бездом</w:t>
              <w:softHyphen/>
              <w:t xml:space="preserve">ный заяц». ОРУ с набивным мячом. Развитие координационных способностей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выполнять кувырки, стойку на лопатках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2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84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чет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роевой шаг. Повороты в движении. Кувыр</w:t>
              <w:softHyphen/>
              <w:t>ки вперед и назад. Стойка на лопатках. Эста</w:t>
              <w:softHyphen/>
              <w:t xml:space="preserve">феты с обручем. ОРУ в движении. Развитие координационных способностей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выполнять кувырки, стойку на лопатках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ценка тех</w:t>
              <w:softHyphen/>
              <w:t>ники выпол</w:t>
              <w:softHyphen/>
              <w:t>нения ку</w:t>
              <w:softHyphen/>
              <w:t>вырк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2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3" w:hRule="exact"/>
        </w:trPr>
        <w:tc>
          <w:tcPr>
            <w:tcW w:w="14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олейбол 15 ч.</w:t>
            </w:r>
          </w:p>
        </w:tc>
      </w:tr>
      <w:tr>
        <w:trPr>
          <w:trHeight w:val="997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Волейбол (15ч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нового мате</w:t>
              <w:softHyphen/>
              <w:t xml:space="preserve">риала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грока. Передвижения в стойке. Пере</w:t>
              <w:softHyphen/>
              <w:t>дача мяча двумя руками сверху вперед. Эста</w:t>
              <w:softHyphen/>
              <w:t>фета с элементами волейбола. Техника безо</w:t>
              <w:softHyphen/>
              <w:t xml:space="preserve">пасности при игре в волейбол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волейбол по упро</w:t>
              <w:softHyphen/>
              <w:t>щенным правилам; выполнять пра</w:t>
              <w:softHyphen/>
              <w:t xml:space="preserve">вильно технические действия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64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овершенст</w:t>
              <w:softHyphen/>
              <w:t xml:space="preserve">вования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грока. Передвижения в стойке. Пере</w:t>
              <w:softHyphen/>
              <w:t>дача мяча двумя руками сверху вперед. Под</w:t>
              <w:softHyphen/>
              <w:t xml:space="preserve">вижная игра «Пасовка волейболистов»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волейбол по упро</w:t>
              <w:softHyphen/>
              <w:t>щенным правилам; выполнять пра</w:t>
              <w:softHyphen/>
              <w:t xml:space="preserve">вильно технические действия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95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овершенст</w:t>
              <w:softHyphen/>
              <w:t xml:space="preserve">вования 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грока. Передвижения в стойке. Пере</w:t>
              <w:softHyphen/>
              <w:t xml:space="preserve">дача мяча двумя руками сверху над собой и вперед. Встречные эстафеты. Подвижная игра с элементами в/б «Летучий мяч» 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волейбол по упро</w:t>
              <w:softHyphen/>
              <w:t>щенным правилам; выполнять пра</w:t>
              <w:softHyphen/>
              <w:t xml:space="preserve">вильно технические действия 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Текущий. Оценка тех</w:t>
              <w:softHyphen/>
              <w:t>ники выпол</w:t>
              <w:softHyphen/>
              <w:t>нения стой</w:t>
              <w:softHyphen/>
              <w:t>ки и пере</w:t>
              <w:softHyphen/>
              <w:t xml:space="preserve">движений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2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овершенст</w:t>
              <w:softHyphen/>
              <w:t xml:space="preserve">вования 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4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4454"/>
        <w:gridCol w:w="3715"/>
        <w:gridCol w:w="1315"/>
        <w:gridCol w:w="835"/>
        <w:gridCol w:w="566"/>
        <w:gridCol w:w="605"/>
      </w:tblGrid>
      <w:tr>
        <w:trPr>
          <w:trHeight w:val="111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грока. Передвижения в стойке. Пере</w:t>
              <w:softHyphen/>
              <w:t>дача мяча двумя руками сверху на месте и по</w:t>
              <w:softHyphen/>
              <w:t xml:space="preserve">сле передачи вперед. Встречные и линейные •эстафеты. Подвижная игра с элементами в/б «Летучий мяч»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волейбол по упро</w:t>
              <w:softHyphen/>
              <w:t>щенным правилам; выполнять пра</w:t>
              <w:softHyphen/>
              <w:t xml:space="preserve">вильно технические действия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72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грока. Передвижения в стойке. Пере</w:t>
              <w:softHyphen/>
              <w:t>дача мяча двумя руками сверху на месте и по</w:t>
              <w:softHyphen/>
              <w:t>сле передачи вперед. Встречные и линейные эстафеты с передачами мяча. Подвижные иг</w:t>
              <w:softHyphen/>
              <w:t xml:space="preserve">ры с элементами в/б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волейбол по упро</w:t>
              <w:softHyphen/>
              <w:t>щенным правилам; выполнять пра</w:t>
              <w:softHyphen/>
              <w:t xml:space="preserve">вильно технические действия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15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грока. Передвижения в стойке. Пере</w:t>
              <w:softHyphen/>
              <w:t>дача мяча двумя руками сверху на месте и по</w:t>
              <w:softHyphen/>
              <w:t xml:space="preserve">сле передачи вперед. Прием мяча снизу двумя руками над собой. Эстафеты. Игра в мини-волейбол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волейбол по упро</w:t>
              <w:softHyphen/>
              <w:t>щенным правилам; выполнять пра</w:t>
              <w:softHyphen/>
              <w:t xml:space="preserve">вильно технические действия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ценка тех</w:t>
              <w:softHyphen/>
              <w:t>ники пере</w:t>
              <w:softHyphen/>
              <w:t>дачи мяча двумя рука</w:t>
              <w:softHyphen/>
              <w:t xml:space="preserve">ми сверху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2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грока. Передвижения в стойке. Пере</w:t>
              <w:softHyphen/>
              <w:t>дача мяча двумя руками сверху в парах. При</w:t>
              <w:softHyphen/>
              <w:t xml:space="preserve">ем мяча снизу двумя руками над собой и на сетку. Эстафеты. Игра в мини-волейбол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волейбол по упро</w:t>
              <w:softHyphen/>
              <w:t>шенным правилам; выполнять пра</w:t>
              <w:softHyphen/>
              <w:t xml:space="preserve">вильно технические действия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1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04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</w:rPr>
              <w:t>Передвижения в стойке. Передача мяча двумя руками сверху в парах. Прием мяча снизу двумя руками над собой и на сетку. Нижняя прямая подача с 3-6 м. Эстафеты. Игра в ми</w:t>
              <w:softHyphen/>
              <w:t xml:space="preserve">ни-волейбол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волейбол по упро</w:t>
              <w:softHyphen/>
              <w:t>шенным правилам; выполнять пра</w:t>
              <w:softHyphen/>
              <w:t xml:space="preserve">вильно технические действия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ценка тех</w:t>
              <w:softHyphen/>
              <w:t xml:space="preserve">ники приема мяча снизу двумя рукам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ередвижения в стойке. Передача мяча двумя руками сверху в парах. Прием мяча снизу двумя руками над собой и на сетку. Нижняя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волейбол по упро</w:t>
              <w:softHyphen/>
              <w:t>щенным правилам; выполнять пра</w:t>
              <w:softHyphen/>
              <w:t xml:space="preserve">вильно технические действия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ценка тех</w:t>
              <w:softHyphen/>
              <w:t>ники ниж</w:t>
              <w:softHyphen/>
              <w:t xml:space="preserve">ней прямой подач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1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ямая подача с 3-6 м. Эстафеты. Игра в ми</w:t>
              <w:softHyphen/>
              <w:t xml:space="preserve">ни-волейбол 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4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440"/>
        <w:gridCol w:w="4445"/>
        <w:gridCol w:w="3715"/>
        <w:gridCol w:w="1306"/>
        <w:gridCol w:w="845"/>
        <w:gridCol w:w="566"/>
        <w:gridCol w:w="586"/>
      </w:tblGrid>
      <w:tr>
        <w:trPr>
          <w:trHeight w:val="202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5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6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7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8 </w:t>
            </w:r>
          </w:p>
        </w:tc>
      </w:tr>
      <w:tr>
        <w:trPr>
          <w:trHeight w:val="202" w:hRule="exact"/>
        </w:trPr>
        <w:tc>
          <w:tcPr>
            <w:tcW w:w="14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скетбол 15ч</w:t>
            </w:r>
          </w:p>
        </w:tc>
      </w:tr>
      <w:tr>
        <w:trPr>
          <w:trHeight w:val="1168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нового мате</w:t>
              <w:softHyphen/>
              <w:t xml:space="preserve">риала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 передвижения игрока. Остановка прыжком. Ведение мяча на месте. Ловля мяча двумя руками от груди на месте в парах. Игра в мини-баскетбол. Развитие координационных качеств. Правила ТБ при игре в баскетбол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баскетбол по упро</w:t>
              <w:softHyphen/>
              <w:t>щенным правилам; выполнять пра</w:t>
              <w:softHyphen/>
              <w:t xml:space="preserve">вильно технические действия в игр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45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</w:t>
              <w:softHyphen/>
              <w:t xml:space="preserve">ных качеств. Терминология баскетбола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баскетбол по упро</w:t>
              <w:softHyphen/>
              <w:t>щенным правилам; выполнять пра</w:t>
              <w:softHyphen/>
              <w:t xml:space="preserve">вильно технические действия в игр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95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 передвижения игрока. Ведение мяча на месте с разной высотой отскока. Остановка прыжком. Ловля мяча двумя руками от груди на месте в парах. Игра в мини-баскетбол. Раз</w:t>
              <w:softHyphen/>
              <w:t xml:space="preserve">витие координационных качеств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баскетбол по упро</w:t>
              <w:softHyphen/>
              <w:t>щенным правилам; выполнять пра</w:t>
              <w:softHyphen/>
              <w:t xml:space="preserve">вильно технические действия в игр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86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 передвижения игрока. Ведение мяча на месте с разной высотой отскока. Остановка прыжком. Ловля мяча двумя руками от груди на месте в тройках. Бросок двумя руками от головы после ловли мяча. Игра в мини-баскетбол. Развитие координационных ка</w:t>
              <w:softHyphen/>
              <w:t xml:space="preserve">честв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баскетбол по упро</w:t>
              <w:softHyphen/>
              <w:t>щенным правилам; выполнять пра</w:t>
              <w:softHyphen/>
              <w:t xml:space="preserve">вильно технические действия в игр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ценка тех</w:t>
              <w:softHyphen/>
              <w:t>ники стой</w:t>
              <w:softHyphen/>
              <w:t>ки и пере</w:t>
              <w:softHyphen/>
              <w:t xml:space="preserve">движений игрока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42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 передвижения игрока. Ведение мяча на месте правой (левой) рукой. Остановка прыжком. Ловля мяча двумя руками от груди на месте в парах с шагом. Игра в мини-баскетбол. Развитие координационных ка</w:t>
              <w:softHyphen/>
              <w:t>честв. Решение задач игровой и соревнова</w:t>
              <w:softHyphen/>
              <w:t>тельной деятельности с помощью двигатель</w:t>
              <w:softHyphen/>
              <w:t xml:space="preserve">ных действий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баскетбол по упро</w:t>
              <w:softHyphen/>
              <w:t>шенным правилам; выполнять пра</w:t>
              <w:softHyphen/>
              <w:t xml:space="preserve">вильно технические действия в игр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4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440"/>
        <w:gridCol w:w="4454"/>
        <w:gridCol w:w="3715"/>
        <w:gridCol w:w="1315"/>
        <w:gridCol w:w="845"/>
        <w:gridCol w:w="566"/>
        <w:gridCol w:w="586"/>
      </w:tblGrid>
      <w:tr>
        <w:trPr>
          <w:trHeight w:val="1718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 передвижения игрока. Ведение мяча на месте правой (левой) рукой. Остановка прыжком. Ловля мяча двумя руками от груди на месте в парах с шагом. Игра в мини-бас</w:t>
              <w:softHyphen/>
              <w:t xml:space="preserve">кетбол. Развитие координационных качеств. Правила соревнований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баскетбол по упро</w:t>
              <w:softHyphen/>
              <w:t>щенным правилам; выполнять пра</w:t>
              <w:softHyphen/>
              <w:t xml:space="preserve">вильно технические действия в игре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15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 передвижения игрока. Ведение мяча в движении шагом. Остановка двумя шагами. Ловля мяча двумя руками от груди на месте в круге. Бросок двумя руками от головы с мес</w:t>
              <w:softHyphen/>
              <w:t>та. Игра в мини-баскетбол. Развитие коорди</w:t>
              <w:softHyphen/>
              <w:t xml:space="preserve">национных качеств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баскетбол по упро</w:t>
              <w:softHyphen/>
              <w:t>щенным правилам; выполнять пра</w:t>
              <w:softHyphen/>
              <w:t xml:space="preserve">вильно технические действия в игре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83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нового мате</w:t>
              <w:softHyphen/>
              <w:t xml:space="preserve">риала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 передвижения игрока. Ведение мяча с изменением скорости. Ловля мяча двумя ру</w:t>
              <w:softHyphen/>
              <w:t>ками от груди в квадрате. Бросок двумя рука</w:t>
              <w:softHyphen/>
              <w:t xml:space="preserve">ми снизу в движении. Игра в мини-баскетбол. Развитие координационных качеств 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баскетбол по упро</w:t>
              <w:softHyphen/>
              <w:t>щенным правилам; выполнять пра</w:t>
              <w:softHyphen/>
              <w:t xml:space="preserve">вильно технические действия в игре 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83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93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нового мате</w:t>
              <w:softHyphen/>
              <w:t xml:space="preserve">риала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нового мате</w:t>
              <w:softHyphen/>
              <w:t xml:space="preserve">риала 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ойка и передвижения игрока. Ведение мяча с изменением скорости. Бросок двумя руками снизу в движении. Позиционное нападение (5 : 0) без изменения позиции игроков. Игра в мини-баскетбол. Развитие координационных качеств </w:t>
            </w:r>
          </w:p>
        </w:tc>
        <w:tc>
          <w:tcPr>
            <w:tcW w:w="3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баскетбол по упро</w:t>
              <w:softHyphen/>
              <w:t>щенным правилам; выполнять пра</w:t>
              <w:softHyphen/>
              <w:t xml:space="preserve">вильно технические действия в игре 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83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09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 передвижения игрока. Ведение мяча с изменением направления. Бросок двумя ру</w:t>
              <w:softHyphen/>
              <w:t>ками снизу в движении после ловли мяча. По</w:t>
              <w:softHyphen/>
              <w:t xml:space="preserve">зиционное нападение (5 : 0) без изменения позиции игроков. Игра в мини-баскетбол. Развитие координационных качеств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баскетбол по упро</w:t>
              <w:softHyphen/>
              <w:t>щенным правилам; выполнять пра</w:t>
              <w:softHyphen/>
              <w:t xml:space="preserve">вильно технические действия в игре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ценка тех</w:t>
              <w:softHyphen/>
              <w:t>ники веде</w:t>
              <w:softHyphen/>
              <w:t>ния мяча с изменени</w:t>
              <w:softHyphen/>
              <w:t>ем направ</w:t>
              <w:softHyphen/>
              <w:t xml:space="preserve">ления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4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450"/>
        <w:gridCol w:w="4435"/>
        <w:gridCol w:w="3706"/>
        <w:gridCol w:w="1306"/>
        <w:gridCol w:w="854"/>
        <w:gridCol w:w="557"/>
        <w:gridCol w:w="586"/>
      </w:tblGrid>
      <w:tr>
        <w:trPr>
          <w:trHeight w:val="1738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ойка и передвижения игрока. Ведение мяча с изменением скорости я высоты отскока. Бросок двумя руками снизу после ловли мяча. Позиционное нападение (5 : 0) без изменения позиции игроков. Игра в мини-баскетбол. Развитие координационных качеств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баскетбол по упро</w:t>
              <w:softHyphen/>
              <w:t>щенным правилам; выполнять пра</w:t>
              <w:softHyphen/>
              <w:t xml:space="preserve">вильно технические действия в игр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81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 передвижения игрока. Ведение мяча с изменением скорости и высоты отскока. Со</w:t>
              <w:softHyphen/>
              <w:t xml:space="preserve">четание приемов' (ведение — остановка — бро-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баскетбол по упро</w:t>
              <w:softHyphen/>
              <w:t>шенным правилам; выполнять пра</w:t>
              <w:softHyphen/>
              <w:t xml:space="preserve">вильно технические действия в игр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64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нового мате</w:t>
              <w:softHyphen/>
              <w:t xml:space="preserve">риала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тойка и передвижения игрока. Вырывание и выбивание мяча. Бросок одной рукой от плеча на месте. Нападение быстрым про</w:t>
              <w:softHyphen/>
              <w:t>рывом. Игра в мини-баскетбол. Развитие ко</w:t>
              <w:softHyphen/>
              <w:t xml:space="preserve">ординационных качеств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баскетбол по упро</w:t>
              <w:softHyphen/>
              <w:t>щенным правилам; выполнять пра</w:t>
              <w:softHyphen/>
              <w:t xml:space="preserve">вильно технические действия в игре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49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овершенст</w:t>
              <w:softHyphen/>
              <w:t xml:space="preserve">вования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ойка и передвижения игрока. Вырывание и выбивание мяча. Бросок одной рукой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баскетбол по упро</w:t>
              <w:softHyphen/>
              <w:t>шенным правилам; выполнять правильно технические действия в игр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Комплекс 3 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18" w:hRule="exact"/>
        </w:trPr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т плеча на месте. Сочетание приемов ведение-остановка – бросок. Нападение бы</w:t>
              <w:softHyphen/>
              <w:t xml:space="preserve">стрым прорывом. Игра в мини-баскетбол. Развитие координационных качеств 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4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450"/>
        <w:gridCol w:w="4445"/>
        <w:gridCol w:w="3715"/>
        <w:gridCol w:w="1315"/>
        <w:gridCol w:w="845"/>
        <w:gridCol w:w="557"/>
        <w:gridCol w:w="605"/>
      </w:tblGrid>
      <w:tr>
        <w:trPr>
          <w:trHeight w:val="1901" w:hRule="exact"/>
        </w:trPr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плексный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ойка и передвижения игрока. Вырывание и выбивание мяча. Бросок одной рукой от плеча в движении. Взаимодействия двух игроков через заслон. Нападение быстрым прорывом. Игра в мини-баскетбол. Развитие координационных качеств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играть в баскетбол по упро</w:t>
              <w:softHyphen/>
              <w:t>шенным правилам; выполнять пра</w:t>
              <w:softHyphen/>
              <w:t xml:space="preserve">вильно технические действия в игре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3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9100820" cy="927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0820" cy="927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3"/>
                              <w:gridCol w:w="1340"/>
                              <w:gridCol w:w="4472"/>
                              <w:gridCol w:w="3827"/>
                              <w:gridCol w:w="992"/>
                              <w:gridCol w:w="11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4332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Лыжная подготовка 9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.Б. на уроках по лыжной подготовке. Оказание помощи при обморожении. Виды лыжного спорта.. Совершенствование техники попеременного двухшажного лыжного хода, бесшажного ход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Знать т/б ,  значение занятий л/с для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Подъемы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рок совершенствования знаний и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Применение лыжных мазей. Одновременный одношажный ход (стартовый вариант). Прохождение дистанции 2 км. Горнолыжная подготовка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меть выполнять подъё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Ходьба на лыжах. торможени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рок усвоения новых знаний и умений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ребования к одежде и обуви лыжника. Торможение «плугом», упором. Одновременный одношажный, бесшажньий ход. Дистанция 2 к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меть выполнять торм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Ходьба на лыжах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рок совершенствования знаний и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ньковый ход, совершенствование одновременного одношажного хода, бесшажного хода. Уход с лыжни в движении. Эстафета «Кто быстрее?»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меть уходить с лыжни в движ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Спуск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Прохождение ди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рок совершенствования знаний и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ньковый ход. Торможение и поворот «плугом». Дистанция З к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меть применять на дистанции изученные хо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Прохождение ди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рок совершенствования знаний и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ньковый ход. Прохождение дистанции до 5 км Эстафеты с передачей палок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Подъемы и спу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рок совершенствования знаний и ум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Подъем в гору скользящим шагом. Спуски. Торможение «плугом» и поворот упором. Игра «Гонки с выбыванием»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Прохождение ди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Дистанция 2 км (д), 3км (м) на результат. Спуски с горы, подъем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меть пройти дистанцию с макс/скор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Ходьба на лыжах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ньковый ход (У). Прохождение дистанции 5 к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меть пройти дистанцию с применением изученных х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2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Плавание 9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Правила поведения и меры безопасности на воде. Личная гигиена пловца. ОРУ на суше. Кроль на груди, работа с дощечкой. Работа рук и но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меть держаться на вод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рок усвоение новых знаний и умений.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ОРУ на суше. Упражнение на дыхание в воде. Кроль на груди, Брасс. Основа на правильное дыхание. Игр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меть плавать одним из способ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рок усвоения новых знаний и умений.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ОРУ на суше. Упражнение на дыхание в воде. Кроль на груди. Элементы брасса с дощечкой. Прыжки с тумбочки. Игр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меть плавать одним способо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рок усвоения новых навыков и умений.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ОРУ на суше. Упражнение на дыхание. Кроль на груди , брасс(работа рук и ног) Повороты. Игры с мячо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меть плавать одним способо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рок совершенствования навыков и умений.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ОРУ на суше. Кроль на груди, на спине. Брасс. Повороты. Прыжки с тумбочки. Игр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меть плавать 25 метр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рок совершенствования навыков и умений.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ОРУ на суше. Упражнение на дыхание в воде. Кроль на груди , на спине , брасс (работа с дощечкой) Старт с тумбочки. Игры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меть спокойно держаться на воде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Текущий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рок  учетный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Плавание любым способом 25 метров. Свободное плавание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На врем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рок совершенствования.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роль на груди , на спине. Брасс. Повороты. Игры с мячом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меть плавать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четный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Плавание 50 метров различными способам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Уметь надежно и длительно плава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Комплекс 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6pt;height:730.05pt;mso-wrap-distance-left:2.25pt;mso-wrap-distance-right:2.25pt;mso-wrap-distance-top:0pt;mso-wrap-distance-bottom:0pt;margin-top:0pt;mso-position-vertical-relative:text;margin-left:2.75pt;mso-position-horizontal-relative:text">
                <v:fill opacity="0f"/>
                <v:textbox inset="0in,0in,0in,0in">
                  <w:txbxContent>
                    <w:tbl>
                      <w:tblPr>
                        <w:tblW w:w="1433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3"/>
                        <w:gridCol w:w="1340"/>
                        <w:gridCol w:w="4472"/>
                        <w:gridCol w:w="3827"/>
                        <w:gridCol w:w="992"/>
                        <w:gridCol w:w="11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4332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Лыжная подготовка 9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.Б. на уроках по лыжной подготовке. Оказание помощи при обморожении. Виды лыжного спорта.. Совершенствование техники попеременного двухшажного лыжного хода, бесшажного ход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Знать т/б ,  значение занятий л/с для здоровь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Подъемы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рок совершенствования знаний и ум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Применение лыжных мазей. Одновременный одношажный ход (стартовый вариант). Прохождение дистанции 2 км. Горнолыжная подготовка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меть выполнять подъём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Ходьба на лыжах. торможение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рок усвоения новых знаний и умений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ребования к одежде и обуви лыжника. Торможение «плугом», упором. Одновременный одношажный, бесшажньий ход. Дистанция 2 к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меть выполнять тормож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Ходьба на лыжах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рок совершенствования знаний и ум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ньковый ход, совершенствование одновременного одношажного хода, бесшажного хода. Уход с лыжни в движении. Эстафета «Кто быстрее?»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меть уходить с лыжни в движ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Спуски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Прохождение диста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рок совершенствования знаний и ум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ньковый ход. Торможение и поворот «плугом». Дистанция З к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меть применять на дистанции изученные х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5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Прохождение дистан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рок совершенствования знаний и ум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ньковый ход. Прохождение дистанции до 5 км Эстафеты с передачей палок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Подъемы и спус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рок совершенствования знаний и ум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Подъем в гору скользящим шагом. Спуски. Торможение «плугом» и поворот упором. Игра «Гонки с выбыванием»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Прохождение дистан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Дистанция 2 км (д), 3км (м) на результат. Спуски с горы, подъем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меть пройти дистанцию с макс/скорость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Ходьба на лыжах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ньковый ход (У). Прохождение дистанции 5 к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меть пройти дистанцию с применением изученных ход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2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Плавание 9 ч.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Правила поведения и меры безопасности на воде. Личная гигиена пловца. ОРУ на суше. Кроль на груди, работа с дощечкой. Работа рук и но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меть держаться на вод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рок усвоение новых знаний и умений.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ОРУ на суше. Упражнение на дыхание в воде. Кроль на груди, Брасс. Основа на правильное дыхание. Игр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меть плавать одним из способ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рок усвоения новых знаний и умений.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ОРУ на суше. Упражнение на дыхание в воде. Кроль на груди. Элементы брасса с дощечкой. Прыжки с тумбочки. Игр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меть плавать одним способо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рок усвоения новых навыков и умений.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ОРУ на суше. Упражнение на дыхание. Кроль на груди , брасс(работа рук и ног) Повороты. Игры с мячо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меть плавать одним способо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рок совершенствования навыков и умений.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ОРУ на суше. Кроль на груди, на спине. Брасс. Повороты. Прыжки с тумбочки. Игр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меть плавать 25 метр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рок совершенствования навыков и умений.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ОРУ на суше. Упражнение на дыхание в воде. Кроль на груди , на спине , брасс (работа с дощечкой) Старт с тумбочки. Игры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меть спокойно держаться на воде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Текущий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рок  учетный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Плавание любым способом 25 метров. Свободное плавание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На врем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рок совершенствования.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роль на груди , на спине. Брасс. Повороты. Игры с мячом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меть плавать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четный</w:t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Плавание 50 метров различными способам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Уметь надежно и длительно плава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Комплекс 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4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1450"/>
        <w:gridCol w:w="4454"/>
        <w:gridCol w:w="3715"/>
        <w:gridCol w:w="1315"/>
        <w:gridCol w:w="835"/>
        <w:gridCol w:w="566"/>
        <w:gridCol w:w="595"/>
      </w:tblGrid>
      <w:tr>
        <w:trPr>
          <w:trHeight w:val="221" w:hRule="exact"/>
        </w:trPr>
        <w:tc>
          <w:tcPr>
            <w:tcW w:w="14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1                                           2                              3                                                                                         4                                                            5                   6           |    7   |    8 </w:t>
            </w:r>
          </w:p>
        </w:tc>
      </w:tr>
      <w:tr>
        <w:trPr>
          <w:trHeight w:val="346" w:hRule="exact"/>
        </w:trPr>
        <w:tc>
          <w:tcPr>
            <w:tcW w:w="14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Легкая атлетика 15 ч</w:t>
            </w:r>
          </w:p>
        </w:tc>
      </w:tr>
      <w:tr>
        <w:trPr>
          <w:trHeight w:val="70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 w:val="false"/>
              </w:rPr>
              <w:t>Бег на сред</w:t>
              <w:softHyphen/>
              <w:t>ние дистан</w:t>
              <w:softHyphen/>
              <w:t xml:space="preserve">ции (1 ч)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но</w:t>
              <w:softHyphen/>
              <w:t xml:space="preserve">вого материала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г в равномерном темпе (1000м). ОРУ. Спе</w:t>
              <w:softHyphen/>
              <w:t>циальные беговые упражнения. Развитие вы</w:t>
              <w:softHyphen/>
              <w:t xml:space="preserve">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на дистанцию 1000 м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37" w:hRule="exact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ринтер</w:t>
              <w:softHyphen/>
              <w:t>ский бег, эс</w:t>
              <w:softHyphen/>
              <w:t xml:space="preserve">тафетный бег (5ч)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ысокий старт (до 10-15 м), бег с ускорением (30-40 м). Встречная эстафета. Специальные беговые упражнения. Развитие скоростных качеств. Старты из различных исходных по</w:t>
              <w:softHyphen/>
              <w:t xml:space="preserve">ложений. Инструктаж по ТБ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бегать с максимальной скоро</w:t>
              <w:softHyphen/>
              <w:t xml:space="preserve">стью на дистанцию 60 м с низкого старта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66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овершенст</w:t>
              <w:softHyphen/>
              <w:t xml:space="preserve">вования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ысокий старт (до 10-15 м), бег с ускорением (40-50 м), бег по дистанции. Специальные бе</w:t>
              <w:softHyphen/>
              <w:t>говые упражнения. Развитие скоростных воз</w:t>
              <w:softHyphen/>
              <w:t xml:space="preserve">можностей. Встречная эстафета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бегать с максимальной скоро</w:t>
              <w:softHyphen/>
              <w:t xml:space="preserve">стью на дистанцию 60 м с низкого старта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84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овершенст</w:t>
              <w:softHyphen/>
              <w:t xml:space="preserve">вования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Высокий старт (до 10-15 м), бег с ускорением (50-60 м), бег по дистанции. Специальные бе</w:t>
              <w:softHyphen/>
              <w:t>говые упражнения. Развитие скоростных воз</w:t>
              <w:softHyphen/>
              <w:t>можностей. Встречная эстафета (передача па</w:t>
              <w:softHyphen/>
              <w:t>лочки). Влияние легкоатлетических упражне</w:t>
              <w:softHyphen/>
              <w:t xml:space="preserve">ний на различные системы организма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бегать с максимальной скоро</w:t>
              <w:softHyphen/>
              <w:t xml:space="preserve">стью на дистанцию 60 м с низкого старта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93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чет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г на результат (60 м). Специальные беговые упражнения. Развитие скоростных возможно</w:t>
              <w:softHyphen/>
              <w:t xml:space="preserve">стей. ОРУ в движении. Эстафеты по кругу. Передача палочк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бегать с максимальной скоро</w:t>
              <w:softHyphen/>
              <w:t xml:space="preserve">стью на дистанцию 60 м с низкого старта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671" w:hRule="exact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чет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г на результат (60 м). Специальные беговые упражнения. Развитие скоростных возможно</w:t>
              <w:softHyphen/>
              <w:t xml:space="preserve">стей. ОРУ в движении. Эстафеты по кругу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бегать с максимальной скоро</w:t>
              <w:softHyphen/>
              <w:t xml:space="preserve">стью на дистанцию 60 м с низкого старта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ег 60 м: м.: «5»-10,2 с.; «4»- 10,8с.; «3»- 11,4 с.; д.: «5» -10,4 с.; «4» -10,9 с.; «3» - 1 1 ,6 с.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4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43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440"/>
        <w:gridCol w:w="4445"/>
        <w:gridCol w:w="3715"/>
        <w:gridCol w:w="1315"/>
        <w:gridCol w:w="845"/>
        <w:gridCol w:w="566"/>
        <w:gridCol w:w="586"/>
      </w:tblGrid>
      <w:tr>
        <w:trPr>
          <w:trHeight w:val="355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ыж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зучение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ыжок в высоту с 5-7 беговых шагов спосо-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прыгать в высоту с разбега;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-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высоту. Ме-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ового мате- 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ом «перешагивание» (подбор разбега и от-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етать малый мяч на дальность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екс 4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ание малого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иала 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алкивание). Метание теннисного мяча на за-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яча (3 ч)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анное расстояние. Специальные беговые уп-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9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жнения. ОРУ в движении. Развитие скоро-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но-силовых качеств 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55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биниро-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ыжок в высоту с 5-7 беговых шагов спосо-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прыгать в высоту с разбега;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-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анный 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ом «перешагивание» (отталкивание, пере-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етать малый мяч на дальность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екс 4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ход планки). Метание теннисного мяча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а дальность. Специальные беговые упраж-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9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ения. ОРУ в движении. Развитие скоростно-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07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иловых качеств 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55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биниро-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ыжок в высоту с 5-7 беговых шагов спосо-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прыгать в высоту с разбега;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-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78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анный </w:t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ом «перешагивание» (приземление). Метание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етать малый мяч на дальность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екс 4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9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ннисного мяча на дальность. Специальные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17" w:hRule="exact"/>
        </w:trPr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еговые упражнения. ОРУ. Развитие скорост- </w:t>
            </w:r>
          </w:p>
        </w:tc>
        <w:tc>
          <w:tcPr>
            <w:tcW w:w="37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6" w:hRule="exac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о-силовых качеств 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4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440"/>
        <w:gridCol w:w="4454"/>
        <w:gridCol w:w="3715"/>
        <w:gridCol w:w="1315"/>
        <w:gridCol w:w="845"/>
        <w:gridCol w:w="557"/>
        <w:gridCol w:w="595"/>
      </w:tblGrid>
      <w:tr>
        <w:trPr>
          <w:trHeight w:val="211" w:hRule="exac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2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3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4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5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6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7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8 </w:t>
            </w:r>
          </w:p>
        </w:tc>
      </w:tr>
      <w:tr>
        <w:trPr>
          <w:trHeight w:val="1296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3 мин). ОРУ. Специаль</w:t>
              <w:softHyphen/>
              <w:t>ные беговые упражнения. Бег в гору. Под</w:t>
              <w:softHyphen/>
              <w:t xml:space="preserve">вижная игра «Посадка картошки». Развитие вы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мин)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4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06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5 мин). ОРУ. Специаль</w:t>
              <w:softHyphen/>
              <w:t>ные беговые упражнения. Бег в гору. Под</w:t>
              <w:softHyphen/>
              <w:t>вижная игра «Посадка картошки». Развитие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Ы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ть: бегать в равномерном темпе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до 20 мин)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4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06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6 мин). ОРУ. Специаль</w:t>
              <w:softHyphen/>
              <w:t>ные беговые упражнения. Бег под гору. Под</w:t>
              <w:softHyphen/>
              <w:t>вижная игра «Салки маршем». Развитие вы</w:t>
              <w:softHyphen/>
              <w:t xml:space="preserve">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.чин)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4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15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8 мин). ОРУ. Специаль</w:t>
              <w:softHyphen/>
              <w:t>ные беговые упражнения. Бег по разному грунту. Подвижная игра «Наступление». Раз</w:t>
              <w:softHyphen/>
              <w:t xml:space="preserve">витие вы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мин)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4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15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биниро</w:t>
              <w:softHyphen/>
              <w:t xml:space="preserve">ван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18 мин). ОРУ. Специаль</w:t>
              <w:softHyphen/>
              <w:t>ные беговые упражнения. Бег по разному грунту. Подвижная игра «Невод». Развитие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Ы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: бегать в равномерном темпе (до 20 мин)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екущий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4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46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четный 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вномерный бег (20 мин). ОРУ. Специаль</w:t>
              <w:softHyphen/>
              <w:t>ные беговые упражнения. Подвижная игра «Не</w:t>
              <w:softHyphen/>
              <w:t xml:space="preserve">вод». Развитие выносливости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Уметь; бегать в равномерном темпе (до 20 мин)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ег 2 км без учета времени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ом</w:t>
              <w:softHyphen/>
              <w:t xml:space="preserve">плекс 4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8144" w:h="14601"/>
      <w:pgMar w:left="1440" w:right="360" w:gutter="0" w:header="0" w:top="1134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Style7">
    <w:name w:val="Раздел Знак"/>
    <w:basedOn w:val="1"/>
    <w:qFormat/>
    <w:rPr>
      <w:b w:val="false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0">
    <w:name w:val="Аннотация"/>
    <w:basedOn w:val="Normal"/>
    <w:qFormat/>
    <w:pPr>
      <w:ind w:left="397" w:hanging="0"/>
    </w:pPr>
    <w:rPr/>
  </w:style>
  <w:style w:type="paragraph" w:styleId="Style11">
    <w:name w:val="Маркированный"/>
    <w:basedOn w:val="Normal"/>
    <w:qFormat/>
    <w:pPr>
      <w:numPr>
        <w:ilvl w:val="0"/>
        <w:numId w:val="3"/>
      </w:numPr>
      <w:ind w:right="170" w:hanging="0"/>
      <w:jc w:val="left"/>
    </w:pPr>
    <w:rPr>
      <w:sz w:val="16"/>
    </w:rPr>
  </w:style>
  <w:style w:type="paragraph" w:styleId="Style12">
    <w:name w:val="Нумерованный"/>
    <w:basedOn w:val="Normal"/>
    <w:qFormat/>
    <w:pPr>
      <w:numPr>
        <w:ilvl w:val="0"/>
        <w:numId w:val="2"/>
      </w:numPr>
      <w:ind w:right="170" w:hanging="0"/>
      <w:jc w:val="left"/>
    </w:pPr>
    <w:rPr>
      <w:sz w:val="16"/>
    </w:rPr>
  </w:style>
  <w:style w:type="paragraph" w:styleId="Style13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4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Style15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4:00Z</dcterms:created>
  <dc:creator>Светуля</dc:creator>
  <dc:description/>
  <cp:keywords/>
  <dc:language>en-US</dc:language>
  <cp:lastModifiedBy>Светуля</cp:lastModifiedBy>
  <dcterms:modified xsi:type="dcterms:W3CDTF">2013-09-24T02:49:00Z</dcterms:modified>
  <cp:revision>6</cp:revision>
  <dc:subject/>
  <dc:title/>
</cp:coreProperties>
</file>