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рок 46. Какие слова пишутся с заглавной буквы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 xml:space="preserve">обобщить знания учащихся об употреблении большой </w:t>
      </w:r>
      <w:r>
        <w:rPr>
          <w:bCs/>
          <w:color w:val="000000"/>
          <w:sz w:val="26"/>
          <w:szCs w:val="26"/>
        </w:rPr>
        <w:t xml:space="preserve">буквы </w:t>
      </w:r>
      <w:r>
        <w:rPr>
          <w:color w:val="000000"/>
          <w:sz w:val="26"/>
          <w:szCs w:val="26"/>
        </w:rPr>
        <w:t>в именах собственных.</w:t>
      </w:r>
    </w:p>
    <w:p>
      <w:pPr>
        <w:pStyle w:val="Normal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Планируемые результаты: </w:t>
      </w:r>
      <w:r>
        <w:rPr>
          <w:color w:val="000000"/>
          <w:sz w:val="26"/>
          <w:szCs w:val="26"/>
        </w:rPr>
        <w:t>учащиеся научатся писать имена обственные с большой буквы; анализировать, делать выводы, равнива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 Организационный момент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Р..бята, б..реза. ш..шки, ч..па-ч..лс, дерев..я, ло..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Какие буквы нужно поставить вместо точек? Объясните. </w:t>
      </w:r>
      <w:r>
        <w:rPr>
          <w:i/>
          <w:iCs/>
          <w:color w:val="000000"/>
          <w:sz w:val="26"/>
          <w:szCs w:val="26"/>
        </w:rPr>
        <w:t xml:space="preserve">(Ребята — Е запоминаем, береза </w:t>
      </w:r>
      <w:r>
        <w:rPr>
          <w:color w:val="000000"/>
          <w:sz w:val="26"/>
          <w:szCs w:val="26"/>
        </w:rPr>
        <w:t xml:space="preserve">— </w:t>
      </w:r>
      <w:r>
        <w:rPr>
          <w:i/>
          <w:iCs/>
          <w:color w:val="000000"/>
          <w:sz w:val="26"/>
          <w:szCs w:val="26"/>
        </w:rPr>
        <w:t xml:space="preserve">Е запоминаем, </w:t>
      </w:r>
      <w:r>
        <w:rPr>
          <w:bCs/>
          <w:i/>
          <w:iCs/>
          <w:color w:val="000000"/>
          <w:sz w:val="26"/>
          <w:szCs w:val="26"/>
        </w:rPr>
        <w:t xml:space="preserve">шишки </w:t>
      </w:r>
      <w:r>
        <w:rPr>
          <w:i/>
          <w:iCs/>
          <w:color w:val="000000"/>
          <w:sz w:val="26"/>
          <w:szCs w:val="26"/>
        </w:rPr>
        <w:t xml:space="preserve">— ШИ пиши с буквой И, чупа-чупс </w:t>
      </w:r>
      <w:r>
        <w:rPr>
          <w:color w:val="000000"/>
          <w:sz w:val="26"/>
          <w:szCs w:val="26"/>
        </w:rPr>
        <w:t xml:space="preserve">— </w:t>
      </w:r>
      <w:r>
        <w:rPr>
          <w:i/>
          <w:iCs/>
          <w:color w:val="000000"/>
          <w:sz w:val="26"/>
          <w:szCs w:val="26"/>
        </w:rPr>
        <w:t>ЧУ пиши с буквой У, дере</w:t>
        <w:softHyphen/>
        <w:t>вья — пиши разделительный Ь, лоб — проверяем словом лбы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Спишите слова в алфавитном порядк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,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Найдите ошибки в диктанте Незнайки. </w:t>
      </w:r>
    </w:p>
    <w:p>
      <w:pPr>
        <w:pStyle w:val="Normal"/>
        <w:shd w:fill="FFFFFF" w:val="clear"/>
        <w:autoSpaceDE w:val="false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Меня зовут незнайка. Я жыву в солнечном город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Какие правила не знает Незнайка? </w:t>
      </w:r>
      <w:r>
        <w:rPr>
          <w:i/>
          <w:iCs/>
          <w:color w:val="000000"/>
          <w:sz w:val="26"/>
          <w:szCs w:val="26"/>
        </w:rPr>
        <w:t>(ЖИ пиши с И. Имена, названия городов пиши с большой буквы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Сегодня на уроке мы вспомним, какие слова пишутся с большой букв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Работа по теме урок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пр. 130 (с. 86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На какие две группы можно разделить все слова? </w:t>
      </w:r>
      <w:r>
        <w:rPr>
          <w:i/>
          <w:iCs/>
          <w:color w:val="000000"/>
          <w:sz w:val="26"/>
          <w:szCs w:val="26"/>
        </w:rPr>
        <w:t>(Названия городов и имена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Как пишутся эти слова? (С </w:t>
      </w:r>
      <w:r>
        <w:rPr>
          <w:i/>
          <w:iCs/>
          <w:color w:val="000000"/>
          <w:sz w:val="26"/>
          <w:szCs w:val="26"/>
        </w:rPr>
        <w:t>большой буквы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Запишите слова по вариантам: вариант Т — названия горо</w:t>
        <w:softHyphen/>
        <w:t xml:space="preserve">дов, вариант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— имен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(Проверка. Два ученика читают, остальные проверяют.) </w:t>
      </w:r>
      <w:r>
        <w:rPr>
          <w:bCs/>
          <w:i/>
          <w:iCs/>
          <w:color w:val="000000"/>
          <w:sz w:val="26"/>
          <w:szCs w:val="26"/>
        </w:rPr>
        <w:t xml:space="preserve">Упр. </w:t>
      </w:r>
      <w:r>
        <w:rPr>
          <w:i/>
          <w:iCs/>
          <w:color w:val="000000"/>
          <w:sz w:val="26"/>
          <w:szCs w:val="26"/>
        </w:rPr>
        <w:t>132 (с. 87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Чем необычна запись? </w:t>
      </w:r>
      <w:r>
        <w:rPr>
          <w:i/>
          <w:iCs/>
          <w:color w:val="000000"/>
          <w:sz w:val="26"/>
          <w:szCs w:val="26"/>
        </w:rPr>
        <w:t>(Нет пробелов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Именно так писали первые рукописи. Бумага была очень до</w:t>
        <w:softHyphen/>
        <w:t>рогая, и в целях экономии пробелы между словами не дела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(Учащиеся расшифровывают предложения: 1 -и ряд - первое, 2-й ряд — второе, 3-й ряд — третье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рочитайте, что у вас получилос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Какие слова записали с большой буквы? </w:t>
      </w:r>
      <w:r>
        <w:rPr>
          <w:i/>
          <w:iCs/>
          <w:color w:val="000000"/>
          <w:sz w:val="26"/>
          <w:szCs w:val="26"/>
        </w:rPr>
        <w:t>(Вася Муравьев, Марта, Лева Скворцов.)</w: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V. </w:t>
      </w:r>
      <w:r>
        <w:rPr>
          <w:bCs/>
          <w:color w:val="000000"/>
          <w:sz w:val="26"/>
          <w:szCs w:val="26"/>
        </w:rPr>
        <w:t>Физкультминутк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>. Проверочная работ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(«Проверь себя» (с. 88). Работа в группах по 4 человека. Группа выбирает капитана, который регулирует работу. Первый ученик отвечает на вопрос 1, второй — на вопрос 2, третий — на вопрос 4, четвертый — на вопросы 6, 7. Задания 3, 5 учащиеся выполняют в тетради самостоятельно. Взаимопроверка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. Рефлекси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Оцените устную и письменную работу каждого члена груп</w:t>
        <w:softHyphen/>
        <w:t>пы: «!», «+», «—». 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Оцените свою активность на урок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VIII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одведение итогов урок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Какие слова пишем с большой букв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Какие еще слова будете писать с большой буквы? </w:t>
      </w:r>
      <w:r>
        <w:rPr>
          <w:i/>
          <w:iCs/>
          <w:color w:val="000000"/>
          <w:sz w:val="26"/>
          <w:szCs w:val="26"/>
        </w:rPr>
        <w:t>(Названия стран, газет, гор, морей...}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рок 48. Как определить гласные зву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вать умения различать гласные и согласные звуки, обозначать гласные звуки на пись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видеть гласные звуки в словах, правильно обозначать их буквами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— Подберите и запишите вместо точек имена дете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яжет... слоненку носоч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 ему вышивает платоч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плетет для слоненка корзинк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... рисует слоненку картин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записали имена детей? (С </w:t>
      </w:r>
      <w:r>
        <w:rPr>
          <w:i/>
          <w:iCs/>
          <w:color w:val="000000"/>
          <w:sz w:val="28"/>
          <w:szCs w:val="28"/>
        </w:rPr>
        <w:t>большой буквы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черкните основу в каждом предложении. Каким членом предложения являются имена? </w:t>
      </w:r>
      <w:r>
        <w:rPr>
          <w:i/>
          <w:iCs/>
          <w:color w:val="000000"/>
          <w:sz w:val="28"/>
          <w:szCs w:val="28"/>
        </w:rPr>
        <w:t>(Подлежащим.}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писание каких слов мы запоминали? </w:t>
      </w:r>
      <w:r>
        <w:rPr>
          <w:i/>
          <w:iCs/>
          <w:color w:val="000000"/>
          <w:sz w:val="28"/>
          <w:szCs w:val="28"/>
        </w:rPr>
        <w:t>(Платочки, корзин</w:t>
        <w:softHyphen/>
        <w:t>ку, картинку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каких словах вы можете проверить безударные гласные? (Дети называют слов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берите однокоренные слова к слову </w:t>
      </w:r>
      <w:r>
        <w:rPr>
          <w:i/>
          <w:iCs/>
          <w:color w:val="000000"/>
          <w:sz w:val="28"/>
          <w:szCs w:val="28"/>
        </w:rPr>
        <w:t>слоненок. (Слон, слониха, слоновый, слоник.)Подчеркните главные члены предложени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Словарная работа (родина, прощай, посуда, жёлты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Подобрать однокоренные слова с данным корнем (звон, гор, свист, до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Учитель читает четверостишие из стихотворения В. Бере</w:t>
        <w:softHyphen/>
        <w:t>стова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ые тянутся в песенке звонкой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гут заплакать и закрича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ут в кроватке баюкать ребенк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не желают свистеть и ворч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 чем это стихотворение? </w:t>
      </w:r>
      <w:r>
        <w:rPr>
          <w:i/>
          <w:iCs/>
          <w:color w:val="000000"/>
          <w:sz w:val="28"/>
          <w:szCs w:val="28"/>
        </w:rPr>
        <w:t>(Это стихотворение о гласных звуках^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признаки гласных звуков называет автор? </w:t>
      </w:r>
      <w:r>
        <w:rPr>
          <w:i/>
          <w:iCs/>
          <w:color w:val="000000"/>
          <w:sz w:val="28"/>
          <w:szCs w:val="28"/>
        </w:rPr>
        <w:t>(Могут тянуться, кричать, петь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ой признак гласных звуков могли бы вы добавить? </w:t>
      </w:r>
      <w:r>
        <w:rPr>
          <w:i/>
          <w:iCs/>
          <w:color w:val="000000"/>
          <w:sz w:val="28"/>
          <w:szCs w:val="28"/>
        </w:rPr>
        <w:t>(При произнесении гласных звуков воздух проходит через рот сво</w:t>
        <w:softHyphen/>
        <w:t>бодно, без преград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Работа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ройте учебник на с. 89. Прочитайте тему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 самостоятельно правило и скажите, что можно добавить к тому, что мы уже знаем о гласных звуках. </w:t>
      </w:r>
      <w:r>
        <w:rPr>
          <w:i/>
          <w:iCs/>
          <w:color w:val="000000"/>
          <w:sz w:val="28"/>
          <w:szCs w:val="28"/>
        </w:rPr>
        <w:t>(Глас</w:t>
        <w:softHyphen/>
        <w:t>ный звук состоит только из голоса. Гласный образует слог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. 134 (с. 89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и скажите, почему гласный звук можно на</w:t>
        <w:softHyphen/>
        <w:t xml:space="preserve">звать голосовым. </w:t>
      </w:r>
      <w:r>
        <w:rPr>
          <w:i/>
          <w:iCs/>
          <w:color w:val="000000"/>
          <w:sz w:val="28"/>
          <w:szCs w:val="28"/>
        </w:rPr>
        <w:t>(Слово образовано от слова глас, что зна</w:t>
        <w:softHyphen/>
        <w:t>чит голос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зовите все гласные звуки. </w:t>
      </w:r>
      <w:r>
        <w:rPr>
          <w:i/>
          <w:iCs/>
          <w:color w:val="000000"/>
          <w:sz w:val="28"/>
          <w:szCs w:val="28"/>
        </w:rPr>
        <w:t>(А, О, У, Э, И, 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рьте любой звук: имеет ли он перечисленные призна</w:t>
        <w:softHyphen/>
        <w:t xml:space="preserve">ки? (Дети называют звук и доказывают, что звук гласный.) </w:t>
      </w:r>
      <w:r>
        <w:rPr>
          <w:bCs/>
          <w:i/>
          <w:iCs/>
          <w:color w:val="000000"/>
          <w:sz w:val="28"/>
          <w:szCs w:val="28"/>
        </w:rPr>
        <w:t xml:space="preserve">Упр. </w:t>
      </w:r>
      <w:r>
        <w:rPr>
          <w:i/>
          <w:iCs/>
          <w:color w:val="000000"/>
          <w:sz w:val="28"/>
          <w:szCs w:val="28"/>
        </w:rPr>
        <w:t>135 (с. 89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колько в русском языке гласных звуков? </w:t>
      </w:r>
      <w:r>
        <w:rPr>
          <w:i/>
          <w:iCs/>
          <w:color w:val="000000"/>
          <w:sz w:val="28"/>
          <w:szCs w:val="28"/>
        </w:rPr>
        <w:t>(Шест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гласные зву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колько гласных букв в русском языке? </w:t>
      </w:r>
      <w:r>
        <w:rPr>
          <w:i/>
          <w:iCs/>
          <w:color w:val="000000"/>
          <w:sz w:val="28"/>
          <w:szCs w:val="28"/>
        </w:rPr>
        <w:t>(Десят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пишите их. </w:t>
      </w:r>
      <w:r>
        <w:rPr>
          <w:i/>
          <w:iCs/>
          <w:color w:val="000000"/>
          <w:sz w:val="28"/>
          <w:szCs w:val="28"/>
        </w:rPr>
        <w:t xml:space="preserve">(А, О, У, Э, И, Ы, Е, Ё, Ю, Я.) </w:t>
      </w:r>
      <w:r>
        <w:rPr>
          <w:bCs/>
          <w:i/>
          <w:iCs/>
          <w:color w:val="000000"/>
          <w:sz w:val="28"/>
          <w:szCs w:val="28"/>
        </w:rPr>
        <w:t xml:space="preserve">Упр. </w:t>
      </w:r>
      <w:r>
        <w:rPr>
          <w:i/>
          <w:iCs/>
          <w:color w:val="000000"/>
          <w:sz w:val="28"/>
          <w:szCs w:val="28"/>
        </w:rPr>
        <w:t>136 (с. 90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изображено в первом круге? </w:t>
      </w:r>
      <w:r>
        <w:rPr>
          <w:i/>
          <w:iCs/>
          <w:color w:val="000000"/>
          <w:sz w:val="28"/>
          <w:szCs w:val="28"/>
        </w:rPr>
        <w:t>(Звуки в квадратных скобках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изображено во втором круге? </w:t>
      </w:r>
      <w:r>
        <w:rPr>
          <w:i/>
          <w:iCs/>
          <w:color w:val="000000"/>
          <w:sz w:val="28"/>
          <w:szCs w:val="28"/>
        </w:rPr>
        <w:t>(Буквы, так как нет звуков Е, Б, Ю, Я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ми буквами могут обозначаться гласные звуки на пись</w:t>
        <w:softHyphen/>
        <w:t xml:space="preserve">ме.? </w:t>
      </w:r>
      <w:r>
        <w:rPr>
          <w:i/>
          <w:iCs/>
          <w:color w:val="000000"/>
          <w:sz w:val="28"/>
          <w:szCs w:val="28"/>
        </w:rPr>
        <w:t xml:space="preserve">Ц А} - А, О, Я; </w:t>
      </w:r>
      <w:r>
        <w:rPr>
          <w:color w:val="000000"/>
          <w:sz w:val="28"/>
          <w:szCs w:val="28"/>
        </w:rPr>
        <w:t xml:space="preserve">/Э/ - </w:t>
      </w:r>
      <w:r>
        <w:rPr>
          <w:i/>
          <w:iCs/>
          <w:color w:val="000000"/>
          <w:sz w:val="28"/>
          <w:szCs w:val="28"/>
        </w:rPr>
        <w:t xml:space="preserve">Е, Э; [О] ~ О, Ё; [Ы] - Ы, И; [У] - </w:t>
      </w:r>
      <w:r>
        <w:rPr>
          <w:color w:val="000000"/>
          <w:sz w:val="28"/>
          <w:szCs w:val="28"/>
        </w:rPr>
        <w:t xml:space="preserve">У, </w:t>
      </w:r>
      <w:r>
        <w:rPr>
          <w:i/>
          <w:iCs/>
          <w:color w:val="000000"/>
          <w:sz w:val="28"/>
          <w:szCs w:val="28"/>
        </w:rPr>
        <w:t>Ю;[И]-И,Е,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Учащиеся по цепочке называют букву и звук, который она обознача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Закрепление изученного материала </w:t>
      </w:r>
      <w:r>
        <w:rPr>
          <w:i/>
          <w:iCs/>
          <w:color w:val="000000"/>
          <w:sz w:val="28"/>
          <w:szCs w:val="28"/>
        </w:rPr>
        <w:t>Упр. 137(с. 90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смотрите на рисунок и скажите: о каких буквах мы будем говорить в этом упражнении? </w:t>
      </w:r>
      <w:r>
        <w:rPr>
          <w:i/>
          <w:iCs/>
          <w:color w:val="000000"/>
          <w:sz w:val="28"/>
          <w:szCs w:val="28"/>
        </w:rPr>
        <w:t>(Е, Ю, Ё, Я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овите по рисункам слова, которые начинаются с этих бук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эти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Учитель записывает слова на доске, учащиеся объясняют ор</w:t>
        <w:softHyphen/>
        <w:t xml:space="preserve">фограммы: </w:t>
      </w:r>
      <w:r>
        <w:rPr>
          <w:i/>
          <w:iCs/>
          <w:color w:val="000000"/>
          <w:sz w:val="28"/>
          <w:szCs w:val="28"/>
        </w:rPr>
        <w:t xml:space="preserve">юбка — пишем букву Б, проверяем словом (нет) юбок; ежик — ЖИ пиши с И; яблоко — словарное слово, запоминаем букву О; </w:t>
      </w:r>
      <w:r>
        <w:rPr>
          <w:bCs/>
          <w:i/>
          <w:iCs/>
          <w:color w:val="000000"/>
          <w:sz w:val="28"/>
          <w:szCs w:val="28"/>
        </w:rPr>
        <w:t xml:space="preserve">енот </w:t>
      </w:r>
      <w:r>
        <w:rPr>
          <w:i/>
          <w:iCs/>
          <w:color w:val="000000"/>
          <w:sz w:val="28"/>
          <w:szCs w:val="28"/>
        </w:rPr>
        <w:t>— словарное слово, запоминаем букву 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обозначают буквы Е, Ё, Ю, Я в этих словах? </w:t>
      </w:r>
      <w:r>
        <w:rPr>
          <w:i/>
          <w:iCs/>
          <w:color w:val="000000"/>
          <w:sz w:val="28"/>
          <w:szCs w:val="28"/>
        </w:rPr>
        <w:t>(Слоги ЙЭ, ЙО, ЙУ, И А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так, гласные Е, Ё, Ю, Я могут обозначать слог, когда стоя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слова. </w:t>
      </w:r>
      <w:r>
        <w:rPr>
          <w:i/>
          <w:iCs/>
          <w:color w:val="000000"/>
          <w:sz w:val="28"/>
          <w:szCs w:val="28"/>
        </w:rPr>
        <w:t>Упр. 138 (с. 91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послов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гда так говорят? 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обозначают в словах выделенные буквы? (</w:t>
      </w:r>
      <w:r>
        <w:rPr>
          <w:i/>
          <w:iCs/>
          <w:color w:val="000000"/>
          <w:sz w:val="28"/>
          <w:szCs w:val="28"/>
        </w:rPr>
        <w:t>Теплое — мяг</w:t>
        <w:softHyphen/>
        <w:t>кость согласного звука и звук О; ехал — слог ЙЭ; прямо — мяг</w:t>
        <w:softHyphen/>
        <w:t>кость согласного звука и звук А; яму — слог ЙА; люди — мяг</w:t>
        <w:softHyphen/>
        <w:t xml:space="preserve">кость согласного звука и звук У; пахать — звук А; он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звук О, руками — звук А; махать — звук 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шите одну из пословиц, поставьте удар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информацию на «Страничке для любозна</w:t>
        <w:softHyphen/>
        <w:t>тельных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интересного узнали о букве Э? 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VII. </w:t>
      </w:r>
      <w:r>
        <w:rPr>
          <w:color w:val="000000"/>
          <w:sz w:val="28"/>
          <w:szCs w:val="28"/>
        </w:rPr>
        <w:t>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рточк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пиши, подчеркни гласные букв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чем цыплята виноваты, Что скорлупки маловаты? Да ни в чем. За эти дн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сто выросли он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Самопроверка. Сверка с образцом. Самооценка с помощью «светофора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признаки гласных звуков мы вспомни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гласных звуков в русском язы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гласных букв в русском язы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могут обозначать буквы Е, Ё, Ю, Я? </w:t>
      </w:r>
      <w:r>
        <w:rPr>
          <w:i/>
          <w:iCs/>
          <w:color w:val="000000"/>
          <w:sz w:val="28"/>
          <w:szCs w:val="28"/>
        </w:rPr>
        <w:t>(Мягкость соглас</w:t>
        <w:softHyphen/>
        <w:t>ного, гласный звук или слог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упр. 139 {с. 91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рок </w:t>
      </w:r>
      <w:r>
        <w:rPr>
          <w:color w:val="000000"/>
          <w:sz w:val="28"/>
          <w:szCs w:val="28"/>
        </w:rPr>
        <w:t>49. Контрольный дикта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роверить умения учащихся писать и оформлять предложения, правильно писать слова со знакомыми орфо</w:t>
        <w:softHyphen/>
        <w:t>грамм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самостоятельно выбирать нужные буквы для записи слов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. Организационный момент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!. Контрольный дикта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рузь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леша принес домой щенка. Щенку дали кличку Бим. Бим ел молоко и суп из чашки. Скоро он стал большой собакой. Друзья ифали в парке. Вот Алеша бросил палку за куст. Бим принес мальчику пал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рамматические зад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Подчеркните основу в первом предлож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Разделите для переноса слова второго предло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рудно ли вам было писать диктан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писание каких слов у вас вызвало затруднен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— Что такое основа предложения? Как находили основу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ми правилами переноса вы пользо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рок 48. Развитие речи. Работа с текстом. Запись ответов на вопросы к текс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проанализировать ошибки, допущенные в диктанте; выполнить работу на ошибками; развивать письменную речь уча</w:t>
        <w:softHyphen/>
        <w:t>щихся, умение точно отвечать на вопро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анализировать допущенные ошибки, исправлять 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Актуализация знаний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Словарная работа (сентябрь, октябрь, ноябрь, декабрь, яблоко, яблоня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спредели слова в два столбика: однозначные или многознач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Береза, ручка, идет, шубка, гребень, январь, лесник, пушистый, кноп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) Синтаксический разбор деформированного предло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Желтые с деревьев листья опадают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. Развитие речи </w:t>
      </w:r>
      <w:r>
        <w:rPr>
          <w:bCs/>
          <w:i/>
          <w:iCs/>
          <w:color w:val="000000"/>
          <w:sz w:val="28"/>
          <w:szCs w:val="28"/>
        </w:rPr>
        <w:t>Упр. 140 (с. 9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тек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пределите тему текста. </w:t>
      </w:r>
      <w:r>
        <w:rPr>
          <w:i/>
          <w:iCs/>
          <w:color w:val="000000"/>
          <w:sz w:val="28"/>
          <w:szCs w:val="28"/>
        </w:rPr>
        <w:t>(Коля заболел, и друзья решили его развеселить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думайте заголовок. </w:t>
      </w:r>
      <w:r>
        <w:rPr>
          <w:i/>
          <w:iCs/>
          <w:color w:val="000000"/>
          <w:sz w:val="28"/>
          <w:szCs w:val="28"/>
        </w:rPr>
        <w:t>(«Настоящие друзья». '«Шарик в окне». «Не забыли друга»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ветьте на вопросы предложением из текста. (Самостоятельная работа с текстом. Провер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текст, который у вас получил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ля заболел. Вдруг Коля увидел красный шарик. На шарике рожица нарисова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ля догадался, что это ребята придумали. Стало Коле хорош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кого другие вариант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Дети читают, если есть, другие варианты, анализируют их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доволен своей работ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~ Что на уроке осталось непонятн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у вы сегодня научились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рок 49. Правописание слов с безударным гласным звуком в кор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обобщить и дополнить знания учащихся о правописа</w:t>
        <w:softHyphen/>
        <w:t>нии безударных гласных в корне; развивать письменную речь, умение точно отвечать на вопро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различать фор</w:t>
        <w:softHyphen/>
        <w:t>мы слова и однокоренные слова, видеть орфограмму в слове; аргументированно отвечать, доказывать свое м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(На доске запись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урундуки - маленькие лесные ж..тели. Они л..бят яг..ды, плоды ш…повн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тавьте пропущенные буквы. (Дети объясняют написание слов с пропущенными буквам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шите, вертикальной чертой разделите слова на слог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пишите слово </w:t>
      </w:r>
      <w:r>
        <w:rPr>
          <w:i/>
          <w:iCs/>
          <w:color w:val="000000"/>
          <w:sz w:val="28"/>
          <w:szCs w:val="28"/>
        </w:rPr>
        <w:t xml:space="preserve">лесные, </w:t>
      </w:r>
      <w:r>
        <w:rPr>
          <w:color w:val="000000"/>
          <w:sz w:val="28"/>
          <w:szCs w:val="28"/>
        </w:rPr>
        <w:t>подберите к нему однокоренные слова. Выделите корень в слов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Словарная работа (слова в ребусах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Образовать от данных слов однокоренные слова, запис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ст, свет, лиса, ворона, рыб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предложении, которое вы записали, поставьте ударение, подчеркните безударные глас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звуки слышите на месте гласных букв? Итак, ударные гласные всегда слышатся так, как пишутся. Безударные гласные не всегда пишутся и слышатся одинако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Работа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ткройте учебники на с. 93, прочитайте тему урока. </w:t>
      </w:r>
      <w:r>
        <w:rPr>
          <w:i/>
          <w:iCs/>
          <w:color w:val="000000"/>
          <w:sz w:val="28"/>
          <w:szCs w:val="28"/>
        </w:rPr>
        <w:t>(Пра</w:t>
        <w:softHyphen/>
        <w:t>вописание слов с безударным гласным звуком в корн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ем мы будем заниматься на уроке? </w:t>
      </w:r>
      <w:r>
        <w:rPr>
          <w:i/>
          <w:iCs/>
          <w:color w:val="000000"/>
          <w:sz w:val="28"/>
          <w:szCs w:val="28"/>
        </w:rPr>
        <w:t>(Учиться писать слова с безударным гласным звуком в корне слов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такое корень? </w:t>
      </w:r>
      <w:r>
        <w:rPr>
          <w:i/>
          <w:iCs/>
          <w:color w:val="000000"/>
          <w:sz w:val="28"/>
          <w:szCs w:val="28"/>
        </w:rPr>
        <w:t>(Главная часть родственных слов, в н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лючено общее лексическое значение родственных слов.) Упр. 141 (с. 93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четверостиш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обозначает выражение </w:t>
      </w:r>
      <w:r>
        <w:rPr>
          <w:i/>
          <w:iCs/>
          <w:color w:val="000000"/>
          <w:sz w:val="28"/>
          <w:szCs w:val="28"/>
        </w:rPr>
        <w:t>скучная пора? (Время года, когда идут дожди, холодно, невесел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шите. Поставьте ударение, подчеркните безударные гласные в слов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гласные называются ударными? </w:t>
      </w:r>
      <w:r>
        <w:rPr>
          <w:i/>
          <w:iCs/>
          <w:color w:val="000000"/>
          <w:sz w:val="28"/>
          <w:szCs w:val="28"/>
        </w:rPr>
        <w:t>(Те, на которые па</w:t>
        <w:softHyphen/>
        <w:t>дает ударение.) Упр. 142 (с. 93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 первую пару слов. Чем отличаются слова? </w:t>
      </w:r>
      <w:r>
        <w:rPr>
          <w:i/>
          <w:iCs/>
          <w:color w:val="000000"/>
          <w:sz w:val="28"/>
          <w:szCs w:val="28"/>
        </w:rPr>
        <w:t>(Тигр — один, тигры — много. Отличаются количеством пред</w:t>
        <w:softHyphen/>
        <w:t>метов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ем отличаются слова во второй паре? </w:t>
      </w:r>
      <w:r>
        <w:rPr>
          <w:i/>
          <w:iCs/>
          <w:color w:val="000000"/>
          <w:sz w:val="28"/>
          <w:szCs w:val="28"/>
        </w:rPr>
        <w:t>(Они обозначают од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 тот же предмет, но береза — одна, березы — много.) '-'-•   — </w:t>
      </w:r>
      <w:r>
        <w:rPr>
          <w:color w:val="000000"/>
          <w:sz w:val="28"/>
          <w:szCs w:val="28"/>
        </w:rPr>
        <w:t>Это формы одного и того же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 слова второй группы. Можно ли сказать, что </w:t>
      </w:r>
      <w:r>
        <w:rPr>
          <w:i/>
          <w:iCs/>
          <w:color w:val="000000"/>
          <w:sz w:val="28"/>
          <w:szCs w:val="28"/>
        </w:rPr>
        <w:t xml:space="preserve">тигр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тигренок — </w:t>
      </w:r>
      <w:r>
        <w:rPr>
          <w:color w:val="000000"/>
          <w:sz w:val="28"/>
          <w:szCs w:val="28"/>
        </w:rPr>
        <w:t xml:space="preserve">это одно и то же слово? </w:t>
      </w:r>
      <w:r>
        <w:rPr>
          <w:i/>
          <w:iCs/>
          <w:color w:val="000000"/>
          <w:sz w:val="28"/>
          <w:szCs w:val="28"/>
        </w:rPr>
        <w:t>(Нет. Тигр — взрослое животное, тигренок — детеныш тигра. Это одно-коренные слова.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Берез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березовый </w:t>
      </w:r>
      <w:r>
        <w:rPr>
          <w:color w:val="000000"/>
          <w:sz w:val="28"/>
          <w:szCs w:val="28"/>
        </w:rPr>
        <w:t>— это формы одного слова или одноко</w:t>
        <w:softHyphen/>
        <w:t xml:space="preserve">ренные слова? </w:t>
      </w:r>
      <w:r>
        <w:rPr>
          <w:i/>
          <w:iCs/>
          <w:color w:val="000000"/>
          <w:sz w:val="28"/>
          <w:szCs w:val="28"/>
        </w:rPr>
        <w:t>(Это однокоренные слова, у них разное лек</w:t>
        <w:softHyphen/>
        <w:t>сическое значение. Береза — дерево, березовый — это то, что из березы.)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написано в первом столби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записано во втором столбике? </w:t>
      </w:r>
      <w:r>
        <w:rPr>
          <w:i/>
          <w:iCs/>
          <w:color w:val="000000"/>
          <w:sz w:val="28"/>
          <w:szCs w:val="28"/>
        </w:rPr>
        <w:t>(Однокоренные слова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вывод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. Закрепление изученного материала </w:t>
      </w:r>
      <w:r>
        <w:rPr>
          <w:bCs/>
          <w:i/>
          <w:iCs/>
          <w:color w:val="000000"/>
          <w:sz w:val="28"/>
          <w:szCs w:val="28"/>
        </w:rPr>
        <w:t>Упр. 143 (с. 94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первую пару предложений. Произнесите выде</w:t>
        <w:softHyphen/>
        <w:t xml:space="preserve">ленные слова. Как произносятся эти слова? </w:t>
      </w:r>
      <w:r>
        <w:rPr>
          <w:i/>
          <w:iCs/>
          <w:color w:val="000000"/>
          <w:sz w:val="28"/>
          <w:szCs w:val="28"/>
        </w:rPr>
        <w:t>(Они произно</w:t>
        <w:softHyphen/>
        <w:t>сятся одинаков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мотрите на слово. Какими буквами обозначены без</w:t>
        <w:softHyphen/>
        <w:t>ударные гласные зву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сможет проверить безударные гласные в этих слов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Валы — вал, волы — вол.) </w:t>
      </w:r>
      <w:r>
        <w:rPr>
          <w:color w:val="000000"/>
          <w:sz w:val="28"/>
          <w:szCs w:val="28"/>
        </w:rPr>
        <w:t>(Аналогично рассматривается вторая пара предложени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ой вывод можете сделать? </w:t>
      </w:r>
      <w:r>
        <w:rPr>
          <w:i/>
          <w:iCs/>
          <w:color w:val="000000"/>
          <w:sz w:val="28"/>
          <w:szCs w:val="28"/>
        </w:rPr>
        <w:t>(Безударные гласные звуки не всегда произносятся и пишутся одинаков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йдите среди предложений пословицу. </w:t>
      </w:r>
      <w:r>
        <w:rPr>
          <w:i/>
          <w:iCs/>
          <w:color w:val="000000"/>
          <w:sz w:val="28"/>
          <w:szCs w:val="28"/>
        </w:rPr>
        <w:t>(До поры до времени не сеют семен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бъясните ее смысл. </w:t>
      </w:r>
      <w:r>
        <w:rPr>
          <w:i/>
          <w:iCs/>
          <w:color w:val="000000"/>
          <w:sz w:val="28"/>
          <w:szCs w:val="28"/>
        </w:rPr>
        <w:t>(Не нужно торопиться с важным делом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шите пословицу, поставьте ударение, подчеркните без</w:t>
        <w:softHyphen/>
        <w:t>ударные глас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, на что нужно обратить внимание. </w:t>
      </w:r>
      <w:r>
        <w:rPr>
          <w:bCs/>
          <w:i/>
          <w:iCs/>
          <w:color w:val="000000"/>
          <w:sz w:val="28"/>
          <w:szCs w:val="28"/>
        </w:rPr>
        <w:t xml:space="preserve">Упр. 144 </w:t>
      </w:r>
      <w:r>
        <w:rPr>
          <w:i/>
          <w:iCs/>
          <w:color w:val="000000"/>
          <w:sz w:val="28"/>
          <w:szCs w:val="28"/>
        </w:rPr>
        <w:t>(с, 94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 группы слов. Где записаны формы слова? </w:t>
      </w:r>
      <w:r>
        <w:rPr>
          <w:i/>
          <w:iCs/>
          <w:color w:val="000000"/>
          <w:sz w:val="28"/>
          <w:szCs w:val="28"/>
        </w:rPr>
        <w:t>(В первой групп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де записаны однокоренные слова? </w:t>
      </w:r>
      <w:r>
        <w:rPr>
          <w:i/>
          <w:iCs/>
          <w:color w:val="000000"/>
          <w:sz w:val="28"/>
          <w:szCs w:val="28"/>
        </w:rPr>
        <w:t>(Во второй групп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словатакже,каквучебнике. Поставьте удар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ите задания по учебни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кажите: как пишутся гласные в одном и том же корне в ударном и безударном слоге? </w:t>
      </w:r>
      <w:r>
        <w:rPr>
          <w:i/>
          <w:iCs/>
          <w:color w:val="000000"/>
          <w:sz w:val="28"/>
          <w:szCs w:val="28"/>
        </w:rPr>
        <w:t>(Они пишутся одинаков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правило русского языка говорит, что корень в одно-коренных словах пишется одинаково, независимо от того, как произноси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, на что нужно обратить вним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прави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такое проверяемое слово? </w:t>
      </w:r>
      <w:r>
        <w:rPr>
          <w:i/>
          <w:iCs/>
          <w:color w:val="000000"/>
          <w:sz w:val="28"/>
          <w:szCs w:val="28"/>
        </w:rPr>
        <w:t>(Слово, в котором нужно про</w:t>
        <w:softHyphen/>
        <w:t>верить безударную гласную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такое проверочное слово? </w:t>
      </w:r>
      <w:r>
        <w:rPr>
          <w:i/>
          <w:iCs/>
          <w:color w:val="000000"/>
          <w:sz w:val="28"/>
          <w:szCs w:val="28"/>
        </w:rPr>
        <w:t>(Слово, в котором проверяемая буква находится под ударением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. Рефлексия </w:t>
      </w:r>
      <w:r>
        <w:rPr>
          <w:bCs/>
          <w:i/>
          <w:iCs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й пары слов. Подчеркни проверяемое сло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н - слон лиса — лис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мья — семьи сосны — сос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ды — садик снега — снег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слова подчеркнули? Почему? (Самооценка с помощью «светофора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ой гласный звук называется безударным? </w:t>
      </w:r>
      <w:r>
        <w:rPr>
          <w:color w:val="000000"/>
          <w:sz w:val="28"/>
          <w:szCs w:val="28"/>
          <w:vertAlign w:val="subscript"/>
        </w:rPr>
        <w:t>:</w:t>
      </w:r>
      <w:r>
        <w:rPr>
          <w:color w:val="000000"/>
          <w:sz w:val="28"/>
          <w:szCs w:val="28"/>
        </w:rPr>
        <w:t xml:space="preserve">    — Как правильно написать безударный звук в корне слова? </w:t>
      </w:r>
      <w:r>
        <w:rPr>
          <w:i/>
          <w:iCs/>
          <w:color w:val="000000"/>
          <w:sz w:val="28"/>
          <w:szCs w:val="28"/>
        </w:rPr>
        <w:t xml:space="preserve">"•    — </w:t>
      </w:r>
      <w:r>
        <w:rPr>
          <w:color w:val="000000"/>
          <w:sz w:val="28"/>
          <w:szCs w:val="28"/>
        </w:rPr>
        <w:t>Что такое проверочное слов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Выполнить упр. 145 (с. 95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50. Правописание слов с безударным гласным звуком в кор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обобщить и дополнить знания учащихся о правописа</w:t>
        <w:softHyphen/>
        <w:t>нии безударных гласных в корне; развивать письменную речь, умение точно отвечать на вопро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различать фор</w:t>
        <w:softHyphen/>
        <w:t>мы слова и однокоренные слова; видеть орфограмму в слове; ар</w:t>
        <w:softHyphen/>
        <w:t>гументирован но отвечать, доказывать свое м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ктуализаци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 какие группы делятся все согласные? </w:t>
      </w:r>
      <w:r>
        <w:rPr>
          <w:i/>
          <w:iCs/>
          <w:color w:val="000000"/>
          <w:sz w:val="28"/>
          <w:szCs w:val="28"/>
        </w:rPr>
        <w:t>(Звонкие и глухие, твердые и мягкие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обозначается мягкость согласных на письме? </w:t>
      </w:r>
      <w:r>
        <w:rPr>
          <w:i/>
          <w:iCs/>
          <w:color w:val="000000"/>
          <w:sz w:val="28"/>
          <w:szCs w:val="28"/>
        </w:rPr>
        <w:t>(Гласными буквами И, Е, Ё, Ю, Я и буквой Ь.'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читаю предложения, а вы выписывайте только те слова, в которых мягкость согласных обозначается буквой 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шла поздняя осен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ыл теплый летний ден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ва и Петя идут гуля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школы шли мальчик и девоч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ти слепили снежную креп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слова записали? </w:t>
      </w:r>
      <w:r>
        <w:rPr>
          <w:i/>
          <w:iCs/>
          <w:color w:val="000000"/>
          <w:sz w:val="28"/>
          <w:szCs w:val="28"/>
        </w:rPr>
        <w:t>(Осень, день, гулять, мальчик, кре</w:t>
        <w:softHyphen/>
        <w:t>пост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черкните слова, которые нельзя переносить. </w:t>
      </w:r>
      <w:r>
        <w:rPr>
          <w:i/>
          <w:iCs/>
          <w:color w:val="000000"/>
          <w:sz w:val="28"/>
          <w:szCs w:val="28"/>
        </w:rPr>
        <w:t>(Осень, ден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зделите вертикальной чертой слова для переноса. На сколько частей разделите слово? </w:t>
      </w:r>
      <w:r>
        <w:rPr>
          <w:i/>
          <w:iCs/>
          <w:color w:val="000000"/>
          <w:sz w:val="28"/>
          <w:szCs w:val="28"/>
        </w:rPr>
        <w:t>(На дв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в каждом слове букв? Сколько звук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чему в этих словах звуков меньше, чем букв? </w:t>
      </w:r>
      <w:r>
        <w:rPr>
          <w:i/>
          <w:iCs/>
          <w:color w:val="000000"/>
          <w:sz w:val="28"/>
          <w:szCs w:val="28"/>
        </w:rPr>
        <w:t>(Буква Ь звука не обознача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2, </w:t>
      </w:r>
      <w:r>
        <w:rPr>
          <w:bCs/>
          <w:color w:val="000000"/>
          <w:sz w:val="28"/>
          <w:szCs w:val="28"/>
        </w:rPr>
        <w:t xml:space="preserve">Словарная </w:t>
      </w:r>
      <w:r>
        <w:rPr>
          <w:color w:val="000000"/>
          <w:sz w:val="28"/>
          <w:szCs w:val="28"/>
        </w:rPr>
        <w:t>раб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На доске запись.) ПОКШДЕЦЖСЧДХ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черкните в цепочке буквы, обозначающие глухие звуки, и узнаете слово, которое нужно запомнить сегодня на уроке. </w:t>
      </w:r>
      <w:r>
        <w:rPr>
          <w:i/>
          <w:iCs/>
          <w:color w:val="000000"/>
          <w:sz w:val="28"/>
          <w:szCs w:val="28"/>
        </w:rPr>
        <w:t>(Одежд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зовите лексическое значение слова </w:t>
      </w:r>
      <w:r>
        <w:rPr>
          <w:i/>
          <w:iCs/>
          <w:color w:val="000000"/>
          <w:sz w:val="28"/>
          <w:szCs w:val="28"/>
        </w:rPr>
        <w:t>одежда. (Совокуп</w:t>
        <w:softHyphen/>
        <w:t>ность предметов, которыми покрывают тел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слово, поставьте ударение, подчеркните безудар</w:t>
        <w:softHyphen/>
        <w:t>ную гласную, которую нужно запомн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пишите из стихотворения формы </w:t>
      </w:r>
      <w:r>
        <w:rPr>
          <w:bCs/>
          <w:color w:val="000000"/>
          <w:sz w:val="28"/>
          <w:szCs w:val="28"/>
        </w:rPr>
        <w:t xml:space="preserve">слов, пропуская букву, </w:t>
      </w:r>
      <w:r>
        <w:rPr>
          <w:color w:val="000000"/>
          <w:sz w:val="28"/>
          <w:szCs w:val="28"/>
        </w:rPr>
        <w:t>обозначающую безударный звук. На берегу растет сосна, А рядом с нею сосны. Горит прекрасная звезда, А радом с нею звезды. А на траве лежит роса, А рядом с нею росы. А по траве спешит коса, А рядом с нею косы. И будет мягкая трава Душистым мягким сеном. Сгребать ее пойдет мой дед, Точней, пойдем мы с де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пары слов вы выписали? </w:t>
      </w:r>
      <w:r>
        <w:rPr>
          <w:i/>
          <w:iCs/>
          <w:color w:val="000000"/>
          <w:sz w:val="28"/>
          <w:szCs w:val="28"/>
        </w:rPr>
        <w:t xml:space="preserve">(С..сна — сосны, зв..зда — звезды,р..са —росы, к.х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кос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каких словах пропустили гласные буквы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ую букву напишете в слове </w:t>
      </w:r>
      <w:r>
        <w:rPr>
          <w:i/>
          <w:iCs/>
          <w:color w:val="000000"/>
          <w:sz w:val="28"/>
          <w:szCs w:val="28"/>
        </w:rPr>
        <w:t>сосна! (Букву О, потому что в проверочном слове под ударением стоит эта букв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Аналогично проверяют остальные слов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делайте вывод: как правильно написать букву на месте безударного гласного звука? </w:t>
      </w:r>
      <w:r>
        <w:rPr>
          <w:i/>
          <w:iCs/>
          <w:color w:val="000000"/>
          <w:sz w:val="28"/>
          <w:szCs w:val="28"/>
        </w:rPr>
        <w:t>(Подобрать поверочное слово, чтобы проверяемая буква обозначала ударный гласный зву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е слово может быть проверочным? На этот вопрос мы ответим сегодня на уро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. Работа по </w:t>
      </w:r>
      <w:r>
        <w:rPr>
          <w:color w:val="000000"/>
          <w:sz w:val="28"/>
          <w:szCs w:val="28"/>
        </w:rPr>
        <w:t xml:space="preserve">теме </w:t>
      </w:r>
      <w:r>
        <w:rPr>
          <w:bCs/>
          <w:color w:val="000000"/>
          <w:sz w:val="28"/>
          <w:szCs w:val="28"/>
        </w:rPr>
        <w:t xml:space="preserve">урока </w:t>
      </w:r>
      <w:r>
        <w:rPr>
          <w:bCs/>
          <w:i/>
          <w:iCs/>
          <w:color w:val="000000"/>
          <w:sz w:val="28"/>
          <w:szCs w:val="28"/>
        </w:rPr>
        <w:t xml:space="preserve">Упр. </w:t>
      </w:r>
      <w:r>
        <w:rPr>
          <w:i/>
          <w:iCs/>
          <w:color w:val="000000"/>
          <w:sz w:val="28"/>
          <w:szCs w:val="28"/>
        </w:rPr>
        <w:t>146 (с. 96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~ </w:t>
      </w:r>
      <w:r>
        <w:rPr>
          <w:color w:val="000000"/>
          <w:sz w:val="28"/>
          <w:szCs w:val="28"/>
        </w:rPr>
        <w:t xml:space="preserve">Как узнать, какую букву нужно проверять в слове? </w:t>
      </w:r>
      <w:r>
        <w:rPr>
          <w:i/>
          <w:iCs/>
          <w:color w:val="000000"/>
          <w:sz w:val="28"/>
          <w:szCs w:val="28"/>
        </w:rPr>
        <w:t>(Надо -     поставить ударение, подчеркнуть безударные гласные, выде</w:t>
        <w:softHyphen/>
        <w:t>лить корен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овите проверочные слова к каждому сло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каких словах для проверки вы изменяли форму слов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каких словах для проверки вы подбирали однокоренные слов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сначала проверочное слово, затем проверяем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делайте вывод: как подобрать проверочное слово? 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правило и скажите, верный ли вывод вы сдел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жно встали на разминку И назад сгибаем спинку. Поскакали на носочках: Прыг-скок, прыг-скок. Встали ровненько в рядочках И продолжили ур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. Повторение изученного </w:t>
      </w:r>
      <w:r>
        <w:rPr>
          <w:color w:val="000000"/>
          <w:sz w:val="28"/>
          <w:szCs w:val="28"/>
        </w:rPr>
        <w:t xml:space="preserve">материала </w:t>
      </w:r>
      <w:r>
        <w:rPr>
          <w:i/>
          <w:iCs/>
          <w:color w:val="000000"/>
          <w:sz w:val="28"/>
          <w:szCs w:val="28"/>
        </w:rPr>
        <w:t>Упр. 148 (с. 97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изображено на рисунках? </w:t>
      </w:r>
      <w:r>
        <w:rPr>
          <w:i/>
          <w:iCs/>
          <w:color w:val="000000"/>
          <w:sz w:val="28"/>
          <w:szCs w:val="28"/>
        </w:rPr>
        <w:t>(Свеча, грачи, коза, мячи, лис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слова, пропуская букву, обозначающую безудар</w:t>
        <w:softHyphen/>
        <w:t>ный гласный звук в корне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ъясните, как проверить букву, вставьте букву в сло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 проверяли слово, подбирая однокоренные слова или другую форму слов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читаю слова, а вы ставьте знак «+», если гласную в корне слова нужно проверять, и знак «—», если проверять не нужно. Сады, стена, гнездышко, игра, школа, песня, стих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</w:t>
      </w:r>
      <w:r>
        <w:rPr>
          <w:color w:val="000000"/>
          <w:sz w:val="28"/>
          <w:szCs w:val="28"/>
        </w:rPr>
        <w:t>+, +, —, +, —, —, +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Сверка с образцом на доске. Самооценка с помощью «све</w:t>
        <w:softHyphen/>
        <w:t>тофора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у мы сегодня учились на уро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ля чего нужно уметь проверять безударные гласные в кор</w:t>
        <w:softHyphen/>
        <w:t xml:space="preserve">не? </w:t>
      </w:r>
      <w:r>
        <w:rPr>
          <w:i/>
          <w:iCs/>
          <w:color w:val="000000"/>
          <w:sz w:val="28"/>
          <w:szCs w:val="28"/>
        </w:rPr>
        <w:t>(Чтобы грамотно писать слов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узнать, какую букву нужно писать на месте безударного гласного зву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упр. 147, 149 (с. 97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51. Правописание слов </w:t>
      </w:r>
      <w:r>
        <w:rPr>
          <w:b/>
          <w:color w:val="000000"/>
          <w:sz w:val="28"/>
          <w:szCs w:val="28"/>
        </w:rPr>
        <w:t xml:space="preserve">с безударным гласным звуком в </w:t>
      </w:r>
      <w:r>
        <w:rPr>
          <w:b/>
          <w:bCs/>
          <w:color w:val="000000"/>
          <w:sz w:val="28"/>
          <w:szCs w:val="28"/>
        </w:rPr>
        <w:t>кор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учить видеть и проверять безударные гласные в корне; развивать письменную речь, умение точно отвечать на вопрос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различать фор</w:t>
        <w:softHyphen/>
        <w:t>мы слова и однокоренные слова, видеть орфограмму в слове; ар-гументированно отвечать, доказывать свое м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с, зимой, русский, хорош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рез, инея, стволы, согнулись, от, молод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еленые, покрыты, ветви, елей, шапками, снега, бел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 слов каждой строки составьте предло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 текст, который у вас получился. </w:t>
      </w:r>
      <w:r>
        <w:rPr>
          <w:i/>
          <w:iCs/>
          <w:color w:val="000000"/>
          <w:sz w:val="28"/>
          <w:szCs w:val="28"/>
        </w:rPr>
        <w:t>(Хорошрусский лес зимой. Стволы молодых берез согнулись от инея. Зеленые ветви елей покрыты белыми шапками снег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тавьте ударение, подчеркните безударные глас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словарные слова здесь встретились? </w:t>
      </w:r>
      <w:r>
        <w:rPr>
          <w:i/>
          <w:iCs/>
          <w:color w:val="000000"/>
          <w:sz w:val="28"/>
          <w:szCs w:val="28"/>
        </w:rPr>
        <w:t>(Хорош, русский, берез, ин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каких словах есть безударная гласная в корне? </w:t>
      </w:r>
      <w:r>
        <w:rPr>
          <w:i/>
          <w:iCs/>
          <w:color w:val="000000"/>
          <w:sz w:val="28"/>
          <w:szCs w:val="28"/>
        </w:rPr>
        <w:t>(Зимо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волы, молодых, зеленые.) ~ </w:t>
      </w:r>
      <w:r>
        <w:rPr>
          <w:color w:val="000000"/>
          <w:sz w:val="28"/>
          <w:szCs w:val="28"/>
        </w:rPr>
        <w:t>Подчеркните основу во втором и третьем предложе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Работа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?. </w:t>
      </w:r>
      <w:r>
        <w:rPr>
          <w:i/>
          <w:iCs/>
          <w:color w:val="000000"/>
          <w:sz w:val="28"/>
          <w:szCs w:val="28"/>
        </w:rPr>
        <w:t>150 (с. 98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берите проверочные слова и назовите пропущенную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Выполняется с комментированием по цепочк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подбирали проверочные слова для первой группы? </w:t>
      </w:r>
      <w:r>
        <w:rPr>
          <w:i/>
          <w:iCs/>
          <w:color w:val="000000"/>
          <w:sz w:val="28"/>
          <w:szCs w:val="28"/>
        </w:rPr>
        <w:t>(На</w:t>
        <w:softHyphen/>
        <w:t>писано слово, обозначающее один предмет, мы писали много предметов,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подбирали проверочные слова для второй группы? </w:t>
      </w:r>
      <w:r>
        <w:rPr>
          <w:i/>
          <w:iCs/>
          <w:color w:val="000000"/>
          <w:sz w:val="28"/>
          <w:szCs w:val="28"/>
        </w:rPr>
        <w:t>(На</w:t>
        <w:softHyphen/>
        <w:t>писано слово, обозначающее много предметов, мы писали один предм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делайте вывод: как подобрать проверочное слово для на</w:t>
        <w:softHyphen/>
        <w:t xml:space="preserve">писания безударной гласной в корне? </w:t>
      </w:r>
      <w:r>
        <w:rPr>
          <w:i/>
          <w:iCs/>
          <w:color w:val="000000"/>
          <w:sz w:val="28"/>
          <w:szCs w:val="28"/>
        </w:rPr>
        <w:t>Упр. 151 (с. 98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правильно написать пропущенные буквы? </w:t>
      </w:r>
      <w:r>
        <w:rPr>
          <w:i/>
          <w:iCs/>
          <w:color w:val="000000"/>
          <w:sz w:val="28"/>
          <w:szCs w:val="28"/>
        </w:rPr>
        <w:t>(Подобрать проверочное слово, чтобы безударный звук стал ударным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шите, устно проверьте безударную гласную и вставьт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пущенные буквы. (Самостоятельное выполнение. Коллективная провер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цените себ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. Закрепление изученного материала </w:t>
      </w:r>
      <w:r>
        <w:rPr>
          <w:bCs/>
          <w:i/>
          <w:iCs/>
          <w:color w:val="000000"/>
          <w:sz w:val="28"/>
          <w:szCs w:val="28"/>
        </w:rPr>
        <w:t>Упр. 152 (с. 99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 слова первой строки. Докажите, что слова од-нокоренные. </w:t>
      </w:r>
      <w:r>
        <w:rPr>
          <w:i/>
          <w:iCs/>
          <w:color w:val="000000"/>
          <w:sz w:val="28"/>
          <w:szCs w:val="28"/>
        </w:rPr>
        <w:t>(Общая часть боль-. Слова, близкие по значе</w:t>
        <w:softHyphen/>
        <w:t xml:space="preserve">нию. Их значение можно объяснить словом боль. </w:t>
      </w:r>
      <w:r>
        <w:rPr>
          <w:bCs/>
          <w:i/>
          <w:iCs/>
          <w:color w:val="000000"/>
          <w:sz w:val="28"/>
          <w:szCs w:val="28"/>
        </w:rPr>
        <w:t xml:space="preserve">Болит </w:t>
      </w:r>
      <w:r>
        <w:rPr>
          <w:i/>
          <w:iCs/>
          <w:color w:val="000000"/>
          <w:sz w:val="28"/>
          <w:szCs w:val="28"/>
        </w:rPr>
        <w:t xml:space="preserve">— есть какая-то боль. </w:t>
      </w:r>
      <w:r>
        <w:rPr>
          <w:bCs/>
          <w:i/>
          <w:iCs/>
          <w:color w:val="000000"/>
          <w:sz w:val="28"/>
          <w:szCs w:val="28"/>
        </w:rPr>
        <w:t xml:space="preserve">Больница </w:t>
      </w:r>
      <w:r>
        <w:rPr>
          <w:i/>
          <w:iCs/>
          <w:color w:val="000000"/>
          <w:sz w:val="28"/>
          <w:szCs w:val="28"/>
        </w:rPr>
        <w:t>— место, где лечат от бол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Аналогично разбирают остальные слов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ое слово будет проверочным для каждой группы? </w:t>
      </w:r>
      <w:r>
        <w:rPr>
          <w:i/>
          <w:iCs/>
          <w:color w:val="000000"/>
          <w:sz w:val="28"/>
          <w:szCs w:val="28"/>
        </w:rPr>
        <w:t>(Перво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чему? </w:t>
      </w:r>
      <w:r>
        <w:rPr>
          <w:i/>
          <w:iCs/>
          <w:color w:val="000000"/>
          <w:sz w:val="28"/>
          <w:szCs w:val="28"/>
        </w:rPr>
        <w:t>(Гласная буква в корне обозначает ударный зву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шите, вставьте пропущенные буквы, подчеркните 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делайте вывод: как пишется корень в однокоренных сло</w:t>
        <w:softHyphen/>
        <w:t xml:space="preserve">вах? </w:t>
      </w:r>
      <w:r>
        <w:rPr>
          <w:i/>
          <w:iCs/>
          <w:color w:val="000000"/>
          <w:sz w:val="28"/>
          <w:szCs w:val="28"/>
        </w:rPr>
        <w:t>(Одинаков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. 153 (с. 99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Самостоятельное выполнение. Самопроверка. Сверка с ли</w:t>
        <w:softHyphen/>
        <w:t>стом контроля.)букву в сло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ст контрол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еной (стен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лесу (лес) лесной (лес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дит (сидя)сова(сов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ава (трав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ава (трав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а(сл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цените себя с помощью «светофора». Зеленый — все понял, могу двигаться дальше. Желтый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мневаюсь. Нужно еще поупражняться. Красный— нужно остановиться и разобра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у научились сегодня на уро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осталось непонят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что вам нужно обратить внимание на следующем уро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машнее </w:t>
      </w:r>
      <w:r>
        <w:rPr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упр. 154 (с. 100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граммный уровень. </w:t>
      </w:r>
      <w:r>
        <w:rPr>
          <w:color w:val="000000"/>
          <w:sz w:val="28"/>
          <w:szCs w:val="28"/>
        </w:rPr>
        <w:t>Записать еще два слова, которые можно проверить так же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52. Правописание слов с безударным гласным звуком в корне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Цели: </w:t>
      </w:r>
      <w:r>
        <w:rPr>
          <w:color w:val="000000"/>
        </w:rPr>
        <w:t>учить видеть и проверять безударные гласные в корне; развивать письменную речь, умение точно отвечать на вопрос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различать фор</w:t>
        <w:softHyphen/>
        <w:t>мы слова и однокореняыс слова, видеть орфограмму в слове; ар</w:t>
        <w:softHyphen/>
        <w:t>гументирование отвечать, доказывать свое мнение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Ходуро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Актуализация знаний Орфографическая минутка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Разгадайте шарады* и метаграммы**. Запишите отгадки. Сперва назови ты за городом дом, В котором лишь летом ссемьеюживем. Две буквы к названью приставь заодно. Получится то, что решать суждено. </w:t>
      </w:r>
      <w:r>
        <w:rPr>
          <w:i/>
          <w:iCs/>
          <w:color w:val="000000"/>
        </w:rPr>
        <w:t>(Дача -задач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глубока и полновод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ся страна гордится м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впереди ты И поставишь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стану птицей я лесной. </w:t>
      </w:r>
      <w:r>
        <w:rPr>
          <w:i/>
          <w:iCs/>
          <w:color w:val="000000"/>
        </w:rPr>
        <w:t>(Волга — иволг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буквой К живу в лесу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 буквой Ч овец пасу. </w:t>
      </w:r>
      <w:r>
        <w:rPr>
          <w:i/>
          <w:iCs/>
          <w:color w:val="000000"/>
        </w:rPr>
        <w:t>(Кабан — чабан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Ы мы мчим вас что есть моч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 У мы ноги вам промочим. </w:t>
      </w:r>
      <w:r>
        <w:rPr>
          <w:i/>
          <w:iCs/>
          <w:color w:val="000000"/>
        </w:rPr>
        <w:t>(Лыжи — луж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Я с В — ночная птица, Но замените В на Д — И растворяюсь я в воде. </w:t>
      </w:r>
      <w:r>
        <w:rPr>
          <w:i/>
          <w:iCs/>
          <w:color w:val="000000"/>
        </w:rPr>
        <w:t>(Сова — сод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овите орфограммы в слов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У слов </w:t>
      </w:r>
      <w:r>
        <w:rPr>
          <w:i/>
          <w:iCs/>
          <w:color w:val="000000"/>
        </w:rPr>
        <w:t xml:space="preserve">дач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задача </w:t>
      </w:r>
      <w:r>
        <w:rPr>
          <w:color w:val="000000"/>
        </w:rPr>
        <w:t xml:space="preserve">есть общая часть </w:t>
      </w:r>
      <w:r>
        <w:rPr>
          <w:i/>
          <w:iCs/>
          <w:color w:val="000000"/>
        </w:rPr>
        <w:t xml:space="preserve">(дача-). </w:t>
      </w:r>
      <w:r>
        <w:rPr>
          <w:color w:val="000000"/>
        </w:rPr>
        <w:t xml:space="preserve">Это одноко-ренные слова? </w:t>
      </w:r>
      <w:r>
        <w:rPr>
          <w:i/>
          <w:iCs/>
          <w:color w:val="000000"/>
        </w:rPr>
        <w:t>(Нет, у слов нет общего значени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дберите однокоренные слова к слову </w:t>
      </w:r>
      <w:r>
        <w:rPr>
          <w:i/>
          <w:iCs/>
          <w:color w:val="000000"/>
        </w:rPr>
        <w:t>дача. (Данный, дачни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делите корень в слов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оставьте предложение, чтобы в нем были слова </w:t>
      </w:r>
      <w:r>
        <w:rPr>
          <w:i/>
          <w:iCs/>
          <w:color w:val="000000"/>
        </w:rPr>
        <w:t>дача, за</w:t>
        <w:softHyphen/>
        <w:t>дача. (Ярешал задачу про яблони на дач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предложение, подчеркните основ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Закрепление изученного материала </w:t>
      </w:r>
      <w:r>
        <w:rPr>
          <w:i/>
          <w:iCs/>
          <w:color w:val="000000"/>
        </w:rPr>
        <w:t>Упр. 155 (с. 100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Рассмотрите образец и расскажите, каким способом мож</w:t>
        <w:softHyphen/>
        <w:t xml:space="preserve">но подобрать проверочные слова, </w:t>
      </w:r>
      <w:r>
        <w:rPr>
          <w:i/>
          <w:iCs/>
          <w:color w:val="000000"/>
        </w:rPr>
        <w:t>(Изменить формы слова: один — много, много — один. Подобрать родственное слов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берите проверочные слова, вставьте пропущенную букву. (Фронтальная проверк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ую букву вставили? Каким словом проверял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ем похожи все проверочные слова? </w:t>
      </w:r>
      <w:r>
        <w:rPr>
          <w:i/>
          <w:iCs/>
          <w:color w:val="000000"/>
        </w:rPr>
        <w:t>(В них есть буква Ё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, на что нужно обратить внимани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и — встали, сели — встали, Ванькой-встанькой словно стали. Руки к телу все прижали И подскоки делать стали. А потом пустились вскачь, Будто наш упругий мяч. Снова вышли на парад. Раз-два, раз-два. Заниматься нам пор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пр. 156 (с. 101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(Учащиеся по цепочке называют проверочное слово и говорят, </w:t>
      </w:r>
      <w:r>
        <w:rPr>
          <w:color w:val="000000"/>
          <w:lang w:val="en-US"/>
        </w:rPr>
        <w:t>VI</w:t>
      </w:r>
      <w:r>
        <w:rPr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пр. 157 (с. 101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обратной стороне доски работают два ученика: один вы</w:t>
        <w:softHyphen/>
        <w:t>писывает слова с буквой А, другой выписывает слова с буквой О. Остальные выполняют упражнение в тетрад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ьте работу на дос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ьте свою рабо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те себя с помощью «светофор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му вы сегодня науч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м правилом вы пользовались, выполняя задани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учается ли у вас лучше, чем вчера, проверять безударные гласны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ить упр. 158 (с. 101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53. Правописание слов с безударным гласным звуком в кор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формировать умения видеть и проверять безударные гласные в корне слова; развивать письменную речь, умение точно отвечать на вопро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видеть орфо</w:t>
        <w:softHyphen/>
        <w:t>грамму в слове; проверять безударные гласные в корне слова; аргу</w:t>
        <w:softHyphen/>
        <w:t>ментирование отвечать, доказывать свое мнение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ктуализаци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Письмо по памят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ждь прошел. Трава блестит. В небе радуга горит. </w:t>
      </w:r>
      <w:r>
        <w:rPr>
          <w:i/>
          <w:iCs/>
          <w:color w:val="000000"/>
          <w:sz w:val="28"/>
          <w:szCs w:val="28"/>
        </w:rPr>
        <w:t>С. Марша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. Представьте картину, нарисованную поэтом. Приходилось ли вам видеть такую картин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предложений здесь записано? (Три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' О чем первое предложение? второе предложение? третье предложен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орфограммы можете объяснить в первом предложе</w:t>
        <w:softHyphen/>
        <w:t xml:space="preserve">нии? </w:t>
      </w:r>
      <w:r>
        <w:rPr>
          <w:bCs/>
          <w:i/>
          <w:iCs/>
          <w:color w:val="000000"/>
          <w:sz w:val="28"/>
          <w:szCs w:val="28"/>
        </w:rPr>
        <w:t xml:space="preserve">(Дождь </w:t>
      </w:r>
      <w:r>
        <w:rPr>
          <w:i/>
          <w:iCs/>
          <w:color w:val="000000"/>
          <w:sz w:val="28"/>
          <w:szCs w:val="28"/>
        </w:rPr>
        <w:t xml:space="preserve">— мягкий знак — показатель мягкости, </w:t>
      </w:r>
      <w:r>
        <w:rPr>
          <w:bCs/>
          <w:i/>
          <w:iCs/>
          <w:color w:val="000000"/>
          <w:sz w:val="28"/>
          <w:szCs w:val="28"/>
        </w:rPr>
        <w:t xml:space="preserve">парная </w:t>
      </w:r>
      <w:r>
        <w:rPr>
          <w:i/>
          <w:iCs/>
          <w:color w:val="000000"/>
          <w:sz w:val="28"/>
          <w:szCs w:val="28"/>
        </w:rPr>
        <w:t xml:space="preserve">согласная в конце слова — проверяем — </w:t>
      </w:r>
      <w:r>
        <w:rPr>
          <w:bCs/>
          <w:i/>
          <w:iCs/>
          <w:color w:val="000000"/>
          <w:sz w:val="28"/>
          <w:szCs w:val="28"/>
        </w:rPr>
        <w:t xml:space="preserve">дожди. Прошел — слово </w:t>
      </w:r>
      <w:r>
        <w:rPr>
          <w:i/>
          <w:iCs/>
          <w:color w:val="000000"/>
          <w:sz w:val="28"/>
          <w:szCs w:val="28"/>
        </w:rPr>
        <w:t>запоминаем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так, как записа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Аналогичная работа проводится со вторым и третьим пред</w:t>
        <w:softHyphen/>
        <w:t>ложениям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кажите соседу по парте, как будете пис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лушайте соседа по пар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предло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Проверка. Сверка с образцом на доск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йдите и подчеркните основу в предложен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йдите слова, в которых все согласные звонкие. </w:t>
      </w:r>
      <w:r>
        <w:rPr>
          <w:i/>
          <w:iCs/>
          <w:color w:val="000000"/>
          <w:sz w:val="28"/>
          <w:szCs w:val="28"/>
        </w:rPr>
        <w:t>(Дождь, небе, радуг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Словарная раб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гадайте загад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Скачет в трав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за на голов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ользкая и мокра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еленая квакуш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зовутее... </w:t>
      </w:r>
      <w:r>
        <w:rPr>
          <w:i/>
          <w:iCs/>
          <w:color w:val="000000"/>
          <w:sz w:val="28"/>
          <w:szCs w:val="28"/>
        </w:rPr>
        <w:t xml:space="preserve">(лягушка). </w:t>
      </w:r>
      <w:r>
        <w:rPr>
          <w:color w:val="000000"/>
          <w:sz w:val="28"/>
          <w:szCs w:val="28"/>
        </w:rPr>
        <w:t>(Учитель записывает слово на доск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тавьте ударение, подчеркните букву, которую нужно запомн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берите однокоренные слова. </w:t>
      </w:r>
      <w:r>
        <w:rPr>
          <w:i/>
          <w:iCs/>
          <w:color w:val="000000"/>
          <w:sz w:val="28"/>
          <w:szCs w:val="28"/>
        </w:rPr>
        <w:t>(Лягушата, лягушатник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ягушечья.) ~ </w:t>
      </w:r>
      <w:r>
        <w:rPr>
          <w:color w:val="000000"/>
          <w:sz w:val="28"/>
          <w:szCs w:val="28"/>
        </w:rPr>
        <w:t xml:space="preserve">Какую гласную напишете в словах? </w:t>
      </w:r>
      <w:r>
        <w:rPr>
          <w:i/>
          <w:iCs/>
          <w:color w:val="000000"/>
          <w:sz w:val="28"/>
          <w:szCs w:val="28"/>
        </w:rPr>
        <w:t>(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пишите слова. Выделите корень в однокоренных словах. </w:t>
      </w:r>
      <w:r>
        <w:rPr>
          <w:i/>
          <w:iCs/>
          <w:color w:val="000000"/>
          <w:sz w:val="28"/>
          <w:szCs w:val="28"/>
        </w:rPr>
        <w:t>(Лягуш-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. Закрепление изученного материала </w:t>
      </w:r>
      <w:r>
        <w:rPr>
          <w:bCs/>
          <w:i/>
          <w:iCs/>
          <w:color w:val="000000"/>
          <w:sz w:val="28"/>
          <w:szCs w:val="28"/>
        </w:rPr>
        <w:t>Упр. 159 (с. 10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ите первое зад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нужно сделать, чтобы найти буквы, написание которых нужно проверить? </w:t>
      </w:r>
      <w:r>
        <w:rPr>
          <w:i/>
          <w:iCs/>
          <w:color w:val="000000"/>
          <w:sz w:val="28"/>
          <w:szCs w:val="28"/>
        </w:rPr>
        <w:t>(Поставить ударение, найти безударные гласны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второе зад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слова записали? Назовите проверочные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оленя дом большо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Скрестить руки над голово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н глядит в свое окошк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казатьруками окн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яц по лесу бежит,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ег на мест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ом к нему стучит. </w:t>
      </w:r>
      <w:r>
        <w:rPr>
          <w:i/>
          <w:iCs/>
          <w:color w:val="000000"/>
          <w:sz w:val="28"/>
          <w:szCs w:val="28"/>
        </w:rPr>
        <w:t>(Два хлоп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ук, тук, дверь открой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тянуть на себя ручку воображаемой двер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м в лесу охотник зл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казать назад, взять в руки воображаемое ружь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йка, зайка, забегай, </w:t>
      </w:r>
      <w:r>
        <w:rPr>
          <w:i/>
          <w:iCs/>
          <w:color w:val="000000"/>
          <w:sz w:val="28"/>
          <w:szCs w:val="28"/>
        </w:rPr>
        <w:t xml:space="preserve">(Приглашающий жест.) </w:t>
      </w:r>
      <w:r>
        <w:rPr>
          <w:color w:val="000000"/>
          <w:sz w:val="28"/>
          <w:szCs w:val="28"/>
        </w:rPr>
        <w:t xml:space="preserve">Лапу мне скорей давай. </w:t>
      </w:r>
      <w:r>
        <w:rPr>
          <w:i/>
          <w:iCs/>
          <w:color w:val="000000"/>
          <w:sz w:val="28"/>
          <w:szCs w:val="28"/>
        </w:rPr>
        <w:t>(Руки в замо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. Развитие </w:t>
      </w:r>
      <w:r>
        <w:rPr>
          <w:color w:val="000000"/>
          <w:sz w:val="28"/>
          <w:szCs w:val="28"/>
        </w:rPr>
        <w:t xml:space="preserve">речи </w:t>
      </w:r>
      <w:r>
        <w:rPr>
          <w:i/>
          <w:iCs/>
          <w:color w:val="000000"/>
          <w:sz w:val="28"/>
          <w:szCs w:val="28"/>
        </w:rPr>
        <w:t>Упр. 160 (с. 10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зад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предло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ое предложение будет первым? Почему? </w:t>
      </w:r>
      <w:r>
        <w:rPr>
          <w:i/>
          <w:iCs/>
          <w:color w:val="000000"/>
          <w:sz w:val="28"/>
          <w:szCs w:val="28"/>
        </w:rPr>
        <w:t>(«На березе гра</w:t>
        <w:softHyphen/>
        <w:t xml:space="preserve">чиное гнездо». В предложении говорится, о ком будет текст.) </w:t>
      </w:r>
      <w:r>
        <w:rPr>
          <w:color w:val="000000"/>
          <w:sz w:val="28"/>
          <w:szCs w:val="28"/>
        </w:rPr>
        <w:t>(Аналогичный разбор всего текст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озаглавите текст? </w:t>
      </w:r>
      <w:r>
        <w:rPr>
          <w:i/>
          <w:iCs/>
          <w:color w:val="000000"/>
          <w:sz w:val="28"/>
          <w:szCs w:val="28"/>
        </w:rPr>
        <w:t>(«Грани». «Грачата». «Грачиное гнездо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тек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Проверка. Один из учащихся читает текс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кого такой же вариан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кого есть другой вариант? (Дети читают и выбирают пра</w:t>
        <w:softHyphen/>
        <w:t>вильный вариан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виды работы вам понравилис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задания вы выполняли с неохот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цените свою работу на уро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у научились на уро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упр. 161 (с. 103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</w:t>
      </w:r>
      <w:r>
        <w:rPr>
          <w:b/>
          <w:color w:val="000000"/>
          <w:sz w:val="28"/>
          <w:szCs w:val="28"/>
        </w:rPr>
        <w:t>54-55. Правописание сл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непроверяемыми безударным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сными звуками в кор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формировать умения видеть и проверять безударные гласные в корне слова; развивать письменную речь, умение точно отвечать на вопросы.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видеть орфо</w:t>
        <w:softHyphen/>
        <w:t>грамму- в слове, проверять безударные гласные в корне слова; аргументированно отвечать, доказывать свое м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предложения под диктов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 летом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лесу. Мы идем по тропе. Кругом цветы. Гудят шмели.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цветок села те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ова первого предложения разделите вертикальной лини</w:t>
        <w:softHyphen/>
        <w:t>ей для переноса. На сколько частей будете дел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правила переноса нужно помнить? (Дети вспомина</w:t>
        <w:softHyphen/>
        <w:t>ют правил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первое преложение, голосом покажите деление с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йдите и подчеркните основу предложения в осталь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   — Найдите слова, в которых все согласные твердые. </w:t>
      </w:r>
      <w:r>
        <w:rPr>
          <w:i/>
          <w:iCs/>
          <w:color w:val="000000"/>
          <w:sz w:val="28"/>
          <w:szCs w:val="28"/>
        </w:rPr>
        <w:t>(Хорошо, кругом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йдите слово, в котором все согласные звонкие. </w:t>
      </w:r>
      <w:r>
        <w:rPr>
          <w:i/>
          <w:iCs/>
          <w:color w:val="000000"/>
          <w:sz w:val="28"/>
          <w:szCs w:val="28"/>
        </w:rPr>
        <w:t>(Идем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йдите слова, в которых два слога, ударение падает на пер</w:t>
        <w:softHyphen/>
        <w:t xml:space="preserve">вый слог. </w:t>
      </w:r>
      <w:r>
        <w:rPr>
          <w:i/>
          <w:iCs/>
          <w:color w:val="000000"/>
          <w:sz w:val="28"/>
          <w:szCs w:val="28"/>
        </w:rPr>
        <w:t>(Летом, сел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Письмо по памят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даче в лесу были разные птицы; сороки, стрижи, воробьи и син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предло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ком это предложен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йдите слова с безударной гласной в корне, подчеркните их. </w:t>
      </w:r>
      <w:r>
        <w:rPr>
          <w:i/>
          <w:iCs/>
          <w:color w:val="000000"/>
          <w:sz w:val="28"/>
          <w:szCs w:val="28"/>
        </w:rPr>
        <w:t>(Лесу, сороки, стрижи, воробьи, синицы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верьте слова. </w:t>
      </w:r>
      <w:r>
        <w:rPr>
          <w:i/>
          <w:iCs/>
          <w:color w:val="000000"/>
          <w:sz w:val="28"/>
          <w:szCs w:val="28"/>
        </w:rPr>
        <w:t>(Лесу — лес, стрижи — стриж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ругие слова проверить нельз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ой сделаем вывод? </w:t>
      </w:r>
      <w:r>
        <w:rPr>
          <w:i/>
          <w:iCs/>
          <w:color w:val="000000"/>
          <w:sz w:val="28"/>
          <w:szCs w:val="28"/>
        </w:rPr>
        <w:t>(Не все безударные гласные в корне можно проверит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. Работа по теме урока </w:t>
      </w:r>
      <w:r>
        <w:rPr>
          <w:bCs/>
          <w:i/>
          <w:iCs/>
          <w:color w:val="000000"/>
          <w:sz w:val="28"/>
          <w:szCs w:val="28"/>
        </w:rPr>
        <w:t xml:space="preserve">Упр. </w:t>
      </w:r>
      <w:r>
        <w:rPr>
          <w:i/>
          <w:iCs/>
          <w:color w:val="000000"/>
          <w:sz w:val="28"/>
          <w:szCs w:val="28"/>
        </w:rPr>
        <w:t>162 (с. 103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вопро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слова можете проверить? </w:t>
      </w:r>
      <w:r>
        <w:rPr>
          <w:i/>
          <w:iCs/>
          <w:color w:val="000000"/>
          <w:sz w:val="28"/>
          <w:szCs w:val="28"/>
        </w:rPr>
        <w:t>(Окном, ветерок, веселится, притаится, листочки, бегу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писание каких слов проверить нельзя? </w:t>
      </w:r>
      <w:r>
        <w:rPr>
          <w:i/>
          <w:iCs/>
          <w:color w:val="000000"/>
          <w:sz w:val="28"/>
          <w:szCs w:val="28"/>
        </w:rPr>
        <w:t>(Дорожке, желты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чему нельзя проверить их написание? </w:t>
      </w:r>
      <w:r>
        <w:rPr>
          <w:i/>
          <w:iCs/>
          <w:color w:val="000000"/>
          <w:sz w:val="28"/>
          <w:szCs w:val="28"/>
        </w:rPr>
        <w:t>(Нетродственных слов, в которых буквы под ударением.)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делать? </w:t>
      </w:r>
      <w:r>
        <w:rPr>
          <w:i/>
          <w:iCs/>
          <w:color w:val="000000"/>
          <w:sz w:val="28"/>
          <w:szCs w:val="28"/>
        </w:rPr>
        <w:t>(Запомнить или посмотреть в словар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!. Закрепление изученного материа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. 163 (с. 104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Самостоятельное выполнение. Проверка. Самооценка с по</w:t>
        <w:softHyphen/>
        <w:t xml:space="preserve">мощью «светофора».) </w:t>
      </w:r>
      <w:r>
        <w:rPr>
          <w:bCs/>
          <w:i/>
          <w:iCs/>
          <w:color w:val="000000"/>
          <w:sz w:val="28"/>
          <w:szCs w:val="28"/>
        </w:rPr>
        <w:t xml:space="preserve">Упр. </w:t>
      </w:r>
      <w:r>
        <w:rPr>
          <w:i/>
          <w:iCs/>
          <w:color w:val="000000"/>
          <w:sz w:val="28"/>
          <w:szCs w:val="28"/>
        </w:rPr>
        <w:t>164 (с. 104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буквы запоминаем в слове </w:t>
      </w:r>
      <w:r>
        <w:rPr>
          <w:i/>
          <w:iCs/>
          <w:color w:val="000000"/>
          <w:sz w:val="28"/>
          <w:szCs w:val="28"/>
        </w:rPr>
        <w:t>земляника! (Б, 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запомнить написание слова? </w:t>
      </w:r>
      <w:r>
        <w:rPr>
          <w:i/>
          <w:iCs/>
          <w:color w:val="000000"/>
          <w:sz w:val="28"/>
          <w:szCs w:val="28"/>
        </w:rPr>
        <w:t>(Название связано со сло</w:t>
        <w:softHyphen/>
        <w:t>вом земля.</w:t>
      </w:r>
      <w:r>
        <w:rPr>
          <w:color w:val="000000"/>
          <w:sz w:val="28"/>
          <w:szCs w:val="28"/>
        </w:rPr>
        <w:t>) (Работа по вопросам учебни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. 167 (с, 105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Па обратной стороне доски работают два ученика. Остальные выполняют упражнение в тетрад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рьте, правильно ли выполнена работа на дос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рьте, правильно ли вы выполнили рабо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цените себя с помощью «светофор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чему некоторые слова с безударной гласной в коне слова нужно запомнить? </w:t>
      </w:r>
      <w:r>
        <w:rPr>
          <w:i/>
          <w:iCs/>
          <w:color w:val="000000"/>
          <w:sz w:val="28"/>
          <w:szCs w:val="28"/>
        </w:rPr>
        <w:t>(Они не проверяются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делать, если забыл или не знаешь, как пишется слово? </w:t>
      </w:r>
      <w:r>
        <w:rPr>
          <w:i/>
          <w:iCs/>
          <w:color w:val="000000"/>
          <w:sz w:val="28"/>
          <w:szCs w:val="28"/>
        </w:rPr>
        <w:t>(Посмотреть написание в словаре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называется словарь, в котором можно проверить напи</w:t>
        <w:softHyphen/>
        <w:t xml:space="preserve">сание слов? </w:t>
      </w:r>
      <w:r>
        <w:rPr>
          <w:i/>
          <w:iCs/>
          <w:color w:val="000000"/>
          <w:sz w:val="28"/>
          <w:szCs w:val="28"/>
        </w:rPr>
        <w:t>(Орфографический^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упр. 165 (с. 105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к </w:t>
      </w:r>
      <w:r>
        <w:rPr>
          <w:b/>
          <w:bCs/>
          <w:color w:val="000000"/>
          <w:sz w:val="28"/>
          <w:szCs w:val="28"/>
        </w:rPr>
        <w:t>56. Правописание сл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непроверяемыми безударным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сными звуками в </w:t>
      </w:r>
      <w:r>
        <w:rPr>
          <w:b/>
          <w:bCs/>
          <w:color w:val="000000"/>
          <w:sz w:val="28"/>
          <w:szCs w:val="28"/>
        </w:rPr>
        <w:t>кор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формировать умения видеть и проверять безударные гласные в корне слова; развивать письменную речь, умение точно отвечать на вопросы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видеть орфо</w:t>
        <w:softHyphen/>
        <w:t>грамму в слове; проверять безударные гласные в корне слова; аргументированно отвечать, доказывать свое м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На доске запис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рские змеи ловят добычу в воде они часто засовывают голову по нее норы ужи питаются маленькими рыбк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черкните в каждом предложении осно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автор называет ужей, чтобы не было повтора слов? </w:t>
      </w:r>
      <w:r>
        <w:rPr>
          <w:i/>
          <w:iCs/>
          <w:color w:val="000000"/>
          <w:sz w:val="28"/>
          <w:szCs w:val="28"/>
        </w:rPr>
        <w:t>(Морские змеи, ужи, он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йдите слова с традиционным написанием гласных после шипящих согласных. </w:t>
      </w:r>
      <w:r>
        <w:rPr>
          <w:i/>
          <w:iCs/>
          <w:color w:val="000000"/>
          <w:sz w:val="28"/>
          <w:szCs w:val="28"/>
        </w:rPr>
        <w:t>(Добычу, часто, умей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слова нельзя переносить? </w:t>
      </w:r>
      <w:r>
        <w:rPr>
          <w:i/>
          <w:iCs/>
          <w:color w:val="000000"/>
          <w:sz w:val="28"/>
          <w:szCs w:val="28"/>
        </w:rPr>
        <w:t>(Змеи, они, все, ужи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черкните слова, в которых три слога, первый слог удар</w:t>
        <w:softHyphen/>
        <w:t xml:space="preserve">ный. </w:t>
      </w:r>
      <w:r>
        <w:rPr>
          <w:i/>
          <w:iCs/>
          <w:color w:val="000000"/>
          <w:sz w:val="28"/>
          <w:szCs w:val="28"/>
        </w:rPr>
        <w:t>(Голову, рыбками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берите однокоренные слова, назовите корень. </w:t>
      </w:r>
      <w:r>
        <w:rPr>
          <w:i/>
          <w:iCs/>
          <w:color w:val="000000"/>
          <w:sz w:val="28"/>
          <w:szCs w:val="28"/>
        </w:rPr>
        <w:t xml:space="preserve">(Голов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головка, головастик — корень голов-;рыбки — рыба, рыбалка, рыбник — корень рыб-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тавьте ударение во всех словах предложения, подчерк</w:t>
        <w:softHyphen/>
        <w:t>ните безударные глас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ля чего нужно уметь находить безударные гласные? </w:t>
      </w:r>
      <w:r>
        <w:rPr>
          <w:i/>
          <w:iCs/>
          <w:color w:val="000000"/>
          <w:sz w:val="28"/>
          <w:szCs w:val="28"/>
        </w:rPr>
        <w:t>(Это опасное место. Безударный звук слышится не так, как пи</w:t>
        <w:softHyphen/>
        <w:t>шется, его нужно проверят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Работа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. 166 (с. 105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условия должны выполняться, чтобы можно было сказать, что слова однокоренные? </w:t>
      </w:r>
      <w:r>
        <w:rPr>
          <w:i/>
          <w:iCs/>
          <w:color w:val="000000"/>
          <w:sz w:val="28"/>
          <w:szCs w:val="28"/>
        </w:rPr>
        <w:t>(Должна быть одинаковая часть и общий смысл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Дети доказывают, что у слов есть общий смысл и одинаковая часть. Записывают слова в тетрад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делайте вывод: какие слова называются однокоренньши? </w:t>
      </w:r>
      <w:r>
        <w:rPr>
          <w:i/>
          <w:iCs/>
          <w:color w:val="000000"/>
          <w:sz w:val="28"/>
          <w:szCs w:val="28"/>
        </w:rPr>
        <w:t xml:space="preserve">(Укоторых есть одинаковая част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корень и общий смысл.) </w:t>
      </w:r>
      <w:r>
        <w:rPr>
          <w:bCs/>
          <w:i/>
          <w:iCs/>
          <w:color w:val="000000"/>
          <w:sz w:val="28"/>
          <w:szCs w:val="28"/>
        </w:rPr>
        <w:t xml:space="preserve">Упр. </w:t>
      </w:r>
      <w:r>
        <w:rPr>
          <w:i/>
          <w:iCs/>
          <w:color w:val="000000"/>
          <w:sz w:val="28"/>
          <w:szCs w:val="28"/>
        </w:rPr>
        <w:t>168 (с. 106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 стихотворение. Как его озаглавите? </w:t>
      </w:r>
      <w:r>
        <w:rPr>
          <w:i/>
          <w:iCs/>
          <w:color w:val="000000"/>
          <w:sz w:val="28"/>
          <w:szCs w:val="28"/>
        </w:rPr>
        <w:t>(«Малинник»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йдите однокоренные слова. </w:t>
      </w:r>
      <w:r>
        <w:rPr>
          <w:i/>
          <w:iCs/>
          <w:color w:val="000000"/>
          <w:sz w:val="28"/>
          <w:szCs w:val="28"/>
        </w:rPr>
        <w:t>(Малинник, малиновый, ма</w:t>
        <w:softHyphen/>
        <w:t>линовки, малинки, малин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чему слова </w:t>
      </w:r>
      <w:r>
        <w:rPr>
          <w:i/>
          <w:iCs/>
          <w:color w:val="000000"/>
          <w:sz w:val="28"/>
          <w:szCs w:val="28"/>
        </w:rPr>
        <w:t xml:space="preserve">малиновк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малина </w:t>
      </w:r>
      <w:r>
        <w:rPr>
          <w:color w:val="000000"/>
          <w:sz w:val="28"/>
          <w:szCs w:val="28"/>
        </w:rPr>
        <w:t>однокоренны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ужно ли записать слово </w:t>
      </w:r>
      <w:r>
        <w:rPr>
          <w:i/>
          <w:iCs/>
          <w:color w:val="000000"/>
          <w:sz w:val="28"/>
          <w:szCs w:val="28"/>
        </w:rPr>
        <w:t>Марина</w:t>
      </w:r>
      <w:r>
        <w:rPr>
          <w:i/>
          <w:iCs/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</w:rPr>
        <w:t>? (Нет, так как нет общ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асти и близкого значения.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Поставьте в однокоренных словах ударение, подчеркните безударную гласну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вы заметили? </w:t>
      </w:r>
      <w:r>
        <w:rPr>
          <w:i/>
          <w:iCs/>
          <w:color w:val="000000"/>
          <w:sz w:val="28"/>
          <w:szCs w:val="28"/>
        </w:rPr>
        <w:t>(Во всех словах безударная гласная в корн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верьте безударную гласную в этих словах. </w:t>
      </w:r>
      <w:r>
        <w:rPr>
          <w:i/>
          <w:iCs/>
          <w:color w:val="000000"/>
          <w:sz w:val="28"/>
          <w:szCs w:val="28"/>
        </w:rPr>
        <w:t>(Не проверя</w:t>
        <w:softHyphen/>
        <w:t>ется, нужно запомнит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информацию на «Страничке для любозна</w:t>
        <w:softHyphen/>
        <w:t>тельных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клоняемся с хлопк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с хлопком потом вста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низ и вверх, вниз и вверх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-ка, хлопни громче всех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клониться, хлопнуть в ладоши, выпрямиться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лопнуть в ладоши над головой.) </w:t>
      </w:r>
      <w:r>
        <w:rPr>
          <w:color w:val="000000"/>
          <w:sz w:val="28"/>
          <w:szCs w:val="28"/>
        </w:rPr>
        <w:t>•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одной ноге мы скаче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упругий звонкий мяч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другой поскачем тож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ень долго прыгать мож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ыжки на одной ног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оловой вращаем плавн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могрим влево, смотрим впра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ы головы вправо и влев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пройдемся мы немного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ернемся вновь к уро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есть на мест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Тара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Закрепление изученного материала </w:t>
      </w:r>
      <w:r>
        <w:rPr>
          <w:i/>
          <w:iCs/>
          <w:color w:val="000000"/>
          <w:sz w:val="28"/>
          <w:szCs w:val="28"/>
        </w:rPr>
        <w:t>Упр. 169 (с. 107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бъясните смысл фразеологизмов. (Самостоятельное выполнение. Коллективная проверка.) </w:t>
      </w:r>
      <w:r>
        <w:rPr>
          <w:i/>
          <w:iCs/>
          <w:color w:val="000000"/>
          <w:sz w:val="28"/>
          <w:szCs w:val="28"/>
        </w:rPr>
        <w:t>Упр. 170 (с. 107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озаглавите стихотворение? </w:t>
      </w:r>
      <w:r>
        <w:rPr>
          <w:i/>
          <w:iCs/>
          <w:color w:val="000000"/>
          <w:sz w:val="28"/>
          <w:szCs w:val="28"/>
        </w:rPr>
        <w:t>(«Сапожник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ставьте пропущенные буквы. Как это сделать? </w:t>
      </w:r>
      <w:r>
        <w:rPr>
          <w:i/>
          <w:iCs/>
          <w:color w:val="000000"/>
          <w:sz w:val="28"/>
          <w:szCs w:val="28"/>
        </w:rPr>
        <w:t>(Подобрать слова, в которых ударение падает на проверяемую букву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верьте буквы О в слове </w:t>
      </w:r>
      <w:r>
        <w:rPr>
          <w:i/>
          <w:iCs/>
          <w:color w:val="000000"/>
          <w:sz w:val="28"/>
          <w:szCs w:val="28"/>
        </w:rPr>
        <w:t>молоток. (Первую букву можно проверить слово.» молот, вторая не проверяетс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писание слова нужно запомн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пр. 171 (с. 108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Самостоятельное выполнени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нужно сделать, если не помните букву, которую нельз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? </w:t>
      </w:r>
      <w:r>
        <w:rPr>
          <w:i/>
          <w:iCs/>
          <w:color w:val="000000"/>
          <w:sz w:val="28"/>
          <w:szCs w:val="28"/>
        </w:rPr>
        <w:t xml:space="preserve">(Обратиться к словарю.) _ — </w:t>
      </w:r>
      <w:r>
        <w:rPr>
          <w:color w:val="000000"/>
          <w:sz w:val="28"/>
          <w:szCs w:val="28"/>
        </w:rPr>
        <w:t xml:space="preserve">Какой словарь откроете? </w:t>
      </w:r>
      <w:r>
        <w:rPr>
          <w:i/>
          <w:iCs/>
          <w:color w:val="000000"/>
          <w:sz w:val="28"/>
          <w:szCs w:val="28"/>
        </w:rPr>
        <w:t>(Орфографический.)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~ </w:t>
      </w:r>
      <w:r>
        <w:rPr>
          <w:color w:val="000000"/>
          <w:sz w:val="28"/>
          <w:szCs w:val="28"/>
        </w:rPr>
        <w:t>Проверьте написанное по словарю, оцените себя с помо</w:t>
        <w:softHyphen/>
        <w:t>щью «светофор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у сегодня училис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нужно сделать, чтобы правильно написать слова с не</w:t>
        <w:softHyphen/>
        <w:t xml:space="preserve">проверяемой безударной гласной в корне? </w:t>
      </w:r>
      <w:r>
        <w:rPr>
          <w:i/>
          <w:iCs/>
          <w:color w:val="000000"/>
          <w:sz w:val="28"/>
          <w:szCs w:val="28"/>
        </w:rPr>
        <w:t>(Запомнить или посмотреть в словар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упр. 174 (с. НО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рок 5 7. Правописание слов с непроверяемыми безударным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сными звуками в </w:t>
      </w:r>
      <w:r>
        <w:rPr>
          <w:b/>
          <w:bCs/>
          <w:color w:val="000000"/>
          <w:sz w:val="28"/>
          <w:szCs w:val="28"/>
        </w:rPr>
        <w:t>кор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формировать умения видеть и проверять безударные гласные в корне слова; развивать письменную речь, умение точно отвечать на вопро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видеть орфо</w:t>
        <w:softHyphen/>
        <w:t>грамму в слове; проверять безударные гласные в корне слова; ар</w:t>
        <w:softHyphen/>
        <w:t>гументирование отвечать, доказывать свое м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На доске запис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есной, тихо, на, осенью, полянке. Готовятся, суровой, к, зиме, живот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предложения. Поставьте ударение, подчеркните безударные глас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безударные гласные можете проверить? </w:t>
      </w:r>
      <w:r>
        <w:rPr>
          <w:i/>
          <w:iCs/>
          <w:color w:val="000000"/>
          <w:sz w:val="28"/>
          <w:szCs w:val="28"/>
        </w:rPr>
        <w:t>(Лесной — лес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яне — поле, зиме — зим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, . , - Какую роль играет мягкий знак в слове </w:t>
      </w:r>
      <w:r>
        <w:rPr>
          <w:i/>
          <w:iCs/>
          <w:color w:val="000000"/>
          <w:sz w:val="28"/>
          <w:szCs w:val="28"/>
        </w:rPr>
        <w:t>осенью! (Это раз</w:t>
        <w:softHyphen/>
        <w:t>делительный мягкий знак, так как стоит между согласным и гласным Ю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каких словах все согласные буквы обозначают звонкие звуки? </w:t>
      </w:r>
      <w:r>
        <w:rPr>
          <w:i/>
          <w:iCs/>
          <w:color w:val="000000"/>
          <w:sz w:val="28"/>
          <w:szCs w:val="28"/>
        </w:rPr>
        <w:t>(Лесной, зим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каких словах все согласные буквы обозначают мягкие звуки? </w:t>
      </w:r>
      <w:r>
        <w:rPr>
          <w:i/>
          <w:iCs/>
          <w:color w:val="000000"/>
          <w:sz w:val="28"/>
          <w:szCs w:val="28"/>
        </w:rPr>
        <w:t>(Осенью, зим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каких словах все гласные обозначают твердость соглас</w:t>
        <w:softHyphen/>
        <w:t xml:space="preserve">ных? </w:t>
      </w:r>
      <w:r>
        <w:rPr>
          <w:i/>
          <w:iCs/>
          <w:color w:val="000000"/>
          <w:sz w:val="28"/>
          <w:szCs w:val="28"/>
        </w:rPr>
        <w:t>(Суровой.)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каких словах все согласные буквы обозначают твердые звуки? </w:t>
      </w:r>
      <w:r>
        <w:rPr>
          <w:i/>
          <w:iCs/>
          <w:color w:val="000000"/>
          <w:sz w:val="28"/>
          <w:szCs w:val="28"/>
        </w:rPr>
        <w:t>(Животны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Работа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. 172 (с. 108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чем заключается орфографическая задача? </w:t>
      </w:r>
      <w:r>
        <w:rPr>
          <w:i/>
          <w:iCs/>
          <w:color w:val="000000"/>
          <w:sz w:val="28"/>
          <w:szCs w:val="28"/>
        </w:rPr>
        <w:t>(В выборе нуж</w:t>
        <w:softHyphen/>
        <w:t xml:space="preserve">ной буквы.) </w:t>
      </w:r>
      <w:r>
        <w:rPr>
          <w:color w:val="000000"/>
          <w:sz w:val="28"/>
          <w:szCs w:val="28"/>
        </w:rPr>
        <w:t>(Самостоятельное выполнени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писание каких слов вы проверяли? </w:t>
      </w:r>
      <w:r>
        <w:rPr>
          <w:i/>
          <w:iCs/>
          <w:color w:val="000000"/>
          <w:sz w:val="28"/>
          <w:szCs w:val="28"/>
        </w:rPr>
        <w:t>(Пчела, звезда, дрозд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проверя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писание каких слов не проверяется? </w:t>
      </w:r>
      <w:r>
        <w:rPr>
          <w:i/>
          <w:iCs/>
          <w:color w:val="000000"/>
          <w:sz w:val="28"/>
          <w:szCs w:val="28"/>
        </w:rPr>
        <w:t>(Сорока, заяц, ябло</w:t>
        <w:softHyphen/>
        <w:t>ко, малина, петух, лягуш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буквы записали в этих слов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цените себя. </w:t>
      </w:r>
      <w:r>
        <w:rPr>
          <w:bCs/>
          <w:i/>
          <w:iCs/>
          <w:color w:val="000000"/>
          <w:sz w:val="28"/>
          <w:szCs w:val="28"/>
        </w:rPr>
        <w:t xml:space="preserve">Упр. </w:t>
      </w:r>
      <w:r>
        <w:rPr>
          <w:i/>
          <w:iCs/>
          <w:color w:val="000000"/>
          <w:sz w:val="28"/>
          <w:szCs w:val="28"/>
        </w:rPr>
        <w:t>173 (с. 109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Работа в парах. Учащиеся по очереди называют, что обозна</w:t>
        <w:softHyphen/>
        <w:t>чает слов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чение каких слов непонят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зовите «ласковые» слова. </w:t>
      </w:r>
      <w:r>
        <w:rPr>
          <w:i/>
          <w:iCs/>
          <w:color w:val="000000"/>
          <w:sz w:val="28"/>
          <w:szCs w:val="28"/>
        </w:rPr>
        <w:t>(Деревенька, вороненок, ветерок, сапожок, городок, снегире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шите слова, обозначьте удар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ем интересны эти слова? </w:t>
      </w:r>
      <w:r>
        <w:rPr>
          <w:i/>
          <w:iCs/>
          <w:color w:val="000000"/>
          <w:sz w:val="28"/>
          <w:szCs w:val="28"/>
        </w:rPr>
        <w:t>(В каждом слове два безударных гласных в корн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Можно ли их проверить? </w:t>
      </w:r>
      <w:r>
        <w:rPr>
          <w:i/>
          <w:iCs/>
          <w:color w:val="000000"/>
          <w:sz w:val="28"/>
          <w:szCs w:val="28"/>
        </w:rPr>
        <w:t>(Одну букву проверяем, другую за</w:t>
        <w:softHyphen/>
        <w:t>поминаем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берите проверочные слова. </w:t>
      </w:r>
      <w:r>
        <w:rPr>
          <w:i/>
          <w:iCs/>
          <w:color w:val="000000"/>
          <w:sz w:val="28"/>
          <w:szCs w:val="28"/>
        </w:rPr>
        <w:t>(Воробей — первую буку О за</w:t>
        <w:softHyphen/>
        <w:t xml:space="preserve">поминаем, вторую проверяем словом ворОбушек.) </w:t>
      </w:r>
      <w:r>
        <w:rPr>
          <w:color w:val="000000"/>
          <w:sz w:val="28"/>
          <w:szCs w:val="28"/>
        </w:rPr>
        <w:t>(Остальные слова разбирают аналогичн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ебе плавает лун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облака зашла о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должны луну дост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есть, семь, восем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евять, десять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пониже перевес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. 174 (с. ПО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Самостоятельное выполнение: вариант 1 — 1,2; вариант И — 3, 4. Два человека работают на обратной стороне доск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рьте, правильно ли выполнено задание на дос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рьте свою рабо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цените себя. </w:t>
      </w:r>
      <w:r>
        <w:rPr>
          <w:bCs/>
          <w:i/>
          <w:iCs/>
          <w:color w:val="000000"/>
          <w:sz w:val="28"/>
          <w:szCs w:val="28"/>
        </w:rPr>
        <w:t>Упр. 275(с. 110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стихотворение шепото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зовите тему стихотворения. </w:t>
      </w:r>
      <w:r>
        <w:rPr>
          <w:i/>
          <w:iCs/>
          <w:color w:val="000000"/>
          <w:sz w:val="28"/>
          <w:szCs w:val="28"/>
        </w:rPr>
        <w:t>(Первый снег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слова автор использует в переносном значении? </w:t>
      </w:r>
      <w:r>
        <w:rPr>
          <w:i/>
          <w:iCs/>
          <w:color w:val="000000"/>
          <w:sz w:val="28"/>
          <w:szCs w:val="28"/>
        </w:rPr>
        <w:t>(Порхает, стекло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слова говорят о том, как идет снег? </w:t>
      </w:r>
      <w:r>
        <w:rPr>
          <w:i/>
          <w:iCs/>
          <w:color w:val="000000"/>
          <w:sz w:val="28"/>
          <w:szCs w:val="28"/>
        </w:rPr>
        <w:t>(Порхает, кру</w:t>
        <w:softHyphen/>
        <w:t>житс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шите стихотворение. Во втором предложении подчерк</w:t>
        <w:softHyphen/>
        <w:t>ните осно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йдите двусложные слова с безударным гласным в первом слоге. </w:t>
      </w:r>
      <w:r>
        <w:rPr>
          <w:i/>
          <w:iCs/>
          <w:color w:val="000000"/>
          <w:sz w:val="28"/>
          <w:szCs w:val="28"/>
        </w:rPr>
        <w:t>(Бело, стекл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м словом проверите безударную гласную? </w:t>
      </w:r>
      <w:r>
        <w:rPr>
          <w:i/>
          <w:iCs/>
          <w:color w:val="000000"/>
          <w:sz w:val="28"/>
          <w:szCs w:val="28"/>
        </w:rPr>
        <w:t>(Бело - белый, стекло — стёкл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КИМы(тест 10, с. 34)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креплению какой темы посвящен урок? </w:t>
      </w:r>
      <w:r>
        <w:rPr>
          <w:i/>
          <w:iCs/>
          <w:color w:val="000000"/>
          <w:sz w:val="28"/>
          <w:szCs w:val="28"/>
        </w:rPr>
        <w:t>(Безударные глас</w:t>
        <w:softHyphen/>
        <w:t>ные в корнер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безударных гласных может быть в корн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Если слово не можете проверить, что будете делать? </w:t>
      </w:r>
      <w:r>
        <w:rPr>
          <w:i/>
          <w:iCs/>
          <w:color w:val="000000"/>
          <w:sz w:val="28"/>
          <w:szCs w:val="28"/>
        </w:rPr>
        <w:t>(Искать в словаре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цените свою работу на уро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йти в словаре и записать слова по теме «Животные». (Мож</w:t>
        <w:softHyphen/>
        <w:t>но пользоваться словарем в учебнике или Школьным орфографи</w:t>
        <w:softHyphen/>
        <w:t>ческим словарем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58. </w:t>
      </w:r>
      <w:r>
        <w:rPr>
          <w:b/>
          <w:color w:val="000000"/>
          <w:sz w:val="28"/>
          <w:szCs w:val="28"/>
        </w:rPr>
        <w:t>Развитие речи. Обучающее сочин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ь; </w:t>
      </w:r>
      <w:r>
        <w:rPr>
          <w:color w:val="000000"/>
          <w:sz w:val="28"/>
          <w:szCs w:val="28"/>
        </w:rPr>
        <w:t>учить детей оформлять свои мысли на письме, видеть орфограммы и грамотно писать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писать сочи</w:t>
        <w:softHyphen/>
        <w:t>нение, видеть орфограмму в слове, грамотно писать; строить со</w:t>
        <w:softHyphen/>
        <w:t>общения в устной и письменной форме; анализировать, делать ныводы, сравни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Актуализаци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Работа по теме урока 1. Бесед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здно ночью выпал снег Первый-первый. Удивил он утром всех, Белый-бел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шел папа на порог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у дел 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зимушка снеж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несла. -  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дит мама снег в сад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х и ах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в каких теперь пойд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апог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шел Лешка спозаранк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нег! Ур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ставать коньки и сан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р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ешка-кот глядит в ок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дорог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Кто-то пролил молоко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ень много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елла Хамаль </w:t>
      </w:r>
      <w:r>
        <w:rPr>
          <w:color w:val="000000"/>
          <w:sz w:val="28"/>
          <w:szCs w:val="28"/>
        </w:rPr>
        <w:t>Таким увидели первый снег герои стихотвор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помните день, когда выпаа первый снег. Каким он вам запомнился? (Рассказы детей о первом снег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Работа по учебни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Упр. </w:t>
      </w:r>
      <w:r>
        <w:rPr>
          <w:i/>
          <w:iCs/>
          <w:color w:val="000000"/>
          <w:sz w:val="28"/>
          <w:szCs w:val="28"/>
        </w:rPr>
        <w:t xml:space="preserve">177 (с. </w:t>
      </w:r>
      <w:r>
        <w:rPr>
          <w:bCs/>
          <w:i/>
          <w:iCs/>
          <w:color w:val="000000"/>
          <w:sz w:val="28"/>
          <w:szCs w:val="28"/>
        </w:rPr>
        <w:t>Ш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удожник Сергей Андреевич Тутунов свои детские воспоми</w:t>
        <w:softHyphen/>
        <w:t>нания о первом снеге пронес через всю жизнь и перенес на по</w:t>
        <w:softHyphen/>
        <w:t>лотно. Получилась замечательная карти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«Картинной галерее» учебника найдите картину «Зима пришла. Детство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мотрите на картину. Какие чувства, мысли она у вас вызывает? (Высказывания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Расскажите сюжет картины. Что изобразил художник? </w:t>
      </w:r>
      <w:r>
        <w:rPr>
          <w:i/>
          <w:iCs/>
          <w:color w:val="000000"/>
          <w:sz w:val="28"/>
          <w:szCs w:val="28"/>
        </w:rPr>
        <w:t>(Мальчик проснулся, подошел к окну, увидел, что выпал пер-вый снег и стало все бел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едставьте картину, которую он видел вчера, стоя у окна. </w:t>
      </w:r>
      <w:r>
        <w:rPr>
          <w:i/>
          <w:iCs/>
          <w:color w:val="000000"/>
          <w:sz w:val="28"/>
          <w:szCs w:val="28"/>
        </w:rPr>
        <w:t>(Бее темное, голые деревья, сырая, темная земля. Все угрюмое и мрачно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мотрите на позу мальчика: как он стоит, куда смотрит? 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Есть выражение </w:t>
      </w:r>
      <w:r>
        <w:rPr>
          <w:i/>
          <w:iCs/>
          <w:color w:val="000000"/>
          <w:sz w:val="28"/>
          <w:szCs w:val="28"/>
        </w:rPr>
        <w:t xml:space="preserve">стоит как завороженный. </w:t>
      </w:r>
      <w:r>
        <w:rPr>
          <w:color w:val="000000"/>
          <w:sz w:val="28"/>
          <w:szCs w:val="28"/>
        </w:rPr>
        <w:t>Как вы его пони</w:t>
        <w:softHyphen/>
        <w:t xml:space="preserve">маете? </w:t>
      </w:r>
      <w:r>
        <w:rPr>
          <w:i/>
          <w:iCs/>
          <w:color w:val="000000"/>
          <w:sz w:val="28"/>
          <w:szCs w:val="28"/>
        </w:rPr>
        <w:t>(Стоит как заколдованный, неможет пошевелитьс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огда говорят </w:t>
      </w:r>
      <w:r>
        <w:rPr>
          <w:i/>
          <w:iCs/>
          <w:color w:val="000000"/>
          <w:sz w:val="28"/>
          <w:szCs w:val="28"/>
        </w:rPr>
        <w:t>глаз не оторвать! (Когда хочется смотреть и смотреть на что-т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значит </w:t>
      </w:r>
      <w:r>
        <w:rPr>
          <w:i/>
          <w:iCs/>
          <w:color w:val="000000"/>
          <w:sz w:val="28"/>
          <w:szCs w:val="28"/>
        </w:rPr>
        <w:t>глаз режет! (Очень яркий свет, больно глазам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т чего мальчик не может глаз оторвать, какую картину он увидел на улице? Опишите ее. </w:t>
      </w:r>
      <w:r>
        <w:rPr>
          <w:i/>
          <w:iCs/>
          <w:color w:val="000000"/>
          <w:sz w:val="28"/>
          <w:szCs w:val="28"/>
        </w:rPr>
        <w:t xml:space="preserve">(Примерный ответ. </w:t>
      </w:r>
      <w:r>
        <w:rPr>
          <w:color w:val="000000"/>
          <w:sz w:val="28"/>
          <w:szCs w:val="28"/>
        </w:rPr>
        <w:t>Пушистый снег закрыл всю грязь. Деревья стоят белые. Снег лежит на заборе. Он летит хлопьями (порхает, кружится). Все поменялось, как в сказке, за ночь: из черного, грязного превратилось в белоснежное, нарядно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смотрите на лозу мальчика и скажите: какие чувства он испытывает? </w:t>
      </w:r>
      <w:r>
        <w:rPr>
          <w:i/>
          <w:iCs/>
          <w:color w:val="000000"/>
          <w:sz w:val="28"/>
          <w:szCs w:val="28"/>
        </w:rPr>
        <w:t>(Восторг, восхищени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Работа над сочинени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ьте рассказ по картине. Помните: в рассказе дол</w:t>
        <w:softHyphen/>
        <w:t xml:space="preserve">жны быть три части. Какие? </w:t>
      </w:r>
      <w:r>
        <w:rPr>
          <w:i/>
          <w:iCs/>
          <w:color w:val="000000"/>
          <w:sz w:val="28"/>
          <w:szCs w:val="28"/>
        </w:rPr>
        <w:t>(Вступление (начало), основная часть, концовка (заключение)^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рассказ на чернови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, выделите ча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писание каких слов вы хотите узнать? (Два-три учащихся зачитывают сочинения, учитель помогает исправить речевые ошибк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рудно ли вам было писать сочинени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чем испытывали затрудне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понравилос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чувства у вас вызывает картин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Хотели бы </w:t>
      </w:r>
      <w:r>
        <w:rPr>
          <w:smallCaps/>
          <w:color w:val="000000"/>
          <w:sz w:val="28"/>
          <w:szCs w:val="28"/>
        </w:rPr>
        <w:t xml:space="preserve">бы </w:t>
      </w:r>
      <w:r>
        <w:rPr>
          <w:color w:val="000000"/>
          <w:sz w:val="28"/>
          <w:szCs w:val="28"/>
        </w:rPr>
        <w:t>познакомиться с другими картинами художни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у сегодня училис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реписать сочинение с учетом исправлений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рок  59. Диктант. Проверочная раб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чить детей оформлять свои мысли на письме, видеть мрфограммы и грамотно писать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писать сочине</w:t>
        <w:softHyphen/>
        <w:t>ние, видеть орфограмму в слове, грамотно писать; строить сооб-нн'пия в устной и письменной фор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Диктант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о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пришли в рощу. Там весело и шумно. Пчела брала мед с цветка. Муравей  тащил травинку. Голубь строил гнездо для голубят. Заяц бежал </w:t>
      </w:r>
      <w:r>
        <w:rPr>
          <w:b/>
          <w:bCs/>
          <w:color w:val="000000"/>
          <w:sz w:val="28"/>
          <w:szCs w:val="28"/>
        </w:rPr>
        <w:t xml:space="preserve">к ручью. </w:t>
      </w:r>
      <w:r>
        <w:rPr>
          <w:b/>
          <w:color w:val="000000"/>
          <w:sz w:val="28"/>
          <w:szCs w:val="28"/>
        </w:rPr>
        <w:t>Ручей поил чистой водой и людей, и живот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Проверочная раб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«Проверь себя» (с. 111). Дети записывают в контрольных те</w:t>
        <w:softHyphen/>
        <w:t>традях только ответы на вопрос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Иволга, аи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Зима, зимой. (Дети ставят ударени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Трава — травы, пчела — пчёлы, дождь —дожди, плита — плит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Лопата, ветер, капуста. •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считает, что он сегодня постарался и написал отлич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недоволен своей работ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в работе показалось особенно трудн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вы выполняли с легкость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ния по какой теме мы проверяли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рок 60. Работа над ошибкам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научить детей работать над исправлением ошибок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ланируемые результаты: </w:t>
      </w:r>
      <w:r>
        <w:rPr>
          <w:color w:val="000000"/>
          <w:sz w:val="26"/>
          <w:szCs w:val="26"/>
        </w:rPr>
        <w:t>учащиеся научатся анализировать и исправлять ошибки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Ход урок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 Организационный момент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\\, </w:t>
      </w:r>
      <w:r>
        <w:rPr>
          <w:bCs/>
          <w:color w:val="000000"/>
          <w:sz w:val="26"/>
          <w:szCs w:val="26"/>
        </w:rPr>
        <w:t>Анализ проверочной работы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(Фронтальная работа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Что нужно было сделать в первом задании? </w:t>
      </w:r>
      <w:r>
        <w:rPr>
          <w:i/>
          <w:iCs/>
          <w:color w:val="000000"/>
          <w:sz w:val="26"/>
          <w:szCs w:val="26"/>
        </w:rPr>
        <w:t>(Выписать слова, которые начинаются с гласного звука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Назовите первый звук в каждом слове. </w:t>
      </w:r>
      <w:r>
        <w:rPr>
          <w:i/>
          <w:iCs/>
          <w:color w:val="000000"/>
          <w:sz w:val="26"/>
          <w:szCs w:val="26"/>
        </w:rPr>
        <w:t>(Дятел —/Д'1, ивол</w:t>
        <w:softHyphen/>
        <w:t xml:space="preserve">га —Щ], ястреб </w:t>
      </w:r>
      <w:r>
        <w:rPr>
          <w:color w:val="000000"/>
          <w:sz w:val="26"/>
          <w:szCs w:val="26"/>
        </w:rPr>
        <w:t>—/</w:t>
      </w:r>
      <w:r>
        <w:rPr>
          <w:i/>
          <w:iCs/>
          <w:color w:val="000000"/>
          <w:sz w:val="26"/>
          <w:szCs w:val="26"/>
        </w:rPr>
        <w:t>И], зимний—</w:t>
      </w:r>
      <w:r>
        <w:rPr>
          <w:color w:val="000000"/>
          <w:sz w:val="26"/>
          <w:szCs w:val="26"/>
        </w:rPr>
        <w:t>/37-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Какие слова нужно было выписать? </w:t>
      </w:r>
      <w:r>
        <w:rPr>
          <w:i/>
          <w:iCs/>
          <w:color w:val="000000"/>
          <w:sz w:val="26"/>
          <w:szCs w:val="26"/>
        </w:rPr>
        <w:t>(Иволга, аист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Что нужно было сделать, чтобы ответить на вопрос во вто</w:t>
        <w:softHyphen/>
        <w:t xml:space="preserve">ром задании? </w:t>
      </w:r>
      <w:r>
        <w:rPr>
          <w:i/>
          <w:iCs/>
          <w:color w:val="000000"/>
          <w:sz w:val="26"/>
          <w:szCs w:val="26"/>
        </w:rPr>
        <w:t>(Поставить ударение и выписать слова, у ко</w:t>
        <w:softHyphen/>
        <w:t>торых ударение не в корне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Какие это слова? </w:t>
      </w:r>
      <w:r>
        <w:rPr>
          <w:i/>
          <w:iCs/>
          <w:color w:val="000000"/>
          <w:sz w:val="26"/>
          <w:szCs w:val="26"/>
        </w:rPr>
        <w:t>(Зима, зимой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Как называются слова, которые вы не выписали? </w:t>
      </w:r>
      <w:r>
        <w:rPr>
          <w:i/>
          <w:iCs/>
          <w:color w:val="000000"/>
          <w:sz w:val="26"/>
          <w:szCs w:val="26"/>
        </w:rPr>
        <w:t>(Прове</w:t>
        <w:softHyphen/>
        <w:t>рочные.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Как подбирали проверочные слова в третьем задании? </w:t>
      </w:r>
      <w:r>
        <w:rPr>
          <w:i/>
          <w:iCs/>
          <w:color w:val="000000"/>
          <w:sz w:val="26"/>
          <w:szCs w:val="26"/>
        </w:rPr>
        <w:t>(Изменяли слово. Слово, которое обозначало один предмет, изменяли так, чтобы оно обозначало много предметов, и на</w:t>
        <w:softHyphen/>
        <w:t>оборот.)</w:t>
      </w:r>
    </w:p>
    <w:p>
      <w:pPr>
        <w:pStyle w:val="Normal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роверим четвертое задание. Какие из данных слов мы за</w:t>
        <w:softHyphen/>
        <w:t>поминали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Работа над ошибками, допущенными в диктант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Напишите, на какие орфограммы вы допустили ошибк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оставьте номер орфограммы в верхней строке таблиц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1. Безударные гласные в корн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2.ЧУ,ЖИ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3. Мягкий знак — показатель мягкост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4. Разделительный твердый знак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Словарные слов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6. Пропуск и замена бук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Выпишите слова, в которых допустили ошибки, в таблицу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орфограммам. Обозначьте орфограмму. (Задание для тех, кто выполнит работу над ошибками.) </w:t>
      </w:r>
      <w:r>
        <w:rPr>
          <w:i/>
          <w:iCs/>
          <w:color w:val="000000"/>
          <w:sz w:val="26"/>
          <w:szCs w:val="26"/>
        </w:rPr>
        <w:t xml:space="preserve">Карточка </w:t>
      </w:r>
      <w:r>
        <w:rPr>
          <w:color w:val="000000"/>
          <w:sz w:val="26"/>
          <w:szCs w:val="26"/>
        </w:rPr>
        <w:t>Найди и исправь ошибки. Спиши, разделяя слова для перенос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Мы идем в лес. Скрепят клесты. Свестит иволга. Около карней лижыт уж. Под нагами прыгают изумрудные легушки. Пышным ковром лежыт мох. Там видны сухие нити клюквы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V</w:t>
      </w:r>
      <w:r>
        <w:rPr>
          <w:bCs/>
          <w:color w:val="000000"/>
          <w:sz w:val="26"/>
          <w:szCs w:val="26"/>
        </w:rPr>
        <w:t>. Рефлекси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роверьте работу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Оцените себ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V</w:t>
      </w:r>
      <w:r>
        <w:rPr>
          <w:bCs/>
          <w:color w:val="000000"/>
          <w:sz w:val="26"/>
          <w:szCs w:val="26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В каких орфограммах вы чаще ошибались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очему вы допускали ошибки: забыли, как проверить, или не увидели, что это орфограмма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На какую из перечисленных орфограмм вы не допустили ошибок?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Найти слова с безударной гласной в корне. В скобках после слова написать проверочное слово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Ежик сидел на горе под сосной. Он смотрел на зеленую долину, за</w:t>
        <w:softHyphen/>
        <w:t>полненную туманом. Комарики не уставали играть на своих скрипочках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6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Как </w:t>
      </w:r>
      <w:r>
        <w:rPr>
          <w:b/>
          <w:color w:val="000000"/>
          <w:sz w:val="28"/>
          <w:szCs w:val="28"/>
        </w:rPr>
        <w:t xml:space="preserve">определить согласные </w:t>
      </w:r>
      <w:r>
        <w:rPr>
          <w:b/>
          <w:bCs/>
          <w:color w:val="000000"/>
          <w:sz w:val="28"/>
          <w:szCs w:val="28"/>
        </w:rPr>
        <w:t>зву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вторить изученный материал по теме «Согласные звуки»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различать глас</w:t>
        <w:softHyphen/>
        <w:t>ные и согласные звуки; строить сообщения в устной и письменной фор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Актуализаци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гадайте загадки. Напишите отгадки. Проверьте безудар</w:t>
        <w:softHyphen/>
        <w:t>ные глас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бородой, а не старик, С рогами, а не бык, Доят, а не корова. Лыко дерет, А лаптей не плетет. </w:t>
      </w:r>
      <w:r>
        <w:rPr>
          <w:i/>
          <w:iCs/>
          <w:color w:val="000000"/>
          <w:sz w:val="28"/>
          <w:szCs w:val="28"/>
        </w:rPr>
        <w:t>(Коз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убу дважды в год снимает. Кто под шубою гуляет? </w:t>
      </w:r>
      <w:r>
        <w:rPr>
          <w:i/>
          <w:iCs/>
          <w:color w:val="000000"/>
          <w:sz w:val="28"/>
          <w:szCs w:val="28"/>
        </w:rPr>
        <w:t>(Овц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ом наземь слетает, Ночью на земле пребывает, А утром опять улетает. </w:t>
      </w:r>
      <w:r>
        <w:rPr>
          <w:i/>
          <w:iCs/>
          <w:color w:val="000000"/>
          <w:sz w:val="28"/>
          <w:szCs w:val="28"/>
        </w:rPr>
        <w:t>(Рос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ее льется, из нее льется, Сама по земле плетется. </w:t>
      </w:r>
      <w:r>
        <w:rPr>
          <w:i/>
          <w:iCs/>
          <w:color w:val="000000"/>
          <w:sz w:val="28"/>
          <w:szCs w:val="28"/>
        </w:rPr>
        <w:t>(Ре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за окошком Попустил мороз. Потекли сосульки Бусинками слез. Ну а ты, дружочек, Отвечай теперь: Под моим окошком Что звенит? </w:t>
      </w:r>
      <w:r>
        <w:rPr>
          <w:i/>
          <w:iCs/>
          <w:color w:val="000000"/>
          <w:sz w:val="28"/>
          <w:szCs w:val="28"/>
        </w:rPr>
        <w:t>(Капел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 какому признаку можно разделить слова на две группы? (Далее учитель спрашивает, с гласного или согласного звука на</w:t>
        <w:softHyphen/>
        <w:t>чинается каждое слово, сколько звуков в слове — четыре или пят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каком слове букв больше, чем звуков? </w:t>
      </w:r>
      <w:r>
        <w:rPr>
          <w:i/>
          <w:iCs/>
          <w:color w:val="000000"/>
          <w:sz w:val="28"/>
          <w:szCs w:val="28"/>
        </w:rPr>
        <w:t>(Белове капел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каком слове все согласные твердые? </w:t>
      </w:r>
      <w:r>
        <w:rPr>
          <w:i/>
          <w:iCs/>
          <w:color w:val="000000"/>
          <w:sz w:val="28"/>
          <w:szCs w:val="28"/>
        </w:rPr>
        <w:t>(В словах коза, роса, овц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ловарная раб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тгадайте еще одну загадку. Без рук рисует, Без зубов кусает. Не огонь, а жжется. </w:t>
      </w:r>
      <w:r>
        <w:rPr>
          <w:i/>
          <w:iCs/>
          <w:color w:val="000000"/>
          <w:sz w:val="28"/>
          <w:szCs w:val="28"/>
        </w:rPr>
        <w:t>(Мороз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ем слово похоже на предыдущие слова? </w:t>
      </w:r>
      <w:r>
        <w:rPr>
          <w:i/>
          <w:iCs/>
          <w:color w:val="000000"/>
          <w:sz w:val="28"/>
          <w:szCs w:val="28"/>
        </w:rPr>
        <w:t>(Есть безударная гласная в корне</w:t>
      </w:r>
      <w:r>
        <w:rPr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проверите букву? </w:t>
      </w:r>
      <w:r>
        <w:rPr>
          <w:i/>
          <w:iCs/>
          <w:color w:val="000000"/>
          <w:sz w:val="28"/>
          <w:szCs w:val="28"/>
        </w:rPr>
        <w:t>(Это слово нельзя проверить, его нужно запомнить.}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зовите од покоренные слова, в которых тоже запоминаем букву О. </w:t>
      </w:r>
      <w:r>
        <w:rPr>
          <w:i/>
          <w:iCs/>
          <w:color w:val="000000"/>
          <w:sz w:val="28"/>
          <w:szCs w:val="28"/>
        </w:rPr>
        <w:t>(Морозный, морозец, заморозил, морозильник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делите корень, подчеркните букву, которую нужно за</w:t>
        <w:softHyphen/>
        <w:t>помн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Учитель читает стихотворени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сные тянутся в песенке звонкой. Могут заплакать и закричать, Могут в кроватке баюкать ребенка, Но не желают свистеть и ворчать. Л согласные... согласны Шелестеть, шептать, скрипеть, Даже фыркать и шипеть, Но не хочется им петь. Ссс.. — змеиный слышен свист. Щшш... — шуршит опавший лист. Жжж... - шмели в саду жужжат. Ррр... - моторы тарахтя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Берес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зовите тему стихотворения. </w:t>
      </w:r>
      <w:r>
        <w:rPr>
          <w:i/>
          <w:iCs/>
          <w:color w:val="000000"/>
          <w:sz w:val="28"/>
          <w:szCs w:val="28"/>
        </w:rPr>
        <w:t>(Отличия согласных звуков от гласных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годня этой теме будет посвящен наш ур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Работа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ройте учебники на с. 112. Прочитайте тему уро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 какие вопросы мьт найдем ответ? </w:t>
      </w:r>
      <w:r>
        <w:rPr>
          <w:i/>
          <w:iCs/>
          <w:color w:val="000000"/>
          <w:sz w:val="28"/>
          <w:szCs w:val="28"/>
        </w:rPr>
        <w:t>(Как определить соглас</w:t>
        <w:softHyphen/>
        <w:t>ные звуки ? Какими буквами на письме обозначаются согласные звуки ?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Эта тема новая? </w:t>
      </w:r>
      <w:r>
        <w:rPr>
          <w:i/>
          <w:iCs/>
          <w:color w:val="000000"/>
          <w:sz w:val="28"/>
          <w:szCs w:val="28"/>
        </w:rPr>
        <w:t xml:space="preserve">(Нет. Это повторение.} </w:t>
      </w:r>
      <w:r>
        <w:rPr>
          <w:color w:val="000000"/>
          <w:sz w:val="28"/>
          <w:szCs w:val="28"/>
        </w:rPr>
        <w:t>Сегодня на уроке мы вспомним все, что знаем о согласных и пу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умеют делать согласные звуки? </w:t>
      </w:r>
      <w:r>
        <w:rPr>
          <w:i/>
          <w:iCs/>
          <w:color w:val="000000"/>
          <w:sz w:val="28"/>
          <w:szCs w:val="28"/>
        </w:rPr>
        <w:t>(Шелестеть, шептать, скрипеть, фыркать и шипеть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его они не умеют делать? </w:t>
      </w:r>
      <w:r>
        <w:rPr>
          <w:i/>
          <w:iCs/>
          <w:color w:val="000000"/>
          <w:sz w:val="28"/>
          <w:szCs w:val="28"/>
        </w:rPr>
        <w:t>(Пет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правило самостоятель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ем еще отличаются согласные звуки от гласных? </w:t>
      </w:r>
      <w:r>
        <w:rPr>
          <w:i/>
          <w:iCs/>
          <w:color w:val="000000"/>
          <w:sz w:val="28"/>
          <w:szCs w:val="28"/>
        </w:rPr>
        <w:t>(Состоят из голоса и шума или только из шума, они не образуют слог, струя воздуха встречает преграду во рту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. 178 (с. 11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Вариан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хором читает первую строку, вариан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ушает и хлопком отмечает ошибки. Затем наоборо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его больше — согласных звуков или букв? </w:t>
      </w:r>
      <w:r>
        <w:rPr>
          <w:i/>
          <w:iCs/>
          <w:color w:val="000000"/>
          <w:sz w:val="28"/>
          <w:szCs w:val="28"/>
        </w:rPr>
        <w:t>(Звуков. Одна буква может обозначать два звука: твердый и мягкий.)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шите буквы в алфавитном порядке. (Проверка. Хоровое чтени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таньте ребята, которые ни разу не ошиблись. Молодцы, хорошо знаете алфавит. </w:t>
      </w:r>
      <w:r>
        <w:rPr>
          <w:i/>
          <w:iCs/>
          <w:color w:val="000000"/>
          <w:sz w:val="28"/>
          <w:szCs w:val="28"/>
        </w:rPr>
        <w:t xml:space="preserve">Упр. 179 (с. </w:t>
      </w:r>
      <w:r>
        <w:rPr>
          <w:bCs/>
          <w:i/>
          <w:iCs/>
          <w:color w:val="000000"/>
          <w:sz w:val="28"/>
          <w:szCs w:val="28"/>
        </w:rPr>
        <w:t>112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скороговор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говорите три раза быстро скороговорку, которая вам понравилась. Кто хочет рассказать ее ребятам? (Отвечают два-три челове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шите скороговор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слова подчеркнули? </w:t>
      </w:r>
      <w:r>
        <w:rPr>
          <w:bCs/>
          <w:i/>
          <w:iCs/>
          <w:color w:val="000000"/>
          <w:sz w:val="28"/>
          <w:szCs w:val="28"/>
        </w:rPr>
        <w:t xml:space="preserve">(Сук и сух, овса и овца, добр </w:t>
      </w:r>
      <w:r>
        <w:rPr>
          <w:i/>
          <w:iCs/>
          <w:color w:val="000000"/>
          <w:sz w:val="28"/>
          <w:szCs w:val="28"/>
        </w:rPr>
        <w:t>и бобр.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Во время чтения стихотворения выполняется ходьба на месте.) Утром на лесной опушке Собираются зверушки. Все приучены к порядку: Дружно делают зарядк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. Закрепление изученного материала </w:t>
      </w:r>
      <w:r>
        <w:rPr>
          <w:bCs/>
          <w:i/>
          <w:iCs/>
          <w:color w:val="000000"/>
          <w:sz w:val="28"/>
          <w:szCs w:val="28"/>
        </w:rPr>
        <w:t>Упр. 180 (с, 113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стихотвор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 какой стране говорится в стихотворении? Расскажите об этой стране. (Отвечают два-три учащихс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амостоятельно по памятке приготовьтесь написать первое предложение по памя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ройте учебник. Напишите предло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ройте учебник, проверьте написанн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цените себ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!» — молодец, написал без ошиб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+» — хорошо, но есть неточности или одна ошиб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—» — поработал недостаточ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ши. Подчеркни согласные буквы. Выпиши их в алфавит</w:t>
        <w:softHyphen/>
        <w:t>ном поряд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овно музыка степная, Золотая вьется рож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Самопроверка. Сверка с образцом на доске: В, Ж, 3, К, Л, М, Н, П, Р, С, Т. Самооценка с помощью «светофора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вопросы урока. Ответили ли мы на ни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 отличаются согласные звуки от гласны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упр. 181 (с. 1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62. Согласный звук [И] и буква И кратк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учащихся с особенностями буквы 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слышать звук | И] в словах и обозначать его буквами И, Е, Ё, Ю, Я; аргументи</w:t>
        <w:softHyphen/>
        <w:t>рование отвечать, доказывать свое мнение; строить сообщения в устной и письменной фор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ктуализаци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КИМы (объяснительный диктант 2, с. 46)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Словарная раб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гадайте сло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ервая буква этого слова стоит в алфавите между буквами Т и Ф. </w:t>
      </w:r>
      <w:r>
        <w:rPr>
          <w:i/>
          <w:iCs/>
          <w:color w:val="000000"/>
          <w:sz w:val="28"/>
          <w:szCs w:val="28"/>
        </w:rPr>
        <w:t>(У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альше первый слог в слове </w:t>
      </w:r>
      <w:r>
        <w:rPr>
          <w:i/>
          <w:iCs/>
          <w:color w:val="000000"/>
          <w:sz w:val="28"/>
          <w:szCs w:val="28"/>
        </w:rPr>
        <w:t>Россия. (Р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Потом идет второй слог слова </w:t>
      </w:r>
      <w:r>
        <w:rPr>
          <w:i/>
          <w:iCs/>
          <w:color w:val="000000"/>
          <w:sz w:val="28"/>
          <w:szCs w:val="28"/>
        </w:rPr>
        <w:t>кожа. (Ж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льше буква, которая обозначает непарный звонкий, все</w:t>
        <w:softHyphen/>
        <w:t>гда мягкий звук. (//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ое слово подучилось? </w:t>
      </w:r>
      <w:r>
        <w:rPr>
          <w:i/>
          <w:iCs/>
          <w:color w:val="000000"/>
          <w:sz w:val="28"/>
          <w:szCs w:val="28"/>
        </w:rPr>
        <w:t>(Урожа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ъясните лексическое значение ело</w:t>
      </w:r>
      <w:r>
        <w:rPr>
          <w:i/>
          <w:iCs/>
          <w:color w:val="000000"/>
          <w:sz w:val="28"/>
          <w:szCs w:val="28"/>
        </w:rPr>
        <w:t>в&amp; урожай. (Количество уродившихся злаков, овощей, фруктов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тавьте ударение, подчеркните безударную гласную, ко</w:t>
        <w:softHyphen/>
        <w:t>торую нужно запомн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амоопределение к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Учитель читает стихотворени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-ка, лайки, лайте дружно. Букву И запомнить нужно. Эта буква не простая, Голос краток и сердит, Потому что запятая На ее плечах сид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Б каких словах услышали звук [И]? </w:t>
      </w:r>
      <w:r>
        <w:rPr>
          <w:i/>
          <w:iCs/>
          <w:color w:val="000000"/>
          <w:sz w:val="28"/>
          <w:szCs w:val="28"/>
        </w:rPr>
        <w:t>(Лайки, лайт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узнали о звуке [И]? </w:t>
      </w:r>
      <w:r>
        <w:rPr>
          <w:i/>
          <w:iCs/>
          <w:color w:val="000000"/>
          <w:sz w:val="28"/>
          <w:szCs w:val="28"/>
        </w:rPr>
        <w:t>(Голос краток и серди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лушайте вот какую истор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а-была буква И, пела, кричала, как все гласные. </w:t>
      </w:r>
      <w:r>
        <w:rPr>
          <w:bCs/>
          <w:color w:val="000000"/>
          <w:sz w:val="28"/>
          <w:szCs w:val="28"/>
        </w:rPr>
        <w:t xml:space="preserve">Но </w:t>
      </w:r>
      <w:r>
        <w:rPr>
          <w:color w:val="000000"/>
          <w:sz w:val="28"/>
          <w:szCs w:val="28"/>
        </w:rPr>
        <w:t>однажды к ней на плечо села галочка. Испугалась буква И, стала заикаться, не мо</w:t>
        <w:softHyphen/>
        <w:t>жет больше петь. А раз петь не умеет, то взяла и ушла к согласным буквам. Хоть и ушла, но дружит она с гласными, приходит к ни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 уже догадались, какая тема урока? </w:t>
      </w:r>
      <w:r>
        <w:rPr>
          <w:i/>
          <w:iCs/>
          <w:color w:val="000000"/>
          <w:sz w:val="28"/>
          <w:szCs w:val="28"/>
        </w:rPr>
        <w:t>(Буква 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Работа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ткройте учебник, прочитайте тему урока. </w:t>
      </w:r>
      <w:r>
        <w:rPr>
          <w:i/>
          <w:iCs/>
          <w:color w:val="000000"/>
          <w:sz w:val="28"/>
          <w:szCs w:val="28"/>
        </w:rPr>
        <w:t>(Согласный зву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[И] и буква И краткое.) </w:t>
      </w:r>
      <w:r>
        <w:rPr>
          <w:bCs/>
          <w:i/>
          <w:iCs/>
          <w:color w:val="000000"/>
          <w:sz w:val="28"/>
          <w:szCs w:val="28"/>
        </w:rPr>
        <w:t xml:space="preserve">Упр. </w:t>
      </w:r>
      <w:r>
        <w:rPr>
          <w:i/>
          <w:iCs/>
          <w:color w:val="000000"/>
          <w:sz w:val="28"/>
          <w:szCs w:val="28"/>
        </w:rPr>
        <w:t>183 (с. 114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стихотвор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 стихотворение медленно и скажите, в каких словах есть звук [И]. </w:t>
      </w:r>
      <w:r>
        <w:rPr>
          <w:i/>
          <w:iCs/>
          <w:color w:val="000000"/>
          <w:sz w:val="28"/>
          <w:szCs w:val="28"/>
        </w:rPr>
        <w:t>(Иней, ели.) ~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ми буквами обозначен звук [И]? </w:t>
      </w:r>
      <w:r>
        <w:rPr>
          <w:i/>
          <w:iCs/>
          <w:color w:val="000000"/>
          <w:sz w:val="28"/>
          <w:szCs w:val="28"/>
        </w:rPr>
        <w:t>(И, 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пишите предложение по памяти. Приготовьтесь к письму самостоятель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ройте учебники, напишите предложение. Проверьте по учебни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цените себ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делайте вывод: как может на письме обозначаться зву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[И]? (Буквами И, Е, Ё, Ю, Я.) </w:t>
      </w:r>
      <w:r>
        <w:rPr>
          <w:bCs/>
          <w:i/>
          <w:iCs/>
          <w:color w:val="000000"/>
          <w:sz w:val="28"/>
          <w:szCs w:val="28"/>
        </w:rPr>
        <w:t xml:space="preserve">Упр. </w:t>
      </w:r>
      <w:r>
        <w:rPr>
          <w:i/>
          <w:iCs/>
          <w:color w:val="000000"/>
          <w:sz w:val="28"/>
          <w:szCs w:val="28"/>
        </w:rPr>
        <w:t>184 (с. 115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тавьте букв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звуки обозначают эти букв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ачут белочки и зайки —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, три, раз, два, три..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ачут, скачут на лужайке —       .   -       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Три прыжка на одной ног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тем три прыжка на друго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, посмотр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Шесть прыжков на двух ногах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тали — сели, встали - се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право-влево погляд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оты головы вправо-влев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!. Развитие речи </w:t>
      </w:r>
      <w:r>
        <w:rPr>
          <w:bCs/>
          <w:i/>
          <w:iCs/>
          <w:color w:val="000000"/>
          <w:sz w:val="28"/>
          <w:szCs w:val="28"/>
        </w:rPr>
        <w:t xml:space="preserve">Упр. </w:t>
      </w:r>
      <w:r>
        <w:rPr>
          <w:i/>
          <w:iCs/>
          <w:color w:val="000000"/>
          <w:sz w:val="28"/>
          <w:szCs w:val="28"/>
        </w:rPr>
        <w:t xml:space="preserve">182 (с. </w:t>
      </w:r>
      <w:r>
        <w:rPr>
          <w:bCs/>
          <w:i/>
          <w:iCs/>
          <w:color w:val="000000"/>
          <w:sz w:val="28"/>
          <w:szCs w:val="28"/>
        </w:rPr>
        <w:t>114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 задание. Что нужно сделать? </w:t>
      </w:r>
      <w:r>
        <w:rPr>
          <w:i/>
          <w:iCs/>
          <w:color w:val="000000"/>
          <w:sz w:val="28"/>
          <w:szCs w:val="28"/>
        </w:rPr>
        <w:t xml:space="preserve">(Составить из слов предложения, а из предложений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рассказ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з каждой цепочки слов составьте предло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положите предложения так, чтобы получился расска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идумайте заголовок. </w:t>
      </w:r>
      <w:r>
        <w:rPr>
          <w:i/>
          <w:iCs/>
          <w:color w:val="000000"/>
          <w:sz w:val="28"/>
          <w:szCs w:val="28"/>
        </w:rPr>
        <w:t>(«Помощь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тек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текст. (Ученик читает текс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кото так ж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написал по-другому? Прочитай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пра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VII. </w:t>
      </w:r>
      <w:r>
        <w:rPr>
          <w:bCs/>
          <w:color w:val="000000"/>
          <w:sz w:val="28"/>
          <w:szCs w:val="28"/>
        </w:rPr>
        <w:t>Рефлекс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на уроке вам понравилос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ая работа показалась сложн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цените свою работу на уро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>,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вспомнили на уроке? </w:t>
      </w:r>
      <w:r>
        <w:rPr>
          <w:i/>
          <w:iCs/>
          <w:color w:val="000000"/>
          <w:sz w:val="28"/>
          <w:szCs w:val="28"/>
        </w:rPr>
        <w:t>(Как может обозначаться звук [И</w:t>
      </w:r>
      <w:r>
        <w:rPr>
          <w:color w:val="000000"/>
          <w:sz w:val="28"/>
          <w:szCs w:val="28"/>
        </w:rPr>
        <w:t>'/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 xml:space="preserve">Чему </w:t>
      </w:r>
      <w:r>
        <w:rPr>
          <w:color w:val="000000"/>
          <w:sz w:val="28"/>
          <w:szCs w:val="28"/>
        </w:rPr>
        <w:t xml:space="preserve">учились? </w:t>
      </w:r>
      <w:r>
        <w:rPr>
          <w:i/>
          <w:iCs/>
          <w:color w:val="000000"/>
          <w:sz w:val="28"/>
          <w:szCs w:val="28"/>
        </w:rPr>
        <w:t>(Составлять предложения из слов и текст из предложени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упр. 185 (с. 115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рок </w:t>
      </w:r>
      <w:r>
        <w:rPr>
          <w:color w:val="000000"/>
          <w:sz w:val="28"/>
          <w:szCs w:val="28"/>
        </w:rPr>
        <w:t xml:space="preserve">64. Согласный звук [И] и </w:t>
      </w:r>
      <w:r>
        <w:rPr>
          <w:bCs/>
          <w:color w:val="000000"/>
          <w:sz w:val="28"/>
          <w:szCs w:val="28"/>
        </w:rPr>
        <w:t xml:space="preserve">буква </w:t>
      </w:r>
      <w:r>
        <w:rPr>
          <w:color w:val="000000"/>
          <w:sz w:val="28"/>
          <w:szCs w:val="28"/>
        </w:rPr>
        <w:t>И кратк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учащихся с особенностями буквы 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слышать звук [ И] в словах и обозначать его буквами И, Е, Ё, Ю, Я; аргументи</w:t>
        <w:softHyphen/>
        <w:t>рование отвечать,.доказывать свое м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под диктов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сегодня поймал было рыбк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олотую рыбку, не просту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, Пушкин </w:t>
      </w:r>
      <w:r>
        <w:rPr>
          <w:color w:val="000000"/>
          <w:sz w:val="28"/>
          <w:szCs w:val="28"/>
        </w:rPr>
        <w:t xml:space="preserve">(Слово </w:t>
      </w:r>
      <w:r>
        <w:rPr>
          <w:i/>
          <w:iCs/>
          <w:color w:val="000000"/>
          <w:sz w:val="28"/>
          <w:szCs w:val="28"/>
        </w:rPr>
        <w:t xml:space="preserve">сегодня </w:t>
      </w:r>
      <w:r>
        <w:rPr>
          <w:color w:val="000000"/>
          <w:sz w:val="28"/>
          <w:szCs w:val="28"/>
        </w:rPr>
        <w:t>учитель записывает на доск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каких словах орфограмма — безударная гласная в корне? </w:t>
      </w:r>
      <w:r>
        <w:rPr>
          <w:i/>
          <w:iCs/>
          <w:color w:val="000000"/>
          <w:sz w:val="28"/>
          <w:szCs w:val="28"/>
        </w:rPr>
        <w:t>(Золотую, пойма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берите проверочные слова. </w:t>
      </w:r>
      <w:r>
        <w:rPr>
          <w:i/>
          <w:iCs/>
          <w:color w:val="000000"/>
          <w:sz w:val="28"/>
          <w:szCs w:val="28"/>
        </w:rPr>
        <w:t>(Золотую — золото, позоло</w:t>
        <w:softHyphen/>
        <w:t>ченный; поймал — пойманны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ая орфограмма в </w:t>
      </w:r>
      <w:r>
        <w:rPr>
          <w:i/>
          <w:iCs/>
          <w:color w:val="000000"/>
          <w:sz w:val="28"/>
          <w:szCs w:val="28"/>
        </w:rPr>
        <w:t>слоъерыбку? (Парная согласная в сере</w:t>
        <w:softHyphen/>
        <w:t>дине слов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то сможет проверить это слово? </w:t>
      </w:r>
      <w:r>
        <w:rPr>
          <w:i/>
          <w:iCs/>
          <w:color w:val="000000"/>
          <w:sz w:val="28"/>
          <w:szCs w:val="28"/>
        </w:rPr>
        <w:t>(Рыбку — рыб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каких словах есть звук [И]? </w:t>
      </w:r>
      <w:r>
        <w:rPr>
          <w:i/>
          <w:iCs/>
          <w:color w:val="000000"/>
          <w:sz w:val="28"/>
          <w:szCs w:val="28"/>
        </w:rPr>
        <w:t>(Поймал, золотую, простую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ми буквами обозначен этот звук? </w:t>
      </w:r>
      <w:r>
        <w:rPr>
          <w:i/>
          <w:iCs/>
          <w:color w:val="000000"/>
          <w:sz w:val="28"/>
          <w:szCs w:val="28"/>
        </w:rPr>
        <w:t>(И, Ю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каких словах букв меньше, чем звуков? </w:t>
      </w:r>
      <w:r>
        <w:rPr>
          <w:i/>
          <w:iCs/>
          <w:color w:val="000000"/>
          <w:sz w:val="28"/>
          <w:szCs w:val="28"/>
        </w:rPr>
        <w:t>(Золотую, про</w:t>
        <w:softHyphen/>
        <w:t>стую, так как буква Ю обозначает слог [ЙУ]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каком слове все согласные твердые? </w:t>
      </w:r>
      <w:r>
        <w:rPr>
          <w:i/>
          <w:iCs/>
          <w:color w:val="000000"/>
          <w:sz w:val="28"/>
          <w:szCs w:val="28"/>
        </w:rPr>
        <w:t>(Было, рыбку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каком слове все согласные звонкие? </w:t>
      </w:r>
      <w:r>
        <w:rPr>
          <w:i/>
          <w:iCs/>
          <w:color w:val="000000"/>
          <w:sz w:val="28"/>
          <w:szCs w:val="28"/>
        </w:rPr>
        <w:t>(Был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Работа по теме уро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ройте учебник на с. 116 и прочитайте информацию на «Страничке для любознательных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звук [И] называют невидимкой? 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де прячется невидимка? </w:t>
      </w:r>
      <w:r>
        <w:rPr>
          <w:i/>
          <w:iCs/>
          <w:color w:val="000000"/>
          <w:sz w:val="28"/>
          <w:szCs w:val="28"/>
        </w:rPr>
        <w:t>(В буквах Е, Ё, Ю, Я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де его легко обнаружить? </w:t>
      </w:r>
      <w:r>
        <w:rPr>
          <w:i/>
          <w:iCs/>
          <w:color w:val="000000"/>
          <w:sz w:val="28"/>
          <w:szCs w:val="28"/>
        </w:rPr>
        <w:t xml:space="preserve">(В конце слова и перед согласными.} Упр. 186 (с. </w:t>
      </w:r>
      <w:r>
        <w:rPr>
          <w:bCs/>
          <w:i/>
          <w:iCs/>
          <w:color w:val="000000"/>
          <w:sz w:val="28"/>
          <w:szCs w:val="28"/>
        </w:rPr>
        <w:t>116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ое правило использовали при переносе слов? </w:t>
      </w:r>
      <w:r>
        <w:rPr>
          <w:i/>
          <w:iCs/>
          <w:color w:val="000000"/>
          <w:sz w:val="28"/>
          <w:szCs w:val="28"/>
        </w:rPr>
        <w:t>(Буква И остается на строке с предыдущей буквой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еще можно перенести эти слова? (Разбираются все ва</w:t>
        <w:softHyphen/>
        <w:t>риант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шите, разделяя слова для перено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писали, мы писали, А теперь все дружно встали, Ножками потопали, Ручками похлопали, Затем пальчики сожмем, Сядем к писать начн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Списывание текста с грамматическим задание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КИМы (текст «Лесной оркестр», с. 48)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цените свою работу на урок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вспомнили о звуке [И]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у на уроке научилис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упр. 187 (с. 116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63. Слова с удвоенными согласны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с правописанием слов с удвоенными со</w:t>
        <w:softHyphen/>
        <w:t>гласны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слышать слова с удвоенной согласной в корне, правильно обозначать их на пись</w:t>
        <w:softHyphen/>
        <w:t>ме; аргументирован.™ отвечать, доказывать свое м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. </w:t>
      </w:r>
      <w:r>
        <w:rPr>
          <w:bCs/>
          <w:color w:val="000000"/>
          <w:sz w:val="28"/>
          <w:szCs w:val="28"/>
        </w:rPr>
        <w:t xml:space="preserve">Актуализация знаний </w:t>
      </w:r>
      <w:r>
        <w:rPr>
          <w:color w:val="000000"/>
          <w:sz w:val="28"/>
          <w:szCs w:val="28"/>
        </w:rPr>
        <w:t xml:space="preserve">Орфографическая </w:t>
      </w:r>
      <w:r>
        <w:rPr>
          <w:bCs/>
          <w:color w:val="000000"/>
          <w:sz w:val="28"/>
          <w:szCs w:val="28"/>
        </w:rPr>
        <w:t>минутк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) (Учитель читает предложения, дети выписывают только сло</w:t>
        <w:softHyphen/>
        <w:t>ва с безударной гласной в корне, проверяемой ударением. Если не знают, какую букву писать, оставляют пустое мест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нездо </w:t>
      </w:r>
      <w:r>
        <w:rPr>
          <w:color w:val="000000"/>
          <w:sz w:val="28"/>
          <w:szCs w:val="28"/>
        </w:rPr>
        <w:t xml:space="preserve">белочки было на старой </w:t>
      </w:r>
      <w:r>
        <w:rPr>
          <w:i/>
          <w:iCs/>
          <w:color w:val="000000"/>
          <w:sz w:val="28"/>
          <w:szCs w:val="28"/>
        </w:rPr>
        <w:t xml:space="preserve">сосне. </w:t>
      </w:r>
      <w:r>
        <w:rPr>
          <w:color w:val="000000"/>
          <w:sz w:val="28"/>
          <w:szCs w:val="28"/>
        </w:rPr>
        <w:t xml:space="preserve">Пол </w:t>
      </w:r>
      <w:r>
        <w:rPr>
          <w:i/>
          <w:iCs/>
          <w:color w:val="000000"/>
          <w:sz w:val="28"/>
          <w:szCs w:val="28"/>
        </w:rPr>
        <w:t xml:space="preserve">зеленой еловой </w:t>
      </w:r>
      <w:r>
        <w:rPr>
          <w:color w:val="000000"/>
          <w:sz w:val="28"/>
          <w:szCs w:val="28"/>
        </w:rPr>
        <w:t>лапой строит строит  дом зайка.Еж укрылся листьями и заснул на всю зиму. В нору залегла мыш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, какие слова выпис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можно проверить в них безударную гласную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делите корень в словах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пишите слово </w:t>
      </w:r>
      <w:r>
        <w:rPr>
          <w:i/>
          <w:iCs/>
          <w:color w:val="000000"/>
          <w:sz w:val="28"/>
          <w:szCs w:val="28"/>
        </w:rPr>
        <w:t xml:space="preserve">гнездо, </w:t>
      </w:r>
      <w:r>
        <w:rPr>
          <w:color w:val="000000"/>
          <w:sz w:val="28"/>
          <w:szCs w:val="28"/>
        </w:rPr>
        <w:t xml:space="preserve">подберите к нему однокоренные слова. </w:t>
      </w:r>
      <w:r>
        <w:rPr>
          <w:i/>
          <w:iCs/>
          <w:color w:val="000000"/>
          <w:sz w:val="28"/>
          <w:szCs w:val="28"/>
        </w:rPr>
        <w:t>(Гнездышко, гнездится, гнездовье, гнездово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Б) Словарная работа </w:t>
      </w:r>
      <w:r>
        <w:rPr>
          <w:i/>
          <w:iCs/>
          <w:color w:val="000000"/>
          <w:sz w:val="28"/>
          <w:szCs w:val="28"/>
          <w:u w:val="single"/>
        </w:rPr>
        <w:t>(мороз, урожай, капуста, малина, сахар, земляника, лягушка)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>В) Синтаксический разбор предложения</w:t>
      </w:r>
      <w:r>
        <w:rPr>
          <w:i/>
          <w:iCs/>
          <w:color w:val="000000"/>
          <w:sz w:val="28"/>
          <w:szCs w:val="28"/>
          <w:u w:val="single"/>
        </w:rPr>
        <w:t>: Поют чижи и дрозды. Юра писал письм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Ученик на доске под диктовку учителя записывает предло</w:t>
        <w:softHyphen/>
        <w:t>жени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кончились уроки. Анна и Алла вышли из клас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рьте, правильно ли написано предло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чему </w:t>
      </w:r>
      <w:r>
        <w:rPr>
          <w:i/>
          <w:iCs/>
          <w:color w:val="000000"/>
          <w:sz w:val="28"/>
          <w:szCs w:val="28"/>
        </w:rPr>
        <w:t xml:space="preserve">слова Анна, Алл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</w:rPr>
        <w:t>нужно писать с двумя бук</w:t>
        <w:softHyphen/>
        <w:t>ва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кройте одну букву. Прочитайте слово. Что изменилось? </w:t>
      </w:r>
      <w:r>
        <w:rPr>
          <w:i/>
          <w:iCs/>
          <w:color w:val="000000"/>
          <w:sz w:val="28"/>
          <w:szCs w:val="28"/>
        </w:rPr>
        <w:t>(Звук звучит коротк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Работа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тему урока на с. 11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бъясните значение слова </w:t>
      </w:r>
      <w:r>
        <w:rPr>
          <w:i/>
          <w:iCs/>
          <w:color w:val="000000"/>
          <w:sz w:val="28"/>
          <w:szCs w:val="28"/>
        </w:rPr>
        <w:t>удвоенные. (Две одинаковые букв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ядом.) Упр. 188 (с. 117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чение каких слов вам неизвест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такое перрон? </w:t>
      </w:r>
      <w:r>
        <w:rPr>
          <w:i/>
          <w:iCs/>
          <w:color w:val="000000"/>
          <w:sz w:val="28"/>
          <w:szCs w:val="28"/>
        </w:rPr>
        <w:t>(Перрон — площадка на железнодорожной станции, у которой останавливаются поезда, пассажирская платформ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такое вожжи? </w:t>
      </w:r>
      <w:r>
        <w:rPr>
          <w:i/>
          <w:iCs/>
          <w:color w:val="000000"/>
          <w:sz w:val="28"/>
          <w:szCs w:val="28"/>
        </w:rPr>
        <w:t xml:space="preserve">(Вожжи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часть упряжи, состоящая из длинных ремней или веревок и служащая для того, чтобы править лошадью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изнесите каждое слово, послушайте, какой звук слы</w:t>
        <w:softHyphen/>
        <w:t xml:space="preserve">шим на месте удвоенных согласных. </w:t>
      </w:r>
      <w:r>
        <w:rPr>
          <w:i/>
          <w:iCs/>
          <w:color w:val="000000"/>
          <w:sz w:val="28"/>
          <w:szCs w:val="28"/>
        </w:rPr>
        <w:t>(Он долгий, тянетс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ишите слова, подчеркните удвоенные соглас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прави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ова с удвоенными согласными можно тоже назвать сло</w:t>
        <w:softHyphen/>
        <w:t xml:space="preserve">варными. Почему? </w:t>
      </w:r>
      <w:r>
        <w:rPr>
          <w:i/>
          <w:iCs/>
          <w:color w:val="000000"/>
          <w:sz w:val="28"/>
          <w:szCs w:val="28"/>
        </w:rPr>
        <w:t>(Их написание нужно запомнить или по</w:t>
        <w:softHyphen/>
        <w:t>смотреть в словар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з, два — выше голова, Три, четыре - руки шире, Пять, шесть — тихо сесть, Семь, восемь — лень отброс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. 189 (с. 117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слова. Значение каких слов вы не знает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Б каком словаре можно узнать значение слова? </w:t>
      </w:r>
      <w:r>
        <w:rPr>
          <w:i/>
          <w:iCs/>
          <w:color w:val="000000"/>
          <w:sz w:val="28"/>
          <w:szCs w:val="28"/>
        </w:rPr>
        <w:t>(Втолковом словаре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олните задания учебника самостоятель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переносят слова с удвоенными- согласным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слова переносил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 все способы переноса. </w:t>
      </w:r>
      <w:r>
        <w:rPr>
          <w:i/>
          <w:iCs/>
          <w:color w:val="000000"/>
          <w:sz w:val="28"/>
          <w:szCs w:val="28"/>
        </w:rPr>
        <w:t>Упр. 190 (с. 118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зада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мените сочетания слов одним словом. Выберите е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 слов для справ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Самостоятельная работа. Фронтальная проверка. Самооцен</w:t>
        <w:softHyphen/>
        <w:t>ка с помощью «светофора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Я читаю слова. Если звук долгий и вы считаете, что в этом слове удвоенная согласная, ставите «+», если в слове нет удвоенных согласных, ставите « —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ллея, алый, сумма, сумка, хоккеист, иллюминатор, коллекция, кол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. +, —, +, —, +, </w:t>
      </w:r>
      <w:r>
        <w:rPr>
          <w:color w:val="000000"/>
          <w:sz w:val="28"/>
          <w:szCs w:val="28"/>
        </w:rPr>
        <w:t xml:space="preserve">+, +, —. </w:t>
      </w:r>
      <w:r>
        <w:rPr>
          <w:bCs/>
          <w:color w:val="000000"/>
          <w:sz w:val="28"/>
          <w:szCs w:val="28"/>
        </w:rPr>
        <w:t xml:space="preserve">(Проверка. </w:t>
      </w:r>
      <w:r>
        <w:rPr>
          <w:color w:val="000000"/>
          <w:sz w:val="28"/>
          <w:szCs w:val="28"/>
        </w:rPr>
        <w:t>Сверка с образцом на доск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исать из орфографического словаря восемь слов с удво</w:t>
        <w:softHyphen/>
        <w:t>енными согласным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64. Развитие речи. Коллективное составление рассказа по репродукции картины и опорным словам (А.А. Степанов «Лоси»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Цель: </w:t>
      </w:r>
      <w:r>
        <w:rPr>
          <w:color w:val="000000"/>
        </w:rPr>
        <w:t>учить детей выражать свою мысль письменно и устн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составлять рас</w:t>
        <w:softHyphen/>
        <w:t>сказы по картинке; строить сообщения в устной и письменной форме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Актуализация знаний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Бесе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лушайте стихотвор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ось шагает по дубраве; </w:t>
      </w:r>
    </w:p>
    <w:p>
      <w:pPr>
        <w:pStyle w:val="Normal"/>
        <w:rPr>
          <w:color w:val="000000"/>
        </w:rPr>
      </w:pPr>
      <w:r>
        <w:rPr>
          <w:color w:val="000000"/>
        </w:rPr>
        <w:t>Треск и шум стоит вокру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олько шума, чтобы зна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Не стреляйте, я ваш друг!»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заповеднике сохатый .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Не боится никог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, конечно же, рогат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 рога-то для чег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секрету между нами: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ли кто-то напад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пугает он рога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тихонечко уйд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м вы представили лося? </w:t>
      </w:r>
      <w:r>
        <w:rPr>
          <w:i/>
          <w:iCs/>
          <w:color w:val="000000"/>
        </w:rPr>
        <w:t>(Большим, грозным с виду, но добрым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оси — очень крупные животные. Длина тела самца до 3 м, иысотавхолкедо2, 3 м, длина хвоста 12—13 см; масса 360—600кг. 'Ото чуть меньше, чем весим мы все вместе. Лось очень сильное животное, его боятся и волки, и медведи. Но несмотря на свой грозный вид — это травоядное животное, и сам ни на кого лось не нападет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 Работа по учебник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Откройте «Картинную галерею» учебника, найдите картину Александра Степановича Степанова «Лоси». Что изображе</w:t>
        <w:softHyphen/>
        <w:t xml:space="preserve">но на картине? </w:t>
      </w:r>
      <w:r>
        <w:rPr>
          <w:i/>
          <w:iCs/>
          <w:color w:val="000000"/>
        </w:rPr>
        <w:t>(Лоси вышли на поляну и увидели стог сена. Малыши едят сено, взрослые лоси их охраняют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смотрите на лосят. Какие они? </w:t>
      </w:r>
      <w:r>
        <w:rPr>
          <w:i/>
          <w:iCs/>
          <w:color w:val="000000"/>
        </w:rPr>
        <w:t>(Маленькие, стройные, беззащитны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думаете, почему взрослые лоси не едят? </w:t>
      </w:r>
      <w:r>
        <w:rPr>
          <w:i/>
          <w:iCs/>
          <w:color w:val="000000"/>
        </w:rPr>
        <w:t>(Они охраняют малышей, прислушиваютс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осмотрите на лося-самца. Какой он? </w:t>
      </w:r>
      <w:r>
        <w:rPr>
          <w:i/>
          <w:iCs/>
          <w:color w:val="000000"/>
        </w:rPr>
        <w:t>(Большой, сильный, с ветвистыми рогами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У лосихи таких рогов, как у самца, нет, но в случае опасно</w:t>
        <w:softHyphen/>
        <w:t>сти и она сможет постоять за лосят. Они это знают и спо</w:t>
        <w:softHyphen/>
        <w:t>койно едят сен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пр. 191 (с. 118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вопросы. Это небольшой план. Отвечая на во</w:t>
        <w:softHyphen/>
        <w:t>просы, вы составите рассказ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ветьте на вопросы, пользуясь словами для справок. (Три-четыре ученика зачитывают свои сочинения.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 Работа над сочинени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три-четыре предложения из своего рассказа. По</w:t>
        <w:softHyphen/>
        <w:t>думайте, какую часть вы будете писать: начало, основную часть или концов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вопросы, на которые будете отвеч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Учащиеся читают отрывки из сочинений, проводится анализ работ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ам понравилось писать сочинен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в работе над сочинением показалось трудным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му уч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нового узнали на урок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к 65. Наши проекты. И в шутку и </w:t>
      </w:r>
      <w:r>
        <w:rPr>
          <w:b/>
          <w:bCs/>
          <w:color w:val="000000"/>
          <w:sz w:val="28"/>
          <w:szCs w:val="28"/>
        </w:rPr>
        <w:t>всерье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заинтересовать детей темой проекта; прививать интерес к русскому язы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решать логи</w:t>
        <w:softHyphen/>
        <w:t>ческие задачи по русскому языку; отбирать занимательный ма</w:t>
        <w:softHyphen/>
        <w:t>териал по предмету; строить сообщения в устной и письменной фор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Актуализаци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Работа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мы работаем над проект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ткройте учебник на с. 119 и прочитайте, как называется проект. </w:t>
      </w:r>
      <w:r>
        <w:rPr>
          <w:i/>
          <w:iCs/>
          <w:color w:val="000000"/>
          <w:sz w:val="28"/>
          <w:szCs w:val="28"/>
        </w:rPr>
        <w:t>(И в шутку и всерьез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необычного заметили в словах </w:t>
      </w:r>
      <w:r>
        <w:rPr>
          <w:i/>
          <w:iCs/>
          <w:color w:val="000000"/>
          <w:sz w:val="28"/>
          <w:szCs w:val="28"/>
        </w:rPr>
        <w:t xml:space="preserve">в шутку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всерьез? (Это слова с противоположными значениям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называют такие слова? </w:t>
      </w:r>
      <w:r>
        <w:rPr>
          <w:i/>
          <w:iCs/>
          <w:color w:val="000000"/>
          <w:sz w:val="28"/>
          <w:szCs w:val="28"/>
        </w:rPr>
        <w:t>(Антоним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ь проекта вы определите после выполнения предложен</w:t>
        <w:softHyphen/>
        <w:t>ных зад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нужно сделать в первом задании? </w:t>
      </w:r>
      <w:r>
        <w:rPr>
          <w:i/>
          <w:iCs/>
          <w:color w:val="000000"/>
          <w:sz w:val="28"/>
          <w:szCs w:val="28"/>
        </w:rPr>
        <w:t>(Расположить слова в порядке увеличения числа согласных звуков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полните задание. </w:t>
      </w:r>
      <w:r>
        <w:rPr>
          <w:i/>
          <w:iCs/>
          <w:color w:val="000000"/>
          <w:sz w:val="28"/>
          <w:szCs w:val="28"/>
        </w:rPr>
        <w:t>(Она, паук, ягода, стриж, мандарин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чему задание выполнили не все правильно? </w:t>
      </w:r>
      <w:r>
        <w:rPr>
          <w:i/>
          <w:iCs/>
          <w:color w:val="000000"/>
          <w:sz w:val="28"/>
          <w:szCs w:val="28"/>
        </w:rPr>
        <w:t>(Не обратили внимание на разницу между звуками и буквами. Забыли, что буква Я обозначает в начале слова два звука [ЙА]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ем задание интересно? </w:t>
      </w:r>
      <w:r>
        <w:rPr>
          <w:i/>
          <w:iCs/>
          <w:color w:val="000000"/>
          <w:sz w:val="28"/>
          <w:szCs w:val="28"/>
        </w:rPr>
        <w:t>(Нужно внимательно читать, при</w:t>
        <w:softHyphen/>
        <w:t>менять полученные знания.)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нужно сделать во втором задании? </w:t>
      </w:r>
      <w:r>
        <w:rPr>
          <w:i/>
          <w:iCs/>
          <w:color w:val="000000"/>
          <w:sz w:val="28"/>
          <w:szCs w:val="28"/>
        </w:rPr>
        <w:t>(Сказать, какой со</w:t>
        <w:softHyphen/>
        <w:t>гласный звук есть во всех словах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ожно ли, посмотрев на слова, сразу сказать, где одинако</w:t>
        <w:softHyphen/>
        <w:t xml:space="preserve">вые звуки? </w:t>
      </w:r>
      <w:r>
        <w:rPr>
          <w:i/>
          <w:iCs/>
          <w:color w:val="000000"/>
          <w:sz w:val="28"/>
          <w:szCs w:val="28"/>
        </w:rPr>
        <w:t>(Нет. Нужно вспомнить, что буквы Ю иЯобозна-</w:t>
      </w:r>
      <w:r>
        <w:rPr>
          <w:color w:val="000000"/>
          <w:sz w:val="28"/>
          <w:szCs w:val="28"/>
        </w:rPr>
        <w:t xml:space="preserve">;-      </w:t>
      </w:r>
      <w:r>
        <w:rPr>
          <w:i/>
          <w:iCs/>
          <w:color w:val="000000"/>
          <w:sz w:val="28"/>
          <w:szCs w:val="28"/>
        </w:rPr>
        <w:t>чают в начале слова и после гласных слоги [ЙУ] и [ЙА]. Тогда ответ: [И]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Что помогло вам решить задачу? </w:t>
      </w:r>
      <w:r>
        <w:rPr>
          <w:i/>
          <w:iCs/>
          <w:color w:val="000000"/>
          <w:sz w:val="28"/>
          <w:szCs w:val="28"/>
        </w:rPr>
        <w:t>(Знания о гласных Е, Ё, Ю, Я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гадайте первую строчку известной песенки в задании 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Легко ли вам было разгадать? </w:t>
      </w:r>
      <w:r>
        <w:rPr>
          <w:i/>
          <w:iCs/>
          <w:color w:val="000000"/>
          <w:sz w:val="28"/>
          <w:szCs w:val="28"/>
        </w:rPr>
        <w:t>(Да, по согласным буквам мож</w:t>
        <w:softHyphen/>
        <w:t>но разгадать слов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предложение в задании 4. Что за нелепица на</w:t>
        <w:softHyphen/>
        <w:t xml:space="preserve">писана? </w:t>
      </w:r>
      <w:r>
        <w:rPr>
          <w:i/>
          <w:iCs/>
          <w:color w:val="000000"/>
          <w:sz w:val="28"/>
          <w:szCs w:val="28"/>
        </w:rPr>
        <w:t>(В одно из слов вкралась ошибка, получилось другое слово, и изменился смысл предложени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; — </w:t>
      </w:r>
      <w:r>
        <w:rPr>
          <w:color w:val="000000"/>
          <w:sz w:val="28"/>
          <w:szCs w:val="28"/>
        </w:rPr>
        <w:t xml:space="preserve">Как исправить ошибку? </w:t>
      </w:r>
      <w:r>
        <w:rPr>
          <w:i/>
          <w:iCs/>
          <w:color w:val="000000"/>
          <w:sz w:val="28"/>
          <w:szCs w:val="28"/>
        </w:rPr>
        <w:t>(Вместо козел нужно написать ко</w:t>
        <w:softHyphen/>
        <w:t>сте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 задание 5. Назовите слово-отгадку. </w:t>
      </w:r>
      <w:r>
        <w:rPr>
          <w:i/>
          <w:iCs/>
          <w:color w:val="000000"/>
          <w:sz w:val="28"/>
          <w:szCs w:val="28"/>
        </w:rPr>
        <w:t>(Экспресс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а какое правило это слово? </w:t>
      </w:r>
      <w:r>
        <w:rPr>
          <w:i/>
          <w:iCs/>
          <w:color w:val="000000"/>
          <w:sz w:val="28"/>
          <w:szCs w:val="28"/>
        </w:rPr>
        <w:t>(Удвоенные согласные в слов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Сделайте вывод: почему проект называется «И в шутку и всерьез»? </w:t>
      </w:r>
      <w:r>
        <w:rPr>
          <w:i/>
          <w:iCs/>
          <w:color w:val="000000"/>
          <w:sz w:val="28"/>
          <w:szCs w:val="28"/>
        </w:rPr>
        <w:t>(Предложены шуточные, развлекательные зада</w:t>
        <w:softHyphen/>
        <w:t>ния, но нужны серьезные знания для их выполнени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Продолжение работы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пределите цель проекта. </w:t>
      </w:r>
      <w:r>
        <w:rPr>
          <w:i/>
          <w:iCs/>
          <w:color w:val="000000"/>
          <w:sz w:val="28"/>
          <w:szCs w:val="28"/>
        </w:rPr>
        <w:t>(Собрать занимательный мате</w:t>
        <w:softHyphen/>
        <w:t>риал и придумать задания, для выполнения которых нужны знания по русскому языку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занимательные задания вам встретились на уроке? </w:t>
      </w:r>
      <w:r>
        <w:rPr>
          <w:i/>
          <w:iCs/>
          <w:color w:val="000000"/>
          <w:sz w:val="28"/>
          <w:szCs w:val="28"/>
        </w:rPr>
        <w:t>(Пословицы, скороговорки, загадки, шарады, анаграмм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де можно использовать этот материал? </w:t>
      </w:r>
      <w:r>
        <w:rPr>
          <w:i/>
          <w:iCs/>
          <w:color w:val="000000"/>
          <w:sz w:val="28"/>
          <w:szCs w:val="28"/>
        </w:rPr>
        <w:t>(На уроке, при про</w:t>
        <w:softHyphen/>
        <w:t>ведении викторин, для стенгазеты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лучше работать над проектом — одному или в групп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делитесь на группы, пары. Желающие могут работать индивидуаль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думайте, какой проект вы выполните? </w:t>
      </w:r>
      <w:r>
        <w:rPr>
          <w:i/>
          <w:iCs/>
          <w:color w:val="000000"/>
          <w:sz w:val="28"/>
          <w:szCs w:val="28"/>
        </w:rPr>
        <w:t>(Газета, интел</w:t>
        <w:softHyphen/>
        <w:t>лектуальная игра, викторина.)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метьте план работы, распределите обязан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чание для учителя. </w:t>
      </w:r>
      <w:r>
        <w:rPr>
          <w:color w:val="000000"/>
          <w:sz w:val="28"/>
          <w:szCs w:val="28"/>
        </w:rPr>
        <w:t>Проекты можно включать в урок как этап. Можно использовать на внеклассных мероприятиях. После того как все проекты будут представлены, подвести итог: отметить находки, обратить внимание на ошибки при работе над проектом. Оценить рабо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нравился ли вам урок? Че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интересовала ли вас тема проект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,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нового узнали на уро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недели приготовить проект и выступить с ни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к 66. </w:t>
      </w:r>
      <w:r>
        <w:rPr>
          <w:b/>
          <w:bCs/>
          <w:color w:val="000000"/>
          <w:sz w:val="28"/>
          <w:szCs w:val="28"/>
        </w:rPr>
        <w:t xml:space="preserve">Твердые и мягкие согласные </w:t>
      </w:r>
      <w:r>
        <w:rPr>
          <w:b/>
          <w:color w:val="000000"/>
          <w:sz w:val="28"/>
          <w:szCs w:val="28"/>
        </w:rPr>
        <w:t>звуки и буквы для их обозначения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повторить способы обозначения мягкости согласных звуков на письме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обозначать мяг</w:t>
        <w:softHyphen/>
        <w:t>кость согласных звуков на письме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. Актуализация знаний Орфографическая </w:t>
      </w:r>
      <w:r>
        <w:rPr>
          <w:color w:val="000000"/>
        </w:rPr>
        <w:t>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(Письмо по памят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Секи и у Сани в сетях сом с ус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читайте предложение. Чем оно интересно? </w:t>
      </w:r>
      <w:r>
        <w:rPr>
          <w:i/>
          <w:iCs/>
          <w:color w:val="000000"/>
        </w:rPr>
        <w:t>(В словах повторяется буква С, это скороговор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скороговорку медленно. Потом еще три раза, ускоряя тем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хочет прочитать скороговорку быстро и правильно? (Отвечают 3—4 челове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е орфограммы встретились в скороговорке? </w:t>
      </w:r>
      <w:r>
        <w:rPr>
          <w:i/>
          <w:iCs/>
          <w:color w:val="000000"/>
        </w:rPr>
        <w:t>(Имена собственные: Сеня, Саня. Безударные гласные в корне слова: в сетях — сет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очитайте скороговорку, четко проговорив записанные буквы — орфографичес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ловарная работа (суббота, ветер, дорога, жёлтый. Малина, здравствуй, родина, одежд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бъясните написание безударных гласных: бревно. Глаза, дворы. Зерно, кроты, мосты, ря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пишите скороговорку по памяти.</w:t>
      </w:r>
    </w:p>
    <w:p>
      <w:pPr>
        <w:pStyle w:val="Normal"/>
        <w:rPr>
          <w:color w:val="000000"/>
        </w:rPr>
      </w:pPr>
      <w:r>
        <w:rPr>
          <w:color w:val="000000"/>
        </w:rPr>
        <w:t>(Проверка. Сверка с образцом на доске. Самооц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ИМы (тест 4, с. 20)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скороговор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я просо курам нес, Замарал он просом н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вторите скороговорку три раза в быстром темп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йдите в скороговорке слова, которые отличаются одной буквой. </w:t>
      </w:r>
      <w:r>
        <w:rPr>
          <w:i/>
          <w:iCs/>
          <w:color w:val="000000"/>
        </w:rPr>
        <w:t>(Нос — нес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ими буквами отличаются слова? </w:t>
      </w:r>
      <w:r>
        <w:rPr>
          <w:i/>
          <w:iCs/>
          <w:color w:val="000000"/>
        </w:rPr>
        <w:t>(Гласными буква</w:t>
        <w:softHyphen/>
        <w:t>ми О и 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Какой звук обозначает каждая буква? (Учитель делает на доске запись.) [НОС]-[Н'ОС]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ми звуками они отличаются? </w:t>
      </w:r>
      <w:r>
        <w:rPr>
          <w:i/>
          <w:iCs/>
          <w:color w:val="000000"/>
        </w:rPr>
        <w:t>(Согласными звуками [И]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егодня на уроке мы ответим на вопрос, почему это проис</w:t>
        <w:softHyphen/>
        <w:t>ход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ткройте учебники на с. 120 и прочитайте тему урока. </w:t>
      </w:r>
      <w:r>
        <w:rPr>
          <w:bCs/>
          <w:i/>
          <w:iCs/>
          <w:color w:val="000000"/>
        </w:rPr>
        <w:t xml:space="preserve">Упр. </w:t>
      </w:r>
      <w:r>
        <w:rPr>
          <w:i/>
          <w:iCs/>
          <w:color w:val="000000"/>
        </w:rPr>
        <w:t xml:space="preserve">192 (с. 120). </w:t>
      </w:r>
      <w:r>
        <w:rPr>
          <w:color w:val="000000"/>
        </w:rPr>
        <w:t>(Устное выполнени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е звуки «живут» в этих домиках? </w:t>
      </w:r>
      <w:r>
        <w:rPr>
          <w:i/>
          <w:iCs/>
          <w:color w:val="000000"/>
        </w:rPr>
        <w:t>(Согласные.'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все звуки, которые «живут» в этих домиках. (Читают пары звуков по цепочк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очему звуки во втором домике без пар? </w:t>
      </w:r>
      <w:r>
        <w:rPr>
          <w:i/>
          <w:iCs/>
          <w:color w:val="000000"/>
        </w:rPr>
        <w:t>(Это непарные твердые и непарные мягкие согласные звуки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Назовите непарные мягкие звуки. </w:t>
      </w:r>
      <w:r>
        <w:rPr>
          <w:bCs/>
          <w:i/>
          <w:iCs/>
          <w:color w:val="000000"/>
        </w:rPr>
        <w:t xml:space="preserve">Упр. </w:t>
      </w:r>
      <w:r>
        <w:rPr>
          <w:i/>
          <w:iCs/>
          <w:color w:val="000000"/>
        </w:rPr>
        <w:t>193 (с. 120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рочитайте все зад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берите любое задание, которое вам хочется выполни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приготовил ответ на первый вопрос? (Ответы дете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ответит на второй вопрос? (Ответы дете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ответит на третий вопрос? (Ответы дет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делайте вывод: как узнать, твердый звук или мягкий? </w:t>
      </w:r>
      <w:r>
        <w:rPr>
          <w:i/>
          <w:iCs/>
          <w:color w:val="000000"/>
        </w:rPr>
        <w:t>(Глас</w:t>
        <w:softHyphen/>
        <w:t>ные буквы обозначают мягкость и твердость согласных звуков^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Всегда ли действует это правило? </w:t>
      </w:r>
      <w:r>
        <w:rPr>
          <w:i/>
          <w:iCs/>
          <w:color w:val="000000"/>
        </w:rPr>
        <w:t>(Нет. Непарные твердые —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ягкие согласные ему не подчиняются.) </w:t>
      </w:r>
      <w:r>
        <w:rPr>
          <w:bCs/>
          <w:i/>
          <w:iCs/>
          <w:color w:val="000000"/>
        </w:rPr>
        <w:t xml:space="preserve">Упр. </w:t>
      </w:r>
      <w:r>
        <w:rPr>
          <w:i/>
          <w:iCs/>
          <w:color w:val="000000"/>
        </w:rPr>
        <w:t>194 (с. 12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Какие предметы нарисованы? Четко проговорите название. Запишите слова.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рочитайте слова, в которых буква Л обозначает мягкие звуки. </w:t>
      </w:r>
      <w:r>
        <w:rPr>
          <w:i/>
          <w:iCs/>
          <w:color w:val="000000"/>
        </w:rPr>
        <w:t>(Пальто, шляп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к вы определил и? </w:t>
      </w:r>
      <w:r>
        <w:rPr>
          <w:i/>
          <w:iCs/>
          <w:color w:val="000000"/>
        </w:rPr>
        <w:t>(После них стоят мягкий знак и буква Я. Они обозначают мягкость согласных.) '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очитайте слова, в которых буква Л обозначает твердый звук. </w:t>
      </w:r>
      <w:r>
        <w:rPr>
          <w:bCs/>
          <w:i/>
          <w:iCs/>
          <w:color w:val="000000"/>
        </w:rPr>
        <w:t xml:space="preserve">(Платок, платье. </w:t>
      </w:r>
      <w:r>
        <w:rPr>
          <w:i/>
          <w:iCs/>
          <w:color w:val="000000"/>
        </w:rPr>
        <w:t>После буквы Л стоит буква А, кото</w:t>
        <w:softHyphen/>
        <w:t>рая обозначает твердость согласных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напоминание и скажите, какие гласные букв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бозначают мягкость согласных. • </w:t>
      </w:r>
      <w:r>
        <w:rPr>
          <w:bCs/>
          <w:i/>
          <w:iCs/>
          <w:color w:val="000000"/>
        </w:rPr>
        <w:t xml:space="preserve">Упр. </w:t>
      </w:r>
      <w:r>
        <w:rPr>
          <w:i/>
          <w:iCs/>
          <w:color w:val="000000"/>
        </w:rPr>
        <w:t xml:space="preserve">195 (с. </w:t>
      </w:r>
      <w:r>
        <w:rPr>
          <w:bCs/>
          <w:i/>
          <w:iCs/>
          <w:color w:val="000000"/>
        </w:rPr>
        <w:t>12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осмотрите на первую пару слов и ответьте на вопрос, ко</w:t>
        <w:softHyphen/>
        <w:t>торый мы поставили в начале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чему слова отличаются не буквами О и Е, а звуками [Н] и [Н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]? </w:t>
      </w:r>
      <w:r>
        <w:rPr>
          <w:i/>
          <w:iCs/>
          <w:color w:val="000000"/>
        </w:rPr>
        <w:t>(Буква О обозначает твердость согласных, а буква Е —мяг</w:t>
        <w:softHyphen/>
        <w:t>кость согласных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Аналогично разбирают другие пары слов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ы с товарищем вдвоем Шли на лыжах на подъем, А потом с горы спускались, Разъезжались и съезжались, Объезжали лее пеньки, Доезжали до реки, Снова лезли на подъем, Чтобы съехать вниз потом. </w:t>
      </w:r>
      <w:r>
        <w:rPr>
          <w:i/>
          <w:iCs/>
          <w:color w:val="000000"/>
        </w:rPr>
        <w:t>(Ходьба на месте и произвольные движения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пр. 196 (с. 121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очитайте задание. Что нужно сделать? </w:t>
      </w:r>
      <w:r>
        <w:rPr>
          <w:i/>
          <w:iCs/>
          <w:color w:val="000000"/>
        </w:rPr>
        <w:t>(Сказать, какой звук обозначает пропущенная буква, списать, подчеркнуть букву, которая обозначает твердый звук [С]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Самостоятельное выполнени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 каких словах подчеркнули букву? </w:t>
      </w:r>
      <w:r>
        <w:rPr>
          <w:i/>
          <w:iCs/>
          <w:color w:val="000000"/>
        </w:rPr>
        <w:t>(Сом, усами, осы, усы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 xml:space="preserve">. Рефлексия </w:t>
      </w:r>
      <w:r>
        <w:rPr>
          <w:bCs/>
          <w:i/>
          <w:iCs/>
          <w:color w:val="000000"/>
        </w:rPr>
        <w:t>Карточ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иши. Подчеркни буквы, которые обозначают мяг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вук[Ф']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Фани — фуфайка, У Феди -туф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кусник во фрак одет. Факел превратил в букет, Фея выскочит оттуда. Фокус это или чуд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 каких словах подчеркнули букву Ф? </w:t>
      </w:r>
      <w:r>
        <w:rPr>
          <w:i/>
          <w:iCs/>
          <w:color w:val="000000"/>
        </w:rPr>
        <w:t>(У Феди, фея.)</w:t>
      </w:r>
    </w:p>
    <w:p>
      <w:pPr>
        <w:pStyle w:val="Normal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Те, кто подчеркнул эти два слова, поставьте «!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 уже умеете определять твердые и мягкие звуки. С остальными мы еще будем тренироваться в определении твердых и мягких звуко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сегодня на уроке повторил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буквы обозначают мягкость согласны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буквы обозначают твердость согласны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овите непарные тверды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овите непарные мягкие звук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ить упр. 197 (с. 122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ограммный уровень. </w:t>
      </w:r>
      <w:r>
        <w:rPr>
          <w:color w:val="000000"/>
        </w:rPr>
        <w:t>Добавить в каждую труппу по два слова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</w:t>
      </w:r>
      <w:r>
        <w:rPr>
          <w:b/>
          <w:color w:val="000000"/>
          <w:sz w:val="28"/>
          <w:szCs w:val="28"/>
        </w:rPr>
        <w:t xml:space="preserve">67. Твердые и мягкие согласные звуки и </w:t>
      </w:r>
      <w:r>
        <w:rPr>
          <w:b/>
          <w:bCs/>
          <w:color w:val="000000"/>
          <w:sz w:val="28"/>
          <w:szCs w:val="28"/>
        </w:rPr>
        <w:t>буквы  для</w:t>
      </w: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х обозначения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Цель: </w:t>
      </w:r>
      <w:r>
        <w:rPr>
          <w:color w:val="000000"/>
        </w:rPr>
        <w:t>повторить-способы обозначения мягкости согласных ли письм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обозначать мяг</w:t>
        <w:softHyphen/>
        <w:t>кость согласных звуков на письме; аргументированно отвечать, показывать свое мнение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Актуализация знаний Орфографическая мину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(На доске запись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сыпаны снегом ели и березки трещат от мороза ветки деревьев </w:t>
      </w:r>
      <w:r>
        <w:rPr>
          <w:bCs/>
          <w:color w:val="000000"/>
        </w:rPr>
        <w:t xml:space="preserve">зимний </w:t>
      </w:r>
      <w:r>
        <w:rPr>
          <w:color w:val="000000"/>
        </w:rPr>
        <w:t>лес жив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веркнула на солнце яркая шубка лисы перелетела с ветки на ветку вор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ите, сколько предложений в тексте. Спишите, пра</w:t>
        <w:softHyphen/>
        <w:t>вильно обозначая границы предлож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зовите тему текста. </w:t>
      </w:r>
      <w:r>
        <w:rPr>
          <w:i/>
          <w:iCs/>
          <w:color w:val="000000"/>
        </w:rPr>
        <w:t>(Зимний лес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 вы поняли основную мысль текста? </w:t>
      </w:r>
      <w:r>
        <w:rPr>
          <w:i/>
          <w:iCs/>
          <w:color w:val="000000"/>
        </w:rPr>
        <w:t>(Даже в холод жизнь в лесу не прекращаетс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идумайте заголовок к тексту. </w:t>
      </w:r>
      <w:r>
        <w:rPr>
          <w:i/>
          <w:iCs/>
          <w:color w:val="000000"/>
        </w:rPr>
        <w:t>(«Лес живет»</w:t>
      </w:r>
      <w:r>
        <w:rPr>
          <w:color w:val="000000"/>
        </w:rPr>
        <w:t>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е словарные слова встретились в тексте? </w:t>
      </w:r>
      <w:r>
        <w:rPr>
          <w:i/>
          <w:iCs/>
          <w:color w:val="000000"/>
        </w:rPr>
        <w:t>(Березки, мо</w:t>
        <w:softHyphen/>
        <w:t>роз, ворона.)</w:t>
      </w:r>
    </w:p>
    <w:p>
      <w:pPr>
        <w:pStyle w:val="Normal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Назовите слова с безударной гласной в корне, проверяемой ударением. </w:t>
      </w:r>
      <w:r>
        <w:rPr>
          <w:i/>
          <w:iCs/>
          <w:color w:val="000000"/>
        </w:rPr>
        <w:t xml:space="preserve">(Трещат — треск, деревье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дерево, живет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жив, лисы —лисы, перелетела — поле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акие еще орфограммы есть в тексте? </w:t>
      </w:r>
      <w:r>
        <w:rPr>
          <w:i/>
          <w:iCs/>
          <w:color w:val="000000"/>
        </w:rPr>
        <w:t xml:space="preserve">(Трещат — ЩЛ пиши с А, живет — ЖИ пиши с И; деревье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разделительный Ь; шубка, ветки — парные согласные в середине слова.}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Б) Словарная работа (лопата, декабрь, молоток, мороз, до свидания. Прощай, ягода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 Наблюдение за мягкими и твердыми согласны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гадайте шара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 твердым Л - огородное растение И приправа к пище, С мягким - отверстие, Прикрываемое крышкой. </w:t>
      </w:r>
      <w:r>
        <w:rPr>
          <w:i/>
          <w:iCs/>
          <w:color w:val="000000"/>
        </w:rPr>
        <w:t>(Лук —люк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Как обозначена мягкость и твердость согласны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еще гласные могут обозначать мягкость согласны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еще гласные могут обозначать твердость согласных?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 Работа по учебнику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пр. 198 (с. 122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Самостоятельное выполнение. Провер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е буквы подчеркнули? </w:t>
      </w:r>
      <w:r>
        <w:rPr>
          <w:i/>
          <w:iCs/>
          <w:color w:val="000000"/>
        </w:rPr>
        <w:t>(Очень, вещей, честно,}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ачала буду маленьким, Кколеночкам прижмусь, Ну а потом я вырасту, До лампы дотянусь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Развитие реч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пр. 200 (с. 123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О чем будете писать рассказ? </w:t>
      </w:r>
      <w:r>
        <w:rPr>
          <w:i/>
          <w:iCs/>
          <w:color w:val="000000"/>
        </w:rPr>
        <w:t>(Обиграх детей зимой.}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ое может быть начало рассказ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чем расскажете в основной част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скажете в кондовк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 будете писать каждую часть? </w:t>
      </w:r>
      <w:r>
        <w:rPr>
          <w:i/>
          <w:iCs/>
          <w:color w:val="000000"/>
        </w:rPr>
        <w:t>(С красной строк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Если в слове есть буква, написание которой вы не знае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пустите ее или спросите написание у учителя. (Несколько учащихся зачитывают свои сочинения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на уроке вам понравило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ая работа показалась сложно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те свою работу на уро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вспомнили на урок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му научились на уроке?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омашнее задание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ить упр. 201 (с. 1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 67</w:t>
      </w:r>
      <w:r>
        <w:rPr>
          <w:b/>
          <w:color w:val="000000"/>
          <w:sz w:val="28"/>
          <w:szCs w:val="28"/>
        </w:rPr>
        <w:t>. Как обозначить мягкость согласного звука на письм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вторить способы обозначения мягкости согласных на письм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обозначать мяг</w:t>
        <w:softHyphen/>
        <w:t>кость согласных звуков на письме; аргументирован но отвечать, доказывать свое м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Актуализаци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шите предложения под диктов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бята надели лыжи и пошли в лес. Как хорошо в лесу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словарные слова вы записали? </w:t>
      </w:r>
      <w:r>
        <w:rPr>
          <w:i/>
          <w:iCs/>
          <w:color w:val="000000"/>
          <w:sz w:val="28"/>
          <w:szCs w:val="28"/>
        </w:rPr>
        <w:t>(Ребята, хорош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черкните буквы, которые обозначают твердые соглас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чему подчеркнули букву Ж в слове </w:t>
      </w:r>
      <w:r>
        <w:rPr>
          <w:i/>
          <w:iCs/>
          <w:color w:val="000000"/>
          <w:sz w:val="28"/>
          <w:szCs w:val="28"/>
        </w:rPr>
        <w:t xml:space="preserve">лыжи, </w:t>
      </w:r>
      <w:r>
        <w:rPr>
          <w:color w:val="000000"/>
          <w:sz w:val="28"/>
          <w:szCs w:val="28"/>
        </w:rPr>
        <w:t xml:space="preserve">ведь после нее идет буква И, обозначающая мягкость согласных? </w:t>
      </w:r>
      <w:r>
        <w:rPr>
          <w:i/>
          <w:iCs/>
          <w:color w:val="000000"/>
          <w:sz w:val="28"/>
          <w:szCs w:val="28"/>
        </w:rPr>
        <w:t>([Ж]не</w:t>
        <w:softHyphen/>
        <w:t>парный твердый согласны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еще буквы, обозначающие непарные твердые соглас</w:t>
        <w:softHyphen/>
        <w:t xml:space="preserve">ные звуки, есть в предложении? </w:t>
      </w:r>
      <w:r>
        <w:rPr>
          <w:i/>
          <w:iCs/>
          <w:color w:val="000000"/>
          <w:sz w:val="28"/>
          <w:szCs w:val="28"/>
        </w:rPr>
        <w:t>([Ш] в слове хорош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Развитие ре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должите текст. Напишите еще два-три предло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йте слова: деревья, земля, кусты, снеговые шапк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леды, дяте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Проверка. Несколько учащихся зачитывают свои тексты, проводится анализ речевых ошибо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твердым Л я на стен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ниги, например, па мн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 как только Л смягчи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азу в танец превратите. </w:t>
      </w:r>
      <w:r>
        <w:rPr>
          <w:i/>
          <w:iCs/>
          <w:color w:val="000000"/>
          <w:sz w:val="28"/>
          <w:szCs w:val="28"/>
        </w:rPr>
        <w:t>(Полка - поль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ая буква, кроме гласных Е, Ё, Ю, Я, обозначает мяг</w:t>
        <w:softHyphen/>
        <w:t>кость согласны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ягкий голос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ягкий шаг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буква... </w:t>
      </w:r>
      <w:r>
        <w:rPr>
          <w:i/>
          <w:iCs/>
          <w:color w:val="000000"/>
          <w:sz w:val="28"/>
          <w:szCs w:val="28"/>
        </w:rPr>
        <w:t>(мягкий знак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Работа по теме урок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читайте тему урока. Новая это тема? </w:t>
      </w:r>
      <w:r>
        <w:rPr>
          <w:i/>
          <w:iCs/>
          <w:color w:val="000000"/>
          <w:sz w:val="28"/>
          <w:szCs w:val="28"/>
        </w:rPr>
        <w:t>(Нет, мы знакоми</w:t>
        <w:softHyphen/>
        <w:t>лись с буквой Ьв 1 классе и повторяли во 2 кла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на уроке мы обобщим все знания об этой букве, ко</w:t>
        <w:softHyphen/>
        <w:t xml:space="preserve">торые получили в 3 и 2 классах. </w:t>
      </w:r>
      <w:r>
        <w:rPr>
          <w:i/>
          <w:iCs/>
          <w:color w:val="000000"/>
          <w:sz w:val="28"/>
          <w:szCs w:val="28"/>
        </w:rPr>
        <w:t>Упр. 202 (с. 124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итайте задание. Объясните смысл послови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е из этих качеств вам больше по душ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еще хорошие качества вы хотели бы видеть в людях, развить в себ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пословицу, которая вам понравилась больше други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ройте памятку на с. 133, приготовьтесь писать по памяти. (Самостоятельная работа. Самопроверка — сверка с текстом учебника. Самооценка: «!», «+», «—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черкните букву Ь. Что вы о ней знаете? 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прави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ля чего нужен в русском языке мягкий знак, он же не обо</w:t>
        <w:softHyphen/>
        <w:t xml:space="preserve">значает звука? </w:t>
      </w:r>
      <w:r>
        <w:rPr>
          <w:i/>
          <w:iCs/>
          <w:color w:val="000000"/>
          <w:sz w:val="28"/>
          <w:szCs w:val="28"/>
        </w:rPr>
        <w:t>(Для обозначения мягкости согласных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лкие шажки — раз, два, три. Легкие прыжки — раз, два, три. Движенья эти повтори. Вот и вся зарядка - раз, два, три. Мягкая посадка — раз, два, тр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Закрепление изученного материала </w:t>
      </w:r>
      <w:r>
        <w:rPr>
          <w:i/>
          <w:iCs/>
          <w:color w:val="000000"/>
          <w:sz w:val="28"/>
          <w:szCs w:val="28"/>
        </w:rPr>
        <w:t>Упр. 203 (с. 124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Самостоятельное выполнени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ие буквы, указывающие на мягкость согласного звука, вы подчеркнули? </w:t>
      </w:r>
      <w:r>
        <w:rPr>
          <w:i/>
          <w:iCs/>
          <w:color w:val="000000"/>
          <w:sz w:val="28"/>
          <w:szCs w:val="28"/>
        </w:rPr>
        <w:t>(Ь, 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Выборочный диктан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ишите только слова, в которых нужно писать букву 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короче ваша тен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значит — скоро ден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ежит недалечко реченька-реч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ньше ручей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и поплы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и нырну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ножки обмакнуть чуть-чу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Самопроверка. Сверка с образцом. Самооценка с помощью «светофора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вспомнили сегодня на уро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у научились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на уроке показалось трудным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68. Правописание мягкого знак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конце и середине слов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д другими согласными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повторить способы обозначения мягкости согласных на письме при помощи буквы 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обозначать мяг</w:t>
        <w:softHyphen/>
        <w:t>кость согласных звуков на письме; строить сообщения в устной и письменной форм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иллюстрации с изображением лебеде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Актуализация знаний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ь.) Летели лебеди с лебедя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ишите предло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йдите и подчеркните основу предложения. </w:t>
      </w:r>
      <w:r>
        <w:rPr>
          <w:i/>
          <w:iCs/>
          <w:color w:val="000000"/>
        </w:rPr>
        <w:t>(Лебеди летел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колько слогов в каждом слове? Как вы это определил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ертикальной линией разделите слова на сл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ть ли в словах предложения твердые согласные звук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зовите слова с орфограммой «Безударная гласная в корне слова». Проверьте их. </w:t>
      </w:r>
      <w:r>
        <w:rPr>
          <w:i/>
          <w:iCs/>
          <w:color w:val="000000"/>
        </w:rPr>
        <w:t>(Летели — полет, с лебедятами —ле</w:t>
        <w:softHyphen/>
        <w:t>беди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то сможет подобрать слово, чтобы проверить безударную гласную в слове лебеди? </w:t>
      </w:r>
      <w:r>
        <w:rPr>
          <w:i/>
          <w:iCs/>
          <w:color w:val="000000"/>
        </w:rPr>
        <w:t>(Лебедушка.)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2. </w:t>
      </w:r>
      <w:r>
        <w:rPr>
          <w:bCs/>
          <w:color w:val="000000"/>
        </w:rPr>
        <w:t>Развитие реч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Учитель показывает иллюстрации с изображением лебед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Посмотрите на лебедей. Эти птицы всегда вызывали у лю</w:t>
        <w:softHyphen/>
        <w:t xml:space="preserve">дей восхищение. Посмотрите, какое у них оперение. С чем можете сравнить? </w:t>
      </w:r>
      <w:r>
        <w:rPr>
          <w:i/>
          <w:iCs/>
          <w:color w:val="000000"/>
        </w:rPr>
        <w:t>(Белое, как первый снег, шелковисто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 изогнута шея лебедя? </w:t>
      </w:r>
      <w:r>
        <w:rPr>
          <w:i/>
          <w:iCs/>
          <w:color w:val="000000"/>
        </w:rPr>
        <w:t>(Красиво, плавно, изящно, граци</w:t>
        <w:softHyphen/>
        <w:t>озно, величественн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Составьте небольшой рассказ о лебеде. (Учащиеся зачитывают свои работы, учитель отмечает удач</w:t>
        <w:softHyphen/>
        <w:t>ные речевые находки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Работа по теме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кройте с. 125 и прочитайте, какую тему мы будем сегодня на уроке повторя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правил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нового узнали из правила? </w:t>
      </w:r>
      <w:r>
        <w:rPr>
          <w:i/>
          <w:iCs/>
          <w:color w:val="000000"/>
        </w:rPr>
        <w:t xml:space="preserve">(Ничего, все это мы уже знали.} </w:t>
      </w:r>
      <w:r>
        <w:rPr>
          <w:color w:val="000000"/>
        </w:rPr>
        <w:t xml:space="preserve">Тема урока неновая , поэтому работаете сегодня самостоятельно. </w:t>
      </w:r>
      <w:r>
        <w:rPr>
          <w:i/>
          <w:iCs/>
          <w:color w:val="000000"/>
        </w:rPr>
        <w:t xml:space="preserve">Упр. 204 (с. 125). </w:t>
      </w:r>
      <w:r>
        <w:rPr>
          <w:color w:val="000000"/>
        </w:rPr>
        <w:t>(Самостоятельное выполнени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слова записал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В каких словах все согласные звуки мягкие? </w:t>
      </w:r>
      <w:r>
        <w:rPr>
          <w:i/>
          <w:iCs/>
          <w:color w:val="000000"/>
        </w:rPr>
        <w:t>(Лебеди — ле</w:t>
        <w:softHyphen/>
        <w:t>бедь, тюлени — тюлень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пр. 205 (с. 125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Самостоятельное выполнение. Сверка с образцом на кон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рольных карточках. Самооценка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ишите текст без ошиб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ньтябр холоден, да сы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йабр сеньтабрю внук, октьабрю — сые, зимэ родной бр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{Один ученик работает на обратной стороне доски, осталь</w:t>
        <w:softHyphen/>
        <w:t>ные — в тетрадях. Самопроверка. Самооценка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те свою работу за весь у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у вас получилось очень хорош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не получилось?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ить упр. 206 (с. 126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69. Правописание мягкого знака</w:t>
      </w: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 конце </w:t>
      </w:r>
      <w:r>
        <w:rPr>
          <w:b/>
          <w:color w:val="000000"/>
          <w:sz w:val="28"/>
          <w:szCs w:val="28"/>
        </w:rPr>
        <w:t xml:space="preserve">и середине </w:t>
      </w:r>
      <w:r>
        <w:rPr>
          <w:b/>
          <w:bCs/>
          <w:color w:val="000000"/>
          <w:sz w:val="28"/>
          <w:szCs w:val="28"/>
        </w:rPr>
        <w:t xml:space="preserve">слова </w:t>
      </w:r>
      <w:r>
        <w:rPr>
          <w:b/>
          <w:color w:val="000000"/>
          <w:sz w:val="28"/>
          <w:szCs w:val="28"/>
        </w:rPr>
        <w:t>перед другими согласными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Цель: </w:t>
      </w:r>
      <w:r>
        <w:rPr>
          <w:color w:val="000000"/>
        </w:rPr>
        <w:t>повторить способы обозначения мягкости согласных на письме при помощи буквы 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обозначать мяг</w:t>
        <w:softHyphen/>
        <w:t>кость согласных звуков на письме; анализировать, делать выводы, сравнивать.</w:t>
      </w:r>
    </w:p>
    <w:p>
      <w:pPr>
        <w:pStyle w:val="Normal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иллюстрации с изображением тюлене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Актуализация знаний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 Орфографическая минутк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У лесн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й дед лесник. Он изучал жизнь птиц. Ворону он научил говорить. Летом я живу у деда в лесу. Утром я бегу на речку и умываюсь холодной подои. По пути я рву лесные я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Работа ведется по плану: 1) разбор орфограмм и слож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шписания слов; 2) запись текста под диктов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же можно использовать КИМы (предупредительный дик</w:t>
        <w:softHyphen/>
        <w:t>тант «Храбрый дрозд», с. 69).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 Слова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гадайте загад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альчишки, и девчо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чень любят нас зим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жут лед узором тонки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хотят идти, д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изящны и лег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ы —фигурные... </w:t>
      </w:r>
      <w:r>
        <w:rPr>
          <w:i/>
          <w:iCs/>
          <w:color w:val="000000"/>
        </w:rPr>
        <w:t xml:space="preserve">(коньки). </w:t>
      </w:r>
      <w:r>
        <w:rPr>
          <w:color w:val="000000"/>
        </w:rPr>
        <w:t>(Учитель записывает слово на дос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тавьте ударение, назовите безударную гласную букву, которую нужно запомни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• </w:t>
      </w:r>
      <w:r>
        <w:rPr>
          <w:color w:val="000000"/>
        </w:rPr>
        <w:t xml:space="preserve">Как думаете, слова </w:t>
      </w:r>
      <w:r>
        <w:rPr>
          <w:i/>
          <w:iCs/>
          <w:color w:val="000000"/>
        </w:rPr>
        <w:t xml:space="preserve">коп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оньки </w:t>
      </w:r>
      <w:r>
        <w:rPr>
          <w:color w:val="000000"/>
        </w:rPr>
        <w:t>однокоренные? (Предпо</w:t>
        <w:softHyphen/>
        <w:t>ложения дете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йчас это не однокоренные слова, слишком далеко разо</w:t>
        <w:softHyphen/>
        <w:t>шлись их значения. А раньше это были однокоренные слова. Дел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том, что раньше полозья коньков спереди украшали фигурками, похожими на лошадиную голову. Если вы это запомните, вам бу</w:t>
        <w:softHyphen/>
        <w:t>дет проще запомнить безударную гласную в слов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. Развитие речи </w:t>
      </w:r>
      <w:r>
        <w:rPr>
          <w:bCs/>
          <w:i/>
          <w:iCs/>
          <w:color w:val="000000"/>
        </w:rPr>
        <w:t>Упр. 208 (с. 127)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рочитайте текст. Кто такой белек? </w:t>
      </w:r>
      <w:r>
        <w:rPr>
          <w:i/>
          <w:iCs/>
          <w:color w:val="000000"/>
        </w:rPr>
        <w:t>(Детеныш тюленя^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Почему у него такое необычное назван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им вы себе представили бель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чение каких слов вам непонятно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такое глыба? </w:t>
      </w:r>
      <w:r>
        <w:rPr>
          <w:i/>
          <w:iCs/>
          <w:color w:val="000000"/>
        </w:rPr>
        <w:t>(Глыба — большой обломок твердого ве</w:t>
        <w:softHyphen/>
        <w:t>щества — камня или льд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Определите тему текста. </w:t>
      </w:r>
      <w:r>
        <w:rPr>
          <w:i/>
          <w:iCs/>
          <w:color w:val="000000"/>
        </w:rPr>
        <w:t>(Детеныш тюлен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Озаглавьте текст. («Белел: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о найдите ответы на вопросы и напишите</w:t>
      </w:r>
    </w:p>
    <w:p>
      <w:pPr>
        <w:pStyle w:val="Normal"/>
        <w:rPr>
          <w:color w:val="000000"/>
        </w:rPr>
      </w:pPr>
      <w:r>
        <w:rPr>
          <w:color w:val="000000"/>
        </w:rPr>
        <w:t>предложения. (Несколько учащихся читают свои тексты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на уроке вам понравило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ая работа показалась сложно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те свою работу на урок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м был полезен для вас урок?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ить упр. 207 (с. 122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7 1. Проверочная раб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роверить усвоение темы «Согласные звуки и буквы»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определять ор</w:t>
        <w:softHyphen/>
        <w:t>фограмму и правильное написание слов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Работа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Работа в парах. Один учащийся отвечает на вопрос под ци</w:t>
        <w:softHyphen/>
        <w:t>фрой 1, а другой — на вопрос под цифрой 2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и 2. Чем отличаются согласные звуки от гласны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гласные обозначают мягкость согласны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Какие гласные буквы обозначают твердость согласны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Назови непарные твердые согласные зву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Назови непарные мягкие согласные зву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Когда буквы Е, Ё, Ю, Я обозначают слог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Когда буквы Е, Ё, Ю, Я обозначают мягкость согласного и гласный звук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Что ты знаешь о звуке [И]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Что ты знаешь о букве Ь? (Взаимооцен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. наверное, устали? </w:t>
      </w:r>
      <w:r>
        <w:rPr>
          <w:bCs/>
          <w:color w:val="000000"/>
          <w:sz w:val="28"/>
          <w:szCs w:val="28"/>
        </w:rPr>
        <w:t>Ну</w:t>
      </w:r>
      <w:r>
        <w:rPr>
          <w:bCs/>
          <w:color w:val="000000"/>
          <w:sz w:val="28"/>
          <w:szCs w:val="28"/>
          <w:vertAlign w:val="subscript"/>
        </w:rPr>
        <w:t>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да все дружно встали, Ножками потопали, Ручками похлопали, Покружились, повертелись И за парты все уселись. Глазки крепко закрываем, Дружно до пяти считаем. Открываем, поморгаем И работать продолжае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Проверочная рабо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«Проверь себя» (с. 128)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 кого есть вопросы по выполнению задания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 втором задании буквы, которые обозначают эти звуки, подчеркни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- В пятом задании подчеркните слова, в которых количеств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вуков и букв одинаково. </w:t>
      </w:r>
      <w:r>
        <w:rPr>
          <w:bCs/>
          <w:i/>
          <w:iCs/>
          <w:color w:val="000000"/>
          <w:sz w:val="28"/>
          <w:szCs w:val="28"/>
        </w:rPr>
        <w:t xml:space="preserve">Упр. 209 (с. </w:t>
      </w:r>
      <w:r>
        <w:rPr>
          <w:i/>
          <w:iCs/>
          <w:color w:val="000000"/>
          <w:sz w:val="28"/>
          <w:szCs w:val="28"/>
        </w:rPr>
        <w:t xml:space="preserve">128). </w:t>
      </w:r>
      <w:r>
        <w:rPr>
          <w:color w:val="000000"/>
          <w:sz w:val="28"/>
          <w:szCs w:val="28"/>
        </w:rPr>
        <w:t>(Самостоятельное выполнени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цените работу в пар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вам удалось? Когда не смогли договориться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хочет сказать своему соседу «спасибо» за помощь в по</w:t>
        <w:softHyphen/>
        <w:t>вторении тем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вопросы возникли при выполнении проверочной работ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понял, что тему он еще не усвоил?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</w:t>
      </w:r>
      <w:r>
        <w:rPr>
          <w:b/>
          <w:color w:val="000000"/>
          <w:sz w:val="28"/>
          <w:szCs w:val="28"/>
        </w:rPr>
        <w:t>72. Контрольный дикта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вторить усвоение изученных т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определять ор</w:t>
        <w:softHyphen/>
        <w:t>фограмму и правильное написание слов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Диктант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 неба падал мокрый снежок. Ребята побежали во двор и стали ле</w:t>
        <w:softHyphen/>
        <w:t>пить из снега фигурк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я слепил снеговика с метлой в руке. Женя выстроил домик с окошками изо льда. У Толи получился хороший Дед Мороз. </w:t>
      </w:r>
      <w:r>
        <w:rPr>
          <w:b/>
          <w:bCs/>
          <w:color w:val="000000"/>
          <w:sz w:val="28"/>
          <w:szCs w:val="28"/>
        </w:rPr>
        <w:t xml:space="preserve">Всем </w:t>
      </w:r>
      <w:r>
        <w:rPr>
          <w:b/>
          <w:color w:val="000000"/>
          <w:sz w:val="28"/>
          <w:szCs w:val="28"/>
        </w:rPr>
        <w:t>было весе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рамматические зад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Выпишите первое предложение. Разделите слова вертикаль</w:t>
        <w:softHyphen/>
        <w:t>ной чертой для переноса. Подчеркните основу предло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Спишите второе предложение. Поставьте ударение в словах. Подчеркните безударные глас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рудно ли вам было писать диктан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в диктанте показалось сложн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правильности написания каких слов вы сомневаетесь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73</w:t>
      </w:r>
      <w:r>
        <w:rPr>
          <w:b/>
          <w:color w:val="000000"/>
          <w:sz w:val="28"/>
          <w:szCs w:val="28"/>
        </w:rPr>
        <w:t>. Работа над ошибк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чить видеть, анализировать и исправлять ошиб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анализиров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шибки; классифицировать их по орфограммам; аргументирован-но отвечать, доказывать свое мн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Анализ проверочной рабо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смотрите на первое задание. Что значит </w:t>
      </w:r>
      <w:r>
        <w:rPr>
          <w:i/>
          <w:iCs/>
          <w:color w:val="000000"/>
          <w:sz w:val="28"/>
          <w:szCs w:val="28"/>
        </w:rPr>
        <w:t>по степени убы</w:t>
        <w:softHyphen/>
        <w:t>вания</w:t>
      </w:r>
      <w:r>
        <w:rPr>
          <w:i/>
          <w:iCs/>
          <w:color w:val="000000"/>
          <w:sz w:val="28"/>
          <w:szCs w:val="28"/>
          <w:vertAlign w:val="superscript"/>
        </w:rPr>
        <w:t>1</w:t>
      </w:r>
      <w:r>
        <w:rPr>
          <w:i/>
          <w:iCs/>
          <w:color w:val="000000"/>
          <w:sz w:val="28"/>
          <w:szCs w:val="28"/>
        </w:rPr>
        <w:t>? (От большого к маленькому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допустил ошибки в этом задании? Объясните, где вы ошиблись. (Чаще забывают, что [И] — согласный зву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допустил ошибки во втором задании? В какой паре сл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понял причину ошибки? 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мотрите на третье задание. Почему не выписали сло</w:t>
        <w:softHyphen/>
        <w:t xml:space="preserve">во </w:t>
      </w:r>
      <w:r>
        <w:rPr>
          <w:i/>
          <w:iCs/>
          <w:color w:val="000000"/>
          <w:sz w:val="28"/>
          <w:szCs w:val="28"/>
        </w:rPr>
        <w:t>якорь! (Не услышали, что Я в начале слова обозначает слог [НА]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 каких словах все согласные мягкие? </w:t>
      </w:r>
      <w:r>
        <w:rPr>
          <w:i/>
          <w:iCs/>
          <w:color w:val="000000"/>
          <w:sz w:val="28"/>
          <w:szCs w:val="28"/>
        </w:rPr>
        <w:t>(Щавель, кисель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ходим к четвертому заданию. Назовите твердые соглас</w:t>
        <w:softHyphen/>
        <w:t>ные в слов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очему не нужно было подчеркивать Ч? </w:t>
      </w:r>
      <w:r>
        <w:rPr>
          <w:i/>
          <w:iCs/>
          <w:color w:val="000000"/>
          <w:sz w:val="28"/>
          <w:szCs w:val="28"/>
        </w:rPr>
        <w:t>(Всегда мягки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роверяем пятое задание. Что забыли ребята, которые не подчеркнули слово </w:t>
      </w:r>
      <w:r>
        <w:rPr>
          <w:i/>
          <w:iCs/>
          <w:color w:val="000000"/>
          <w:sz w:val="28"/>
          <w:szCs w:val="28"/>
        </w:rPr>
        <w:t>июль! (Ю после гласных обозначает слог [ИУ], а Ъ звука не обознача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кого еще есть вопросы по выполнению работ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Работа над ошибками, допущенными в диктант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мотрите на слова, в которых вы допустили ошибки. На какие правила эти ошиб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Безударная гласная в корне, проверяемая ударе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Обозначение мягкости согласных гласными букв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Мягкий знак — показатель мягкости согласн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Написание имен собственных с большой букв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Словарные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пишите слова, в которых допустили ошибки, по номер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фограмм. Слова с безударными гласными проверьте. </w:t>
      </w:r>
      <w:r>
        <w:rPr>
          <w:i/>
          <w:iCs/>
          <w:color w:val="000000"/>
          <w:sz w:val="28"/>
          <w:szCs w:val="28"/>
        </w:rPr>
        <w:t xml:space="preserve">Образец </w:t>
      </w:r>
      <w:r>
        <w:rPr>
          <w:color w:val="000000"/>
          <w:sz w:val="28"/>
          <w:szCs w:val="28"/>
        </w:rPr>
        <w:t xml:space="preserve">№ 1 - ... № </w:t>
      </w:r>
      <w:r>
        <w:rPr>
          <w:i/>
          <w:iCs/>
          <w:color w:val="000000"/>
          <w:sz w:val="28"/>
          <w:szCs w:val="28"/>
        </w:rPr>
        <w:t>3 -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• </w:t>
      </w:r>
      <w:r>
        <w:rPr>
          <w:color w:val="000000"/>
          <w:sz w:val="28"/>
          <w:szCs w:val="28"/>
        </w:rPr>
        <w:t xml:space="preserve">Напишите еще три слова на эту орфограмму. (Задание для детей, не допустивших ошибок.) </w:t>
      </w:r>
      <w:r>
        <w:rPr>
          <w:bCs/>
          <w:i/>
          <w:iCs/>
          <w:color w:val="000000"/>
          <w:sz w:val="28"/>
          <w:szCs w:val="28"/>
        </w:rPr>
        <w:t xml:space="preserve">Карточка </w:t>
      </w:r>
      <w:r>
        <w:rPr>
          <w:color w:val="000000"/>
          <w:sz w:val="28"/>
          <w:szCs w:val="28"/>
        </w:rPr>
        <w:t>Составь текс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моряка, крокодил, дома, живет, одного. .    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, датьких, моряк, стран, привез, 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днажды, кость, в, застряла, глотке, у крокоди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больницу, его, увез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сть, доктор, вынул, осторож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рокодил, ожи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Самопроверка. Сверка с образцом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у вы сегодня научилис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еще у вас вызывает затруднение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</w:t>
      </w:r>
      <w:r>
        <w:rPr>
          <w:b/>
          <w:color w:val="000000"/>
          <w:sz w:val="28"/>
          <w:szCs w:val="28"/>
        </w:rPr>
        <w:t>74. Наши проекты. Пишем письм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с понятием «письмо», правилами его на</w:t>
        <w:softHyphen/>
        <w:t>пис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письменно из</w:t>
        <w:softHyphen/>
        <w:t>лагать свои мысли, писать пись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 писали письма кому-нибуд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очень редко пишут письма. Чаще официальные, когда нужно что-то решить по рабо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раньше писали для души. Даже речевой жанр был — эпигтолярный. И письма писали необычно. Иногда их начинали так:  «Привет из Ивантеевки! В первых строках моего письма спешу сообщить Вам, что я жив и здоров, чего и Вам желаю...» Оконча</w:t>
        <w:softHyphen/>
        <w:t>ние: «Жду ответа, как соловей лета!» Сейчас никто так, конечно, писать не будет, но письма писать иногда все-таки приходи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гда нужно бывает написать письмо? (Ответы детей.) Сегодня на уроке мы узнаем правила написания писем и на</w:t>
        <w:softHyphen/>
        <w:t>пишем письм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Работа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ройте учебник на с. 129 и прочитайте письмо девочки Лиз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ому писала письмо девочка? </w:t>
      </w:r>
      <w:r>
        <w:rPr>
          <w:i/>
          <w:iCs/>
          <w:color w:val="000000"/>
          <w:sz w:val="28"/>
          <w:szCs w:val="28"/>
        </w:rPr>
        <w:t>(Деду Морозу.}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это письмо «самое важное за весь год»? 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чему Дед Мороз улыбнулся? (Предположения детей.) (Ответы на вопросы учебни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привстану на носочки, Хорошенько потянусь. Раз — наклон,два — наклон, Словно буква О свернусь. И попрыгаю немножко, И руками покручу, Постою на правой ножке И головкой поверчу. Тихо сяду, улыбнусь И работою займус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родолжение работы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письмо еще раз. Какие части в нем можно вы</w:t>
        <w:softHyphen/>
        <w:t xml:space="preserve">делить? (7. </w:t>
      </w:r>
      <w:r>
        <w:rPr>
          <w:i/>
          <w:iCs/>
          <w:color w:val="000000"/>
          <w:sz w:val="28"/>
          <w:szCs w:val="28"/>
        </w:rPr>
        <w:t>Обращение к человеку, которому ты пишешь (на</w:t>
        <w:softHyphen/>
        <w:t>чало). 2. Рассказ о себе, о своих желаниях (основная часть). 3. Добрые слова, прощание (концовка)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ак обратилась девочка к Деду Морозу? </w:t>
      </w:r>
      <w:r>
        <w:rPr>
          <w:i/>
          <w:iCs/>
          <w:color w:val="000000"/>
          <w:sz w:val="28"/>
          <w:szCs w:val="28"/>
        </w:rPr>
        <w:t>(Дорогой Дедушка Мороз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еще могут быть обращения? (Вариан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пишите свое письмо, пользуясь этими правилами. (Дети запечатывают письмо в конверт, подписываю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ам было интересно писать письмо Деду Мороз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показалось сложн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му учились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чем сейчас этому учиться? (Предположения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ок </w:t>
      </w:r>
      <w:r>
        <w:rPr>
          <w:b/>
          <w:color w:val="000000"/>
          <w:sz w:val="28"/>
          <w:szCs w:val="28"/>
        </w:rPr>
        <w:t>75. Обобщающий урок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Цель: </w:t>
      </w:r>
      <w:r>
        <w:rPr>
          <w:color w:val="000000"/>
        </w:rPr>
        <w:t>научить использовать полученные знания в нестандарт</w:t>
        <w:softHyphen/>
        <w:t>ных условия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применять зна</w:t>
        <w:softHyphen/>
        <w:t>ния для решения нестандартных задач; аргументированно отве</w:t>
        <w:softHyphen/>
        <w:t>чать, доказывать свое мнение; анализировать, делать выводы, сравнивать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Урок проводится в форме викторины. Класс разделен на 4-5 групп. В каждой группе есть капитан, который дает ответ группы на вопрос. Зачитываются только ответы, названные ка</w:t>
        <w:softHyphen/>
        <w:t>питаном.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. Проведение игр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2165</wp:posOffset>
                </wp:positionH>
                <wp:positionV relativeFrom="paragraph">
                  <wp:posOffset>13970</wp:posOffset>
                </wp:positionV>
                <wp:extent cx="130683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53"/>
                              <w:gridCol w:w="338"/>
                              <w:gridCol w:w="338"/>
                              <w:gridCol w:w="338"/>
                              <w:gridCol w:w="338"/>
                              <w:gridCol w:w="35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'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42.5pt;mso-wrap-distance-left:9pt;mso-wrap-distance-right:9pt;mso-wrap-distance-top:0pt;mso-wrap-distance-bottom:0pt;margin-top:1.1pt;mso-position-vertical-relative:text;margin-left:363.95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53"/>
                        <w:gridCol w:w="338"/>
                        <w:gridCol w:w="338"/>
                        <w:gridCol w:w="338"/>
                        <w:gridCol w:w="338"/>
                        <w:gridCol w:w="353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'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-Й конкур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гадайте кроссвор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Небольшое помещение для мытья. </w:t>
      </w:r>
      <w:r>
        <w:rPr>
          <w:i/>
          <w:iCs/>
          <w:color w:val="000000"/>
        </w:rPr>
        <w:t>(Бань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Способ передвижения. </w:t>
      </w:r>
      <w:r>
        <w:rPr>
          <w:i/>
          <w:iCs/>
          <w:color w:val="000000"/>
        </w:rPr>
        <w:t>(Ходьб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3. </w:t>
      </w:r>
      <w:r>
        <w:rPr>
          <w:color w:val="000000"/>
        </w:rPr>
        <w:t xml:space="preserve">Яркое освещение горизонта перед восходом и после захода солнца. </w:t>
      </w:r>
      <w:r>
        <w:rPr>
          <w:i/>
          <w:iCs/>
          <w:color w:val="000000"/>
        </w:rPr>
        <w:t>(Зорь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Рисунок на кости, дереве. </w:t>
      </w:r>
      <w:r>
        <w:rPr>
          <w:i/>
          <w:iCs/>
          <w:color w:val="000000"/>
        </w:rPr>
        <w:t>(Резьб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5. </w:t>
      </w:r>
      <w:r>
        <w:rPr>
          <w:color w:val="000000"/>
        </w:rPr>
        <w:t>Доля, участь, случай, случайное стечение событий в жизн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еловека. </w:t>
      </w:r>
      <w:r>
        <w:rPr>
          <w:i/>
          <w:iCs/>
          <w:color w:val="000000"/>
        </w:rPr>
        <w:t xml:space="preserve">(Судьба.) </w:t>
      </w:r>
      <w:r>
        <w:rPr>
          <w:color w:val="000000"/>
        </w:rPr>
        <w:t>(За каждое угаданное слово — 1 балл.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-й конкурс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>Восстановите слово, зачеркнув лишнее. Назовите, по како</w:t>
        <w:softHyphen/>
        <w:t xml:space="preserve">му признаку слово лишнее. РАНАКАДШ, ЧАУРК, ТОСИКЧАК, ОРЕВД </w:t>
      </w:r>
      <w:r>
        <w:rPr>
          <w:i/>
          <w:iCs/>
          <w:color w:val="000000"/>
        </w:rPr>
        <w:t xml:space="preserve">(Карандаш, ручка, кисточка, ведро. Лишнее слово — ведро.) </w:t>
      </w:r>
      <w:r>
        <w:rPr>
          <w:color w:val="000000"/>
        </w:rPr>
        <w:t xml:space="preserve">ЯМЧ, РАБАНАБ, ЯОЛ, ЮАЛ </w:t>
      </w:r>
      <w:r>
        <w:rPr>
          <w:i/>
          <w:iCs/>
          <w:color w:val="000000"/>
        </w:rPr>
        <w:t>(Мяч, барабан, Оля, юла. Лишнее слово — Ол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ЙК, ЛИНСТИПЛА, САРКАК, ТЕЕРВ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Клей, пластилин, краска, ветер. Лишнее слово — </w:t>
      </w:r>
      <w:r>
        <w:rPr>
          <w:bCs/>
          <w:i/>
          <w:iCs/>
          <w:color w:val="000000"/>
        </w:rPr>
        <w:t xml:space="preserve">ветер.} </w:t>
      </w:r>
      <w:r>
        <w:rPr>
          <w:color w:val="000000"/>
        </w:rPr>
        <w:t xml:space="preserve">(За каждое верно выполненное задание —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балл.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-й конкур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сстановите пословицы по антонимам. Дело - потеха Свет — ть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За каждую пословицу — 2 балла.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-й конкур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гадайте ребусы.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общего у разгаданных слов? </w:t>
      </w:r>
      <w:r>
        <w:rPr>
          <w:i/>
          <w:iCs/>
          <w:color w:val="000000"/>
        </w:rPr>
        <w:t>(Это словарные слова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Сапоги, ученик, пальто, рабочий, русский, береза.} </w:t>
      </w:r>
      <w:r>
        <w:rPr>
          <w:color w:val="000000"/>
        </w:rPr>
        <w:t>(За каждый ребус — 2 балла.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-й конкур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гадайте шара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буквой Н, мои друзь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чего не значу 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 на С перемените </w:t>
      </w:r>
      <w:r>
        <w:rPr>
          <w:i/>
          <w:iCs/>
          <w:color w:val="000000"/>
        </w:rPr>
        <w:t>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ело в суп меня кла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берите с буквой М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Я пальто у вас проем. </w:t>
      </w:r>
      <w:r>
        <w:rPr>
          <w:i/>
          <w:iCs/>
          <w:color w:val="000000"/>
        </w:rPr>
        <w:t>(Ноль - соль — моль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чу ты решишь свобод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большая часть лиц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о прочитай меня с конца </w:t>
      </w:r>
      <w:r>
        <w:rPr>
          <w:i/>
          <w:iCs/>
          <w:color w:val="000000"/>
        </w:rPr>
        <w:t>—</w:t>
      </w:r>
    </w:p>
    <w:p>
      <w:pPr>
        <w:pStyle w:val="Normal"/>
        <w:rPr/>
      </w:pPr>
      <w:r>
        <w:rPr>
          <w:bCs/>
          <w:color w:val="000000"/>
        </w:rPr>
        <w:t xml:space="preserve">Во </w:t>
      </w:r>
      <w:r>
        <w:rPr>
          <w:color w:val="000000"/>
        </w:rPr>
        <w:t xml:space="preserve">мне увидишь что угодно. </w:t>
      </w:r>
      <w:r>
        <w:rPr>
          <w:i/>
          <w:iCs/>
          <w:color w:val="000000"/>
        </w:rPr>
        <w:t xml:space="preserve">(Нос — </w:t>
      </w:r>
      <w:r>
        <w:rPr>
          <w:bCs/>
          <w:i/>
          <w:iCs/>
          <w:color w:val="000000"/>
        </w:rPr>
        <w:t>сон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есет меня с трудом старик, Но если Ю прибавить, вмиг К нему придет на помощь тот, Кто без труда меня несет. </w:t>
      </w:r>
      <w:r>
        <w:rPr>
          <w:i/>
          <w:iCs/>
          <w:color w:val="000000"/>
        </w:rPr>
        <w:t xml:space="preserve">(Ноша — юноша.} </w:t>
      </w:r>
      <w:r>
        <w:rPr>
          <w:color w:val="000000"/>
        </w:rPr>
        <w:t>(За каждое угаданное слово — 1 балл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ое задание было особенно интересны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показалось сложным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нового узнали?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ВОПИСАНИЕ БУКВОСОЧЕТАНИЙ С ШИПЯЩИМИ ЗВУКАМ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76-78 . Буквосочетания ЧК, ЧН, ЧТ, ЩН, НЧ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Цели: </w:t>
      </w:r>
      <w:r>
        <w:rPr>
          <w:color w:val="000000"/>
        </w:rPr>
        <w:t>развивать навыки правописания слов с сочетаниями ЧК, 411, ЧТ, ЩН, НЧ; учить определять орфограмму в слове; разви-н;пъ мышлен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писать в словах сочетания ЧН, ЧК, ЧТ, ЩН, НЧ; обосновывать написание слов с этой орфограммой; различать мягкие согласные, после которых пишется или не пишется мягкий знак; находить в чужой и собст-т-и ной работе орфографические ошибк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Актуализация знаний Словар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аны слова.) Язык, языковед, языкаст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группу с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у них общег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ишите слова. Поставьте ударение, определите непрове</w:t>
        <w:softHyphen/>
        <w:t>ряемую гласную.</w:t>
      </w:r>
    </w:p>
    <w:p>
      <w:pPr>
        <w:pStyle w:val="Normal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е еще однокоренные слова вы можете подобрать? </w:t>
      </w:r>
      <w:r>
        <w:rPr>
          <w:i/>
          <w:iCs/>
          <w:color w:val="000000"/>
        </w:rPr>
        <w:t>(Язычок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, Самоопределение к деятельно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какие три группы разделены слова? бол.. кол.-цо                 ноч.лга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ОС.. КОЦ..КИ                           ХИЩ..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н.. пал..то                   кон-.чи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Назовите согласные звуки перед пропущенной буквой. Что вы о них можете сказать? </w:t>
      </w:r>
      <w:r>
        <w:rPr>
          <w:i/>
          <w:iCs/>
          <w:color w:val="000000"/>
        </w:rPr>
        <w:t>(Это мягкие согласны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 обозначается на письме мягкость согласных? </w:t>
      </w:r>
      <w:r>
        <w:rPr>
          <w:i/>
          <w:iCs/>
          <w:color w:val="000000"/>
        </w:rPr>
        <w:t>(Буквами Е, И, Я, Ё, Ю и мягким знаком.}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 обозначите мягкость согласного в первом столбике? </w:t>
      </w:r>
      <w:r>
        <w:rPr>
          <w:i/>
          <w:iCs/>
          <w:color w:val="000000"/>
        </w:rPr>
        <w:t>(Мягкость обозначим мягким знаком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Во втором столбик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Что общего в написании орфограммы в первом и втором столбике? </w:t>
      </w:r>
      <w:r>
        <w:rPr>
          <w:i/>
          <w:iCs/>
          <w:color w:val="000000"/>
        </w:rPr>
        <w:t>(Мягкий знак обозначает мягкость согласного, но в первом столбике — в конце слова, а во втором столби</w:t>
        <w:softHyphen/>
        <w:t>ке—в середине слов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Назовите звуки перед пропущенной орфограммой в третьем столбике. Что вы можете о них сказать? </w:t>
      </w:r>
      <w:r>
        <w:rPr>
          <w:i/>
          <w:iCs/>
          <w:color w:val="000000"/>
        </w:rPr>
        <w:t>(Это тоже мягкие согласны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Какую букву поставим для обозначения мягкости согласных в этом столбике? </w:t>
      </w:r>
      <w:r>
        <w:rPr>
          <w:i/>
          <w:iCs/>
          <w:color w:val="000000"/>
        </w:rPr>
        <w:t>(Никакую букву не будем ставить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чему? </w:t>
      </w:r>
      <w:r>
        <w:rPr>
          <w:i/>
          <w:iCs/>
          <w:color w:val="000000"/>
        </w:rPr>
        <w:t>(В буквосочетаниях ЧН, НЧ, ЧК, ЩН, ЧТмягкий знак не пишется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Откройте учебник на с. </w:t>
      </w:r>
      <w:r>
        <w:rPr>
          <w:i/>
          <w:iCs/>
          <w:color w:val="000000"/>
        </w:rPr>
        <w:t xml:space="preserve">3. </w:t>
      </w:r>
      <w:r>
        <w:rPr>
          <w:color w:val="000000"/>
        </w:rPr>
        <w:t>Прочитайте, чему будем учить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Откройте учебник на е. 4. Прочитайте название темы сего</w:t>
        <w:softHyphen/>
        <w:t xml:space="preserve">дняшнего урока. </w:t>
      </w:r>
      <w:r>
        <w:rPr>
          <w:i/>
          <w:iCs/>
          <w:color w:val="000000"/>
        </w:rPr>
        <w:t>(Буквосочетания ЧК, ЧН, ЧТ, ЩН, НЧ.}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Работа по теме урока </w:t>
      </w:r>
      <w:r>
        <w:rPr>
          <w:i/>
          <w:iCs/>
          <w:color w:val="000000"/>
        </w:rPr>
        <w:t xml:space="preserve">Упр. </w:t>
      </w:r>
      <w:r>
        <w:rPr>
          <w:color w:val="000000"/>
        </w:rPr>
        <w:t xml:space="preserve">/ </w:t>
      </w:r>
      <w:r>
        <w:rPr>
          <w:i/>
          <w:iCs/>
          <w:color w:val="000000"/>
        </w:rPr>
        <w:t>(с. 4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 пословицы. Объясните, когда так говор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Назовите слова с непарными шипящими согласными зву</w:t>
        <w:softHyphen/>
        <w:t xml:space="preserve">ками. </w:t>
      </w:r>
      <w:r>
        <w:rPr>
          <w:i/>
          <w:iCs/>
          <w:color w:val="000000"/>
        </w:rPr>
        <w:t>(Помощник, улочка, курочк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Выполните последнее задание. Какие сочетания вы под</w:t>
        <w:softHyphen/>
        <w:t xml:space="preserve">черкнули? </w:t>
      </w:r>
      <w:r>
        <w:rPr>
          <w:i/>
          <w:iCs/>
          <w:color w:val="000000"/>
        </w:rPr>
        <w:t>(Буквосочетания ЩН, ЧК.) Упр. 2 (с. 4)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Найдите условный значок. Что он обозначает? </w:t>
      </w:r>
      <w:r>
        <w:rPr>
          <w:i/>
          <w:iCs/>
          <w:color w:val="000000"/>
        </w:rPr>
        <w:t>(Нужно по</w:t>
        <w:softHyphen/>
        <w:t>размышлять над вопросом и высказать свое мнение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Почему в выделенных буквосочетаниях не обозначена на письме мягкость согласных звуков [Ч'], [Щ']? </w:t>
      </w:r>
      <w:r>
        <w:rPr>
          <w:i/>
          <w:iCs/>
          <w:color w:val="000000"/>
        </w:rPr>
        <w:t>(Эти звуки всегда мягкие, но мягкий знак после букв Ч и Щ не пишется. Правописание этих буквосочетании нужно запомнить^)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— </w:t>
      </w:r>
      <w:r>
        <w:rPr>
          <w:color w:val="000000"/>
        </w:rPr>
        <w:t>Выполните задание самостоятельно. (Четыре ученика работают у доски. После выполнения про</w:t>
        <w:softHyphen/>
        <w:t>водится самопроверка по образцам на доск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Как произносятся согласные звуки в буквосочетаниях ЧН, НЧ, ЧК, ЩН, ЧТ? Можно ли сказать, что это опасные ме</w:t>
        <w:softHyphen/>
        <w:t xml:space="preserve">ста в слове? В чем заключается опасность? </w:t>
      </w:r>
      <w:r>
        <w:rPr>
          <w:i/>
          <w:iCs/>
          <w:color w:val="000000"/>
        </w:rPr>
        <w:t>(Звук произно</w:t>
        <w:softHyphen/>
        <w:t>сится мягко, но мягкий знак не пишется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Как называются такие опасные места в словах русского язы</w:t>
        <w:softHyphen/>
        <w:t xml:space="preserve">ка? </w:t>
      </w:r>
      <w:r>
        <w:rPr>
          <w:i/>
          <w:iCs/>
          <w:color w:val="000000"/>
        </w:rPr>
        <w:t>(Они называются орфограмм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читайте, какие сведения о языке сообщает нам тетуш</w:t>
        <w:softHyphen/>
        <w:t>ка Сов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Физкультминут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>. Закрепление изученного материал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 Упражнения в написании слов с изученной орфограмм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тгадайте загадки, запишите слова-отгадки. (Выполняется с комментированием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ноцветные сестриц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кучали без води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ядя, длинный и худ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сит воду бородо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сестрицы вместе с ним </w:t>
      </w:r>
      <w:r>
        <w:rPr>
          <w:bCs/>
          <w:color w:val="000000"/>
        </w:rPr>
        <w:t>нарисуют дом и ды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Краски и кисточ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это у Галочки? Ниточка на паточке. Палочка </w:t>
      </w:r>
      <w:r>
        <w:rPr>
          <w:smallCaps/>
          <w:color w:val="000000"/>
        </w:rPr>
        <w:t xml:space="preserve">б </w:t>
      </w:r>
      <w:r>
        <w:rPr>
          <w:color w:val="000000"/>
        </w:rPr>
        <w:t xml:space="preserve">руке, А ниточка в реке. </w:t>
      </w:r>
      <w:r>
        <w:rPr>
          <w:i/>
          <w:iCs/>
          <w:color w:val="000000"/>
        </w:rPr>
        <w:t>(Удочк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еревянном доми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живают гном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ж такие добря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здают всем огоньки. </w:t>
      </w:r>
      <w:r>
        <w:rPr>
          <w:i/>
          <w:iCs/>
          <w:color w:val="000000"/>
        </w:rPr>
        <w:t>(Спичк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ветках плотные комоч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нихдремлют клейкие листочки. </w:t>
      </w:r>
      <w:r>
        <w:rPr>
          <w:bCs/>
          <w:i/>
          <w:iCs/>
          <w:color w:val="000000"/>
        </w:rPr>
        <w:t>(Почк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гадайте, что за птич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мненькая невеличк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ая с живот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Хвост раздвинут в два хвоста. </w:t>
      </w:r>
      <w:r>
        <w:rPr>
          <w:bCs/>
          <w:i/>
          <w:iCs/>
          <w:color w:val="000000"/>
        </w:rPr>
        <w:t>(Ласточк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именем вкусны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бывает грустны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мотрит весело вокруг,</w:t>
      </w:r>
    </w:p>
    <w:p>
      <w:pPr>
        <w:pStyle w:val="Normal"/>
        <w:rPr/>
      </w:pPr>
      <w:r>
        <w:rPr>
          <w:color w:val="000000"/>
        </w:rPr>
        <w:t xml:space="preserve">Он Незнайке лучший друг. </w:t>
      </w:r>
      <w:r>
        <w:rPr>
          <w:bCs/>
          <w:i/>
          <w:iCs/>
          <w:color w:val="000000"/>
        </w:rPr>
        <w:t>(Пончик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Подчеркните буквосочетания НЧ, ЧК. 2. </w:t>
      </w:r>
      <w:r>
        <w:rPr>
          <w:bCs/>
          <w:color w:val="000000"/>
        </w:rPr>
        <w:t xml:space="preserve">Работа по учебнику </w:t>
      </w:r>
      <w:r>
        <w:rPr>
          <w:bCs/>
          <w:i/>
          <w:iCs/>
          <w:color w:val="000000"/>
        </w:rPr>
        <w:t>Упр. 4 (с. 5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Выполняется самостоятельно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каких словах вы подчеркнули буквосочетание ЧК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пр. 3 (с. 5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Дополнительное задание. Выполняется самостоятельно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Какой согласный звук вы слышите в словах перед звуком [Ч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]? </w:t>
      </w:r>
      <w:r>
        <w:rPr>
          <w:i/>
          <w:iCs/>
          <w:color w:val="000000"/>
        </w:rPr>
        <w:t>(Мягкий согласный звук}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Какие буквосочетания вы подчеркнули в словах? </w:t>
      </w:r>
      <w:r>
        <w:rPr>
          <w:i/>
          <w:iCs/>
          <w:color w:val="000000"/>
        </w:rPr>
        <w:t>(Буквосо</w:t>
        <w:softHyphen/>
        <w:t>четание НЧ.}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н..ки, гюч-.та, птен.лик, меи..ше, хищ.-ник, бол.,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ишите слова, в которых мягкий знак не пишется. Под</w:t>
        <w:softHyphen/>
        <w:t>черкните орфограм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Самопроверка. Один ученик читает'слова, остальные делают хлопок в ладоши, если согласн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те себя с помощью «светофор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Также можно использовать КИМы (тест 4, с. 21)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''41. Подведение итогов уро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 называется орфограмма, с которой мы познакомились на урок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то нужно помнить при написании этих буквосочетани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се ли вам было понятно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акое задание вам было интересно выполнят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ить упр. 5 (с. 5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79</w:t>
      </w:r>
      <w:r>
        <w:rPr>
          <w:b/>
          <w:color w:val="000000"/>
          <w:sz w:val="28"/>
          <w:szCs w:val="28"/>
        </w:rPr>
        <w:t>. Повторение темы «Твердые и мягкие согласны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обобщить знания о правописании мягких и твердых согласных; формировать умение обозначать мягкость согласных буквами И, Е, Ё, Я, Ю, Ь; развивать навыки написания слов с сочетаниями ЧН, НЧ, ЧК, ЩН, ЧТ; учить определять орфограмму в слове; развивать речь, мышл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находить в словах изученные орфограммы; обосновывать написание слов; находить в чужой и собственной работе орфографиче</w:t>
        <w:softHyphen/>
        <w:t>ские ошибки; заменять сочетания слов одним словом, близким по смыслу; определять произношение слова по орфоэпическиму словар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Актуализаци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Анализ изложений. Работа над ошибка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Орфографическая 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мените словосочетания одним словом, отвечающи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опрос </w:t>
      </w:r>
      <w:r>
        <w:rPr>
          <w:i/>
          <w:iCs/>
          <w:color w:val="000000"/>
          <w:sz w:val="28"/>
          <w:szCs w:val="28"/>
        </w:rPr>
        <w:t>какой ?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° </w:t>
      </w:r>
      <w:r>
        <w:rPr>
          <w:color w:val="000000"/>
          <w:sz w:val="28"/>
          <w:szCs w:val="28"/>
        </w:rPr>
        <w:t xml:space="preserve">Суп, который готовится на молоке. </w:t>
      </w:r>
      <w:r>
        <w:rPr>
          <w:i/>
          <w:iCs/>
          <w:color w:val="000000"/>
          <w:sz w:val="28"/>
          <w:szCs w:val="28"/>
        </w:rPr>
        <w:t xml:space="preserve">(Молочный.) "  </w:t>
      </w:r>
      <w:r>
        <w:rPr>
          <w:color w:val="000000"/>
          <w:sz w:val="28"/>
          <w:szCs w:val="28"/>
        </w:rPr>
        <w:t xml:space="preserve">Порт на реке. </w:t>
      </w:r>
      <w:r>
        <w:rPr>
          <w:i/>
          <w:iCs/>
          <w:color w:val="000000"/>
          <w:sz w:val="28"/>
          <w:szCs w:val="28"/>
        </w:rPr>
        <w:t xml:space="preserve">(Речной.) </w:t>
      </w:r>
      <w:r>
        <w:rPr>
          <w:color w:val="000000"/>
          <w:sz w:val="28"/>
          <w:szCs w:val="28"/>
          <w:vertAlign w:val="superscript"/>
        </w:rPr>
        <w:t>й</w:t>
      </w:r>
      <w:r>
        <w:rPr>
          <w:color w:val="000000"/>
          <w:sz w:val="28"/>
          <w:szCs w:val="28"/>
        </w:rPr>
        <w:t xml:space="preserve"> Суп из овощей. (Овощной.) •    ° Животное, которое питается мясом других животных]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ищно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Часы, в которых песок пересыпается из верхней емкости в нижнюю. </w:t>
      </w:r>
      <w:r>
        <w:rPr>
          <w:i/>
          <w:iCs/>
          <w:color w:val="000000"/>
          <w:sz w:val="28"/>
          <w:szCs w:val="28"/>
        </w:rPr>
        <w:t>(Песочны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рошок из яиц. (Яичны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верь, которого приручили. </w:t>
      </w:r>
      <w:r>
        <w:rPr>
          <w:i/>
          <w:iCs/>
          <w:color w:val="000000"/>
          <w:sz w:val="28"/>
          <w:szCs w:val="28"/>
        </w:rPr>
        <w:t>(Ручно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пишите слова в строчку, через запяту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На доске записаны слов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тя, Игорь, Верочка, Дарья, Оленька, Люда, Ан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слова. Что у них общег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овите слово, в котором нет мягких согласных зву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обозначается мягкость согласных в остальных словах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овите слова, в которых мягкость обозначена гласными букв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каких словах мягкость согласного звука обозначена мяг</w:t>
        <w:softHyphen/>
        <w:t>ким знако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 каком слове мягкость согласного звука не обозначена мягким знако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Объясните написание этого сл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делайте вывод: какова тема урок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. Работа по теме урока </w:t>
      </w:r>
      <w:r>
        <w:rPr>
          <w:bCs/>
          <w:i/>
          <w:iCs/>
          <w:color w:val="000000"/>
          <w:sz w:val="28"/>
          <w:szCs w:val="28"/>
        </w:rPr>
        <w:t xml:space="preserve">Упр. 6 (с. </w:t>
      </w:r>
      <w:r>
        <w:rPr>
          <w:i/>
          <w:iCs/>
          <w:color w:val="000000"/>
          <w:sz w:val="28"/>
          <w:szCs w:val="28"/>
        </w:rPr>
        <w:t>6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задания к упражнен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а какие группы можно разделить слов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 каких словах обозначается мягкость указанных согласных звуков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ягкость каких согласных не будем обозначать мягким знако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ое слово с непроверяемой орфограммой встретилось в тексте упражнения? Назовите орфограмму в этом слов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Учащиеся выполняют упражнение самостоятельно. Затем приводится самопроверка. Учащиеся по цепочке читают слова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Ы.нсняют их написание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Продолжение работы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. 7 (с. 6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Учащиеся объясняют написание слов с пропущенными ор</w:t>
        <w:softHyphen/>
        <w:t>фограммами. Остальные задания выполняют самостоятельно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. 8 (с. </w:t>
      </w:r>
      <w:r>
        <w:rPr>
          <w:bCs/>
          <w:i/>
          <w:iCs/>
          <w:color w:val="000000"/>
          <w:sz w:val="28"/>
          <w:szCs w:val="28"/>
        </w:rPr>
        <w:t>6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Устное выполнение. </w:t>
      </w:r>
      <w:r>
        <w:rPr>
          <w:i/>
          <w:iCs/>
          <w:color w:val="000000"/>
          <w:sz w:val="28"/>
          <w:szCs w:val="28"/>
        </w:rPr>
        <w:t xml:space="preserve">Вариант </w:t>
      </w:r>
      <w:r>
        <w:rPr>
          <w:color w:val="000000"/>
          <w:sz w:val="28"/>
          <w:szCs w:val="28"/>
        </w:rPr>
        <w:t>/. На каждой парте орфоэпи</w:t>
        <w:softHyphen/>
        <w:t xml:space="preserve">ческий словарь. Учащиеся в парах читают слова, затем проверяют друг друга по словарю. </w:t>
      </w:r>
      <w:r>
        <w:rPr>
          <w:i/>
          <w:iCs/>
          <w:color w:val="000000"/>
          <w:sz w:val="28"/>
          <w:szCs w:val="28"/>
        </w:rPr>
        <w:t xml:space="preserve">Вариант 2. </w:t>
      </w:r>
      <w:r>
        <w:rPr>
          <w:color w:val="000000"/>
          <w:sz w:val="28"/>
          <w:szCs w:val="28"/>
        </w:rPr>
        <w:t>Два-три ученика ищут в ор</w:t>
        <w:softHyphen/>
        <w:t>фоэпическом словаре слова, пока остальные работают в парах, Затем учащиеся цепочкой произносят слова, а ученики у доски проверяю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. 9 (с. 7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Самостоятельная работа. Фронтальная провер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Письмо под диктовку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чаще леса свишут синички. Трещат сороки. Цветут ландыш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Учащиеся проверяют друг друга в парах по образцу на доске' или на листочках, приготовленных учителем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вильно ли записал текст ваш сосед? Оцените е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!» — молодец, ты все написал правиль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+•» — хорошо, но еще немного ошибаеш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«—» — тебе нужна помощь уч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Также можно использовать КИМы (с. 43)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орфограммы повторяли на уро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 ли вам было понятно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е задание вам было интересно выполня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доволен своей работ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де допустили ошибк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му нужна помощь учителя или товарище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упр. 10 (с. 7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80. Развитие речи. Обучающее изложение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Цели: </w:t>
      </w:r>
      <w:r>
        <w:rPr>
          <w:color w:val="000000"/>
        </w:rPr>
        <w:t>учить определять тему текста, пересказывать содержа</w:t>
        <w:softHyphen/>
        <w:t>ние текста с опорой на вопросы плана; формировать умение уста</w:t>
        <w:softHyphen/>
        <w:t>навливать связь между предложениями; развивать реч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ланируемые результаты: </w:t>
      </w:r>
      <w:r>
        <w:rPr>
          <w:color w:val="000000"/>
        </w:rPr>
        <w:t>учащиеся научатся пересказывать содержание текста с опорой на вопросы; находить в тексте кон</w:t>
        <w:softHyphen/>
        <w:t>кретные сведения, факты; определять тему и главную мысль тек</w:t>
        <w:softHyphen/>
        <w:t>ста; оценивать уместность использования слов в тексте; находить в словах изученные орфограммы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Ход у ро 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рганизационный момен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 Подготовительная бесед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 Постановка целей урок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|. Работа по теме урок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Знакомство с текстом для излож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д наличником окна было гнездо ласточек. Однажды из гнезда выпал птенчик. Ласточки кружились над ним и звучно пищали.</w:t>
      </w:r>
      <w:r>
        <w:rPr>
          <w:b/>
          <w:sz w:val="28"/>
          <w:szCs w:val="28"/>
        </w:rPr>
        <w:t xml:space="preserve"> Э</w:t>
      </w:r>
      <w:r>
        <w:rPr>
          <w:b/>
          <w:color w:val="000000"/>
          <w:sz w:val="28"/>
          <w:szCs w:val="28"/>
        </w:rPr>
        <w:t>то увидел Петя. Он поднял птичку и посадил в гнездо. Ласточки  дружно защебетали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По Л. Толстому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рочитайте текс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де находилось гнездо ласточек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такое налични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Учитель показывает детям иллюстрацию или фотографию наличник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ая у птиц случилась беда? Как Петя помог птицам?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lang w:val="en-US"/>
        </w:rPr>
        <w:t>I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</w:rPr>
        <w:t>Анализ текс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Анализ по вопросам и запись ключевых слов для построения типов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де было гнездо ласточек? </w:t>
      </w:r>
      <w:r>
        <w:rPr>
          <w:i/>
          <w:iCs/>
          <w:color w:val="000000"/>
        </w:rPr>
        <w:t xml:space="preserve">(Над наличником окна,} </w:t>
      </w:r>
      <w:r>
        <w:rPr>
          <w:color w:val="000000"/>
        </w:rPr>
        <w:t xml:space="preserve">Что случилось однажды с птенчиком? </w:t>
      </w:r>
      <w:r>
        <w:rPr>
          <w:i/>
          <w:iCs/>
          <w:color w:val="000000"/>
        </w:rPr>
        <w:t xml:space="preserve">(Выпал из гнезда,) - </w:t>
      </w:r>
      <w:r>
        <w:rPr>
          <w:color w:val="000000"/>
        </w:rPr>
        <w:t xml:space="preserve">Как вели себя ласточки? </w:t>
      </w:r>
      <w:r>
        <w:rPr>
          <w:i/>
          <w:iCs/>
          <w:color w:val="000000"/>
        </w:rPr>
        <w:t xml:space="preserve">(Кружились, пищали.} </w:t>
      </w:r>
      <w:r>
        <w:rPr>
          <w:color w:val="000000"/>
        </w:rPr>
        <w:t>Кто это увидел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сделал мальчик? </w:t>
      </w:r>
      <w:r>
        <w:rPr>
          <w:i/>
          <w:iCs/>
          <w:color w:val="000000"/>
        </w:rPr>
        <w:t xml:space="preserve">(Поднял птенчика, посадил в гнездо.) </w:t>
      </w:r>
      <w:r>
        <w:rPr>
          <w:color w:val="000000"/>
        </w:rPr>
        <w:t xml:space="preserve">Как теперь вели себя птицы? </w:t>
      </w:r>
      <w:r>
        <w:rPr>
          <w:i/>
          <w:iCs/>
          <w:color w:val="000000"/>
        </w:rPr>
        <w:t xml:space="preserve">(Весело защебетали.} * </w:t>
      </w:r>
      <w:r>
        <w:rPr>
          <w:color w:val="000000"/>
        </w:rPr>
        <w:t>Сколько частей в тексте? Как вы это определили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читайте,, какими выражениями описаны голоса ласто</w:t>
        <w:softHyphen/>
        <w:t xml:space="preserve">чек. </w:t>
      </w:r>
      <w:r>
        <w:rPr>
          <w:i/>
          <w:iCs/>
          <w:color w:val="000000"/>
        </w:rPr>
        <w:t xml:space="preserve">(Звучно пищали, весело защебетали). </w:t>
      </w:r>
      <w:r>
        <w:rPr>
          <w:color w:val="000000"/>
        </w:rPr>
        <w:t>Почему звуки птичьих голосов автор описывает по-раз</w:t>
        <w:softHyphen/>
        <w:t xml:space="preserve">ному? </w:t>
      </w:r>
      <w:r>
        <w:rPr>
          <w:i/>
          <w:iCs/>
          <w:color w:val="000000"/>
        </w:rPr>
        <w:t>(В первый раз ласточки пищали, потому что птенец выпал из гнезда. Второй раз они радовались.}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.1. Орфографическая подготов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читайте текст по предложениям еще раз и объясните написание слов.</w:t>
      </w:r>
    </w:p>
    <w:p>
      <w:pPr>
        <w:pStyle w:val="Normal"/>
        <w:rPr/>
      </w:pPr>
      <w:r>
        <w:rPr>
          <w:color w:val="000000"/>
        </w:rPr>
        <w:t xml:space="preserve">Какие орфограммы в словах мы еще не знаем? Составим словарь для справок. </w:t>
      </w:r>
      <w:r>
        <w:rPr>
          <w:i/>
          <w:iCs/>
          <w:color w:val="000000"/>
        </w:rPr>
        <w:t xml:space="preserve">('лова для справок: </w:t>
      </w:r>
      <w:r>
        <w:rPr>
          <w:color w:val="000000"/>
        </w:rPr>
        <w:t>наличник, однажды, звучна, защебетали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 Самостоятельная работа учащих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роверка изложений. Оценка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Рефлек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доволен своей работо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чем испытали трудность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Подведение итогов уро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Какую орфограмму закрепляли при написании изложения?</w:t>
      </w:r>
      <w:r>
        <w:rPr>
          <w:color w:val="000000"/>
          <w:vertAlign w:val="superscript"/>
        </w:rPr>
        <w:t>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ему еще учились на уроке?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омашнее зад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готовить диктант для соседа: по два слова с пропущенны ми орфограммами (с мягким знаком, сочетаниями ЧН, НЧ, ЧК, ЩН, ЧТ, ЖИ-ШИ, ЧА-ЩА, ЧУ-ЩУ)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рок 8 1. Контрольный дикта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роверить навыки написания букв, обозначающих мяг-| кость согласных звуков, навыки правописания слов с буквосо</w:t>
        <w:softHyphen/>
        <w:t>четаниями ЧН, НЧ, ЧК, ЩН, ЧТ. раздельного написания слон и предлогов со словами, умение ставить знаки препинания в кон-| це предложе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научатся находить в сло-| вах изученные орфограммы на слух; применять правила правопи-1еания; проверять себя, находить в собственной работе орфогра</w:t>
        <w:softHyphen/>
        <w:t>фические ошибки; разделять слова для переноса; характеризовать твердые и мягкие согласные зву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ктуализация знаний Диктант для сосе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Учащиеся обмениваются листочками с домашним заданием, приготовленным к предыдущему уроку. Выполняют работу в те</w:t>
        <w:softHyphen/>
        <w:t>чение 1—2 минут, оценивают сосед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амоопределение к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орфограммы вы повторяли, выполняя задание сосед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еще орфограммы вы знает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годня на уроке мы проверим ваши зн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Контрольный диктан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лес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тя и Юра идут в лес. Рядом бежит пес Тузик. Весело поют птицы. Скачут по веткам белочки. Спрятались под елкой серые ежики. </w:t>
      </w:r>
      <w:r>
        <w:rPr>
          <w:i/>
          <w:iCs/>
          <w:color w:val="000000"/>
          <w:sz w:val="28"/>
          <w:szCs w:val="28"/>
        </w:rPr>
        <w:t>(24 слова]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мматические </w:t>
      </w:r>
      <w:r>
        <w:rPr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словах </w:t>
      </w:r>
      <w:r>
        <w:rPr>
          <w:i/>
          <w:iCs/>
          <w:color w:val="000000"/>
          <w:sz w:val="28"/>
          <w:szCs w:val="28"/>
        </w:rPr>
        <w:t xml:space="preserve">ветк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белочки </w:t>
      </w:r>
      <w:r>
        <w:rPr>
          <w:color w:val="000000"/>
          <w:sz w:val="28"/>
          <w:szCs w:val="28"/>
        </w:rPr>
        <w:t>подчеркните мягкие согласные зву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Запишите, сколько букв и звуков в слове </w:t>
      </w:r>
      <w:r>
        <w:rPr>
          <w:i/>
          <w:iCs/>
          <w:color w:val="000000"/>
          <w:sz w:val="28"/>
          <w:szCs w:val="28"/>
        </w:rPr>
        <w:t>Ю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кажите количество слогов в словах </w:t>
      </w:r>
      <w:r>
        <w:rPr>
          <w:i/>
          <w:iCs/>
          <w:color w:val="000000"/>
          <w:sz w:val="28"/>
          <w:szCs w:val="28"/>
        </w:rPr>
        <w:t xml:space="preserve">ежики, серые, рядом. </w:t>
      </w:r>
      <w:r>
        <w:rPr>
          <w:color w:val="000000"/>
          <w:sz w:val="28"/>
          <w:szCs w:val="28"/>
        </w:rPr>
        <w:t>(Также можно использовать КИМы (с. 50)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читайте диктант «жужжащим» чтением еще раз и про</w:t>
        <w:softHyphen/>
        <w:t>верьте написание с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цените себя с помощью «светофор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ние каких орфограмм мы проверили на урок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вольны ли вы своей работой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то сомневается в правильности выполнения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37:00Z</dcterms:created>
  <dc:creator>user</dc:creator>
  <dc:description/>
  <cp:keywords/>
  <dc:language>en-US</dc:language>
  <cp:lastModifiedBy>user</cp:lastModifiedBy>
  <cp:lastPrinted>2012-11-10T19:15:00Z</cp:lastPrinted>
  <dcterms:modified xsi:type="dcterms:W3CDTF">2012-11-10T16:21:00Z</dcterms:modified>
  <cp:revision>43</cp:revision>
  <dc:subject/>
  <dc:title>Урок 47</dc:title>
</cp:coreProperties>
</file>