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ценарий праздника русского языка.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Название работы: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Праздник  русского языка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Автор:</w:t>
      </w:r>
      <w:r>
        <w:rPr>
          <w:color w:val="000000"/>
          <w:sz w:val="28"/>
          <w:szCs w:val="28"/>
        </w:rPr>
        <w:t xml:space="preserve"> Пакиева Снежана Михайловна, учитель – логопед </w:t>
      </w:r>
      <w:r>
        <w:rPr>
          <w:bCs/>
          <w:sz w:val="28"/>
          <w:szCs w:val="28"/>
        </w:rPr>
        <w:t>Муниципального автономного дошкольного образовательного  учреждения детский сад №30 комбинированного вида.</w:t>
      </w:r>
    </w:p>
    <w:p>
      <w:pPr>
        <w:pStyle w:val="Normal"/>
        <w:spacing w:before="280" w:after="280"/>
        <w:ind w:right="-185" w:hanging="0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Описание работы: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 Данный материал рекомендован логопедам, воспитателям, учителям 1-го класса начальной школы  для работы с детьми старшего дошкольного или младшего школьного возраста. Такое  мероприятие, проводимое в конце учебного года, может стать показателем результативности речевой коррекции или своеобразным итогом годового обучения в первом классе школы. Значимость его не только в том, что дети демонстрируют все знания, умения и навыки, приобретённые за год, но и в том, что в процессе  его подготовки и проведения возникает уникальная возможность содержательного взаимодействия между родителями, ребёнком и педагогом. В нашем детском саду такие праздники стали хорошей традицией. На протяжении нескольких лет, при подготовке итогового события, педагоги сталкивались с проблемой отсутствия сценариев.  Результатом изучения различной литературы, подбором специального речевого материала стал целый ряд логопедических авторских разработок, одну из которых я выношу на суд коллег – педагог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и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Учить слушать и слышать, понимать фразу, совершенствовать диалогическую речь. Закреплять  навыки фонематического восприятия и правильного звукопроизношения, развивать логическое мышление, самоконтроль за поведением и речью. Воспитывать творчество, активность и самостоятельность, Поощрять использование  интонационные средства выразительности. </w:t>
      </w:r>
    </w:p>
    <w:p>
      <w:pPr>
        <w:pStyle w:val="Normal"/>
        <w:rPr/>
      </w:pPr>
      <w:r>
        <w:rPr>
          <w:b/>
          <w:sz w:val="28"/>
          <w:szCs w:val="28"/>
        </w:rPr>
        <w:t>Предварительная работа</w:t>
      </w:r>
      <w:r>
        <w:rPr>
          <w:sz w:val="28"/>
          <w:szCs w:val="28"/>
        </w:rPr>
        <w:t xml:space="preserve">: коррекция звукопроизношения с последующ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аботкой на специальном речевом материале, оформление приглашений д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 Буквы (д, о, м, м, и, р, ш, к, о, л, 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стюм Магистра, Костюм  Тетушки Пословицы, мяч, плакаты-ребусы,  книги, ободки с буквами ( С, З, Ц. Ш, Ж, Ч. Щ, Л, Р ) для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йствующие лица</w:t>
      </w:r>
      <w:r>
        <w:rPr>
          <w:sz w:val="28"/>
          <w:szCs w:val="28"/>
        </w:rPr>
        <w:t>: Ведущий, Магистр, Тетушка Пословица, де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входят в зал под музыку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- Дорогие ребята, сегодня у нас особенный день - Праздник Русского языка. Каждому народу  дорог свой язык. А на каком языке мы с вами говорим? Скажите, для чего человеку нужен язык? Есть ли на свете существа, умеющие разговаривать. А хотите узнать больше о языке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ейчас мы пригласим к нам магистра всех наук.</w:t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Под музыку входит Магистр)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Магистр:</w:t>
      </w:r>
      <w:r>
        <w:rPr>
          <w:sz w:val="28"/>
          <w:szCs w:val="28"/>
        </w:rPr>
        <w:t xml:space="preserve"> - Судари и сударыни! Леди и Джентльмены! Довожу до вашего сведения! Слово «Азбука» появилось тысячу лет назад из названий двух первых русских букв. Буква А называлась тогда «аз», буква Б» - «буки». Из них и получилось слово «азбука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 теперь, не соблаговолите ли вы, милейшие девочки и мальчики, назвать известные вам буквы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- Вот уж буквы встали в ряд, начинается парад!</w:t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читают стихи о буквах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:  </w:t>
      </w:r>
      <w:r>
        <w:rPr>
          <w:sz w:val="28"/>
          <w:szCs w:val="28"/>
        </w:rPr>
        <w:t xml:space="preserve"> Села мышка в уголок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ъела бублика кус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/>
      </w:pPr>
      <w:r>
        <w:rPr>
          <w:b/>
          <w:sz w:val="28"/>
          <w:szCs w:val="28"/>
        </w:rPr>
        <w:t xml:space="preserve">Н: </w:t>
      </w:r>
      <w:r>
        <w:rPr>
          <w:sz w:val="28"/>
          <w:szCs w:val="28"/>
        </w:rPr>
        <w:t>Палочка и палочка, а между ними – галочка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понятно сразу всем: получилась буква Н!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/>
      </w:pPr>
      <w:r>
        <w:rPr>
          <w:b/>
          <w:sz w:val="28"/>
          <w:szCs w:val="28"/>
        </w:rPr>
        <w:t>О:</w:t>
      </w:r>
      <w:r>
        <w:rPr>
          <w:sz w:val="28"/>
          <w:szCs w:val="28"/>
        </w:rPr>
        <w:t xml:space="preserve"> А давайте-ка, ребята, сделаем иллюминатор!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альцы выгнем полукругом и соединим друг с другом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мотрим в круглое окно –получилась буква  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ind w:right="-185" w:hanging="0"/>
        <w:rPr/>
      </w:pPr>
      <w:r>
        <w:rPr>
          <w:b/>
          <w:sz w:val="28"/>
          <w:szCs w:val="28"/>
        </w:rPr>
        <w:t>Ш:</w:t>
      </w:r>
      <w:r>
        <w:rPr>
          <w:sz w:val="28"/>
          <w:szCs w:val="28"/>
        </w:rPr>
        <w:t xml:space="preserve"> Шпалы, шашлыки, шалаш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уква «ш» - любимец наш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</w:t>
      </w:r>
      <w:r>
        <w:rPr>
          <w:sz w:val="28"/>
          <w:szCs w:val="28"/>
        </w:rPr>
        <w:t>: Эта буква щиро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охожа на жу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и этом, точно жу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дает жужжащий звук: жжж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Ч:</w:t>
      </w:r>
      <w:r>
        <w:rPr>
          <w:sz w:val="28"/>
          <w:szCs w:val="28"/>
        </w:rPr>
        <w:t xml:space="preserve"> Послушайте, здесь все на 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тыре черненьких чумазеньких черте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тили черны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нилами чертеж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Щ</w:t>
      </w:r>
      <w:r>
        <w:rPr>
          <w:sz w:val="28"/>
          <w:szCs w:val="28"/>
        </w:rPr>
        <w:t>: Щеткой чищу я щен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Щекочу ему б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</w:t>
      </w:r>
      <w:r>
        <w:rPr>
          <w:sz w:val="28"/>
          <w:szCs w:val="28"/>
        </w:rPr>
        <w:t>: Л - немного инвали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жка левая боли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ind w:right="-185" w:hanging="0"/>
        <w:rPr/>
      </w:pPr>
      <w:r>
        <w:rPr>
          <w:b/>
          <w:sz w:val="28"/>
          <w:szCs w:val="28"/>
        </w:rPr>
        <w:t>Р:</w:t>
      </w:r>
      <w:r>
        <w:rPr>
          <w:sz w:val="28"/>
          <w:szCs w:val="28"/>
        </w:rPr>
        <w:t xml:space="preserve"> Буква «Р» согнула ручку: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е пройтись ли нам под ручку? </w:t>
      </w:r>
    </w:p>
    <w:p>
      <w:pPr>
        <w:pStyle w:val="Normal"/>
        <w:ind w:left="-567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гистр:</w:t>
      </w:r>
      <w:r>
        <w:rPr>
          <w:sz w:val="28"/>
          <w:szCs w:val="28"/>
        </w:rPr>
        <w:t xml:space="preserve"> - Позвольте предложить вам поиграть в наичуднейшую игру: «Живые буквы»!</w:t>
      </w:r>
    </w:p>
    <w:p>
      <w:pPr>
        <w:pStyle w:val="Normal"/>
        <w:ind w:firstLine="360"/>
        <w:jc w:val="center"/>
        <w:rPr/>
      </w:pPr>
      <w:r>
        <w:rPr>
          <w:i/>
          <w:sz w:val="28"/>
          <w:szCs w:val="28"/>
        </w:rPr>
        <w:t>( Дети выстраиваются в слова, держа в руках буквы, собирая их в слова «дом», «мир», «школа)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Магистр:</w:t>
      </w:r>
      <w:r>
        <w:rPr>
          <w:sz w:val="28"/>
          <w:szCs w:val="28"/>
        </w:rPr>
        <w:t xml:space="preserve"> - А знаете ли вы, из каких букв состоит азбука? (из согласных и гласных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Давайте поиграем в игру «Назови гласный звук»!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(игра с мячом: Магистр называет слово, а дети определяют гласный звук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лодцы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- Уважаемый Магистр, столько заданий нашим детям, а сами не хотите с нами поиграть в игру « Эхо»?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Магистр:</w:t>
      </w:r>
      <w:r>
        <w:rPr>
          <w:sz w:val="28"/>
          <w:szCs w:val="28"/>
        </w:rPr>
        <w:t xml:space="preserve"> - С удовольствием, а в чем заключается правило? 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- Игра на внимание! Надо назвать два раза  последний слог каждой фр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 Эхо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бирайся, детвора!                    Ра, 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тся игра!                         Ра, ра !!</w:t>
      </w:r>
    </w:p>
    <w:p>
      <w:pPr>
        <w:pStyle w:val="Normal"/>
        <w:rPr/>
      </w:pPr>
      <w:r>
        <w:rPr>
          <w:sz w:val="28"/>
          <w:szCs w:val="28"/>
        </w:rPr>
        <w:t>Да ладошек не жалей!                  Лей, лей!!</w:t>
      </w:r>
    </w:p>
    <w:p>
      <w:pPr>
        <w:pStyle w:val="Normal"/>
        <w:rPr/>
      </w:pPr>
      <w:r>
        <w:rPr>
          <w:sz w:val="28"/>
          <w:szCs w:val="28"/>
        </w:rPr>
        <w:t>Бей в ладоши веселей!                 Лей, лей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времени сейчас?            Час, час!!</w:t>
      </w:r>
    </w:p>
    <w:p>
      <w:pPr>
        <w:pStyle w:val="Normal"/>
        <w:rPr/>
      </w:pPr>
      <w:r>
        <w:rPr>
          <w:sz w:val="28"/>
          <w:szCs w:val="28"/>
        </w:rPr>
        <w:t>Сколько будет через час?             Час, ч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правда будет два!                   Два, два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ай, думай голова!                     Ва, ва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оет в селе петух?                   Ух, ух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не филин, а петух?                    Ух, ух!!</w:t>
      </w:r>
    </w:p>
    <w:p>
      <w:pPr>
        <w:pStyle w:val="Normal"/>
        <w:rPr/>
      </w:pPr>
      <w:r>
        <w:rPr>
          <w:sz w:val="28"/>
          <w:szCs w:val="28"/>
        </w:rPr>
        <w:t>Вы уверены, что так?                    Так, так!!</w:t>
      </w:r>
    </w:p>
    <w:p>
      <w:pPr>
        <w:pStyle w:val="Normal"/>
        <w:rPr/>
      </w:pPr>
      <w:r>
        <w:rPr>
          <w:sz w:val="28"/>
          <w:szCs w:val="28"/>
        </w:rPr>
        <w:t>А на самом деле как?                      Как, как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хорошие всегда?                       Да, да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только иногда?                        Да, да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устали отвечать?                        Чать, чать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аю помолчать!                    Тссс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Магистр:</w:t>
      </w:r>
      <w:r>
        <w:rPr>
          <w:sz w:val="28"/>
          <w:szCs w:val="28"/>
        </w:rPr>
        <w:t xml:space="preserve"> - Да, игра мне очень понравилась, а не хотите ли размяться? Итак – разминка для ума!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отгадывание ребусов)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Магистр:</w:t>
      </w:r>
      <w:r>
        <w:rPr>
          <w:sz w:val="28"/>
          <w:szCs w:val="28"/>
        </w:rPr>
        <w:t xml:space="preserve"> Да, удивили вы меня, я рад, что побывал у вас в гостях, поделился своими знаниями и сам чему- то научился! Ну, а сейчас мне пора! Я с вами не прощаюсь! До новых встреч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 музыку входит Тетушка Пословица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Тетушка Пословица</w:t>
      </w:r>
      <w:r>
        <w:rPr>
          <w:sz w:val="28"/>
          <w:szCs w:val="28"/>
        </w:rPr>
        <w:t>: - Здравствуйте, детушки, здравствуйте, милые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Я - Тетушка Пословица! К вам пришла, короб пословиц и поговорок принесла! А вы меня слушайте, да на ус мотайте! А, кстати, чем пословица от поговорки отличается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ловица - чему-то учит, а поговорка выражает мудрую мысль веков!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от послушайте - «Доброе слово сказать - что дождь в засуху»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-  А наши дети о добрых словах тоже знают пословицы!</w:t>
      </w:r>
    </w:p>
    <w:p>
      <w:pPr>
        <w:pStyle w:val="Normal"/>
        <w:jc w:val="both"/>
        <w:rPr/>
      </w:pPr>
      <w:r>
        <w:rPr>
          <w:sz w:val="28"/>
          <w:szCs w:val="28"/>
        </w:rPr>
        <w:t>«Доброе  слово железные ворота откроют!»</w:t>
      </w:r>
    </w:p>
    <w:p>
      <w:pPr>
        <w:pStyle w:val="Normal"/>
        <w:jc w:val="both"/>
        <w:rPr/>
      </w:pPr>
      <w:r>
        <w:rPr>
          <w:sz w:val="28"/>
          <w:szCs w:val="28"/>
        </w:rPr>
        <w:t>«Доброе слово и кошке приятно»</w:t>
      </w:r>
    </w:p>
    <w:p>
      <w:pPr>
        <w:pStyle w:val="Normal"/>
        <w:jc w:val="both"/>
        <w:rPr/>
      </w:pPr>
      <w:r>
        <w:rPr>
          <w:sz w:val="28"/>
          <w:szCs w:val="28"/>
        </w:rPr>
        <w:t>«Доброе слово лучше мягкого  пирога»</w:t>
      </w:r>
    </w:p>
    <w:p>
      <w:pPr>
        <w:pStyle w:val="Normal"/>
        <w:jc w:val="both"/>
        <w:rPr/>
      </w:pPr>
      <w:r>
        <w:rPr>
          <w:sz w:val="28"/>
          <w:szCs w:val="28"/>
        </w:rPr>
        <w:t>«Доброе  слово сказать - посошок в руки дать»</w:t>
      </w:r>
    </w:p>
    <w:p>
      <w:pPr>
        <w:pStyle w:val="Normal"/>
        <w:jc w:val="both"/>
        <w:rPr/>
      </w:pPr>
      <w:r>
        <w:rPr>
          <w:sz w:val="28"/>
          <w:szCs w:val="28"/>
        </w:rPr>
        <w:t>«Доброе слово уймет злое!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тушка Пословица</w:t>
      </w:r>
      <w:r>
        <w:rPr>
          <w:sz w:val="28"/>
          <w:szCs w:val="28"/>
        </w:rPr>
        <w:t>: - Оно и правда! Пословица это, деточки, мудрость народная! Веками русский народ сочинял и накапливал пословицы и поговорки. А может, вы и другие пословицы-поговорки знаете? (дети называют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ётушка Пословица топает ногам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Что ты топаешь? И платочком машеш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тушка Пословица</w:t>
      </w:r>
      <w:r>
        <w:rPr>
          <w:sz w:val="28"/>
          <w:szCs w:val="28"/>
        </w:rPr>
        <w:t>. Уж очень я петь и плясать люблю! А не порадуете ли вы меня?</w:t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исполняют музыкальный номер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тушка Пословица</w:t>
      </w:r>
      <w:r>
        <w:rPr>
          <w:sz w:val="28"/>
          <w:szCs w:val="28"/>
        </w:rPr>
        <w:t>: - Ребятушки, а хотите, я загадаю загадки вам?</w:t>
      </w:r>
    </w:p>
    <w:p>
      <w:pPr>
        <w:pStyle w:val="Normal"/>
        <w:jc w:val="both"/>
        <w:rPr/>
      </w:pPr>
      <w:r>
        <w:rPr>
          <w:sz w:val="28"/>
          <w:szCs w:val="28"/>
        </w:rPr>
        <w:t>«Не живое, а на всех языках говорит?» (Эхо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- А наши ребята тоже загадки зн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траницах буквар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идцать три богатыря.</w:t>
      </w:r>
    </w:p>
    <w:p>
      <w:pPr>
        <w:pStyle w:val="Normal"/>
        <w:jc w:val="both"/>
        <w:rPr/>
      </w:pPr>
      <w:r>
        <w:rPr>
          <w:sz w:val="28"/>
          <w:szCs w:val="28"/>
        </w:rPr>
        <w:t>Мудрецов - богатырей</w:t>
      </w:r>
    </w:p>
    <w:p>
      <w:pPr>
        <w:pStyle w:val="Normal"/>
        <w:jc w:val="both"/>
        <w:rPr/>
      </w:pPr>
      <w:r>
        <w:rPr>
          <w:sz w:val="28"/>
          <w:szCs w:val="28"/>
        </w:rPr>
        <w:t>Знает каждый грамотей (Букв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да он в работ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говори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отдыхает,</w:t>
      </w:r>
    </w:p>
    <w:p>
      <w:pPr>
        <w:pStyle w:val="Normal"/>
        <w:jc w:val="both"/>
        <w:rPr/>
      </w:pPr>
      <w:r>
        <w:rPr>
          <w:sz w:val="28"/>
          <w:szCs w:val="28"/>
        </w:rPr>
        <w:t>Когда мы молчим (Язы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 куст, а с листочкам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рубаха, а сшита, </w:t>
      </w:r>
    </w:p>
    <w:p>
      <w:pPr>
        <w:pStyle w:val="Normal"/>
        <w:jc w:val="both"/>
        <w:rPr/>
      </w:pPr>
      <w:r>
        <w:rPr>
          <w:sz w:val="28"/>
          <w:szCs w:val="28"/>
        </w:rPr>
        <w:t>Не человек, а рассказывает (Книг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Тетушка Пословица: -</w:t>
      </w:r>
      <w:r>
        <w:rPr>
          <w:sz w:val="28"/>
          <w:szCs w:val="28"/>
        </w:rPr>
        <w:t xml:space="preserve"> Молодцы! Да загадки - то какие поучительные! Не зря говорят: «Век живи - век учись»!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А знаете, ли вы, что высшим мастерством овладения речью являются скороговорки!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- Да, и с такой задачей наши ребята справятся.</w:t>
      </w:r>
    </w:p>
    <w:p>
      <w:pPr>
        <w:pStyle w:val="Normal"/>
        <w:ind w:firstLine="360"/>
        <w:jc w:val="center"/>
        <w:rPr/>
      </w:pPr>
      <w:r>
        <w:rPr>
          <w:i/>
          <w:sz w:val="28"/>
          <w:szCs w:val="28"/>
        </w:rPr>
        <w:t>Дети произносят скороговорки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Тетушка Пословица</w:t>
      </w:r>
      <w:r>
        <w:rPr>
          <w:sz w:val="28"/>
          <w:szCs w:val="28"/>
        </w:rPr>
        <w:t>: - Да, ребятки, я убедилась в том, что хорошо вы знаете русский язык! Но на достигнутых знаниях не останавливайтесь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у что же, ребятишки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рю вам по книжке,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Читайте и обо всем узнавайте!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арит книги детям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На этом наш праздник подошел к концу. Мы поздравляем всех с праздником русского языка и желаем каждому из вас достигнуть высоких успехов в этом нелегком деле - познании языка! Уважаемые родители, поможем  детям в овладении искусством слова: ведь в дальнейшем это им обязательно пригоди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  к игре  «Назови гласный звук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, зуб, куб, вид, ток, друг, дым, сад, кит, дуб, круг, мяч, сок, сын, краб, бык, уж, джем, сын, стол, лес, век, гу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ус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-567" w:right="-185" w:hanging="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57420" cy="2766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7420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>(узор)</w:t>
      </w:r>
    </w:p>
    <w:p>
      <w:pPr>
        <w:pStyle w:val="Normal"/>
        <w:spacing w:before="280" w:after="280"/>
        <w:ind w:left="-567" w:right="-185" w:hanging="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63110" cy="26225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(аист)</w:t>
      </w:r>
    </w:p>
    <w:p>
      <w:pPr>
        <w:pStyle w:val="Normal"/>
        <w:spacing w:before="280" w:after="280"/>
        <w:ind w:left="-567" w:right="-185" w:hanging="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33900" cy="23120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(крот)</w:t>
      </w:r>
    </w:p>
    <w:p>
      <w:pPr>
        <w:pStyle w:val="Normal"/>
        <w:spacing w:before="280" w:after="280"/>
        <w:ind w:left="-567" w:right="-185" w:hanging="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42130" cy="249618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>(лом)</w:t>
      </w:r>
    </w:p>
    <w:p>
      <w:pPr>
        <w:pStyle w:val="Normal"/>
        <w:spacing w:before="280" w:after="280"/>
        <w:ind w:left="-567" w:right="-185" w:hanging="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15130" cy="248856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130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>(кабан)</w:t>
      </w:r>
    </w:p>
    <w:p>
      <w:pPr>
        <w:pStyle w:val="Normal"/>
        <w:spacing w:before="280" w:after="280"/>
        <w:ind w:left="-567" w:right="-18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280" w:after="280"/>
        <w:ind w:left="-567" w:right="-185" w:hanging="0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54170" cy="229171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170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>(хомяк)</w:t>
      </w:r>
    </w:p>
    <w:p>
      <w:pPr>
        <w:pStyle w:val="Normal"/>
        <w:spacing w:before="280" w:after="280"/>
        <w:ind w:left="-567" w:right="-18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Пословицы и поговорки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Гусь свинье не товарищ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При солнышке тепло при матери - добро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Грамоте учится - всегда пригодится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Не стыдно молчать, коли нечего сказать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Без труда, не вытянешь и рыбку из пруда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Не имей сто рублей, а имей сто друзей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Пословица - всем делам помощница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Кто не работает, тот не ест</w:t>
      </w:r>
    </w:p>
    <w:p>
      <w:pPr>
        <w:pStyle w:val="Normal"/>
        <w:ind w:left="-567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Льёт как из ведра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Чувствовать себя как рыба в воде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Возьми книгу в руки и не будет скуки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В детстве не научишься, всю жизнь намучишься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Чёрного кота не вымоешь добела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Один за всех, все за одного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Поговорка-цветочек, пословица-ягодка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При солнышке тепло, при матери добро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Речь - серебро, а молчание – золото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Прикуси язык, воды в рот набери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Встречают гостя по одёжке, а провожают по уму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Что летом родится, то зимой пригодится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Комар носа не подточит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В рубашке родился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Встречают гостя по одёжке, а провожают по уму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Что летом родится, то зимой пригодится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Что летом родится, то зимой пригодится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Землю красит солнце, а человека  - труд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Повторение- мать учения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Сделал дело - гуляй смело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Без труда, не выловишь и рыбку из пруда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Язык острее дела</w:t>
      </w:r>
    </w:p>
    <w:p>
      <w:pPr>
        <w:pStyle w:val="Normal"/>
        <w:ind w:left="-567" w:right="-365" w:hanging="0"/>
        <w:rPr>
          <w:sz w:val="28"/>
          <w:szCs w:val="28"/>
        </w:rPr>
      </w:pPr>
      <w:r>
        <w:rPr>
          <w:sz w:val="28"/>
          <w:szCs w:val="28"/>
        </w:rPr>
        <w:t>Нет скуки, коли заняты руки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>Знайка всё с полуслова понимает, а Незнайка на всё только рот разевает</w:t>
      </w: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>Не спеши языком, а торопись делом</w:t>
      </w:r>
    </w:p>
    <w:p>
      <w:pPr>
        <w:pStyle w:val="Normal"/>
        <w:ind w:left="-567" w:right="-1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right="-1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короговорки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Щёткой чищу я щенка, щекочу ему бока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Щуку я тащу, тащу, щуку я не упущу.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sz w:val="28"/>
          <w:szCs w:val="28"/>
        </w:rPr>
        <w:t>Маша под душем моет шею и уши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Шуршат камыши, в камышах малыши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Шапка да шубка - вот наш Мишутка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Целый день цыплёнок Цып возле курицы сидит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Из соседнего колодца целый день водица льётся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Сидел воробей на сосне, Заснул и свалился во сне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Если б он не свалился во сне, До сих пор бы сидел на сосне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Трое трубачей трубили в трубы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Сорок сорок в короткий срок съели сырок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Ослик был сегодня зол – он узнал, что он осёл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Прыгают скороговорки, как караси на сковородке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На лужайке дятел жил, дуб как долотом долбил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От топота копыт пыль по полю летит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У Аграфены и Арины растут георгины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На иве галки, на берегу - галька.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Проворонила ворона воронёнка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У ежа – ежата, у ужа - ужата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У ёлки иголки колки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Макару в карман комарик попал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Комар у Макара в кармане пропал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Купила Маруся бусы бабусе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Дятел дуб долбил, да не додолбил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Бегают две курицы прямо на улице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Четыре черненьких чумазеньких чертенка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Чертили черными чернилами чертеж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Саша любит сушки, Соня ватрушки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Шла Саша по шоссе и сосала сушку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Жужжит жужелица, Жужжит, кружится</w:t>
      </w:r>
      <w:r>
        <w:rPr>
          <w:b/>
          <w:sz w:val="28"/>
          <w:szCs w:val="28"/>
        </w:rPr>
        <w:t>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Около колодца кольцо не найдется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В пруду у Поликарпа - три карася, три карпа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Чешуя у щучки, щетинка у чушки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12:17:00Z</dcterms:created>
  <dc:creator>Снежана</dc:creator>
  <dc:description/>
  <cp:keywords/>
  <dc:language>en-US</dc:language>
  <cp:lastModifiedBy>natasha</cp:lastModifiedBy>
  <dcterms:modified xsi:type="dcterms:W3CDTF">2013-11-04T08:51:00Z</dcterms:modified>
  <cp:revision>9</cp:revision>
  <dc:subject/>
  <dc:title/>
</cp:coreProperties>
</file>