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обществознания </w:t>
      </w:r>
    </w:p>
    <w:p>
      <w:pPr>
        <w:pStyle w:val="32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СОШ № 166 </w:t>
      </w:r>
    </w:p>
    <w:p>
      <w:pPr>
        <w:pStyle w:val="32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бурга</w:t>
      </w:r>
    </w:p>
    <w:p>
      <w:pPr>
        <w:pStyle w:val="32"/>
        <w:spacing w:before="0" w:after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ова Н.В. (высшая категория)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 «Электронный гражданин»</w:t>
      </w:r>
      <w:r>
        <w:rPr>
          <w:rStyle w:val="Style14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.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ОЗНАНИЕ. 9 класс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iCs/>
          <w:sz w:val="28"/>
          <w:szCs w:val="28"/>
        </w:rPr>
        <w:t>Цель преподавания обществознания в 9  классах – освоить понятия  об институциональной структуре и системе культуры общества. При этом убедить учащихся в том, что результаты  образования рассматриваются не только как совокупность сложившихся норм и практик, но и непрерывный процесс конструирования, который осуществляется в повседневных действиях людей.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левой ориентир урока (по ФК ГОС)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освязи и взаимодействия гражданина и государства (на примере качественных изменений в информационном обществе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иск</w:t>
      </w:r>
      <w:r>
        <w:rPr>
          <w:sz w:val="28"/>
          <w:szCs w:val="28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Style23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 реализации и защиты прав человека и гражданина, осознанного выполнения гражданских обязанностей;</w:t>
      </w:r>
    </w:p>
    <w:p>
      <w:pPr>
        <w:pStyle w:val="TextBody"/>
        <w:spacing w:before="0" w:after="0"/>
        <w:ind w:left="0" w:right="0"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основных понятий: гражданство, гражданин, электронное правительство и электронный гражданин, информация,  глобализация.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зать с помощью анализа конкретных особенностей жизни подростка  как происходит процесс включения человека в различные системы отношений: экономические, правовые, политические.</w:t>
      </w:r>
    </w:p>
    <w:p>
      <w:pPr>
        <w:pStyle w:val="TextBody"/>
        <w:numPr>
          <w:ilvl w:val="0"/>
          <w:numId w:val="5"/>
        </w:numPr>
        <w:spacing w:before="0" w:after="0"/>
        <w:ind w:left="0" w:right="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развитию первоначальных навыков самостоятельного критического аргументированного диало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, компьютер с выходом в интернет, мультимедиапроектор, презентация к уроку в программе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в отдельном файле,  экземпляры Конституции РФ, бланк «Электронная Россия» для фиксации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-методическое обеспеч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 ГОСУДАРСТВЕННОГО СТАНДАРТА  ОБЩЕГО ОБРАЗОВАНИЯ. Часть I.  Основное общее образование.  Москва. 2004. © Министерство образования РФ, Материал взят с сайта </w:t>
      </w:r>
      <w:hyperlink r:id="rId2">
        <w:r>
          <w:rPr>
            <w:rStyle w:val="InternetLink"/>
            <w:sz w:val="28"/>
            <w:szCs w:val="28"/>
          </w:rPr>
          <w:t>www.ed.gov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1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. В. Прямикова, Н. В. Веселкова. Обществознание. Программно-методические материалы. В 3 частях. Часть 2. VIII-IX классы. Москва: Издательский центр «Академия».</w:t>
      </w:r>
    </w:p>
    <w:p>
      <w:pPr>
        <w:pStyle w:val="Heading3"/>
        <w:spacing w:before="0" w:after="0"/>
        <w:ind w:left="0" w:right="0" w:firstLine="1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</w:t>
      </w:r>
    </w:p>
    <w:p>
      <w:pPr>
        <w:pStyle w:val="Normal"/>
        <w:numPr>
          <w:ilvl w:val="0"/>
          <w:numId w:val="6"/>
        </w:numPr>
        <w:ind w:left="360" w:right="0" w:firstLine="180"/>
        <w:rPr>
          <w:sz w:val="28"/>
          <w:szCs w:val="28"/>
        </w:rPr>
      </w:pPr>
      <w:r>
        <w:rPr>
          <w:sz w:val="28"/>
          <w:szCs w:val="28"/>
        </w:rPr>
        <w:t xml:space="preserve">Прямикова Е.В., Веселкова Н.В., Ершова Н.В. Обществознание. Я и общество. Книга для учителя. IX  класс. Москва: Издательский центр «Академия». В рукопис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Структура  урока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актуализация опорных (прежних) знаний  и способов действий  </w:t>
      </w:r>
    </w:p>
    <w:p>
      <w:pPr>
        <w:pStyle w:val="Normal"/>
        <w:shd w:fill="D9D9D9" w:val="clear"/>
        <w:ind w:left="567" w:right="0" w:hanging="0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Часть первая – подготовка к эффективному восприятию и системное обобщение</w:t>
      </w:r>
    </w:p>
    <w:p>
      <w:pPr>
        <w:pStyle w:val="Normal"/>
        <w:numPr>
          <w:ilvl w:val="0"/>
          <w:numId w:val="7"/>
        </w:numPr>
        <w:shd w:fill="E6E6E6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урока – по группам идет работа  по формулированию понятия ГРАЖДАНИН, используя имеющиеся знания и материалы (Приложение1)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спикер группы озвучивает результат работы у доски, составляя логические цепочки (приложение 2):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1 ИНДИВИД-ЛИЧНОСТЬ-ГРАЖДАНИН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2 ОБЫВАТЕЛЬ-ГРАЖДАНИН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3 ГРАЖДАНИН и гражданин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7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4620</wp:posOffset>
                  </wp:positionV>
                  <wp:extent cx="2911475" cy="2039620"/>
                  <wp:effectExtent l="0" t="0" r="0" b="0"/>
                  <wp:wrapTight wrapText="bothSides">
                    <wp:wrapPolygon edited="0">
                      <wp:start x="-62" y="0"/>
                      <wp:lineTo x="-62" y="21510"/>
                      <wp:lineTo x="21596" y="21510"/>
                      <wp:lineTo x="21596" y="0"/>
                      <wp:lineTo x="-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34620</wp:posOffset>
                  </wp:positionV>
                  <wp:extent cx="2809240" cy="1971675"/>
                  <wp:effectExtent l="0" t="0" r="0" b="0"/>
                  <wp:wrapTight wrapText="bothSides">
                    <wp:wrapPolygon edited="0">
                      <wp:start x="-40" y="0"/>
                      <wp:lineTo x="-40" y="21545"/>
                      <wp:lineTo x="21600" y="21545"/>
                      <wp:lineTo x="21600" y="0"/>
                      <wp:lineTo x="-4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Доска слайд 1 позиции 1 и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D9D9D9" w:val="clear"/>
        <w:rPr/>
      </w:pPr>
      <w:r>
        <w:rPr>
          <w:i/>
          <w:iCs/>
          <w:sz w:val="28"/>
          <w:szCs w:val="28"/>
        </w:rPr>
        <w:t xml:space="preserve">формирование и закрепление усвоения  новых понятий и способов действий; </w:t>
      </w:r>
      <w:r>
        <w:rPr>
          <w:iCs/>
          <w:sz w:val="28"/>
          <w:szCs w:val="28"/>
        </w:rPr>
        <w:t>на доске вытягиваются с увеличением различные цитаты (высказывания Есенина С.А., иное) с обсуждением и аргументировано надо разместить их на доске либо ближе к формальному – маленькому гражданину, либо к ГРАЖДАНИНУ с активной жизненной позицией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6370</wp:posOffset>
                  </wp:positionV>
                  <wp:extent cx="2497455" cy="1753235"/>
                  <wp:effectExtent l="0" t="0" r="0" b="0"/>
                  <wp:wrapTight wrapText="bothSides">
                    <wp:wrapPolygon edited="0">
                      <wp:start x="-42" y="0"/>
                      <wp:lineTo x="-42" y="21543"/>
                      <wp:lineTo x="21600" y="21543"/>
                      <wp:lineTo x="21600" y="0"/>
                      <wp:lineTo x="-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7970</wp:posOffset>
                  </wp:positionV>
                  <wp:extent cx="2374900" cy="1666875"/>
                  <wp:effectExtent l="0" t="0" r="0" b="0"/>
                  <wp:wrapTight wrapText="bothSides">
                    <wp:wrapPolygon edited="0">
                      <wp:start x="-41" y="0"/>
                      <wp:lineTo x="-41" y="21540"/>
                      <wp:lineTo x="21600" y="21540"/>
                      <wp:lineTo x="21600" y="0"/>
                      <wp:lineTo x="-4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53670</wp:posOffset>
                  </wp:positionV>
                  <wp:extent cx="2497455" cy="1752600"/>
                  <wp:effectExtent l="0" t="0" r="0" b="0"/>
                  <wp:wrapTight wrapText="bothSides">
                    <wp:wrapPolygon edited="0">
                      <wp:start x="-42" y="0"/>
                      <wp:lineTo x="-42" y="21543"/>
                      <wp:lineTo x="21600" y="21543"/>
                      <wp:lineTo x="21600" y="0"/>
                      <wp:lineTo x="-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9370</wp:posOffset>
                  </wp:positionV>
                  <wp:extent cx="2809240" cy="1971675"/>
                  <wp:effectExtent l="0" t="0" r="0" b="0"/>
                  <wp:wrapTight wrapText="bothSides">
                    <wp:wrapPolygon edited="0">
                      <wp:start x="-40" y="0"/>
                      <wp:lineTo x="-40" y="21545"/>
                      <wp:lineTo x="21600" y="21545"/>
                      <wp:lineTo x="21600" y="0"/>
                      <wp:lineTo x="-4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D9D9D9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7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ка слайд 2 позиции 1, 2, 3, 4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1925</wp:posOffset>
                  </wp:positionV>
                  <wp:extent cx="2599690" cy="1949450"/>
                  <wp:effectExtent l="0" t="0" r="0" b="0"/>
                  <wp:wrapTight wrapText="bothSides">
                    <wp:wrapPolygon edited="0">
                      <wp:start x="-41" y="0"/>
                      <wp:lineTo x="-41" y="21547"/>
                      <wp:lineTo x="21600" y="21547"/>
                      <wp:lineTo x="21600" y="0"/>
                      <wp:lineTo x="-41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выбору верного утверждения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е с аргументацией выделяются маркером ключевые слова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567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E6E6E6" w:val="clear"/>
        <w:rPr>
          <w:sz w:val="28"/>
          <w:szCs w:val="28"/>
        </w:rPr>
      </w:pPr>
      <w:r>
        <w:rPr>
          <w:sz w:val="28"/>
          <w:szCs w:val="28"/>
        </w:rPr>
        <w:t>на следующем этапе  создается единое определение понятия ГРАЖДАНИН. Его фиксация на доск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22"/>
      </w:tblGrid>
      <w:tr>
        <w:trPr>
          <w:trHeight w:val="389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5405</wp:posOffset>
                  </wp:positionV>
                  <wp:extent cx="2991485" cy="2099310"/>
                  <wp:effectExtent l="0" t="0" r="0" b="0"/>
                  <wp:wrapTight wrapText="bothSides">
                    <wp:wrapPolygon edited="0">
                      <wp:start x="-40" y="0"/>
                      <wp:lineTo x="-40" y="21545"/>
                      <wp:lineTo x="21600" y="21545"/>
                      <wp:lineTo x="21600" y="0"/>
                      <wp:lineTo x="-4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75260</wp:posOffset>
                  </wp:positionV>
                  <wp:extent cx="3025775" cy="2123440"/>
                  <wp:effectExtent l="0" t="0" r="0" b="0"/>
                  <wp:wrapTight wrapText="bothSides">
                    <wp:wrapPolygon edited="0">
                      <wp:start x="-39" y="0"/>
                      <wp:lineTo x="-39" y="21542"/>
                      <wp:lineTo x="21596" y="21542"/>
                      <wp:lineTo x="21596" y="0"/>
                      <wp:lineTo x="-39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Доска слайд 4 позиции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E6E6E6" w:val="clear"/>
        <w:rPr>
          <w:sz w:val="28"/>
          <w:szCs w:val="28"/>
        </w:rPr>
      </w:pPr>
      <w:r>
        <w:rPr>
          <w:sz w:val="28"/>
          <w:szCs w:val="28"/>
        </w:rPr>
        <w:t>Вопрос учителя: А что написано в Конституции РФ о гражданин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10490</wp:posOffset>
            </wp:positionV>
            <wp:extent cx="3223260" cy="2262505"/>
            <wp:effectExtent l="0" t="0" r="0" b="0"/>
            <wp:wrapTight wrapText="bothSides">
              <wp:wrapPolygon edited="0">
                <wp:start x="-39" y="0"/>
                <wp:lineTo x="-39" y="21546"/>
                <wp:lineTo x="21600" y="21546"/>
                <wp:lineTo x="21600" y="0"/>
                <wp:lineTo x="-3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E6E6E6" w:val="clear"/>
        <w:rPr>
          <w:sz w:val="28"/>
          <w:szCs w:val="28"/>
        </w:rPr>
      </w:pPr>
      <w:r>
        <w:rPr>
          <w:sz w:val="28"/>
          <w:szCs w:val="28"/>
        </w:rPr>
        <w:t xml:space="preserve">Дети работают с текстом Конституции и выявляют права и свободы гражданина РФ. 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: «Почему права и свободы, а не права и обязанности?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дет обсуждение с цитированием статей Конститу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Применение знаний, формирование умений и навыков (включающее и специальное повторение и закрепление).</w:t>
      </w:r>
    </w:p>
    <w:p>
      <w:pPr>
        <w:pStyle w:val="Normal"/>
        <w:numPr>
          <w:ilvl w:val="0"/>
          <w:numId w:val="8"/>
        </w:numPr>
        <w:shd w:fill="E6E6E6" w:val="clear"/>
        <w:rPr>
          <w:sz w:val="28"/>
          <w:szCs w:val="28"/>
        </w:rPr>
      </w:pPr>
      <w:r>
        <w:rPr>
          <w:sz w:val="28"/>
          <w:szCs w:val="28"/>
        </w:rPr>
        <w:t>Выход на сайт «Президент России гражданам школьного возраста». Работа с обращением президента. Уточнение формулировки. Фиксация в словари в конце тетрад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прос учителя: «Почему Президент избрал такую форму обращения к школьникам? Чем объяснить его выбо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Идет обсуждение, главные идеи которого: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- дети – будущее страны, поэтому обращение к ним Президента формирует идентичность их как граждан России;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- обращение через сайт – форма не временная, а динамичная и стабильная одновременно. Для каждого ребенка наступает момент возникновения интереса к своей идентичности в стране, в государстве;</w:t>
      </w:r>
    </w:p>
    <w:p>
      <w:pPr>
        <w:pStyle w:val="Normal"/>
        <w:shd w:fill="E6E6E6" w:val="clear"/>
        <w:rPr>
          <w:iCs/>
          <w:sz w:val="28"/>
          <w:szCs w:val="28"/>
        </w:rPr>
      </w:pPr>
      <w:r>
        <w:rPr>
          <w:sz w:val="28"/>
          <w:szCs w:val="28"/>
        </w:rPr>
        <w:t>- дети формируются как личности уже в информационном обществе. Обращение к ним в Интернете актуально и востребовано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D9D9D9" w:val="clea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Часть вторая – изучение нового материала, обобщение на качественно новом уровне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лее идет  обобщение отдельных фактов, что приводит к систематизации изученного. </w:t>
      </w:r>
    </w:p>
    <w:p>
      <w:pPr>
        <w:pStyle w:val="Normal"/>
        <w:numPr>
          <w:ilvl w:val="0"/>
          <w:numId w:val="8"/>
        </w:numPr>
        <w:shd w:fill="E6E6E6" w:val="clear"/>
        <w:rPr>
          <w:sz w:val="28"/>
          <w:szCs w:val="28"/>
        </w:rPr>
      </w:pPr>
      <w:r>
        <w:rPr>
          <w:sz w:val="28"/>
          <w:szCs w:val="28"/>
        </w:rPr>
        <w:t>Дети получают бланк «Электронная Россия» и по ходу работы заполняют его (приложение 3)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Идет работа с интерактивной презентацией (приложение 4)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76"/>
        <w:gridCol w:w="2108"/>
        <w:gridCol w:w="2194"/>
      </w:tblGrid>
      <w:tr>
        <w:trPr>
          <w:trHeight w:val="29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shd w:fill="E6E6E6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73990</wp:posOffset>
                  </wp:positionV>
                  <wp:extent cx="2560320" cy="1797050"/>
                  <wp:effectExtent l="0" t="0" r="0" b="0"/>
                  <wp:wrapTight wrapText="bothSides">
                    <wp:wrapPolygon edited="0">
                      <wp:start x="-41" y="0"/>
                      <wp:lineTo x="-41" y="21544"/>
                      <wp:lineTo x="21600" y="21544"/>
                      <wp:lineTo x="21600" y="0"/>
                      <wp:lineTo x="-41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тивирует обсужд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двигают гипотез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7315</wp:posOffset>
                  </wp:positionH>
                  <wp:positionV relativeFrom="paragraph">
                    <wp:posOffset>-6350</wp:posOffset>
                  </wp:positionV>
                  <wp:extent cx="2855595" cy="2004060"/>
                  <wp:effectExtent l="0" t="0" r="0" b="0"/>
                  <wp:wrapTight wrapText="bothSides">
                    <wp:wrapPolygon edited="0">
                      <wp:start x="-40" y="0"/>
                      <wp:lineTo x="-40" y="21542"/>
                      <wp:lineTo x="21600" y="21542"/>
                      <wp:lineTo x="21600" y="0"/>
                      <wp:lineTo x="-40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 позициях 1-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одит примеры электронных очередей и мотивирует на обсужд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иводят примеры из своего опыта обращения к электронным услугам (оплата через терминалы, банковские карты, Е-карта, …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31775</wp:posOffset>
                  </wp:positionV>
                  <wp:extent cx="2762885" cy="1939290"/>
                  <wp:effectExtent l="0" t="0" r="0" b="0"/>
                  <wp:wrapTight wrapText="bothSides">
                    <wp:wrapPolygon edited="0">
                      <wp:start x="-41" y="0"/>
                      <wp:lineTo x="-41" y="21545"/>
                      <wp:lineTo x="21600" y="21545"/>
                      <wp:lineTo x="21600" y="0"/>
                      <wp:lineTo x="-41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ворит о биометрических паспортах и просит определить степень технологичности паспорта на слайд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ссматривают слайд и указывают приметы информационных технологий (чип, лазерное нанесение фотографии…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9690</wp:posOffset>
                  </wp:positionV>
                  <wp:extent cx="2560320" cy="1797050"/>
                  <wp:effectExtent l="0" t="0" r="0" b="0"/>
                  <wp:wrapTight wrapText="bothSides">
                    <wp:wrapPolygon edited="0">
                      <wp:start x="-41" y="0"/>
                      <wp:lineTo x="-41" y="21544"/>
                      <wp:lineTo x="21600" y="21544"/>
                      <wp:lineTo x="21600" y="0"/>
                      <wp:lineTo x="-41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тенденция программы «Электронн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тивирует обсуждение проблемы о качественных изменениях в жизни каждого гражданина стран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двигают гипотезы и приводят примеры. Заполнение бланка продолжаетс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6350</wp:posOffset>
                  </wp:positionV>
                  <wp:extent cx="2560955" cy="1920240"/>
                  <wp:effectExtent l="0" t="0" r="0" b="0"/>
                  <wp:wrapTight wrapText="bothSides">
                    <wp:wrapPolygon edited="0">
                      <wp:start x="-41" y="0"/>
                      <wp:lineTo x="-41" y="21547"/>
                      <wp:lineTo x="21600" y="21547"/>
                      <wp:lineTo x="21600" y="0"/>
                      <wp:lineTo x="-41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ся проблема информатизации школьной жизн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невник и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на сайте….</w:t>
            </w:r>
          </w:p>
        </w:tc>
      </w:tr>
    </w:tbl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E6E6E6" w:val="clear"/>
        <w:rPr>
          <w:sz w:val="28"/>
          <w:szCs w:val="28"/>
        </w:rPr>
      </w:pPr>
      <w:r>
        <w:rPr>
          <w:sz w:val="28"/>
          <w:szCs w:val="28"/>
        </w:rPr>
        <w:t>По заполненному бланку дети формулируют вывод урока: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 xml:space="preserve">Об опыте использования приобретенных знаний и умений в практической деятельности и повседневной жизни для реализации и защиты прав человека и гражданина, осознанного выполнения гражданских обязанностей. 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Бланк для заполнения на уроке</w:t>
      </w:r>
    </w:p>
    <w:p>
      <w:pPr>
        <w:pStyle w:val="Normal"/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АЯ РОССИЯ</w:t>
      </w:r>
    </w:p>
    <w:p>
      <w:pPr>
        <w:pStyle w:val="Normal"/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е правительство</w:t>
      </w:r>
    </w:p>
    <w:p>
      <w:pPr>
        <w:pStyle w:val="Normal"/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 xml:space="preserve">Причины 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Проблемы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гражданин</w:t>
      </w:r>
    </w:p>
    <w:p>
      <w:pPr>
        <w:pStyle w:val="Normal"/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Возможности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>Свободы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</w:t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 xml:space="preserve"> Методические рекомендации по конструированию уроков истории. Сост . М.А. Федулова, руководитель Городской Ассоциации учителей истории, обществознания  и права. МУ ИМЦ «Екатеринбургский Дом Учителя». Далее в разработке цитируется курсивом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  <w:t>Ершова Н. В.  «Электронный гражданин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  <w:t>Ершова Н. В. МОУ СОШ № 79 Екатеринбурга «Электронный гражданин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90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Cs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38:00Z</dcterms:created>
  <dc:creator>аня</dc:creator>
  <dc:description/>
  <dc:language>en-US</dc:language>
  <cp:lastModifiedBy/>
  <dcterms:modified xsi:type="dcterms:W3CDTF">2015-10-13T16:05:22Z</dcterms:modified>
  <cp:revision>41</cp:revision>
  <dc:subject/>
  <dc:title>Методические рекомендации по конструированию уроков истории</dc:title>
</cp:coreProperties>
</file>