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Доклад на тему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«Развитие  познавательной  актив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учащихся  начальной школы»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приоритетов образовательной политики Концепция модернизации российского образования   называет достижение нового современного качества дошкольного, общего и профессионального образования, которое неразрывно связано с формированием познавательной сферы учащихся. Перед современной  школой ставится задача воспитания людей, обладающих развитой познавательной активностью, способных рационально действовать, принимать целесообразные решения и выбирать наиболее эффективные пути достижения поставленных перед ними целей. Формирование этих качеств начинается в начальной школе и является базовым для успешного овладения содержанием образования на всех уровнях обучения. Формирование у младших школьников желания и способности самостоятельно, без учителя, приобретать знания -приоритетная задача организаторов учебного процесса в школе. Желание приобретать знания свидетельствует о высоком уровне развития интереса к познанию, который изменяет стиль деятельности учащихся, являясь важным фактором повышения качества обучения. Реализация познавательного интереса школьников проявляется в активности, самостоятельности, творческом подходе к выполнению заданий и постоянном стремлении к деятель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ивизация познавательной деятельности учащихся – одна из актуальных проблем на современном уровне развития педагогической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ии и практики.</w:t>
        <w:br/>
        <w:t>       Педагогическая наука и школьная практика накопили немалый опыт применения методов и организационных форм, стимулирующих познавательные силы учащихся. Интерес к этой стороне обучения усилился в последние годы. В активизации процесса обучения кроются возможности преодоления обострившихся противоречий между требованиями общества к начальному образованию и массовым опытом преподавания, между педагогической теорией и школьной практикой. </w:t>
        <w:br/>
        <w:t>       Поэтому необходимо развивать познавательный интерес, активность младшего школьника в различных видах его деятельности, так как  процесс познания у младших школьников не всегда целенаправлен, в основном неустойчив,эпизодичен.</w:t>
        <w:br/>
        <w:t>Проблема активизации познавательной деятельности стояла перед педагогами всегда. Еще Сократ учил своих слушателей умению логически мыслить, искать истину, размышляя. Ж.-Ж. Руссо, чтобы ученик захотел узнать и найти новое знание, создавал для него специальные ситуации, вынуждающие к познавательному поиску. Песталоцци  и другие педагоги учили так, чтобы школьник не только получал, но и самостоятельно  добывал знание. Однако в полной мере эта проблема получила разработку в педагогике XX века.      Целостную систему обучения и воспитания, базирующуюся на возбуждении познавательного интереса школьников, на организацию их совместной заинтересованной деятельности с педагогом, разрабатывал Ш.А.Амонашвили.  </w:t>
        <w:br/>
        <w:t>Школы,  писал Ж.Пиаже, «должны готовить людей, которые способны созидать новое, а не просто повторять то, что делали предшествующие поколения, людей изобретательных, творческих, у которых критический и гибкий ум и которые не принимают на веру все, что им предлагают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эффективными средствами включения ребёнка в процесс творчества на уроке являю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ая деятельность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положительных эмоциональных ситуаций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сть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пара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ное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. </w:t>
        <w:br/>
        <w:br/>
        <w:t>       Успех – важнейший стимул активной деятельности человека. Этот психологический феномен особенно ярко проявляется в детском возрасте, когда другие мотивы и стимулы еще неустойчивы или слабо выражены. Ребенок, слабо успевающий, отстающий от своих сверстников, быстро теряет интерес к учению и его познавательная активность на уроке приближается к нулевому уровн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 педагоги  говорят, что успех обучения в конечном итоге определяется отношением школьника к учению, их стремлением к познанию, осознанным и самостоятельным приобретением знаний, умений, навыков, их активностью.</w:t>
        <w:br/>
        <w:t>Познавательный интерес формируется в процессе обучения через предметное содержание деятельности и складывающиеся отношения между участниками учебного процесса. Этому способствует широкое использование фактора новизны знаний, элементов проблемности в обучении, привлечении данных о современных достижениях науки и техники, показ значимости знаний, умений, навыков, организация самостоятельных работ творческого характера, организация взаимообучения, взаимоконтроля учащихся и т.п.</w:t>
        <w:br/>
        <w:t>      В активном восприятии и осмыслении изучаемого материала большое значение имеет умение учителя придавать этому материалу увлекательный характер, делать его живым и интересным. Основной задачей учителя при организации эффективного учебно-познавательного процесса является включение в изучаемый материал занимательных моментов, элементов новизны и неизвестности, что способствует развитию познавательного интереса и формированию познавательных потребностей.</w:t>
        <w:br/>
        <w:t>       Необходимо отметить, что формирование познавательного интереса к учению – важное средство повышения качества обучения. Это особенно важно в начальной школе, когда еще только формируются и определяются постоянные интересы к тому или иному предмету. Чтобы формировать у учащихся умение самостоятельно пополнять свои знания, необходимо воспитывать у них интерес к учению, потребность в знаниях. </w:t>
        <w:br/>
        <w:t>       Одним из важнейших факторов развития интереса к учению является понимание детьми необходимости того или иного изучаемого материала. Для развития познавательного интереса к изучаемому материалу большое значение имеет методика преподавания данного предмета. Поэтому перед тем как приступить к изучению какой-нибудь темы, учитель много времени должен уделить поискам активных форм и методов обучения.   Заставить учиться нельзя, учебой надо увлечь.  И это совершенно справедливо. Настоящее сотрудничество учителя и ученика возможно лишь при условии, что ученик будет хотеть делать то, что желает учитель. Чтобы активизировать познавательную деятельность детей, надо привнести элемент занимательности, как в содержание, так и в форму работы.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      </w:t>
      </w:r>
      <w:r>
        <w:rPr>
          <w:rFonts w:cs="Times New Roman" w:ascii="Times New Roman" w:hAnsi="Times New Roman"/>
          <w:sz w:val="28"/>
          <w:szCs w:val="28"/>
        </w:rPr>
        <w:t>Познавательная деятельность развивает логическое мышление, внимание, память, речь, воображение, поддерживает интерес к обучению. Все эти процессы взаимосвязаны. Многие педагоги используют в учебном процессе различные методические приемы: дидактические игры, игровые моменты работу со словарями и схемами, ввод интеграции и т.д. </w:t>
        <w:br/>
        <w:t>Игра – это «дитя труда». Ребенок, наблюдая за деятельностью взрослых, переносит ее в игру. Игра для младших школьников – любимая форма деятельности. В игре, осваивая игровые роли, дети обогащают свой социальный опыт, учатся адаптироваться в незнакомых условиях. Интерес детей в дидактической игре перемещается от игрового действия к умственной задаче. </w:t>
        <w:br/>
        <w:t>       Дидактическая игра является ценным средством воспитания умственной активности детей, она активизирует психические процессы, вызывает у учащихся живой интерес к процессу познания. В ней дети охотно преодолевают значительные трудности, тренируют свои силы, развивают способности и умения. Она помогает сделать любой учебный материал увлекательным, вызывает у учеников глубокое удовлетворение, создает радостное рабочее настроение, облегчает процесс усвоения знаний. </w:t>
        <w:br/>
        <w:t>       Высоко оценивая значение игры, В.А. Сухомлинский писал: «Без игры нет, и не может быть полноценного умственного развития. Игра – это огромное светлое окно, через которое в духовный мир ребенка вливается живительный поток представлений, понятий об окружающем мире. Игра – это искра, зажигающая огонек пытливости и любознательности». В дидактических играх ребенок сравнивает, наблюдает, сопоставляет, классифицирует предметы по тем или иным признакам, производит доступные ему анализ и синтез, делает обобщ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      </w:t>
      </w:r>
      <w:r>
        <w:rPr>
          <w:rFonts w:cs="Times New Roman" w:ascii="Times New Roman" w:hAnsi="Times New Roman"/>
          <w:sz w:val="28"/>
          <w:szCs w:val="28"/>
        </w:rPr>
        <w:t>Однако не всякая игра имеет существенное образовательное и воспитательное значение, а лишь та, которая приобретает характер познавательной деятельности. Дидактическая игра обучающего характера сближает новую, познавательную деятельность ребенка с уже привычной для него, облегчая переход от игры к серьезной умственной работе. </w:t>
        <w:br/>
        <w:t>Познавательные игры дают возможность решать сразу целый ряд задач обучения и воспитания. Во-первых, они таят огромные возможности для расширения объема информации, получаемой детьми в ходе обучения, и стимулируют важный процесс – переход от любопытства к любознательности. Во-вторых, являются прекрасным средством развития интеллектуальных творческих способностей. В-третьих, снижают психические и физические нагрузки. В познавательных играх нет прямого обучения. Они всегда связаны с положительными эмоциями, чего нельзя порой сказать о непосредственном обучении. Познавательная игра – не только наиболее доступная форма обучения, но и, что очень важно, наиболее желаемая ребенком. В игре дети готовы учиться сколько угодно, практически не уставая и обогащаясь эмоционально.                   В-четвертых, в познавательных играх всегда эффективно создается зона ближайшего развития, возможность подготовить сознание для восприятия нового. </w:t>
        <w:br/>
        <w:t>             Использование дидактических игр приносит хорошие результаты, если игра полностью соответствует целям и задачам урока и в ней принимают активное участие все дети. Играя с увлечением, они лучше усваивают материал, не устают и не теряют интереса. В процессе игры у детей формируются общеучебные умения и навыки, в частности умения контроля и самоконтроля, формируются такие черты характера, как взаимопонимание, ответственность, честность.</w:t>
        <w:br/>
        <w:t>       Познавательный интерес – высший стимул всего учебного процесса, средство активизации познавательной деятельности учащихся. Разнообразие эффективных приемов пробуждает у детей интерес и положительное отношение не только к результатам, но и самому процессу обучения, к учителю, уверенность в преодолении трудностей. </w:t>
        <w:br/>
        <w:t>       Становление познавательных интересов учащихся, воспитание активного отношения к труду происходит, прежде всего, на уроке. Необходимо активизировать познавательную деятельность учащихся и повышать интерес к учению на каждом этапе любого урока, употребляя для этого различные методы, формы и виды работы: дифференцированный подход к детям, индивидуальную работу на уроке, различный дидактический, иллюстрационный, раздаточный материал, технические средства обучения и другие.</w:t>
        <w:br/>
        <w:t>       Принципиально важно, чтобы дети на каждом уроке переживали радость открытия, чтобы у них формировалась вера в свои силы и познавательный интерес. Интерес и успешность обучения – вот те основные параметры, которые определяют полноценное интеллектуальное и физиологическое развитие, а значит, и качество работы учителя. </w:t>
        <w:br/>
        <w:t>       Ученик работает на уроке с интересом, если он выполняет посильные для него задания. Одной из причин нежелания учиться заключается именно в том, что ребенку на уроках предлагают задания, к выполнению которых он еще не готов, с которыми справиться не может. Следовательно, надо хорошо знать индивидуальные особенности детей. Задача педагога состоит в необходимости помочь каждому ученику самоутвердиться, искать и находить собственные пути получения ответа на вопрос задачи. </w:t>
        <w:br/>
        <w:t>       Создание нестандартных ситуаций на уроке способствует развитию познавательного интереса и внимания к учебному материалу, активности учащихся и снятию усталости. Наиболее часто применяются в практике работы учителей урок-сказка, урок-конкурс, урок-путешествие, урок-игра. Каждый из этих уроков имеет ряд своих особенностей, но все они позволяют создать атмосферу доброжелательности, зажечь огонек пытливости и любознательности, что, в конечном счете, облегчает процесс усвоения знаний. </w:t>
        <w:br/>
        <w:t>       Еще одним методом активизации познавательной деятельности является осуществление интеграции. Интеграция – процесс сближения и связи наук, происходящий наряду с процессами дифференциации. Он представляет собой высокую форму воплощения межпредметных связей на качественно новой ступени обучения. Такой процесс обучения под влиянием целенаправленно осуществляемых межпредметных связей сказывается на его результативности: знания приобретают качества системности, умения становятся обобщенными, комплексными, усиливается мировоззренческая направленность познавательных интересов учащихся, более эффективно формируется их убежденность и достигается всестороннее развитие лич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XXI век — век высоких компьютерных технологий. Современный ребёнок живёт в мире электронной культуры. Меняется и роль учителя в информационной культуре — он должен стать координатором информационного потока. Следовательно, учителю необходимо владеть современными методиками и новыми образовательными технологиями, чтобы общаться на одном языке с ребёнком.</w:t>
        <w:br/>
        <w:t>В начальной школе невозможно провести урок без привлечения средств наглядности, часто возникают проблемы. Где найти нужный материал и как лучше его продемонстрировать? На помощь пришёл компьюте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нформационной культуры в школе происходит, прежде всего с помощью ИК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казывает практика, без новых информационных технологий уже невозможно представить себе современную школу. Очевидно, что в ближайшие десятилетия роль персональных компьютеров будет возрастать и в соответствии с этим будут возрастать требования к компьютерной грамотности обучающихся начального зве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КТ на уроках в начальной школе помогает учащимся ориентироваться в информационных потоках окружающего мира, овладеть практическими способами работы с информацией, развивать умения, позволяющие обмениваться информацией с помощью современных технических средст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менение ИКТ на уроках усиливает: - положительную мотивацию обучения - активизирует познавательную деятельность обучающих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КТ на уроке позволили в полной мере реализовать основные принципы активизации познавательной деятельност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равенства позиц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доверительнос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обратной связ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занятия исследовательской пози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этих принципов просматривается на всех уроках, где применяется ИКТ. Использование ИКТ позволяет проводить урок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ысоком эстетическом и эмоциональном уровне (анимация, музыка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наглядность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ет большое количество дидактического материал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ет объём выполняемой работы на уроке в 1,5 – 2 раз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высокую степень дифференциации обуче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индивидуально подойти к ученику, применяя разноуровневые задани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ИК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ет возможность самостоятельной деятель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навык исследовательской деятель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доступ к различным справочным системам, электронным библиотекам, другим информационным ресурса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общем, способствует   повышению  качества  образ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ий школьный возраст характеризуется психофизиологическими возрастными особенностями, индивидуальной (визуальная, аудиальная) системой восприятия, низкой степенью развитости познавательных способностей, особенностями учебной мотив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ью учебного процесса с применением информационных технологий является то, что центром деятельности становится ученик, который исходя из своих индивидуальных способностей и интересов, выстраивает процесс познания. Учитель часто выступает в роли помощника, консультанта, поощряющего оригинальные находки, стимулирующего активность, инициативу, самостоятель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на уроках ИКТ способствует так ж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урок эмоционально насыщенным и полноценным, наиболее наглядны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ю времени для контроля и проверки знаний учащихс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учатся навыкам контроля и самоконтроля. При подготовке к урокам учитель использует электронные ресурсы учебного назначе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ые курс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и к урока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еские игр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овые оболочк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ы Интернет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энциклопед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урока с использованием ИКТ уделяется особое внимание на здоровье обучающихся.  Поурочный план включает в себя физические и динамические паузы, зарядку для глаз, использование элементов здоровье сберегающих технолог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КТ позволяет расширить рамки учебни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труд, затраченный на управление познавательной деятельностью с помощью средств ИКТ оправдывает себя во всех отношениях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ет качество знан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вигает ребенка в общем развит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ет преодолеть труднос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радость в жизнь ребен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оляет вести обучение в зоне ближайшего развит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ет благоприятные условия для лучшего взаимопонимания учителя и учащихся и их сотрудничества в учебном процесс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о хочется отметить работу  над проект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Учебный проект с точки зрения учащегося</w:t>
      </w:r>
      <w:r>
        <w:rPr>
          <w:rFonts w:cs="Times New Roman" w:ascii="Times New Roman" w:hAnsi="Times New Roman"/>
          <w:sz w:val="28"/>
          <w:szCs w:val="28"/>
        </w:rPr>
        <w:t> – это возможность делать что-то интересное самостоятельно, в группе или самому, максимально используя свои возможности; это деятельность, позволяющая проявить себя, попробовать свои силы, приложить свои знания, принести пользу и показать публично достигнутый результат; это деятельность, направленная на решение интересной проблемы, сформулированной самими учащимися в виде цели и задачи, когда результат этой деятельности – найденный способ решения проблемы – носит практический характер, имеет важное прикладное значение и, что весьма важно, интересен и значим для самих открывател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Учебный проект с точки зрения учителя</w:t>
      </w:r>
      <w:r>
        <w:rPr>
          <w:rFonts w:cs="Times New Roman" w:ascii="Times New Roman" w:hAnsi="Times New Roman"/>
          <w:sz w:val="28"/>
          <w:szCs w:val="28"/>
        </w:rPr>
        <w:t> – это дидактическое средство, позволяющее обучать проектированию, т.е. целенаправленной деятельности по нахождению способа решения проблемы путем решения задач, вытекающих из этой проблемы при рассмотрении ее в определенной ситу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это и задание для учащихся, сформулированное в виде проблемы, и их целенаправленная деятельность, и форма организации взаимодействия учащихся с учителем и учащихся между собой, и результат деятельности как найденный ими способ решения проблемы проек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е хочется отметить, что нельзя не согласиться с мнением отечественных и зарубежных педагогов и психологов, согласно которому “проектное обучение не должно вытеснять классно-урочную систему и становиться некоторой панацеей, его следует использовать как дополнение к другим “видам прямого или косвенного обучения”. И, как показывает опыт работы, метод творческих проектов наряду с другими активными методами обучения может эффективно применяться уже в начальных классах. При этом учебный процесс по методу проектов существенно отличается от традиционного обучения.</w:t>
        <w:br/>
        <w:t>       Таким образом, активизация познавательной деятельности учащихся на уроке – одно из основных направлений совершенствования учебно-воспитательного процесса в школе. Сознательное и прочное усвоение знаний учащихся проходит в процессе их активной умственной деятельности. Поэтому работу на каждом уроке следует организовать так, чтобы учебный материал становился предметом активных действий ученика. </w:t>
        <w:br/>
        <w:t>        Младший школьный возраст – это возраст, когда эмоции играют едва ли не самую важную роль в развитии личности. Поэтому первостепенное значение имеют приемы активизации познавательной деятельности, индивидуальный подход, дозировка сложности заданий, позволяющие создать ситуацию успеха для каждого ребенка. Каждый ребенок должен продвигаться вперед своим темпом и с постоянным успехом. Успешность обучения достигается не столько за счет облегчения заданий, сколько за счет формирования у детей желания и умения преодолевать трудности, создания атмосферы увлеченности и доброжелательности. </w:t>
        <w:br/>
        <w:t>       Ведущие педагоги и психологи отмечают, что однообразная деятельность тормозит познавательную активность. Выполнение однотипных упражнений, конечно, способствует усвоению знаний, умений, навыков, но имеет и отрицательный эффект. Познавательная активность в этом случае высока лишь в момент ознакомления с новым, далее она постепенно снижается: пропадает интерес, рассеивается внимание, возрастает число ошибок. Таким образов, главной задачей учителя является такое построение образовательного процесса, при котором между всеми этапами учащиеся смогли бы установить тесные взаимосвязи и смогли бы увидеть конечный результат своего труда. </w:t>
        <w:br/>
        <w:t>       Итак, педагогу необходимо стараться максимально приблизить изучение программного материала к жизни, сделать процесс обучения более эмоциональным и интересным. Это позволит пробудить у учащихся младшего школьного возраста интерес к новому, желание познавать мир и, учитывая психологические особенности детей, помогать им лучше и легче усваивать учебный материал.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 взят с сайта- </w:t>
      </w:r>
      <w:hyperlink r:id="rId2">
        <w:r>
          <w:rPr>
            <w:rStyle w:val="InternetLink"/>
          </w:rPr>
          <w:t>https://infourok.ru/razvitie-poznavatelnoy-aktivnosti-uchaschihsya-nachalnoy-shkoli-1364089.html</w:t>
        </w:r>
      </w:hyperlink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- </w:t>
      </w:r>
      <w:r>
        <w:rPr>
          <w:rFonts w:cs="Arial" w:ascii="Arial" w:hAnsi="Arial"/>
          <w:b/>
          <w:bCs/>
          <w:color w:val="000000"/>
          <w:shd w:fill="FFFFFF" w:val="clear"/>
        </w:rPr>
        <w:t>Крашенинникова Ольга Николаевн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razvitie-poznavatelnoy-aktivnosti-uchaschihsya-nachalnoy-shkoli-1364089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21:32:00Z</dcterms:created>
  <dc:creator>юрий</dc:creator>
  <dc:description/>
  <cp:keywords/>
  <dc:language>en-US</dc:language>
  <cp:lastModifiedBy>User</cp:lastModifiedBy>
  <cp:lastPrinted>2013-11-13T01:36:00Z</cp:lastPrinted>
  <dcterms:modified xsi:type="dcterms:W3CDTF">2019-12-29T12:23:00Z</dcterms:modified>
  <cp:revision>3</cp:revision>
  <dc:subject/>
  <dc:title/>
</cp:coreProperties>
</file>