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3E3E3E"/>
        </w:rPr>
      </w:pPr>
      <w:r>
        <w:rPr>
          <w:rFonts w:cs="Tahoma" w:ascii="Tahoma" w:hAnsi="Tahoma"/>
          <w:color w:val="3E3E3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ценарий   отчетного концерта  Кыштовской ДШИ  «Музыкальная палитр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Дата: 27 мая  2014 год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Начало концерта: 17.00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Место проведения: концертный зал Дома культуры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навес закрыт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ка зрители собираются,  звучат детские песни о Музыке (папка Песни для зрителей)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БЛОК № 1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ат торжественная музыка (Фон 1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Занавес закрыт на нём светомузыка)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Голос за кадром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красному отчёту по искусству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ы посвящаем этот вечер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авайте будем наслаждаться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асивой и чудесной встреч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ей в барабаны, музыка звуч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ы будем в такт рукоплескать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усть в этот праздник красот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с дети будут удивлять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вук барабанов(Фон 2 барабаны) (занавес открывается)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(Занавес открывается. На сцену выходит коллектив Преподавателей ДШИ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Директор </w:t>
      </w:r>
      <w:r>
        <w:rPr>
          <w:sz w:val="28"/>
          <w:szCs w:val="28"/>
        </w:rPr>
        <w:t>Я срочно пригласила Вас сказ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 нам едет ревизо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 нас провер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з школы выселяю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ам президент нам деньги предлага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м премии путевками дадут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 ехать на Мальдивы заставляют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Директор</w:t>
      </w:r>
      <w:r>
        <w:rPr>
          <w:sz w:val="28"/>
          <w:szCs w:val="28"/>
        </w:rPr>
        <w:t xml:space="preserve"> Что за фантазии у нас концерт - отчёт за год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наша миссия и долг преподавательский зовё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Учащихся достойных нам представить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Гостям, родителям, всем удовольствие достав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ам всё понятно!!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се</w:t>
      </w:r>
      <w:r>
        <w:rPr>
          <w:sz w:val="28"/>
          <w:szCs w:val="28"/>
        </w:rPr>
        <w:t>: Да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Директор</w:t>
      </w:r>
      <w:r>
        <w:rPr>
          <w:sz w:val="28"/>
          <w:szCs w:val="28"/>
        </w:rPr>
        <w:t xml:space="preserve">   И первыми на сцене – мы друзья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Хор преподавателей. Песня «Счастье русской земли»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ая 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(</w:t>
      </w:r>
      <w:r>
        <w:rPr>
          <w:b/>
          <w:i/>
          <w:sz w:val="28"/>
          <w:szCs w:val="28"/>
        </w:rPr>
        <w:t>за сценой как только хор перестал петь</w:t>
      </w:r>
      <w:r>
        <w:rPr>
          <w:sz w:val="28"/>
          <w:szCs w:val="28"/>
        </w:rPr>
        <w:t>) Вас приветствовал хор преподавателей Детской школы искус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Фон 3)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Ведущая 2: </w:t>
      </w:r>
      <w:r>
        <w:rPr>
          <w:sz w:val="28"/>
          <w:szCs w:val="28"/>
        </w:rPr>
        <w:t>Добрый вечер!</w:t>
        <w:br/>
        <w:t>Здравствуйте!</w:t>
        <w:br/>
        <w:t>Сбылось заветное желанье,</w:t>
        <w:br/>
        <w:t>То, что много лет назад приснилось:</w:t>
        <w:br/>
        <w:t>Труд, упорство, мастерство, старанье-</w:t>
        <w:br/>
        <w:t>В концерте нашем  воплотило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годня вы присутствуете на отчетном концерте учащихся и преподавателей Кыштовской  детской школы искусств « МУЗЫКАЛЬНАЯ ПАЛИТРА». Меня зовут Виктория Дроздецкая, сегодня я буду вести это мероприятие, но не только хочу вам представить свою со ведущую. Встречайте, Федотову Екатерину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Ведущая 1: </w:t>
      </w:r>
      <w:r>
        <w:rPr>
          <w:sz w:val="28"/>
          <w:szCs w:val="28"/>
        </w:rPr>
        <w:t xml:space="preserve">Ну что ж, здравствуй наш любимый и дорогой  и самый лучши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ри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(Фон 4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едущая 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аво первым открыть наш концерт предоставляется  исполняющему обязанности первого заместителя Главы Кыштовского района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Фон 5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Ведущая 1: </w:t>
      </w:r>
      <w:r>
        <w:rPr>
          <w:sz w:val="28"/>
          <w:szCs w:val="28"/>
        </w:rPr>
        <w:t>Рождают звуки музы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иллюзий тайн фантазии полн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Ведущая 2: </w:t>
      </w:r>
      <w:r>
        <w:rPr>
          <w:sz w:val="28"/>
          <w:szCs w:val="28"/>
        </w:rPr>
        <w:t>Она манит, ведёт и увлек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лассической ту даму называю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Ведущая 1: </w:t>
      </w:r>
      <w:r>
        <w:rPr>
          <w:sz w:val="28"/>
          <w:szCs w:val="28"/>
        </w:rPr>
        <w:t>Люди искусства не будьте беспеч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Ведущие: </w:t>
      </w:r>
      <w:r>
        <w:rPr>
          <w:sz w:val="28"/>
          <w:szCs w:val="28"/>
        </w:rPr>
        <w:t>Жизнь многоцветна, но классика вечна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Номер фортепиано Петухова Анжела и Носкова Анна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sz w:val="28"/>
          <w:szCs w:val="28"/>
          <w:u w:val="single"/>
        </w:rPr>
        <w:t>Ведущая 2: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за сценой</w:t>
      </w:r>
      <w:r>
        <w:rPr>
          <w:sz w:val="28"/>
          <w:szCs w:val="28"/>
        </w:rPr>
        <w:t>, когда уходят) прозвучал Вальс Петра Ильича Чайковского в исполнении  Петуховой Анжелы и Носковой Ани, класс преподавателя Павленко Владимира Александровича.</w:t>
      </w:r>
      <w:r>
        <w:rPr>
          <w:b/>
          <w:i/>
          <w:color w:val="FF0000"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риготовить мольберты)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(Видео о выпускниках)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(Фон 6. На выход выпускников)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едущая 1: </w:t>
      </w:r>
      <w:r>
        <w:rPr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>На торжественное вручение свидетельств об окончании Детской школы искусств приглашаются: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(Под музыку и аплодисменты выпускники поднимаются на сцену и встают в ряд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 ведущие называют всех выпускников. Аплодисменты.)</w:t>
      </w:r>
    </w:p>
    <w:p>
      <w:pPr>
        <w:pStyle w:val="Normal"/>
        <w:jc w:val="both"/>
        <w:rPr>
          <w:color w:val="FF0000"/>
        </w:rPr>
      </w:pPr>
      <w:r>
        <w:rPr>
          <w:b/>
          <w:i/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Ведущая 2: </w:t>
      </w:r>
      <w:r>
        <w:rPr>
          <w:b/>
          <w:sz w:val="28"/>
          <w:szCs w:val="28"/>
        </w:rPr>
        <w:t>Яковлев Дмитрий</w:t>
      </w:r>
      <w:r>
        <w:rPr>
          <w:sz w:val="28"/>
          <w:szCs w:val="28"/>
        </w:rPr>
        <w:t xml:space="preserve"> - выпускник инструментального отделения по специальности гитара, класс преподавателя Елены Петровны  Сковородиной.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Ведущая 1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гафурова Анастасия </w:t>
      </w:r>
      <w:r>
        <w:rPr>
          <w:sz w:val="28"/>
          <w:szCs w:val="28"/>
        </w:rPr>
        <w:t>-выпускница инструментального отделения по специальности гитара, класс преподавателя Елены Петровны  Сковородиной.</w:t>
      </w:r>
    </w:p>
    <w:p>
      <w:pPr>
        <w:pStyle w:val="Normal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Ведущая 2: 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Граничная Ольга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выпускниц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деления Изобразительного искусства, преподаватель Демидович Владимир Михайлович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Ведущая 1: </w:t>
      </w:r>
      <w:r>
        <w:rPr>
          <w:b/>
          <w:sz w:val="28"/>
          <w:szCs w:val="28"/>
        </w:rPr>
        <w:t>Ребенкова Анастасия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выпускниц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деления Изобразительного искусства, преподаватель Демидович Владимир Михайлович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Ведущая 2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язанова Алёна–</w:t>
      </w:r>
      <w:r>
        <w:rPr>
          <w:sz w:val="28"/>
          <w:szCs w:val="28"/>
        </w:rPr>
        <w:t xml:space="preserve"> выпускниц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деления Изобразительного искусства, преподаватель Демидович Владимир Михайлович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Ведущая 1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унинова Гузалия–</w:t>
      </w:r>
      <w:r>
        <w:rPr>
          <w:sz w:val="28"/>
          <w:szCs w:val="28"/>
        </w:rPr>
        <w:t xml:space="preserve"> выпускниц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деления Изобразительного искусства, преподаватель Демидович Владимир Михайлович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ая 2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упил торжественный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ускники получат документ:</w:t>
      </w:r>
    </w:p>
    <w:p>
      <w:pPr>
        <w:pStyle w:val="Normal"/>
        <w:rPr/>
      </w:pPr>
      <w:r>
        <w:rPr>
          <w:sz w:val="28"/>
          <w:szCs w:val="28"/>
        </w:rPr>
        <w:t>Что они всему учились и старались, не ленились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исовали, пели вместе и играл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ого мучились, труди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чень многого добились </w:t>
      </w:r>
    </w:p>
    <w:p>
      <w:pPr>
        <w:pStyle w:val="Normal"/>
        <w:rPr/>
      </w:pPr>
      <w:r>
        <w:rPr>
          <w:sz w:val="28"/>
          <w:szCs w:val="28"/>
        </w:rPr>
        <w:t>А теперь их наша школа – выпускает!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ая1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етное право вручить свидетельства  предоставляется директору Валентине Михайловне Чесно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(Фон 7. Награждение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(Выступление директора. Вручение свидетельств и подарков (помощники)).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</w:rPr>
        <w:br/>
      </w:r>
      <w:r>
        <w:rPr>
          <w:b/>
          <w:sz w:val="28"/>
          <w:szCs w:val="28"/>
          <w:u w:val="single"/>
        </w:rPr>
        <w:t>Ведущая 2</w:t>
      </w:r>
      <w:r>
        <w:rPr>
          <w:sz w:val="28"/>
          <w:szCs w:val="28"/>
        </w:rPr>
        <w:t xml:space="preserve">  А сейчас мы хотим не только смотреть на вас, но и слушать вас, гордиться вами. Вам слов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Фон 8. Слово выпускникам)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Слово выпускникам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Дима </w:t>
      </w:r>
      <w:r>
        <w:rPr>
          <w:sz w:val="28"/>
          <w:szCs w:val="28"/>
        </w:rPr>
        <w:t>Мы сегодня пришли попрощаться со школ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 учеба была очень, очень долгой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Настя А</w:t>
      </w:r>
      <w:r>
        <w:rPr>
          <w:sz w:val="28"/>
          <w:szCs w:val="28"/>
        </w:rPr>
        <w:t>Я играть начала в первом классе гаммы!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Ольга Г</w:t>
      </w:r>
      <w:r>
        <w:rPr>
          <w:sz w:val="28"/>
          <w:szCs w:val="28"/>
        </w:rPr>
        <w:t>А я краски смешать не могла без мамы!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Дима</w:t>
      </w:r>
      <w:r>
        <w:rPr>
          <w:sz w:val="28"/>
          <w:szCs w:val="28"/>
        </w:rPr>
        <w:t xml:space="preserve"> А сейчас в две руки я играть умею!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Настя Р</w:t>
      </w:r>
      <w:r>
        <w:rPr>
          <w:sz w:val="28"/>
          <w:szCs w:val="28"/>
        </w:rPr>
        <w:t xml:space="preserve"> Что хочу - сумею я нарисовать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Алёна Р</w:t>
      </w:r>
      <w:r>
        <w:rPr>
          <w:sz w:val="28"/>
          <w:szCs w:val="28"/>
        </w:rPr>
        <w:t>Я уже мечтаю знаменитой стать!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Дима Я</w:t>
      </w:r>
      <w:r>
        <w:rPr>
          <w:sz w:val="28"/>
          <w:szCs w:val="28"/>
        </w:rPr>
        <w:t xml:space="preserve">   Ноты, ритм, ключи, размер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Настя А</w:t>
      </w:r>
      <w:r>
        <w:rPr>
          <w:sz w:val="28"/>
          <w:szCs w:val="28"/>
        </w:rPr>
        <w:t xml:space="preserve">   Половинная, четверть, метр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Дима </w:t>
      </w:r>
      <w:r>
        <w:rPr>
          <w:sz w:val="28"/>
          <w:szCs w:val="28"/>
        </w:rPr>
        <w:t xml:space="preserve">     Длительности, интервалы, меццо форте и пиано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Настя А</w:t>
      </w:r>
      <w:r>
        <w:rPr>
          <w:sz w:val="28"/>
          <w:szCs w:val="28"/>
        </w:rPr>
        <w:t xml:space="preserve">  Сольфеджио, музлитература, хор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Дима Я</w:t>
      </w:r>
      <w:r>
        <w:rPr>
          <w:sz w:val="28"/>
          <w:szCs w:val="28"/>
        </w:rPr>
        <w:t xml:space="preserve"> Специальность, академконцерт – позор!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Настя А</w:t>
      </w:r>
      <w:r>
        <w:rPr>
          <w:sz w:val="28"/>
          <w:szCs w:val="28"/>
        </w:rPr>
        <w:t xml:space="preserve"> Техзачет, урок контрольный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Дима Я</w:t>
      </w:r>
      <w:r>
        <w:rPr>
          <w:sz w:val="28"/>
          <w:szCs w:val="28"/>
        </w:rPr>
        <w:t xml:space="preserve"> Прочность знаний всё – отчет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Настя А</w:t>
      </w:r>
      <w:r>
        <w:rPr>
          <w:sz w:val="28"/>
          <w:szCs w:val="28"/>
        </w:rPr>
        <w:t>. Радость, академконцерт – зачет!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Дима Я</w:t>
      </w:r>
      <w:r>
        <w:rPr>
          <w:sz w:val="28"/>
          <w:szCs w:val="28"/>
        </w:rPr>
        <w:t xml:space="preserve"> Год последний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Настя А</w:t>
      </w:r>
      <w:r>
        <w:rPr>
          <w:sz w:val="28"/>
          <w:szCs w:val="28"/>
        </w:rPr>
        <w:t>Финиш, нервы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Дима Я</w:t>
      </w:r>
      <w:r>
        <w:rPr>
          <w:sz w:val="28"/>
          <w:szCs w:val="28"/>
        </w:rPr>
        <w:t xml:space="preserve"> Гайдн, Бетховен, Моцарт Бах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Настя А</w:t>
      </w:r>
      <w:r>
        <w:rPr>
          <w:sz w:val="28"/>
          <w:szCs w:val="28"/>
        </w:rPr>
        <w:t>Репетиции, билеты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Дима Я</w:t>
      </w:r>
      <w:r>
        <w:rPr>
          <w:sz w:val="28"/>
          <w:szCs w:val="28"/>
        </w:rPr>
        <w:t xml:space="preserve"> Выпускной экзамен, сцена, сдача, радость и дипл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(Вместе) </w:t>
      </w:r>
      <w:r>
        <w:rPr>
          <w:sz w:val="28"/>
          <w:szCs w:val="28"/>
        </w:rPr>
        <w:t>И его мы маме с папой с чистым сердцем отда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Выпускники ИЗО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Гузалия С</w:t>
      </w:r>
      <w:r>
        <w:rPr>
          <w:sz w:val="28"/>
          <w:szCs w:val="28"/>
        </w:rPr>
        <w:t>Для кого-то важны н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играли Бах и Моца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Ольга </w:t>
      </w:r>
      <w:r>
        <w:rPr>
          <w:b/>
          <w:sz w:val="28"/>
          <w:szCs w:val="28"/>
        </w:rPr>
        <w:t xml:space="preserve">Г  </w:t>
      </w:r>
      <w:r>
        <w:rPr>
          <w:sz w:val="28"/>
          <w:szCs w:val="28"/>
        </w:rPr>
        <w:t>А для нас важнее знать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ак лепить и рисо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Настя Р</w:t>
      </w:r>
      <w:r>
        <w:rPr>
          <w:sz w:val="28"/>
          <w:szCs w:val="28"/>
        </w:rPr>
        <w:t xml:space="preserve"> Изучать оттенки , крас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или рисований раз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Алёна </w:t>
      </w:r>
      <w:r>
        <w:rPr>
          <w:b/>
          <w:sz w:val="28"/>
          <w:szCs w:val="28"/>
        </w:rPr>
        <w:t xml:space="preserve">Р </w:t>
      </w:r>
      <w:r>
        <w:rPr>
          <w:sz w:val="28"/>
          <w:szCs w:val="28"/>
        </w:rPr>
        <w:t>Если видишь на карти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исована ре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Гузалия С</w:t>
      </w:r>
      <w:r>
        <w:rPr>
          <w:sz w:val="28"/>
          <w:szCs w:val="28"/>
        </w:rPr>
        <w:t>Или домик в дымке син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 луг и обла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Ольга </w:t>
      </w:r>
      <w:r>
        <w:rPr>
          <w:b/>
          <w:sz w:val="28"/>
          <w:szCs w:val="28"/>
        </w:rPr>
        <w:t>Г</w:t>
      </w:r>
      <w:r>
        <w:rPr>
          <w:sz w:val="28"/>
          <w:szCs w:val="28"/>
        </w:rPr>
        <w:t xml:space="preserve"> Или тонкая ряби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 поле и шала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Настя Р</w:t>
      </w:r>
      <w:r>
        <w:rPr>
          <w:sz w:val="28"/>
          <w:szCs w:val="28"/>
        </w:rPr>
        <w:t xml:space="preserve"> Это значит, что картина назыв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хором) ПЕЙЗАЖ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Алёна </w:t>
      </w:r>
      <w:r>
        <w:rPr>
          <w:b/>
          <w:sz w:val="28"/>
          <w:szCs w:val="28"/>
        </w:rPr>
        <w:t>Р</w:t>
      </w:r>
      <w:r>
        <w:rPr>
          <w:sz w:val="28"/>
          <w:szCs w:val="28"/>
        </w:rPr>
        <w:t xml:space="preserve"> Если видишь на карти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шку кофе на стол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Гузалия С</w:t>
      </w:r>
      <w:r>
        <w:rPr>
          <w:sz w:val="28"/>
          <w:szCs w:val="28"/>
        </w:rPr>
        <w:t>Или виноград в корзи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 розу в хрустал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Ольга </w:t>
      </w:r>
      <w:r>
        <w:rPr>
          <w:b/>
          <w:sz w:val="28"/>
          <w:szCs w:val="28"/>
        </w:rPr>
        <w:t>Г</w:t>
      </w:r>
      <w:r>
        <w:rPr>
          <w:sz w:val="28"/>
          <w:szCs w:val="28"/>
        </w:rPr>
        <w:t xml:space="preserve"> Или бронзовую ваз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 грушу, или тор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Настя Р</w:t>
      </w:r>
      <w:r>
        <w:rPr>
          <w:sz w:val="28"/>
          <w:szCs w:val="28"/>
        </w:rPr>
        <w:t xml:space="preserve"> Или все предметы сраз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й, что э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хором) НАТЮРМОР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Алёна </w:t>
      </w:r>
      <w:r>
        <w:rPr>
          <w:b/>
          <w:sz w:val="28"/>
          <w:szCs w:val="28"/>
        </w:rPr>
        <w:t>Р</w:t>
      </w:r>
      <w:r>
        <w:rPr>
          <w:sz w:val="28"/>
          <w:szCs w:val="28"/>
        </w:rPr>
        <w:t xml:space="preserve"> Если видишь, что с карт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трит кто-нибудь на в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Гузалия С</w:t>
      </w:r>
      <w:r>
        <w:rPr>
          <w:sz w:val="28"/>
          <w:szCs w:val="28"/>
        </w:rPr>
        <w:t>Или принц в плаще старинн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 в робе верхола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Ольга </w:t>
      </w:r>
      <w:r>
        <w:rPr>
          <w:b/>
          <w:sz w:val="28"/>
          <w:szCs w:val="28"/>
        </w:rPr>
        <w:t>Г</w:t>
      </w:r>
      <w:r>
        <w:rPr>
          <w:sz w:val="28"/>
          <w:szCs w:val="28"/>
        </w:rPr>
        <w:t xml:space="preserve"> Летчик или балери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 Колька твой сосе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Настя Р</w:t>
      </w:r>
      <w:r>
        <w:rPr>
          <w:sz w:val="28"/>
          <w:szCs w:val="28"/>
        </w:rPr>
        <w:t xml:space="preserve"> Обязательно картина назыв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хором) ПОРТР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ая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художник это яркая индивидуальность.  каждый видит мир по своему. И сейчас дорогие выпускники, вам предстоит выполнить последнее задание в этом учебном году. Тема задания: "Портрет с натуры". А позировать вам сегодня будет ваш преподаватель... (вынесли мольберты с листком, задание занимает 2-3 мину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ая2:</w:t>
      </w:r>
      <w:r>
        <w:rPr>
          <w:sz w:val="28"/>
          <w:szCs w:val="28"/>
        </w:rPr>
        <w:t xml:space="preserve"> А пока выпускники Изобразительного отделения пишут портрет, своими выступлениями порадуют своих преподавателей выпускники инструментального отд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Ведущая1: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грифу бегает ру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бирая плавно стру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тит, поет моя душ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музыки гитары шестиструнной.</w:t>
      </w:r>
    </w:p>
    <w:p>
      <w:pPr>
        <w:pStyle w:val="Normal"/>
        <w:rPr/>
      </w:pPr>
      <w:r>
        <w:rPr>
          <w:sz w:val="28"/>
          <w:szCs w:val="28"/>
        </w:rPr>
        <w:t>Перед вами выступит дуэт в составе Яковлева Димы и Агафуровой Анастасии, класс преподавателя Сковородиной Елены Петровны, встреча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  <w:u w:val="single"/>
        </w:rPr>
        <w:t>Испанские вариации  Яковлев Дима и Агафурова Анастасия</w:t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Ведущая2: 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за сценой</w:t>
      </w:r>
      <w:r>
        <w:rPr>
          <w:sz w:val="28"/>
          <w:szCs w:val="28"/>
        </w:rPr>
        <w:t>) Балакирев Мазурка №2. Исполняет  Петухова Анжела ученица 8 класса, преподаватель Павленко Владимир Александрови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етухова Анжела Балакирев Мазурка №2</w:t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(Фон между номерами)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Ведущая1: </w:t>
      </w:r>
      <w:r>
        <w:rPr>
          <w:sz w:val="28"/>
          <w:szCs w:val="28"/>
        </w:rPr>
        <w:t>Портреты готовы!!! И сегодня, на память о выпуске 2013 года юные художники дарят своему преподавателю, его портрет.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b/>
          <w:sz w:val="28"/>
          <w:szCs w:val="28"/>
          <w:u w:val="single"/>
        </w:rPr>
        <w:t>Ведущая2</w:t>
      </w:r>
      <w:r>
        <w:rPr>
          <w:i/>
          <w:color w:val="FF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броты родительской прекрасной </w:t>
        <w:br/>
        <w:t xml:space="preserve">Ничего дороже в мире нет. </w:t>
        <w:br/>
        <w:t>Чтоб сложилось все у нас прекрасно –</w:t>
        <w:br/>
        <w:t>Дайте им родительский совет</w:t>
        <w:br/>
        <w:t>Мы приглашаем на сцену наших дорогих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(Фон 9)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слово родителям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слово преподавателям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(Фон 10. На уход выпускников)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  <w:u w:val="single"/>
        </w:rPr>
        <w:t>Ведущая1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Школа выпускает 6 ярких, талантливых ребят.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дущая2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авайте поаплодируем нашим выпускникам еще раз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дущая1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 теперь я попрошу  вас занять почетные ме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БЛОК №2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(Фон между номерами)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Ведущая2</w:t>
      </w: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от, кто с искусством не расстается, </w:t>
        <w:br/>
        <w:t xml:space="preserve"> Сможет смело по жизни идти, </w:t>
        <w:br/>
        <w:t xml:space="preserve"> И у всех вас, как в песне поется, </w:t>
        <w:br/>
        <w:t> Все дороги еще вперед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ая1</w:t>
      </w:r>
      <w:r>
        <w:rPr>
          <w:sz w:val="28"/>
          <w:szCs w:val="28"/>
        </w:rPr>
        <w:t xml:space="preserve">  На сцене Лауреат 1 степени областного конкурса «Твой шанс» Кулябина Анастасия с песней «Нарисовать мечт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улябина Настя Нарисовать мечту</w:t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108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(Фон между номерами)</w:t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ая 2(за сценой)</w:t>
      </w:r>
      <w:r>
        <w:rPr>
          <w:sz w:val="28"/>
          <w:szCs w:val="28"/>
        </w:rPr>
        <w:t xml:space="preserve"> (пока участник выходи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струмент без баяниста </w:t>
        <w:br/>
        <w:t xml:space="preserve">Глух, не интересен, </w:t>
        <w:br/>
        <w:t xml:space="preserve">Только клавиш он коснется - </w:t>
        <w:br/>
        <w:t>Льются чудо - песни!</w:t>
        <w:br/>
        <w:t xml:space="preserve">Так играй же, баянист! </w:t>
        <w:br/>
        <w:t xml:space="preserve">Пусть в судьбе прекрасной </w:t>
        <w:br/>
        <w:t xml:space="preserve">Больше будет тех, кто чист, </w:t>
        <w:br/>
        <w:t>Тех, кто не опасен,</w:t>
        <w:br/>
        <w:t xml:space="preserve">Пусть наполнится душа </w:t>
        <w:br/>
        <w:t xml:space="preserve">Музыкой чудесной, </w:t>
        <w:br/>
        <w:t xml:space="preserve">Жизнь пусть будет хороша, </w:t>
        <w:br/>
        <w:t>Как вот эти песн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color w:val="943634"/>
          <w:sz w:val="28"/>
          <w:szCs w:val="28"/>
        </w:rPr>
      </w:pPr>
      <w:r>
        <w:rPr>
          <w:b/>
          <w:sz w:val="28"/>
          <w:szCs w:val="28"/>
          <w:u w:val="single"/>
        </w:rPr>
        <w:t>Ведущая1(за сценой)</w:t>
      </w:r>
      <w:r>
        <w:rPr>
          <w:sz w:val="28"/>
          <w:szCs w:val="28"/>
        </w:rPr>
        <w:t xml:space="preserve"> На сцене Никита Гарцуев, класс преподавателя Гончарова Евгения Владимировича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Баян Гарцуев Никита</w:t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108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(Фон между номерами)</w:t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ая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кого там хмурый ви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ова музыка звуч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грустить не  разреш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на танец приглашаем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анец Полечка-17 группа</w:t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(Фон между номерами)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яна уже должна идти к фортепиано и готовитьс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b/>
          <w:sz w:val="28"/>
          <w:szCs w:val="28"/>
          <w:u w:val="single"/>
        </w:rPr>
        <w:t>Ведущая1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тихия музыки — могучая стихия. </w:t>
        <w:br/>
        <w:t xml:space="preserve">Она чем непонятней, тем сильней. </w:t>
        <w:br/>
        <w:t xml:space="preserve">Глаза мои, бездонные, сухие, </w:t>
        <w:br/>
        <w:t xml:space="preserve">Слезами наполняются при ней. </w:t>
      </w:r>
    </w:p>
    <w:p>
      <w:pPr>
        <w:pStyle w:val="Normal"/>
        <w:rPr/>
      </w:pPr>
      <w:r>
        <w:rPr>
          <w:iCs/>
          <w:sz w:val="28"/>
          <w:szCs w:val="28"/>
        </w:rPr>
        <w:br/>
      </w:r>
      <w:r>
        <w:rPr>
          <w:b/>
          <w:sz w:val="28"/>
          <w:szCs w:val="28"/>
          <w:u w:val="single"/>
        </w:rPr>
        <w:t>Ведущая2</w:t>
      </w:r>
      <w:r>
        <w:rPr>
          <w:sz w:val="28"/>
          <w:szCs w:val="28"/>
        </w:rPr>
        <w:t>Ян Дюсак «Сонатина»</w:t>
      </w:r>
      <w:r>
        <w:rPr>
          <w:iCs/>
          <w:sz w:val="28"/>
          <w:szCs w:val="28"/>
        </w:rPr>
        <w:t xml:space="preserve">  исполняет Даяна Вахитова, класс Павленко Владимира Александровича</w:t>
      </w:r>
    </w:p>
    <w:p>
      <w:pPr>
        <w:pStyle w:val="Normal"/>
        <w:rPr>
          <w:i/>
          <w:i/>
          <w:iCs/>
          <w:color w:val="943634"/>
          <w:sz w:val="28"/>
          <w:szCs w:val="28"/>
        </w:rPr>
      </w:pPr>
      <w:r>
        <w:rPr>
          <w:i/>
          <w:iCs/>
          <w:color w:val="943634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ахитова Даяна Ян Дюсек Сонатина</w:t>
      </w:r>
    </w:p>
    <w:p>
      <w:pPr>
        <w:pStyle w:val="Normal"/>
        <w:jc w:val="center"/>
        <w:rPr>
          <w:b/>
          <w:b/>
          <w:i/>
          <w:i/>
          <w:color w:val="943634"/>
          <w:sz w:val="28"/>
          <w:szCs w:val="28"/>
          <w:u w:val="single"/>
        </w:rPr>
      </w:pPr>
      <w:r>
        <w:rPr>
          <w:b/>
          <w:i/>
          <w:color w:val="943634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дущая 1</w:t>
      </w:r>
    </w:p>
    <w:p>
      <w:pPr>
        <w:pStyle w:val="Normal"/>
        <w:rPr>
          <w:sz w:val="28"/>
          <w:szCs w:val="28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sz w:val="28"/>
          <w:szCs w:val="28"/>
        </w:rPr>
        <w:t>Музыка – это не только лишь звук,</w:t>
        <w:br/>
        <w:t>Музыка – это движенье,</w:t>
        <w:br/>
        <w:t>И вылетает, как птица из рук</w:t>
        <w:br/>
        <w:t>Нот беспокойных кружен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едущая 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исполнении старшего хора ДШИ прозвучит песня «Музыка река», преподаватель Сапрыгина Е. С., концертмейстер Павленко В.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тарший хор-Музыка река</w:t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аша  и Елена Петровна выносят стул, ведущие в это время говоря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b/>
          <w:sz w:val="28"/>
          <w:szCs w:val="28"/>
          <w:u w:val="single"/>
        </w:rPr>
        <w:t>Ведущая1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Звучит синьор аккордеон, </w:t>
        <w:br/>
        <w:t xml:space="preserve">Далекий брат органа он. </w:t>
        <w:br/>
        <w:t xml:space="preserve">Он носит клавиши и кнопки, </w:t>
        <w:br/>
        <w:t>И нрав его совсем не робкий.</w:t>
        <w:br/>
        <w:br/>
      </w:r>
      <w:r>
        <w:rPr>
          <w:b/>
          <w:sz w:val="28"/>
          <w:szCs w:val="28"/>
          <w:u w:val="single"/>
        </w:rPr>
        <w:t>Ведущая 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красен в мастерстве своем, </w:t>
        <w:br/>
        <w:t xml:space="preserve">Звучит оркестр целый в нем. </w:t>
        <w:br/>
        <w:t xml:space="preserve">Аккордеон — как волшебство, </w:t>
        <w:br/>
        <w:t>Все звуки собраны в нег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ая 1</w:t>
      </w:r>
      <w:r>
        <w:rPr>
          <w:sz w:val="28"/>
          <w:szCs w:val="28"/>
        </w:rPr>
        <w:t xml:space="preserve"> «Шарманщик Карло» исполняет Дарья Кабайкина</w:t>
      </w:r>
    </w:p>
    <w:p>
      <w:pPr>
        <w:pStyle w:val="Normal"/>
        <w:rPr>
          <w:i/>
          <w:i/>
          <w:color w:val="943634"/>
          <w:sz w:val="28"/>
          <w:szCs w:val="28"/>
        </w:rPr>
      </w:pPr>
      <w:r>
        <w:rPr>
          <w:i/>
          <w:color w:val="943634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абайкина Даша «Шарманщик Карло»</w:t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дущая2</w:t>
      </w:r>
      <w:r>
        <w:rPr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тречайте аплодисментами танцевальный коллектив «Возрождение», преподаватель Кананова Эльвира Якубовна  - Танец Ноктюрн </w:t>
      </w:r>
    </w:p>
    <w:p>
      <w:pPr>
        <w:pStyle w:val="Normal"/>
        <w:rPr>
          <w:i/>
          <w:i/>
          <w:color w:val="E36C0A"/>
          <w:sz w:val="28"/>
          <w:szCs w:val="28"/>
        </w:rPr>
      </w:pPr>
      <w:r>
        <w:rPr>
          <w:i/>
          <w:color w:val="E36C0A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анец Ноктюрн-танцевальный коллектив «Возрождение»(классика)</w:t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108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(Фон 6. Награждение)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ая 1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В нашей школе искусств  очень много ребят  радуют своими успехами. Очень хочется пригласить на эту сцену нашу гордость и украшение, наших отлич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Ведущие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</w:rPr>
        <w:t>Список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дущая 2</w:t>
      </w:r>
      <w:r>
        <w:rPr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во для награждения предоставляется директор Детской школы искусств Валентине Михайловне Чесн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награждение отличников, помощники)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едущая1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 теперь я попрошу  вас занять свои места в зале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БЛОК №3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(Фон между номерами)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ая1</w:t>
      </w:r>
      <w:r>
        <w:rPr>
          <w:b/>
          <w:i/>
          <w:sz w:val="28"/>
          <w:szCs w:val="28"/>
          <w:u w:val="single"/>
        </w:rPr>
        <w:t>: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Как легко и  красиво выступают сегодня наши юные артисты! Кажется, умеешь петь и танцевать – выходи на сцену и дерзай -   удивляй зрителей! Верно?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ая2</w:t>
      </w:r>
      <w:r>
        <w:rPr>
          <w:b/>
          <w:i/>
          <w:sz w:val="28"/>
          <w:szCs w:val="28"/>
          <w:u w:val="single"/>
        </w:rPr>
        <w:t>:</w:t>
      </w:r>
    </w:p>
    <w:p>
      <w:pPr>
        <w:pStyle w:val="Style18"/>
        <w:spacing w:lineRule="auto" w:line="276"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Конечно же нет,</w:t>
      </w:r>
      <w:r>
        <w:rPr>
          <w:rStyle w:val="StrongEmphasis"/>
          <w:b w:val="false"/>
          <w:i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одного таланта мало! Репетиции и репетиции! А сколько мужества надо, что бы выйти вот сюда на сцену! И у взрослых артистов коленки трясутся! Но участники нашего концерта это уже самые настоящие артисты! </w:t>
      </w:r>
    </w:p>
    <w:p>
      <w:pPr>
        <w:pStyle w:val="Style18"/>
        <w:spacing w:lineRule="auto" w:line="276"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b/>
          <w:sz w:val="28"/>
          <w:szCs w:val="28"/>
          <w:u w:val="single"/>
        </w:rPr>
        <w:t>Ведущая1</w:t>
      </w:r>
      <w:r>
        <w:rPr>
          <w:b/>
          <w:i/>
          <w:sz w:val="28"/>
          <w:szCs w:val="28"/>
          <w:u w:val="single"/>
        </w:rPr>
        <w:t>:</w:t>
      </w:r>
      <w:r>
        <w:rPr/>
        <w:t xml:space="preserve"> </w:t>
      </w:r>
      <w:r>
        <w:rPr>
          <w:sz w:val="28"/>
          <w:szCs w:val="28"/>
        </w:rPr>
        <w:t>Встречаем аплодисментами Карпалёву Елизавету, ученицу 3 класса, преподаватель Петухова Гульфия Радиковна, Елизавета исполнит нам зажигательную песню «Здравствуй солнце»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арпалева Лиза Здравствуй солнце</w:t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(Фон между номер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Жуков сразу пошёл, ведущие говорят)</w:t>
      </w:r>
    </w:p>
    <w:p>
      <w:pPr>
        <w:pStyle w:val="Normal"/>
        <w:spacing w:before="0" w:after="2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дущая2(за сценой)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sz w:val="28"/>
          <w:szCs w:val="28"/>
        </w:rPr>
        <w:t>Чтоб люди о прошлом узнали,</w:t>
        <w:br/>
        <w:t>Плоды непростого труда</w:t>
        <w:br/>
        <w:t>Волшебные звуки рояля</w:t>
        <w:br/>
        <w:t>Доносят до нас сквозь года</w:t>
      </w:r>
    </w:p>
    <w:p>
      <w:pPr>
        <w:pStyle w:val="Normal"/>
        <w:spacing w:before="0" w:after="240"/>
        <w:rPr>
          <w:b/>
          <w:b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Ведущая 1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(за сценой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дике «Танец» исполняет Данил Жук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240"/>
        <w:jc w:val="center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Жуков Данил Гедике Танец</w:t>
      </w:r>
    </w:p>
    <w:p>
      <w:pPr>
        <w:pStyle w:val="Normal"/>
        <w:ind w:left="108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(Фон между номерами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хор начинает выходить, ведущие потом становятся на свои места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Ведущая 1</w:t>
      </w:r>
      <w:r>
        <w:rPr>
          <w:color w:val="000000"/>
          <w:sz w:val="28"/>
          <w:szCs w:val="28"/>
        </w:rPr>
        <w:t xml:space="preserve">   Если петь хотите – </w:t>
        <w:br/>
        <w:t xml:space="preserve">                      К нам скорей спешите,</w:t>
        <w:br/>
        <w:t xml:space="preserve">                      Песня вас подружит</w:t>
        <w:br/>
        <w:t xml:space="preserve">                      И развеселит,</w:t>
        <w:br/>
        <w:t xml:space="preserve">                      И на сердце легче</w:t>
        <w:br/>
        <w:t xml:space="preserve">                      Сразу как-то станет,</w:t>
        <w:br/>
        <w:t xml:space="preserve">                      Ведь музыка не ссорит,</w:t>
        <w:br/>
        <w:t xml:space="preserve">                      А всех объединит!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тарший хор – Лебеди</w:t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ая2</w:t>
      </w:r>
    </w:p>
    <w:p>
      <w:pPr>
        <w:pStyle w:val="Normal"/>
        <w:rPr/>
      </w:pPr>
      <w:r>
        <w:rPr>
          <w:sz w:val="28"/>
          <w:szCs w:val="28"/>
        </w:rPr>
        <w:t>Мамочки и папочки, есть ли в нашем зале?</w:t>
        <w:br/>
        <w:t>Поддержите вы детей – они ведь это ждали!</w:t>
        <w:br/>
        <w:t xml:space="preserve">Аплодисменты снова пусть звучат – </w:t>
        <w:br/>
        <w:t>Встречайте вы своих ребя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ая1</w:t>
      </w:r>
    </w:p>
    <w:p>
      <w:pPr>
        <w:pStyle w:val="Normal"/>
        <w:rPr/>
      </w:pPr>
      <w:r>
        <w:rPr>
          <w:color w:val="000000"/>
          <w:sz w:val="28"/>
          <w:szCs w:val="28"/>
        </w:rPr>
        <w:t>Встречайте, на сцене младшая группа детского хореографического коллектива,  Преподаватель Федорцова Тамара Николаевна «На вечерке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анец На вечерке-кадриль-17 группа(нар)</w:t>
      </w:r>
    </w:p>
    <w:p>
      <w:pPr>
        <w:pStyle w:val="Normal"/>
        <w:rPr>
          <w:b/>
          <w:b/>
          <w:i/>
          <w:i/>
          <w:color w:val="943634"/>
          <w:sz w:val="28"/>
          <w:szCs w:val="28"/>
          <w:u w:val="single"/>
        </w:rPr>
      </w:pPr>
      <w:r>
        <w:rPr>
          <w:b/>
          <w:i/>
          <w:color w:val="943634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ая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блучками я стучу, </w:t>
        <w:br/>
        <w:t xml:space="preserve">Песню русскую учу, </w:t>
        <w:br/>
        <w:t xml:space="preserve">Песня русская моя, </w:t>
        <w:br/>
        <w:t>Замечательная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ая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речайте бурными аплодисментами Юлю Соколову, ученицу 2 класса, отделения народного пения, преподаватель Сапрыгина Екатерина Сергеевна.</w:t>
      </w:r>
    </w:p>
    <w:p>
      <w:pPr>
        <w:pStyle w:val="Normal"/>
        <w:rPr>
          <w:i/>
          <w:i/>
          <w:color w:val="943634"/>
          <w:sz w:val="28"/>
          <w:szCs w:val="28"/>
        </w:rPr>
      </w:pPr>
      <w:r>
        <w:rPr>
          <w:i/>
          <w:color w:val="943634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околова Юля –Во горнице во новой</w:t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ая 2</w:t>
      </w:r>
    </w:p>
    <w:p>
      <w:pPr>
        <w:pStyle w:val="Normal"/>
        <w:rPr>
          <w:sz w:val="28"/>
          <w:szCs w:val="28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sz w:val="28"/>
          <w:szCs w:val="28"/>
        </w:rPr>
        <w:t>Много звуков чудесных в природе –</w:t>
        <w:br/>
        <w:t>Соловей в тихой роще поет…</w:t>
        <w:br/>
        <w:t>Но волшебные звуки мелодий,</w:t>
        <w:br/>
        <w:t>Композитор для нас созд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ая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речайте Мацурову Наташу - Коробушка</w:t>
      </w:r>
    </w:p>
    <w:p>
      <w:pPr>
        <w:pStyle w:val="Normal"/>
        <w:rPr>
          <w:i/>
          <w:i/>
          <w:color w:val="943634"/>
          <w:sz w:val="28"/>
          <w:szCs w:val="28"/>
        </w:rPr>
      </w:pPr>
      <w:r>
        <w:rPr>
          <w:i/>
          <w:color w:val="943634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Мацурова  Наташа «Коробушка»</w:t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ая 1</w:t>
      </w:r>
      <w:r>
        <w:rPr>
          <w:sz w:val="28"/>
          <w:szCs w:val="28"/>
        </w:rPr>
        <w:t>А сейчас встречайте дипломанта международного конкурса Арт-форум «Музыкальный» Викторию Дроздецкую и лауреатов областного конкурса « Ищем таланты» танцевальный коллектив «Возрождение»-песня «Капельки дождя»</w:t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анец –песня Капельки дождя(Дроздецкая Вика)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08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(Фон 6. Награждение)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sz w:val="28"/>
          <w:szCs w:val="28"/>
          <w:u w:val="single"/>
        </w:rPr>
        <w:t>Ведущая2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sz w:val="28"/>
          <w:szCs w:val="28"/>
        </w:rPr>
        <w:t>На сцену приглашаются те ребята, которые принимают активное участие в школьных, районных и областных мероприятиях и даже международных конкурсах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Ведущие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</w:rPr>
        <w:t>Список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едущая1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Слово для награждения предоставляется директор Детской школы искусств Валентине Михайловне Чесновой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(фанфарная музыка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награждение активистов, помощники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дущая2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 теперь я попрошу  вас занять свои места в за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ЛОК №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(Фон между номерами)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i/>
          <w:i/>
          <w:color w:val="943634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 </w:t>
      </w:r>
      <w:r>
        <w:rPr>
          <w:b/>
          <w:sz w:val="28"/>
          <w:szCs w:val="28"/>
          <w:u w:val="single"/>
        </w:rPr>
        <w:t>Ведущая2</w:t>
      </w:r>
      <w:r>
        <w:rPr>
          <w:rFonts w:cs="Arial" w:ascii="Arial" w:hAnsi="Arial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усть веселье воцарится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усть вокруг сияют лица!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усть мелодии звучат!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усть сердца огнем горят!</w:t>
      </w:r>
    </w:p>
    <w:p>
      <w:pPr>
        <w:pStyle w:val="Normal"/>
        <w:shd w:fill="FFFFFF" w:val="clear"/>
        <w:tabs>
          <w:tab w:val="clear" w:pos="708"/>
          <w:tab w:val="left" w:pos="36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ы не будем торопиться,</w:t>
        <w:tab/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усть подольше праздник длитьс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ая1</w:t>
      </w:r>
    </w:p>
    <w:p>
      <w:pPr>
        <w:pStyle w:val="Normal"/>
        <w:rPr>
          <w:i/>
          <w:i/>
          <w:color w:val="943634"/>
          <w:sz w:val="28"/>
          <w:szCs w:val="28"/>
        </w:rPr>
      </w:pPr>
      <w:r>
        <w:rPr>
          <w:sz w:val="28"/>
          <w:szCs w:val="28"/>
        </w:rPr>
        <w:t>На сцене ансамбль «Музыкальная капель»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Ансамбль Праздник</w:t>
      </w:r>
    </w:p>
    <w:p>
      <w:pPr>
        <w:pStyle w:val="Normal"/>
        <w:rPr>
          <w:i/>
          <w:i/>
          <w:color w:val="943634"/>
          <w:sz w:val="28"/>
          <w:szCs w:val="28"/>
        </w:rPr>
      </w:pPr>
      <w:r>
        <w:rPr>
          <w:b/>
          <w:sz w:val="28"/>
          <w:szCs w:val="28"/>
          <w:u w:val="single"/>
        </w:rPr>
        <w:t>Ведущая 2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артисты - загляден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любуются на в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танцуют - всем на диво,</w:t>
      </w:r>
    </w:p>
    <w:p>
      <w:pPr>
        <w:pStyle w:val="Normal"/>
        <w:rPr/>
      </w:pPr>
      <w:r>
        <w:rPr>
          <w:sz w:val="28"/>
          <w:szCs w:val="28"/>
        </w:rPr>
        <w:t>Танец «</w:t>
      </w:r>
      <w:r>
        <w:rPr>
          <w:i/>
          <w:sz w:val="28"/>
          <w:szCs w:val="28"/>
        </w:rPr>
        <w:t>Веселая пляска</w:t>
      </w:r>
      <w:r>
        <w:rPr>
          <w:sz w:val="28"/>
          <w:szCs w:val="28"/>
        </w:rPr>
        <w:t>» сейчас!</w:t>
      </w:r>
    </w:p>
    <w:p>
      <w:pPr>
        <w:pStyle w:val="Normal"/>
        <w:rPr>
          <w:i/>
          <w:i/>
          <w:color w:val="943634"/>
          <w:sz w:val="28"/>
          <w:szCs w:val="28"/>
        </w:rPr>
      </w:pPr>
      <w:r>
        <w:rPr>
          <w:i/>
          <w:color w:val="943634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анец Веселая пляска-Возрождение(нар)</w:t>
      </w:r>
    </w:p>
    <w:p>
      <w:pPr>
        <w:pStyle w:val="Normal"/>
        <w:rPr>
          <w:b/>
          <w:b/>
          <w:i/>
          <w:i/>
          <w:color w:val="943634"/>
          <w:sz w:val="28"/>
          <w:szCs w:val="28"/>
          <w:u w:val="single"/>
        </w:rPr>
      </w:pPr>
      <w:r>
        <w:rPr>
          <w:b/>
          <w:i/>
          <w:color w:val="943634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ая 2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 встретишь веселою песней,</w:t>
        <w:br/>
        <w:t>И вечером песню споешь –</w:t>
        <w:br/>
        <w:t>Становится жизнь интересней</w:t>
        <w:br/>
        <w:t>И мир – несказанно хорош.</w:t>
      </w:r>
    </w:p>
    <w:p>
      <w:pPr>
        <w:pStyle w:val="Normal"/>
        <w:rPr/>
      </w:pPr>
      <w:r>
        <w:rPr>
          <w:sz w:val="28"/>
          <w:szCs w:val="28"/>
        </w:rPr>
        <w:br/>
        <w:t>Встречайте аплодисментами Федотову Катю, ученицу 3 класса, отделения Эстрадно - джазового п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Федотова Катя Платьице в горох</w:t>
      </w:r>
    </w:p>
    <w:p>
      <w:pPr>
        <w:pStyle w:val="Normal"/>
        <w:rPr>
          <w:i/>
          <w:i/>
          <w:color w:val="943634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 </w:t>
      </w:r>
      <w:r>
        <w:rPr>
          <w:b/>
          <w:sz w:val="28"/>
          <w:szCs w:val="28"/>
          <w:u w:val="single"/>
        </w:rPr>
        <w:t>Ведущая 1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волшебная стра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не всем она вид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ё видит тот, кто слыш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еще, кто верно дыш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й танцуют и по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дугу игр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ки в ней рядком  ид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ками сверкают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анец –песня Радуга(Швайко Алина)</w:t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ая 1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раз учитель в клас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торяет без конц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Чтоб сыграть на инструмен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но прочитать с лис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хочешь научи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мелодии пропе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чит, должен ты стреми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грамотно уметь!»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ая 2:</w:t>
      </w:r>
      <w:r>
        <w:rPr>
          <w:sz w:val="28"/>
          <w:szCs w:val="28"/>
        </w:rPr>
        <w:t xml:space="preserve"> Грамотно научить играть на фортепиано в нашей школе может только Павленко Владимир Александрович, и сегодня он выступает вместе со своей ученицей Зениной Екатерин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ая1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Петр Ильич Чайковский «Неаполитанская песен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  <w:u w:val="single"/>
        </w:rPr>
        <w:t>Зенина Екатерина , Павленко В А Петр Ильич Чайковский Неаполитанская песенка</w:t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i/>
          <w:color w:val="000000"/>
          <w:sz w:val="24"/>
          <w:szCs w:val="24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ая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зайте, молоды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цуйте от ду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мните, что в мире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танцы хороши!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анец Я на печке молотила-Возрождение</w:t>
      </w:r>
    </w:p>
    <w:p>
      <w:pPr>
        <w:pStyle w:val="Normal"/>
        <w:ind w:left="108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се участники выходят на сцену, солисты хора впереди)</w:t>
      </w:r>
    </w:p>
    <w:p>
      <w:pPr>
        <w:pStyle w:val="Normal"/>
        <w:rPr>
          <w:i/>
          <w:i/>
          <w:color w:val="943634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 </w:t>
      </w:r>
      <w:r>
        <w:rPr>
          <w:b/>
          <w:sz w:val="28"/>
          <w:szCs w:val="28"/>
          <w:u w:val="single"/>
        </w:rPr>
        <w:t>Ведущая2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церт наш удался на слав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еемся, что всем он пришелся по нраву!</w:t>
      </w:r>
    </w:p>
    <w:p>
      <w:pPr>
        <w:pStyle w:val="Normal"/>
        <w:rPr/>
      </w:pPr>
      <w:r>
        <w:rPr>
          <w:sz w:val="28"/>
          <w:szCs w:val="28"/>
        </w:rPr>
        <w:t>Пусть для всех нас  он будет памятен и яр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самый  лучший дорогой подарок!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i/>
          <w:i/>
          <w:color w:val="943634"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u w:val="single"/>
        </w:rPr>
        <w:t> </w:t>
      </w:r>
      <w:r>
        <w:rPr>
          <w:b/>
          <w:sz w:val="28"/>
          <w:szCs w:val="28"/>
          <w:u w:val="single"/>
        </w:rPr>
        <w:t>Ведущая1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щаемся, закончен праздник наш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 с любовью вместе мы твор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ем, кто в гости к нам прише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всей души мы искренне дар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тарший хор-Моя Россия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sectPr>
      <w:headerReference w:type="default" r:id="rId2"/>
      <w:type w:val="nextPage"/>
      <w:pgSz w:w="11906" w:h="16838"/>
      <w:pgMar w:left="1200" w:right="851" w:gutter="0" w:header="720" w:top="851" w:footer="0" w:bottom="8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>
        <w:i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5:26:00Z</dcterms:created>
  <dc:creator>COMP</dc:creator>
  <dc:description/>
  <cp:keywords/>
  <dc:language>en-US</dc:language>
  <cp:lastModifiedBy>ПК</cp:lastModifiedBy>
  <cp:lastPrinted>2014-05-24T08:31:00Z</cp:lastPrinted>
  <dcterms:modified xsi:type="dcterms:W3CDTF">2014-05-25T18:28:00Z</dcterms:modified>
  <cp:revision>142</cp:revision>
  <dc:subject/>
  <dc:title>1</dc:title>
</cp:coreProperties>
</file>