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,  помни! Ты не имеешь права идти на урок больны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гда держать себя в здоровом теле позволит тебе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сещение бассейна, сауны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ниматься каким –либо видом спорт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ую весну и осень прокапываться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Каждый отпуск посещать курорты 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ходить комплексное обследование своего организма 1 раз в 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 ЭТОМ НЕ РАБОТАТЬ В ШКОЛ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1:00Z</dcterms:created>
  <dc:creator>student</dc:creator>
  <dc:description/>
  <cp:keywords/>
  <dc:language>en-US</dc:language>
  <cp:lastModifiedBy>student</cp:lastModifiedBy>
  <dcterms:modified xsi:type="dcterms:W3CDTF">2009-11-12T05:10:00Z</dcterms:modified>
  <cp:revision>2</cp:revision>
  <dc:subject/>
  <dc:title/>
</cp:coreProperties>
</file>