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Муниципальное общеобразовательное автономное учреждение гимназия №8 городского округа города Райчихинска Амурской области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444444"/>
          <w:sz w:val="48"/>
          <w:szCs w:val="48"/>
        </w:rPr>
      </w:pPr>
      <w:r>
        <w:rPr>
          <w:rFonts w:cs="Times New Roman" w:ascii="Times New Roman" w:hAnsi="Times New Roman"/>
          <w:b/>
          <w:color w:val="444444"/>
          <w:sz w:val="48"/>
          <w:szCs w:val="48"/>
        </w:rPr>
        <w:t>Программа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444444"/>
          <w:sz w:val="48"/>
          <w:szCs w:val="48"/>
        </w:rPr>
      </w:pPr>
      <w:r>
        <w:rPr>
          <w:rFonts w:cs="Times New Roman" w:ascii="Times New Roman" w:hAnsi="Times New Roman"/>
          <w:b/>
          <w:color w:val="444444"/>
          <w:sz w:val="48"/>
          <w:szCs w:val="48"/>
        </w:rPr>
        <w:t>элективного курса по английскому языку для учащихся  9 класса «</w:t>
      </w:r>
      <w:r>
        <w:rPr>
          <w:rFonts w:cs="Times New Roman" w:ascii="Times New Roman" w:hAnsi="Times New Roman"/>
          <w:b/>
          <w:i/>
          <w:color w:val="444444"/>
          <w:sz w:val="48"/>
          <w:szCs w:val="48"/>
        </w:rPr>
        <w:t>Удивительный мир Британии»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right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Составила</w:t>
      </w:r>
    </w:p>
    <w:p>
      <w:pPr>
        <w:pStyle w:val="Normal"/>
        <w:shd w:fill="FFFFFF" w:val="clear"/>
        <w:spacing w:lineRule="auto" w:line="360" w:before="120" w:after="120"/>
        <w:jc w:val="right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Быкова Л.И.,</w:t>
      </w:r>
    </w:p>
    <w:p>
      <w:pPr>
        <w:pStyle w:val="Normal"/>
        <w:shd w:fill="FFFFFF" w:val="clear"/>
        <w:spacing w:lineRule="auto" w:line="360" w:before="120" w:after="120"/>
        <w:jc w:val="right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учитель английского языка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2009-2010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Данный курс предназначен для обучающихся 9 класса. Программа спланирована по учебному пособию «О Британии кратко» В.В. Ощепкова, И.И. Шустилова. – М.: Иностранный язык, Оникс, 2000. – 224 с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егодня модель образовательного процесса в школе ориентирована на продуктивное образование, которое позволяет обучающемуся овладевать стратегиями и осваивать систему образовательной деятельности, конструировать личностные знания и взаимодействовать с другими субъектами образовательного процесса и с окружающим миром как активная, автономная, творческая личность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риентация на личность обучающегося определяет и современную концепцию языкового образования. В связи с этим большое внимание уделяется созданию условий обучающимся для развития их творческого личностного потенциала и расширению возможностей углубленного языкового и страноведческого образовани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зыковая подготовка ориентирована на развитие у обучающихся способности к иноязычному общению, позволяющему участвовать в различных ситуациях межкультурной коммуникаци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учающиеся приобретают определенные социокультурные знания на начальной ступени обучения, поэтому целесообразно предложить для обучающихся курс «Удивительный мир Британии», что позволит повысить качество подготовки обучающихся в предметной области за счет расширения информационного поля и сферы аутентичного использования изучаемого языка  в общей образовательной сфере; достигнув образовательных целей за счет приобщения к культуре, географии страны изучаемого языка и приобретения новых знаний о жизни носителей языка, расширить кругозор обучающихся, углубить их знания в области культуроведения, улучшить их компетенцию в иностранном  языке, повысить мотивацию к овладению английским языком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урс нацелен на воспитание у обучающихся чувства уважения к истории, культуре, традициям и обычаям другого народа, нахождению взаимных интересов в межкультурном общени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цесс обучения по данному курсу предусматривает использование разных типов уроков, приемов обучения, ТСО, ИКТ, наглядности, дополнительной литературы, что сделает процесс обучения интересным и будет способствовать повышению уровня учебной мотивации у обучающихс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и и задачи курса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ой целью данного курса является формирование межкультурной компетенции, т.е. способности понимать и интерпретировать особенности чужой и собственной культур в их различных проявлениях, что позволяет обеспечить эффективность коммуникации и адекватное поведение в контексте межкультурного взаимодействи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бразовательная цель: создание условий для глубокого понимания культуры страны изучаемого языка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вивающие цели: расширение страноведческого и лингвистического кругозора обучающихся, развитие интереса к истории страны изучаемого языка и готовность к диалогу культур;  развитие общеучебных и специальных навыков и умений.       Воспитательная цель: воспитание положительного, уважительного и толерантного отношения к культуре другой страны.</w:t>
      </w:r>
    </w:p>
    <w:p>
      <w:pPr>
        <w:pStyle w:val="Normal"/>
        <w:shd w:fill="FFFFFF" w:val="clear"/>
        <w:spacing w:lineRule="auto" w:line="360" w:before="120" w:after="200"/>
        <w:rPr/>
      </w:pPr>
      <w:r>
        <w:rPr/>
        <w:t>Для достижения поставленных целей в рамках курса решаются следующие задачи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5865"/>
        <w:gridCol w:w="3107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0"/>
            <w:bookmarkStart w:id="1" w:name="e26e5e3cb8eee939c89d343d0059996a2afe8a36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чебно-познавательной области дать обучающимся знания по истории, культуре, традициях и обычаях Великобритании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ые тесты по контролю знаний. 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я обучающихся в четырех видах иноязычной речевой деятельности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ласти чтения совершенствовать навыки  изучающего  чтения и понимания текстов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ласти говорения развивать умение делать монологическое высказывание по заданной теме, участвовать в дебатах, дискуссиях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ласти аудирования совершенствовать навыки понимания основного содержания аутентичных видеотекстов страноведческого характера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ласти письма учить написанию писем,  развернутого  высказывания с приведением аргументов «за» и «против» по какой-либо проблеме, а также написанию высказывания с выражением собственного мнения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различные типы вопросов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искуссий, дебатов, ролевых игр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 восстановления, верные- неверные утверждения, перепутанные логические цепочки, заполнение таблиц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а, сочинения.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ить и систематизировать знания обучающихся в области грамматики по отдельным разделам программы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е грамматические тесты.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жидаемые результаты обучения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 концу изучения курса обучающиеся долж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нать географическое положение Великобритании, понимать особенности культуры стра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меть составить конспект прочитанного текста, записать основное содержание услышанн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меть выражать свое мнение и обосновывать его; участвовать в дискуссии, слышать собеседника и правильно реагировать на его реч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меть работать со справочной  и учебной страноведческой литературой (словарями, энциклопедиями, учебно-справочными изданиями, включая сайты Интернета и электронную справочную литературу) и использовать их при выполнении проектов и для лично-познавательных ц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меть презентовать свои творческие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научиться применять различные способы учебного сотрудничества, использовать английский язык для реализации индивидуального проекта и адекватно оценивать результаты своей и чужой работ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владеть основами филологических знаний, необходимыми для написания письма, сочинения, эсс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труктура курса и организация обучения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урс рассчитан на 34 учебных часа (1 час в неделю)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основе курса лежат  положения, на которых строится процесс обучения страноведению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центре внимания находится обучающийся с его потребностями, мотивами, интересами, а также такие виды деятельности, которые помогают ему учиться творчески и видеть результаты своего тру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урс строится на понимании сущности обучения предмету как процессу взаимодействия учителя и обучающихся, обучающихся друг с другом, вовлекающему в себя гуманистические взаимоотношения, стремление к соучастию, взаимопомощ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ифференцированный подход, предполагающий учет уровня обученности школьников, реализуется  в данном курсе через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пользование материала разного уровня трудности (например, индивидуальная работа с раздаточным материалом, когда каждый обучающийся получает возможность работать в соответствии с уровнем языковой подготовк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пользование опор различной степени развернутости (план, ключевые слова. Выражения предлагаются обучающимся с разным уровнем обученности для построения высказыван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ный объем знаний обучающихся по те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азные способы контроля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е это способствует вовлечению всех обучающихся в активную учебную деятельность по овладению необходимыми знаниями, а также увеличивает время активной работы обучающихся и ее продуктивность.</w:t>
      </w:r>
    </w:p>
    <w:p>
      <w:pPr>
        <w:pStyle w:val="Normal"/>
        <w:shd w:fill="FFFFFF" w:val="clear"/>
        <w:spacing w:lineRule="auto" w:line="360" w:before="120" w:after="200"/>
        <w:rPr/>
      </w:pPr>
      <w:r>
        <w:rPr/>
        <w:t>Методы и приемы обучени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4"/>
        <w:gridCol w:w="5661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1"/>
            <w:bookmarkStart w:id="3" w:name="bc9698b1297a819b0eafe3fa41c1d591cb172a03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 Методы обучения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</w:t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80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80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новым вокабуляр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0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овой темой и проблемами, связанными с ней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ъяснение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шание, повторение, запись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с лексикой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ктант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е чтение материала и его изучение</w:t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актика, тренировка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оварная работа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ение материала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онимания с помощью различных упражнений: ответить на вопросы, «правильно – неправильно», закончить предложение, множественный выбор, подтвердить утверждение предложением из текста, перевести, соотнести и др.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арная и групповая работа (работа с карточками, ролевые игры)</w:t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дуктивная работа обучающихся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ектная работа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ферат по заданной теме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суждение изучаемой темы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 дискуссия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удирование видео и аудиосюжетов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олевые и сюжетные ситуации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ная презентация;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писание письма, сочинения, эссе</w:t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 Формы контроля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виз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конце темы</w:t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ные ответы по теме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ждый урок</w:t>
            </w:r>
          </w:p>
        </w:tc>
      </w:tr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исьменное задание (творческие работы, рефераты, проектные работы)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выполнении проектов, написании рефератов, творческих работ в конце темы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ормы контроля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троль и оценка должны показывать в какой степени обучающиеся достигли поставленных целей и задач обучения. Цель оценки заключае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формировании у обучающихся уважительного отношения к себ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поддержании уверенности обучающихся  в своих силах, возможностях, способностях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учающиеся получают два вида оценки: текущую и итоговую. Текущая оценка выполняет информативную функцию и направлена на создание у обучающихся и учителя мотивации для достижения обучения. Текущая оценка находит свое выражение в оценках за четверть, полугоди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тоговая оценка находит свое выражение в годовой оценк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ормы текущего контро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троль лексики по тем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веты на вопросы по изученной теме  устно и письмен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стная презентация темы (проблемы) с обсуждени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полнение творческих зад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курсы перевод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стные монологические и диалогические высказы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исьмо/ эссе/ сочинени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ормы итогового контрол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сты страноведческой тематик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мостоятельные и контрольные работ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екты, мультимедийные презентации по теме (Power Point),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I.Земля и люд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 Объединенное Королевство Великобритании  и Северной Ирландии. 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Знакомство с географическим положением страны, государственной символикой  (флаг, герб, гимн). Население, климат, реки и озера, живой и растительный мир, крупные города, знаменитые люди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Англия. Географическое положение, население, реки, промышленность, города, столица, исторические памятники, эмблем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Лондон. Население, районы города, достопримечательности, знаменитые улицы города, парк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Шотландия. Географическое положение, население, районы, горы, озера, промышленность, города, столица,  национальная одежда, национальный инструмент, знаменитые люди, эмблем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 Уэльс. Географическое положение, горы, реки, население, промышленность, города, столица, национальный фестиваль Айстедвод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 Северная Ирландия. Географическое положение, горы, реки, озера, население, промышленность, национальный инструмент, столиц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  Что мы знаем о стране?  Игра - аукцион «Великобритания». Вопросы и задания на обобщение изученного материала по теме «Земля и люди». Задания и конкурсы на совершенствование навыков устной и письменной речи, актуализацию страноведческого материала. Контроль усвоения тем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II. Культур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Искусство и культура Великобритании. Этапы развития, период расцвета, ежегодные фестивали, известные театр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Иниго Джонс и Кристофер Рен. Биографии, работы, вклад в развитие искусств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Вестминстерское Аббатство, Собор Святого Павла. История создания, архитектурные стили, предназначени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 Тауэр. История создания, предназначение, легенда о воронах, лейб-гвардейцы и их форма, церемония с ключам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Искусство актерства. Британские театры. Зарождение английского театра, первые актеры, первые постановки, первые английские актеры и режиссеры, современные театры, актеры и актрисы, постановк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Музыка и музыканты. Различные направления музыки, английские композиторы и исполнител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III. Обычаи и праздники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Британские праздники и традиции. Уличное кукольное представление, дни покровителей частей Великобритании, официальные праздник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Приведения и ведьмы. Праздник Хеллоуин, атрибуты, костюмы, проведение праздника. Ролевая игр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Ночь Гая Фокса. История возникновения праздника, проведение праздник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Рождество. Украшение домов, подарки, рождественский обед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Хогманей. Первый новогодний гость. Празднование Нового года в Шотландии, традиции. Ролевая игр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Пасха. Из истории возникновения праздника, подготовка и проведение праздника, подарк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 Проект по теме «Удивительный мир Британии». Презентация проекта по изученной теме. Контроль усвоения курса.</w:t>
      </w:r>
    </w:p>
    <w:p>
      <w:pPr>
        <w:pStyle w:val="Normal"/>
        <w:shd w:fill="FFFFFF" w:val="clear"/>
        <w:spacing w:lineRule="auto" w:line="360" w:before="120" w:after="200"/>
        <w:rPr/>
      </w:pPr>
      <w:r>
        <w:rPr/>
        <w:t>Тематическое планирование курс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659"/>
        <w:gridCol w:w="2358"/>
        <w:gridCol w:w="1966"/>
        <w:gridCol w:w="2564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2"/>
            <w:bookmarkStart w:id="5" w:name="6ec3be3a22532c78cfda0d87b312fc045189a656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. Земля и люди.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единенное Королевство Великобритании и Северной Ирландии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ексики по теме. Просмотр видеофильма о Великобритании. “Opportunities  in Britain”Обсуждение фильма. Чтение текста «Знакомимся с Британией» стр.15-17, ответы на вопросы стр.17. Активизация употребления лексики, упр.I, стр.1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лексикой. изучающее чтение.  «О Британии кратко» стр.23-29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ликобритания» Ю.Б. Голицынский   упр. II, стр.19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ческий диктант, фронтальный опрос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ерат по теме «Соединенное Королевство Великобритании и Северной Ирландии»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нглия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вопросы по тексту. «Знакомимся с Британией» стр.19-.20. Ознакомительное чтение «Великобритания» Ю.Б. Голицынский стр.19-20, составление диалогов (работа в парах)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ющее чтение, составление плана текста «О Британии кратко» стр. 29-32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 по теме «Визит в Англию»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 лексики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Лондон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езентации о достопримечатель ностях Лондона. Работа по тексту. «О Британии кратко» стр. 32-37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фильма. Обсуждение. Работа по тексту.  «Великобритания»  Ю.Б. Голицынский стр.283-284, работа с лексикой стр.298-299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перевод текста «Английский язык», стр.20-21. Подготовка к монологическому высказыванию, составление плана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ологичес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 высказывание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о достопримечательностях Лондона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Шотландия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ющее чтение. «О Британии кратко» стр. 39-43. Обсуждение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фильма. Дискуссия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составление конспекта. «Знакомимся с Британией» стр.133-137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ческий диктант. Ответы на вопросы с опорой на конспект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Уэльс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овое чтение. «О Британии кратко» стр.46-48. Работа по тесту. Дискуссия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перевод текста. «Знакомимся с Британией» стр.156-165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по теме «Уэльс»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еверная Ирландия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фильма. Работа с карточками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тексту. «О Британии кратко» стр.48-50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перевод текста. «Знакомимся с Британией» стр. 165-173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лексикой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potlight On Britain” стр.46-49, чтение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. Опрос лексики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другу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Что мы знаем о стране?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- аукцион «Великобритания»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екту «Соединенное Королевство»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жение идеи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микрогрупп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заданий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способов оформления проекта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роекта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обработка информации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 проекта об одной из стран Соединенного Королевства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 контроль деятельности обучающихся в рамках проекта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мультимедий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о проекта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се «Соединенное Королевство Великобритании и Северной Ирландии»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“The UK”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 Культура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ультурная жизнь Британии.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ое чтение. «О Британии кратко» стр.98-100. Дебаты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езентаций об английских писателях и художниках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английской поэзии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творчес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й работы «По страницам английской литературы»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курсу чтецов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ыставки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глийские художники»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 «По страницам английской литературы»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английской поэзии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иго Джонс и Кристофер Рен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а чтения и устной речи. . «О Британии кратко» стр. 100-102.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о – исследовательская работа в группах.  Создание и защита мини-проекта «Английские архитекторы»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мультимедий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х презентаций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ологичес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 высказывание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естминстерское аббатство. Собор Святого Павла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резентации. Обсуждение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ющее чтение, составление плана текста. . «О Британии кратко» стр.102-106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монологическому высказыванию. «Знакомимся с Британией» стр.246-249. Чтение, составление плана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ологичес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 высказывание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ауэр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фильма. Обсуждение. Поисковое чтение. «О Британии кратко» стр.106-109. Работа с текстом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перевод текста, составление конспекта. «Знакомимся с Британией» стр.211-215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другу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скусство актерства. Британские  театры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ющее чтение. «О Британии кратко»  стр.113-116.Беседа. Работа с текстом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ая игра «Наш театр»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ительное чтение. «Знакомимся с Британией» стр.262-265. Составление диалога «В театре»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лог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театре»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узыка и музыканты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по тексту.  «О Британии кратко»  стр.118-119.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езентации о группе Биттлз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оке-конкурс на английском языке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: перевод английских песен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араоке-конкурсу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оке-конкурс на английском языке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оведчес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й тест «Культура Великобрита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и»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 Обычаи и праздники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ританские праздники и традиции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ексики. Работа по тексту.  «О Британии кратко»  стр.137-138. Просмотровое чтение. «Великобритания» И.Ю. Баканова стр.120-122,упр.I-III, стр.122-123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ющее чтение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еликобритания» Ю.Б. Голицынский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43-146. «Английский язык» стр.22-26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чтения. «Великобритания» И.Ю. Баканова стр. упр.I-VI стр.147-149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ведения и ведьмы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по тексту. «О Британии кратко»  стр.139-140.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“Trick or Treat”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“Customs, traditions and festivals ”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35-4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ологичес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 высказывание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очь Гая Фокса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чтения. «О Британии кратко»  стр.140. Дискуссия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а чтения «Великобритания» Ю.Б. Голицынский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272-273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ождество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исковое чтение. «О Британии кратко»  стр.141-142. Работа по тексту. Изготовление рождественской открытки.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ответы на вопросы. «Великобритания» Ю.Б. Голицынский стр.273-275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ологичес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 высказывание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Хогманей. Первый новогодний гость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тексту. «Знакомимся с Британией» стр. 42-43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“The First Foot”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“For Auld Lang Syne” by Robert Burns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“For Auld Lang Syne” by Robert Burns.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другу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Пасха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мотр видеофильма. Обсуждени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и перевод текста “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7638C"/>
                  <w:sz w:val="28"/>
                  <w:szCs w:val="28"/>
                  <w:lang w:eastAsia="ru-RU"/>
                </w:rPr>
                <w:t xml:space="preserve">Learn  and Celebrate!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27638C"/>
                  <w:sz w:val="28"/>
                  <w:szCs w:val="28"/>
                  <w:lang w:val="en-US" w:eastAsia="ru-RU"/>
                </w:rPr>
                <w:t>Holidays and Festivals in Great Britain and the United States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54-56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ини-проекта по теме «Рождество»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ах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а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дивительный мир Британии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щите проекта «Удивительный мир Британии»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жение идеи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микрогрупп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заданий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способов оформления проекта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результатов проекта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щите проекта. Групповая, индивидуальная работа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 контроль деятельности обучающихся в рамках проекта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а. Эссе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дивитель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 мир Британии».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спекты занятий по темам курса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I. Земля и люди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1. Соединенное Королевство Великобритании и Северной Ирланди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Расширение знаний обучающихся о стране изучаемого язык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развивать  навыки аудирования, чтения, систематизировать и интерпретировать страноведческую информацию при чтении, аудировании и говорении на английском язык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арта Соединенного Королевства. Картинки из альбома «По странам изучаемого языка», видеофильм о Британи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просмотр видеофильма о Британии. Изучение лексики. Практика чтения и устной реч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2.  Англи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Цель: обогащение школьников знаниями об историко-культурном развитии Англии.            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развивать навыки чтения, диалогической реч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арта Соединенного Королевства, ксерокопии текст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чтение текста, обсуждение, выполнение упражнений на активизацию лексики. Составление диалогов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3. Лондон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знакомство со столицей Великобритании, достопримечательностями Лондон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интерпретировать страноведческую информацию при чтении, просмотре видеофильма, развивать навыки устной реч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арта Соединенного Королевства, видеофильм, учебное пособие, мультимедийная презентаци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просмотр видеофильма, обсуждение. Чтение текста, работа по тексту. Активизация лексики, подготовка к проекту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4. Шотланди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обогащение школьников знаниями об историко-культурном развитии Великобритании, исторической памяти и культурном наследии ее народа, образе жизни людей в современном британском обществ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систематизировать и интерпретировать страноведческую               информацию на английском языке, развитие навыков дискутировани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арта Соединенного Королевства, картинки из альбома «По странам изучаемого языка»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Музыкальные записи, видеофильм.      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просмотр видеофильма, обсуждение, вопросы по фильму.  Изучающее чтение, дискусси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5. Уэльс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обогащение школьников знаниями об историко-культурном развитии Великобритании, исторической памяти и культурном наследии ее народа, образе жизни людей в современном британском обществ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развивать навыки просмотрового чтения, дискутировани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арта Соединенного Королевства, видеофильм, ксерокопии текст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просмотровое чтение, работа по тексту, дискусси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6. Северная Ирланди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обогащение школьников знаниями об историко-культурном развитии Великобритании, исторической памяти и культурном наследии ее народа, образе жизни людей в современном британском обществ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систематизировать и интерпретировать страноведческую               информацию на английском языке, активизировать лексику по тем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арта Соединенного Королевства, видеофильм, карточки с заданиями, ксерокопии текст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просмотр видеофильма, вопросы по фильму, чтение текста, беседа по прочитанному, контроль усвоения лексик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7. Что мы знаем о стране?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обобщение изученного, контроль усвоения тем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систематизировать изученный материал, организовать подготовку проекта по теме, контролировать усвоение тем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арта Соединенного Королевства, карточки для игры, материалы контрольной работ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проведение игры-аукциона «Великобритания», Защита мультимедийного проекта. Контрольная работа по теме «Великобритания»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II. Культур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1. Культурная жизнь Британи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художественно-эстетическое  развитие  обучающихся при соизучении английского языка и культуры Великобритани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Задачи: обогатить школьников знаниями об историко-культурном развитии Великобритании, исторической памяти и культурном наследии ее народа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борудование: книги британских авторов,репродукции картин, мультимедийная презентация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просмотр презентации, обсуждение. Практика в чтении и устной речи. Дебаты. Конкурс чтецов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2. Иниго Джонс и Кристофер Рен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 знакомство с жизнью и деятельностью знаменитых архитекторов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практиковать обучающихся в чтении, развивать навыки устной монологической реч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мультимедийная презентация, ксерокопии текста, картинк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3. Вестминстерское аббатство. Собор Святого Павл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художественно-эстетическое  развитие  обучающихся при соизучении английского языка и культуры Великобритани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Задачи: обогатить школьников знаниями об историко-культурном развитии Великобритании, исторической памяти и культурном наследии ее народа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видеопроектор, мультимедийная презентация, ксерокопии текста, картинк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4. Тауэр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пробуждение интереса к культуре Великобритани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развитие навыков аудирования, чтения, письменной реч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 мультимедийная презентация, картинк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просмотр презентации, беседа. Работа с текстом. Подготовка к написанию письм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5. Британские театр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развитие у обучающихся умения проводить сопоставление между родной и изучаемой культурами на английском язык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развивать способности обучающихся  использовать английский язык как средство общения, участвовать в обсуждении на английском языке страноведческих аспектов жизни людей в Великобритани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серокопии текста, реквизит для игр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чтение текста и его обсуждение. Проведение ролевой игры «Наш театр». Диалогическая речь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6. Музыка и музыкант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удовлетворение современных познавательных  интересов обучающихс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развивать у обучающихся умение проводить сопоставление между родной и изучаемой культурами на английском язык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музыкальные записи, мультимедийная презентация, материалы теста, ксерокопии текст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просмотр презентации, обсуждение, работа по тексту, прослушивание и разучивание английских песен, караоке-конкурс, страноведческий тест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III. Обычаи и праздник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1. Британские праздники и традици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обогащение представления обучающихся о традициях и обычаях Великобритани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Задачи: совершенствование навыков работы со справочной страноведческой литературой на русском и английском языках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артинки, мультимедийная презентация, справочная литератур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изучение лексики по теме. Просмотр видеофильма, беседа по фильму. Самостоятельная работа обучающихся со справочной литературой. Контроль чтени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2. Приведения и ведьм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обогащение обучающихся знаниями о культурном наследии Великобритании, образе жизни людей в современном британском обществ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познакомить обучающихся с историей возникновения и проведением праздника Хэллоуина, развивать способности обучающихся  использовать английский язык как средство общени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серокопии текста, картинки, атрибуты праздник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работа с текстом, ролевая игра “Trick or Treat”. Подготовка к монологическому высказыванию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3. Ночь Гая Фокс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 знакомство обучающихся с историческими фактами и традициями страны изучаемого язык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развивать навыки дискутирования, воспитывать уважительное отношение к традициям и обычаям людей другой стран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серокопии текстов, картинк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чтение, работа по тексту, дискуссия, подготовительная работа к написанию сочинения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4. Рождество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обогащение обучающихся знаниями о культурном наследии Великобритании, образе жизни людей в современном британском обществ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: развивать у обучающихся умение проводить сопоставления между родной и изучаемой культурами на английском язык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артинки, цветная бумага, фломастеры, клей, ножниц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 чтение текста, работа по тексту. Изготовление рождественской открытки. Подготовка к монологическому высказыванию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5. Хогманей. Первый новогодний гость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знакомство с празднованием Нового года в Шотланди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развивать у обучающихся умение проводить сопоставления между родной и изучаемой культурами на английском язык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серокопии текста, реквизит для ролевой игры, картинк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 чтение, работа по тексту, разучивание песни “For Auld Lang Syne”, ролевая игра “Trick or Treat”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6. Пасх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обогащение обучающихся знаниями о культурном наследии Великобритании, образе жизни людей в современном британском обществ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развивать у обучающихся умение проводить сопоставление между родной и изучаемой культурами на английском язык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картинки, видеофильм, ксерокопии текст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просмотр видеофильма, обсуждение. Чтение, работа по тексту. Создание мини-проект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 7. Удивительный мир Британии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 обобщение  знаний  обучающихся о стране изучаемого языка, контроль усвоения курс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 систематизировать изученный материал, организовать презентацию проекта «Удивительный мир Британии». Контролировать усвоение курс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 цветная бумага, клей, ножницы, фломастер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: подготовка проекта, защита проект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1000" w:hanging="36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дрианов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val="en-US" w:eastAsia="ru-RU"/>
          </w:rPr>
          <w:t>Learn &amp; Celebrate! Holidays and Festivals in Great Britain and the United States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 /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дрианов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уманов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. –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овосибирск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ФОЛИО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сс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, 1999. - 104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1000" w:hanging="36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ртемов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val="en-US" w:eastAsia="ru-RU"/>
          </w:rPr>
          <w:t xml:space="preserve">First Aid in English Language and Culture: 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энциклопедия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самообразования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по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английскому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языку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страноведению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Великобритании и США. 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/ А. Ф. Артемова, О. А. Леонович. – М.: АСТ, Астрель, Транзиткнига, 2005. – 400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аканова, И.Ю. Великобритания: тексты для устных ответов и письменных работ на английском языке. 5-11 кл. / И.Ю.Баканова. – М.:Дрофа; Русский язык, 1997. – 160 с., и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алк, Е.А. Английский язык. Занимательный урок / Е.А. Балк, М.М. Леменев. – М.: Издательство НЦ ЭНАС, 2001. – 128 с.</w:t>
      </w:r>
    </w:p>
    <w:p>
      <w:pPr>
        <w:pStyle w:val="Normal"/>
        <w:numPr>
          <w:ilvl w:val="0"/>
          <w:numId w:val="11"/>
        </w:numPr>
        <w:pBdr>
          <w:bottom w:val="single" w:sz="8" w:space="0" w:color="D6DDB9"/>
        </w:pBdr>
        <w:shd w:fill="FFFFFF" w:val="clear"/>
        <w:spacing w:lineRule="auto" w:line="288" w:before="0" w:after="0"/>
        <w:ind w:left="1000" w:hanging="360"/>
        <w:outlineLvl w:val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kern w:val="2"/>
            <w:sz w:val="28"/>
            <w:szCs w:val="28"/>
            <w:lang w:eastAsia="ru-RU"/>
          </w:rPr>
          <w:t>Балк</w:t>
        </w:r>
      </w:hyperlink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val="en-US"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val="en-US" w:eastAsia="ru-RU"/>
        </w:rPr>
        <w:t xml:space="preserve">. Traditions, Customs and Habits / 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Балк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Леменев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val="en-US" w:eastAsia="ru-RU"/>
        </w:rPr>
        <w:t xml:space="preserve">. – 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Инфра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val="en-US" w:eastAsia="ru-RU"/>
        </w:rPr>
        <w:t xml:space="preserve">, 2001. – 128 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алицынский, Ю.Б. Великобритания. – СПб.: КАРО, 2002. – 480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Гацкевич, М.А. Английский для школьников и абитуриентов: топики, упражнения, диалоги. / М.А. Гацкевич. – СПб.: КАРО, 2002. – 160с., ил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зюина, Е.В. Игровые уроки и внеклассные мероприятия на английском языке: 5-9 классы / Е.В. Дзюина. – м.: ВАКО, 2010. – 144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лодяжная, Л. Познакомьтесь: Великобритания / Л. Колодяжная. – М.:Айрис-Пресс, Рольф, 1999. – 160 с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0. Нестерова, Н.М. Срановедение. Англия / Н.М. Нестерова. – М.: Феникс,  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001. – 320 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щепкова, В.В. О Британии кратко / В.В. Ощепкова, И.И. Шустилова. – М.: Иностранный язык, Оникс, 2000. – 224 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авлоцкий, В.М. Знакомимся с Британией / В.М. Павлоцкий. – СПб.:БАЗИС, КАРО, 2004. – 414 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тинова,  В.Ф. Читаем и говорим о Британии и британцах / В.Ф. Сатинова. – М.: Издательский центр «Академия», 2003. – 208 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олш,  И.А. Великобритания: обычаи и традиции / И.А. Уолш, Т.Н. Химунина, Н.В. Конон. – СПб.: КАРО, 2005. – 293 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сова, Г.С. Британская история / Г.С. Усова. – СПб.: Лань, 1999. – 308 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имунина, Т.Н. В Великобритании принято так / Т.Н. Химунина. – М.: Просвещение, 1984. – 239 с., и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1000" w:hanging="36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Khimunina, T. Customs, Traditions and Festivals of Great Britain / T. Khimunina, N. Konon. –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свещени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, 1984. – 240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Sheerin, S. Spotlight On Britain / S. Sheerin, J. Seath, G. White. – Oxford.: Oxford University Press, 1997. – 140 p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1000" w:hanging="36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Voughan, M. In Britain / M. Voughan. –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нинск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иту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, 1997. – 119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лектронные источники информаци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1000" w:hanging="36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http://www.world-history.ru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http://1000dor.ru/stran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www.woodlands-junior.kent.uk/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http://www.2uk.ru/history/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http://ru.wikipedia.org/wiki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http://www.historyworld.net/wrldhis/PlainTextHistories.asp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 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http://www.britannia.com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 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www.woodlands-junior.kent.uk/</w:t>
        </w:r>
      </w:hyperlink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еофильм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A History of Scotland.  DVD Rip. 2008 -  58 min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England and Your English Ancestry. Scotland and Your Scottish Ancestry. Ireland and Your Irish Ancestry. Discover England / Presenter and narrator M.Jordan. Writer j. Bennet. –England: The Heritage; BTA, 1993 – 55 min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1000" w:hanging="36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London – Heart of a Nation / Project Dir.Kirn Thomas. – MCMXCI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International Video Network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London: United Kingdom Collection / London: MCMXCI IVN – 58 min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1000" w:hanging="360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New Opportunities: Intermediate, great Britain, 2006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1000" w:hanging="36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This is Britain. DVD Rip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Oxford. 2005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зентации к курсу опубликованы на сайте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27638C"/>
            <w:sz w:val="28"/>
            <w:szCs w:val="28"/>
            <w:lang w:eastAsia="ru-RU"/>
          </w:rPr>
          <w:t>http://www.proshkolu.ru/user/verara/folder/62446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6DDB9"/>
      </w:pBdr>
      <w:spacing w:lineRule="auto" w:line="288" w:before="120" w:after="120"/>
      <w:outlineLvl w:val="0"/>
    </w:pPr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world-history.ru/" TargetMode="External"/><Relationship Id="rId7" Type="http://schemas.openxmlformats.org/officeDocument/2006/relationships/hyperlink" Target="http://1000dor.ru/stran" TargetMode="External"/><Relationship Id="rId8" Type="http://schemas.openxmlformats.org/officeDocument/2006/relationships/hyperlink" Target="http://www.woodlands-junior.kent.uk/" TargetMode="External"/><Relationship Id="rId9" Type="http://schemas.openxmlformats.org/officeDocument/2006/relationships/hyperlink" Target="http://www.2uk.ru/history/" TargetMode="External"/><Relationship Id="rId10" Type="http://schemas.openxmlformats.org/officeDocument/2006/relationships/hyperlink" Target="http://ru.wikipedia.org/wiki" TargetMode="External"/><Relationship Id="rId11" Type="http://schemas.openxmlformats.org/officeDocument/2006/relationships/hyperlink" Target="http://www.historyworld.net/wrldhis/PlainTextHistories.asp" TargetMode="External"/><Relationship Id="rId12" Type="http://schemas.openxmlformats.org/officeDocument/2006/relationships/hyperlink" Target="http://www.britannia.com/" TargetMode="External"/><Relationship Id="rId13" Type="http://schemas.openxmlformats.org/officeDocument/2006/relationships/hyperlink" Target="http://www.woodlands-junior.kent.uk/" TargetMode="External"/><Relationship Id="rId14" Type="http://schemas.openxmlformats.org/officeDocument/2006/relationships/hyperlink" Target="http://www.proshkolu.ru/user/verara/folder/62446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2:00Z</dcterms:created>
  <dc:creator>XTreme.ws</dc:creator>
  <dc:description/>
  <cp:keywords/>
  <dc:language>en-US</dc:language>
  <cp:lastModifiedBy>XTreme.ws</cp:lastModifiedBy>
  <dcterms:modified xsi:type="dcterms:W3CDTF">2013-04-12T02:12:00Z</dcterms:modified>
  <cp:revision>6</cp:revision>
  <dc:subject/>
  <dc:title/>
</cp:coreProperties>
</file>