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). Выписать первые пять членов последовательности 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е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3,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. Последовательность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задана формулой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3. Является ли членом последовательности число 3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 Последовательность 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го  члена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йти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2).Выписать первые пять членов последовательност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если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– 3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4:00Z</dcterms:created>
  <dc:creator>Matematika 306</dc:creator>
  <dc:description/>
  <cp:keywords/>
  <dc:language>en-US</dc:language>
  <cp:lastModifiedBy>Matematika 306</cp:lastModifiedBy>
  <dcterms:modified xsi:type="dcterms:W3CDTF">2010-02-22T21:29:00Z</dcterms:modified>
  <cp:revision>1</cp:revision>
  <dc:subject/>
  <dc:title>Карточка № 1</dc:title>
</cp:coreProperties>
</file>