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sz w:val="28"/>
          <w:szCs w:val="28"/>
        </w:rPr>
        <w:t>«Хабаровски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П.03. Организация и технология розничной торгов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ля професс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8.01.02  «Продавец, контролер-касс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г. Хабаровск, 201</w:t>
      </w:r>
      <w:r>
        <w:rPr>
          <w:bCs/>
          <w:sz w:val="28"/>
          <w:szCs w:val="28"/>
          <w:lang w:val="en-US"/>
        </w:rPr>
        <w:t>6</w:t>
      </w:r>
      <w:r>
        <w:rPr/>
        <w:t xml:space="preserve">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909"/>
        <w:gridCol w:w="411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ДОБРЕ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на заседании ПЦ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фера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едатель ПЦ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  Е.А. Юрчен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2016 г.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bCs/>
                <w:i/>
                <w:spacing w:val="-3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u w:val="single"/>
              </w:rPr>
              <w:t>_________   И. Н. Вороне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Рабочая программа общепрофессиональной дисциплины «</w:t>
      </w:r>
      <w:r>
        <w:rPr>
          <w:b/>
          <w:i/>
          <w:sz w:val="28"/>
          <w:szCs w:val="28"/>
        </w:rPr>
        <w:t>Организация и технология розничной торговли»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8.01.02  «Продавец, контролер-касс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ГА ПОУ ХТК «Хабаровски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WenQuanYi Micro Hei"/>
          <w:color w:val="000000"/>
          <w:sz w:val="28"/>
          <w:szCs w:val="28"/>
          <w:u w:val="single"/>
          <w:lang w:eastAsia="en-US"/>
        </w:rPr>
      </w:pPr>
      <w:r>
        <w:rPr>
          <w:rFonts w:eastAsia="WenQuanYi Micro Hei"/>
          <w:color w:val="000000"/>
          <w:sz w:val="28"/>
          <w:szCs w:val="28"/>
          <w:u w:val="single"/>
          <w:lang w:eastAsia="en-US"/>
        </w:rPr>
        <w:t>Юрченко Е.А. – преподаватель КГА ПОУ ХТК</w:t>
      </w:r>
    </w:p>
    <w:p>
      <w:pPr>
        <w:pStyle w:val="Normal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WenQuanYi Micro Hei"/>
          <w:color w:val="000000"/>
          <w:sz w:val="28"/>
          <w:szCs w:val="28"/>
          <w:u w:val="single"/>
          <w:lang w:eastAsia="en-US"/>
        </w:rPr>
      </w:pPr>
      <w:r>
        <w:rPr>
          <w:rFonts w:eastAsia="WenQuanYi Micro He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WenQuanYi Micro Hei"/>
          <w:color w:val="0D0D0D"/>
          <w:sz w:val="28"/>
          <w:szCs w:val="28"/>
          <w:lang w:eastAsia="en-US"/>
        </w:rPr>
      </w:pPr>
      <w:r>
        <w:rPr>
          <w:rFonts w:eastAsia="WenQuanYi Micro Hei"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3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right="112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изменений и дополнений, внесенных в рабочую программу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color w:val="0D0D0D"/>
              </w:rPr>
            </w:pPr>
            <w:r>
              <w:rPr>
                <w:b/>
                <w:caps/>
                <w:color w:val="0D0D0D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D0D0D"/>
              </w:rPr>
            </w:pPr>
            <w:r>
              <w:rPr>
                <w:b/>
                <w:caps/>
                <w:color w:val="0D0D0D"/>
              </w:rPr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rPr>
                <w:b/>
                <w:b/>
                <w:caps/>
                <w:color w:val="0D0D0D"/>
              </w:rPr>
            </w:pPr>
            <w:r>
              <w:rPr>
                <w:b/>
                <w:caps/>
                <w:color w:val="0D0D0D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D0D0D"/>
              </w:rPr>
            </w:pPr>
            <w:r>
              <w:rPr>
                <w:b/>
                <w:caps/>
                <w:color w:val="0D0D0D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color w:val="0D0D0D"/>
              </w:rPr>
            </w:pPr>
            <w:r>
              <w:rPr>
                <w:b/>
                <w:caps/>
                <w:color w:val="0D0D0D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D0D0D"/>
              </w:rPr>
            </w:pPr>
            <w:r>
              <w:rPr>
                <w:b/>
                <w:caps/>
                <w:color w:val="0D0D0D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П.03. ОРГАНИЗАЦИЯ И ТЕХНОЛОГИЯ РОЗНИЧНОЙ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right="-187" w:hanging="0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1080" w:right="-18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квалифицированных рабочих, служащих в соответствии с ФГОС по   профессии (профессиям) СПО</w:t>
      </w:r>
      <w:r>
        <w:rPr>
          <w:b/>
          <w:sz w:val="28"/>
          <w:szCs w:val="28"/>
        </w:rPr>
        <w:t xml:space="preserve"> 38.01.02 Продавец, контролер-касси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при подготовке по профессия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ер-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не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области торговли при наличии основного общего образования, а также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квалифицированных рабочих, служащи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</w:t>
      </w:r>
      <w:r>
        <w:rPr>
          <w:b/>
          <w:caps/>
          <w:sz w:val="28"/>
          <w:szCs w:val="28"/>
        </w:rPr>
        <w:t xml:space="preserve">ОП.03. </w:t>
      </w:r>
      <w:r>
        <w:rPr>
          <w:b/>
          <w:sz w:val="28"/>
          <w:szCs w:val="28"/>
        </w:rPr>
        <w:t xml:space="preserve">Организация и технология розничной торговли </w:t>
      </w:r>
      <w:r>
        <w:rPr>
          <w:sz w:val="28"/>
          <w:szCs w:val="28"/>
        </w:rPr>
        <w:t xml:space="preserve">входит в </w:t>
      </w:r>
      <w:r>
        <w:rPr>
          <w:b/>
          <w:sz w:val="28"/>
          <w:szCs w:val="28"/>
        </w:rPr>
        <w:t xml:space="preserve">ОП.00 Общепрофессиональный цикл </w:t>
      </w:r>
      <w:r>
        <w:rPr>
          <w:sz w:val="28"/>
          <w:szCs w:val="28"/>
        </w:rPr>
        <w:t xml:space="preserve">программы подготовки квалифицированных рабочих, служащих по профессии </w:t>
      </w:r>
      <w:r>
        <w:rPr>
          <w:b/>
          <w:sz w:val="28"/>
          <w:szCs w:val="28"/>
        </w:rPr>
        <w:t xml:space="preserve">38.01.02 Продавец, контролер-касс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ид и тип организации торговли по идентифицирующи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конкурентоспособности на основе покупательского с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авила торгового обслуживания и правила торговл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уги розничной торговли, их классификация и ка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розничной торговой сети и их характерис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изация и специализация розничной торговой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ологических планировок организации торгов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ы маркетинговой деятельности и менеджмента в торгов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ы товароснабжения в торгов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ары и тароматериалов, особенности тарооб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иемки, хранения, подготовки товаров к продаже, размещения и выкл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оргового обслуживания и торговли това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служивающему персона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ую документацию по защите прав потребителей. 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общепрофессиональной дисциплины является овладение обучающимися общими компетенциями (ОК) и профессиональными компетенциям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911"/>
      </w:tblGrid>
      <w:tr>
        <w:trPr>
          <w:trHeight w:val="3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  <w:t>ОК 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  <w:t>ОК 5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  <w:r>
              <w:rPr>
                <w:lang w:val="en-US"/>
              </w:rPr>
              <w:t> </w:t>
            </w: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качество, комплектность, количественные характеристики непродовольственных товаров.</w:t>
            </w:r>
          </w:p>
        </w:tc>
      </w:tr>
      <w:tr>
        <w:trPr>
          <w:trHeight w:val="3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, размещение товаров в торговом зале и выкладку на торгово-технологическом оборудовании.</w:t>
            </w:r>
          </w:p>
        </w:tc>
      </w:tr>
      <w:tr>
        <w:trPr>
          <w:trHeight w:val="3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К 2.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емку товаров и контроль за наличием необходимых сопроводительных документов на поступившие товары</w:t>
            </w:r>
          </w:p>
        </w:tc>
      </w:tr>
      <w:tr>
        <w:trPr>
          <w:trHeight w:val="3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К 2.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ть покупателей, консультировать их о пищевой ценности, вкусовых особенностях и свойствах отдельных продовольственных товаров. </w:t>
            </w:r>
          </w:p>
        </w:tc>
      </w:tr>
      <w:tr>
        <w:trPr>
          <w:trHeight w:val="3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К 3.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 платежеспособность государственных денежных знаков. </w:t>
            </w:r>
          </w:p>
        </w:tc>
      </w:tr>
      <w:tr>
        <w:trPr>
          <w:trHeight w:val="3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К 3.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документы по кассовым операциям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30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9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4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52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с конспектом занятий, учебной литературой, средствами массовой информации. Подготовка к практическим занятиям с использованием методических рекомендаций преподавателя. Подготовка рефератов, докладов по заданным темам. Решение задач и упражнений. Составление терминологического иллюстрированного словаря. Составление тематических кроссвор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П.03. </w:t>
      </w:r>
      <w:r>
        <w:rPr>
          <w:b/>
          <w:sz w:val="28"/>
          <w:szCs w:val="28"/>
        </w:rPr>
        <w:t>Организация и технология рознич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954"/>
        <w:gridCol w:w="1796"/>
        <w:gridCol w:w="1562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торговая сеть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, функции, предприятия розничной торговли. Классификация розничной торгов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ектирование и размещение розничных торговых предприятий. Требования к розничным торговым организациям и обслуживанию рабочих м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ческая планировка магазина. Дизайн магазина. Формирование товарных отделов и сек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знакомление с видами и типами розничных торговых предприятий в г. Хабаровс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Расчет технико-экономических показателей магази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Стимулирование покупок в магазин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Перспективы развития розничной торговой сети в г. Хабаровс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 розничного торгового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штатов розничного торгового предприятия. Содержание труда работников торгового предприятия. Требования к ним. Режим труда торгово-оперативного персонала. Материальная ответственност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rPr/>
            </w:pPr>
            <w:r>
              <w:rPr>
                <w:bCs/>
              </w:rPr>
              <w:t>1.Составление штатного расписания. Составление графика рабо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rPr/>
            </w:pPr>
            <w:r>
              <w:rPr>
                <w:bCs/>
              </w:rPr>
              <w:t>2.Решение профессиональных задач «Требования к торгово-оперативному персонал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Содержание труда мерчандайзера в магазине. Требования к мерчандайзер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е процессы в магаз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ды, принципы и схемы организации оперативных процессов в магазин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цесс продажи. Магазинная и внемагазинная торгов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, правила продажи, государственный контроль за их соблюдени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Проектирование схемы торгово-оперативного процесса в магазин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2.Формы продажи товаров.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1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192" w:leader="none"/>
              </w:tabs>
              <w:rPr/>
            </w:pPr>
            <w:r>
              <w:rPr>
                <w:bCs/>
              </w:rPr>
              <w:t>1.Вендинг (продажи товаров через торговые автоматы). Телевизионная торговл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192" w:leader="none"/>
              </w:tabs>
              <w:rPr/>
            </w:pPr>
            <w:r>
              <w:rPr>
                <w:bCs/>
              </w:rPr>
              <w:t>2.Интерактивная электронная торговля.  Интернет магазины г. Хабаров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ые запа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оварные ресурсы и запасы: определение и классифик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казатели анализа, планирования и учета товарных запа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вление товарными запасами, методы их анализа и уче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Классификация товарных запа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Планирование и учет товарных запа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Методы анализа и учета величины товарных запасов.  Модель коэффициентов эластичности величины товарных запасов и товарообор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 и тарные операции в магаз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тары и упаковки. Роль в торгово-технологическом процесс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основных видов тары. Унификация и стандартизация тары и упак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азатели качества тары. Организация тарооборота в торгов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знакомление с видами тары и упаков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Порядок приемки, вскрытия, хранения и возврата тар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Направление развития рынка упаковочных материал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Основные тенденции в развитии индустрии упаковки в Хабаровском кра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иемки товаров в магаз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тивно-правовая база приемки товаров. Товаросопроводительные документы. Оформление поступления това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рядок приемки товаров по количеству. Порядок приемки товаров по качеству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риемки отдельных групп продовольственных товаров. Особенности приемки отдельных групп  непродовольственных това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Документальное оформление  приемки отдельных групп това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Решение профессиональных задач «Приемка товар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собенности приемки импортных това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Виды актов и мотивы их составления при приемке грузов от органов железнодорожного тран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товароснабжения розничной торговой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, формы и факторы, влияющие на организацию товароснабжения. Организация закупки товаров. Выбор поставщиков. Виды контрактов, цен, документация сделки. Доставка това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ребования стандартов к транспортированию товаров и погрузо-разгрузочным работам. Правила и техника укладки и погрузки товаров при транспортировке.  Техника безопасности при укладке и погрузке това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Организация закупки товар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Изучение НТД, регламентирующих приемку товар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Закупка товаров в магазинах «Cash&amp;cary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Товарооборачиваемость.  Норматив товарных запа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хранения и подготовки товаров к прода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НТД к хранению товаров. Хранение товаров.  Способы размещения. Современные методы хранения.  Условия и правила размещения товаров на хран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варительная подготовка товаров к продаже в соответствии с правилами продажи.  Товарные потери. Естественная убыль.  Требования к упаковочным материалам. Преимущества новых материал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ешение профессиональных задач «Хранение товар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Особенности подготовки отдельных групп и видов продовольственных товар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Особенности подготовки отдельных групп и видов непродовольственных това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собенности хранения отдельных групп и видов продовольственных това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Особенности хранения отдельных групп и видов непродовольственных това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 выкладка товаров в торговом з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рядок подачи товаров в торговый зал. Требования к размещению товаров. Понятие – мерчандайзинг.  Выкладка отдельных видов продовольственных товаров. Выкладка отдельных видов непродовольственных товаров. Новые методы и приемы выклад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Выкладка продовольственных товар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Выкладка непродовольственных товар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3.Оценка эффективности мероприятий по мерчандайзингу в магазин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4.Проектирование тематических декоративных витрин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Тенденции витринистики в г. Хабаровс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Особенности в оформлении витрин и выкладки товаров различных целевых груп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элементы, определяющие уровень обслуживания покупателей. Система основных элементов, формирующих уровень обслуживания покупателей.  Формирование товарного ассортимента и обеспечение его устойчив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прогрессивных форм продажи и методов обслуживания.  Профессиональная квалификация персонала.  Контроль качества обслуживания. Услуги розничной торговл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Консультирование покупателей о потребительских свойствах продовольственных товар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Консультирование покупателей о потребительских свойствах непродовольственных това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Решение профессиональных задач «Торговое обслуживание покупател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Предоставление покупателям дополнительных торговых услу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Торговые услуги магазинов г. Хабаров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 в торгов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ущность, задачи и основные цели маркетинговой деятельности в торговле.  Маркетинговое понятие тов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клама: понятие, виды, назначение, требования, правовая баз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Упаковка и дизайн товар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</w:tabs>
              <w:rPr>
                <w:bCs/>
              </w:rPr>
            </w:pPr>
            <w:r>
              <w:rPr>
                <w:bCs/>
              </w:rPr>
              <w:t xml:space="preserve">2.Определение методов стимулирования продаж товаров для магазинов различных типов. </w:t>
              <w:tab/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Критерии конкурентоспособности товара. Роль маркетинга в продвижении това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 в торгов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менеджмента. Основные функции и принципы менеджмента. Роль информации.  Анализ информ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вление организацией, персоналом. Управление материальными ресурсами, финансами, информаци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Менеджмент в торгов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дифференцированный зач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BFBFBF"/>
              </w:rPr>
            </w:pPr>
            <w:r>
              <w:rPr>
                <w:bCs/>
                <w:i/>
                <w:color w:val="BFBFBF"/>
              </w:rPr>
            </w:r>
          </w:p>
        </w:tc>
      </w:tr>
      <w:tr>
        <w:trPr>
          <w:trHeight w:val="23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BFBFBF"/>
              </w:rPr>
            </w:pPr>
            <w:r>
              <w:rPr>
                <w:b/>
                <w:bCs/>
                <w:i/>
                <w:color w:val="BFBFBF"/>
              </w:rPr>
            </w:r>
          </w:p>
        </w:tc>
      </w:tr>
      <w:tr>
        <w:trPr>
          <w:trHeight w:val="23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ых аудиторны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BFBFBF"/>
              </w:rPr>
            </w:pPr>
            <w:r>
              <w:rPr>
                <w:b/>
                <w:bCs/>
                <w:i/>
                <w:color w:val="BFBFBF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едполагает наличие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кабинета «Организация и технология розничной торговли»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 торгово-технологическ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Организация и технология розничной торговли»</w:t>
      </w:r>
      <w:r>
        <w:rPr>
          <w:bCs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места учащихся по количеству обучающихс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магнитно-маркерна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образцов документов кассовой отчетност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учебно-методической документаци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НТД на ККТ и регламентирующие кассовые операци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бланков сопроводительных и кассовых документ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и виде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bCs/>
          <w:sz w:val="28"/>
          <w:szCs w:val="28"/>
        </w:rPr>
        <w:t xml:space="preserve">Технические средства обучения учебного кабинета </w:t>
      </w:r>
      <w:r>
        <w:rPr>
          <w:sz w:val="28"/>
          <w:szCs w:val="28"/>
        </w:rPr>
        <w:t>«Организация и технология розничной торговли»</w:t>
      </w:r>
      <w:r>
        <w:rPr>
          <w:bCs/>
          <w:sz w:val="28"/>
          <w:szCs w:val="28"/>
        </w:rPr>
        <w:t>:</w:t>
      </w:r>
      <w:r>
        <w:rPr>
          <w:bCs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активная дос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м (спутниковая система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овая камер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ая техника различных типов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                                    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240" w:after="24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Основные источники:</w:t>
      </w:r>
    </w:p>
    <w:p>
      <w:pPr>
        <w:pStyle w:val="Normal"/>
        <w:spacing w:before="240" w:after="0"/>
        <w:rPr/>
      </w:pPr>
      <w:r>
        <w:rPr>
          <w:rStyle w:val="Emphasis"/>
          <w:b/>
          <w:i w:val="false"/>
          <w:sz w:val="28"/>
          <w:szCs w:val="28"/>
        </w:rPr>
        <w:t>Учеб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Абоимова Н.Э. Организация и технология розничной торговли: учебник / Н.Э. Абоимова. - М.: Издательский центр «Академия». 2013. - 256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Розничная торговля продовольственными товарами. Товароведение и технология: учебник / [Т.С. Голубкина, Н.С. Никифорова, А.М. Новикова, С.А. Прокофьева]. – 5-е изд., стер. – М.: Издательский центр «Академия». </w:t>
      </w:r>
      <w:r>
        <w:rPr>
          <w:color w:val="000000"/>
          <w:sz w:val="28"/>
          <w:szCs w:val="28"/>
          <w:lang w:val="en-US"/>
        </w:rPr>
        <w:t>201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- 544 c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Товароведение и организация торговли непродовольственными товарами: учебник / [А.Н. Неверов, Т.И. Чалых,  Е.Л. Пехташева и др]. под ред. А.Н. Неверова и Т.И. Чалых– 10-е изд., стер. – М.: Издательский центр «Академия». 2013. - 560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и первая, вторая и третья) (с изменениями от 20 февраля, 12 августа 1996 г., 24 октября 1997 г., 8 июля, 1 декабря 1999 г., 16 апреля, 15 мая 2001 г., 21 марта, 14, 26 ноября 2002 г., 10 января, 26 марта 2003 г.)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Ф “О защите прав потребителей” от 07 февраля 1992 г. № 2300-1 (с изм. и доп., вступающими в силу с 29.09.2011).</w:t>
      </w:r>
      <w:r>
        <w:rPr/>
        <w:t xml:space="preserve">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Закон РФ от 23 сентября 1992 г. N 3520-I "О товарных знаках, знаках обслуживания и наименованиях мест происхождения товаров"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0 февраля 1995 г. N 24-ФЗ "Об информации, информатизации и защите информации"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Федеральный закон РФ от 27 декабря 2002 г. № 184-ФЗ “О техническом регулировании” (в ред. Федеральных законов </w:t>
      </w:r>
      <w:hyperlink r:id="rId4">
        <w:r>
          <w:rPr>
            <w:rStyle w:val="InternetLink"/>
            <w:color w:val="0D0D0D"/>
            <w:sz w:val="28"/>
            <w:szCs w:val="28"/>
            <w:u w:val="none"/>
          </w:rPr>
          <w:t>от 09.05.2005 N 45-ФЗ</w:t>
        </w:r>
      </w:hyperlink>
      <w:r>
        <w:rPr>
          <w:color w:val="0D0D0D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://www.referent.ru/1/148476?l1" \l "l1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от 01.05.2007 N 65-ФЗ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://www.referent.ru/1/139344?l136" \l "l136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от 01.12.2007 N 309-ФЗ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, </w:t>
      </w:r>
      <w:hyperlink r:id="rId5">
        <w:r>
          <w:rPr>
            <w:rStyle w:val="InternetLink"/>
            <w:color w:val="0D0D0D"/>
            <w:sz w:val="28"/>
            <w:szCs w:val="28"/>
            <w:u w:val="none"/>
          </w:rPr>
          <w:t>от 23.07.2008 N 160-ФЗ</w:t>
        </w:r>
      </w:hyperlink>
      <w:r>
        <w:rPr>
          <w:color w:val="0D0D0D"/>
          <w:sz w:val="28"/>
          <w:szCs w:val="28"/>
        </w:rPr>
        <w:t xml:space="preserve">, </w:t>
      </w:r>
      <w:hyperlink r:id="rId6">
        <w:r>
          <w:rPr>
            <w:rStyle w:val="InternetLink"/>
            <w:color w:val="0D0D0D"/>
            <w:sz w:val="28"/>
            <w:szCs w:val="28"/>
            <w:u w:val="none"/>
          </w:rPr>
          <w:t>от 18.07.2009 N 189-ФЗ</w:t>
        </w:r>
      </w:hyperlink>
      <w:r>
        <w:rPr>
          <w:color w:val="0D0D0D"/>
          <w:sz w:val="28"/>
          <w:szCs w:val="28"/>
        </w:rPr>
        <w:t xml:space="preserve">, </w:t>
      </w:r>
      <w:hyperlink r:id="rId7">
        <w:r>
          <w:rPr>
            <w:rStyle w:val="InternetLink"/>
            <w:color w:val="0D0D0D"/>
            <w:sz w:val="28"/>
            <w:szCs w:val="28"/>
            <w:u w:val="none"/>
          </w:rPr>
          <w:t>от 23.11.2009 N 261-ФЗ</w:t>
        </w:r>
      </w:hyperlink>
      <w:r>
        <w:rPr>
          <w:color w:val="0D0D0D"/>
          <w:sz w:val="28"/>
          <w:szCs w:val="28"/>
        </w:rPr>
        <w:t xml:space="preserve">, </w:t>
      </w:r>
      <w:hyperlink r:id="rId8">
        <w:r>
          <w:rPr>
            <w:rStyle w:val="InternetLink"/>
            <w:color w:val="0D0D0D"/>
            <w:sz w:val="28"/>
            <w:szCs w:val="28"/>
            <w:u w:val="none"/>
          </w:rPr>
          <w:t>от 30.12.2009 N 384-ФЗ</w:t>
        </w:r>
      </w:hyperlink>
      <w:r>
        <w:rPr>
          <w:color w:val="0D0D0D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://www.referent.ru/1/147844?l1" \l "l1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от 30.12.2009 N 385-ФЗ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, </w:t>
      </w:r>
      <w:hyperlink r:id="rId9">
        <w:r>
          <w:rPr>
            <w:rStyle w:val="InternetLink"/>
            <w:color w:val="0D0D0D"/>
            <w:sz w:val="28"/>
            <w:szCs w:val="28"/>
            <w:u w:val="none"/>
          </w:rPr>
          <w:t>от 28.09.2010 N 243-ФЗ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  <w:u w:val="none"/>
          </w:rPr>
          <w:t>от 21.07.2011 N 255-ФЗ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  <w:u w:val="none"/>
          </w:rPr>
          <w:t>от 30.11.2011 N 347-ФЗ</w:t>
        </w:r>
      </w:hyperlink>
      <w:r>
        <w:rPr>
          <w:color w:val="0D0D0D"/>
          <w:sz w:val="28"/>
          <w:szCs w:val="28"/>
        </w:rPr>
        <w:t xml:space="preserve">, </w:t>
      </w:r>
      <w:hyperlink r:id="rId12">
        <w:r>
          <w:rPr>
            <w:rStyle w:val="InternetLink"/>
            <w:color w:val="0D0D0D"/>
            <w:sz w:val="28"/>
            <w:szCs w:val="28"/>
            <w:u w:val="none"/>
          </w:rPr>
          <w:t>от 06.12.2011 N 409-ФЗ</w:t>
        </w:r>
      </w:hyperlink>
      <w:r>
        <w:rPr>
          <w:sz w:val="28"/>
          <w:szCs w:val="28"/>
        </w:rPr>
        <w:t xml:space="preserve">)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6 июня 2008 г. N 102-ФЗ "Об обеспечении единства измерений"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bCs/>
          <w:sz w:val="28"/>
          <w:szCs w:val="28"/>
        </w:rPr>
        <w:t>Государственный стандарт РФ ГОСТ Р 51303-9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Торговля. Термины и определения"</w:t>
      </w:r>
      <w:r>
        <w:rPr>
          <w:sz w:val="28"/>
          <w:szCs w:val="28"/>
        </w:rPr>
        <w:t xml:space="preserve">. (Принят и введен в действие постановлением Госстандарта РФ от 11 августа 1999 г. N 242-ст)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стандарт РФ ГОСТ Р 51304-99 "Услуги розничной торговли. Общие требования" (введен в действие постановлением Госстандарта РФ от 11 августа 1999 г. N 243-ст)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1305-2009. Услуги торговли. Требования к персоналу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СТ Р 51074-2003. Продукты пищевые. Информация для потребителя. Общие требования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1773-2009. Услуги торговли. Классификация предприятий торговли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Правила продажи отдельных видов товаров (утв. </w:t>
      </w:r>
      <w:hyperlink r:id="rId13">
        <w:r>
          <w:rPr>
            <w:rStyle w:val="InternetLink"/>
            <w:color w:val="0D0D0D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9 января 1998 г. N 55) (с изменениями от 20 октября 1998 г., 2 октября 1999 г., 6 февраля 2002 г., 12 июля 2003 г., 1 февраля 2005 г., 8 февраля, 23 мая, 15 декабря 2006 г., 27 марта 2007 г., 27 января 2009 г.).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струкция о порядке приемки продукции производственно-технического назначения и товаров народного потребления по количеству П-6.</w:t>
      </w:r>
      <w:r>
        <w:rPr>
          <w:sz w:val="28"/>
          <w:szCs w:val="28"/>
        </w:rPr>
        <w:t xml:space="preserve">  Утверждена постановлением Госарбитража при Совете Министров СССР от 15 июня 1965 г. N П-6 (с изменениями, внесенными постановлениями Госарбитража СССР от 29 декабря 1973 г. N 81, от 14 ноября 1974 г. N 98, от 23 июля 1975 г. N 115) 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нструкция о порядке приемки продукции производственно-технического назначения и товаров народного потребления по количеству П-6  </w:t>
      </w:r>
      <w:r>
        <w:rPr>
          <w:sz w:val="28"/>
          <w:szCs w:val="28"/>
        </w:rPr>
        <w:t xml:space="preserve">(в редакции Постановлений Госарбитража СССР от 29.12.73 N 81, от 14.11.74 N 98)  (с изменениями, внесенными Постановлением Пленума ВАС РФ от 22.10.1997 N 18).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Продавец, контролер-кассир: практические основы профессиональной деятельности: Учеб.пособие /Г.В. Ткачева, Г.М. Юркевич, Н.М. Гурбо, Г.П. Бодрикова, М.Д. Кутунина, Л.Н. Раздымахо. – М.: АкадемкнигаУчебник, 2013. – 144 с.: ил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едение и организация торговли продовольственными товарами: учеб. пособие для нач. проф. образования / Н.В. Гранаткина. 3-е из., испр. и допол. 2014. – 240 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sconsult.ru/for_retail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доступа  - свободный. Сайт “</w:t>
      </w:r>
      <w:r>
        <w:rPr>
          <w:rFonts w:cs="Times New Roman" w:ascii="Times New Roman" w:hAnsi="Times New Roman"/>
          <w:sz w:val="28"/>
          <w:szCs w:val="28"/>
        </w:rPr>
        <w:t xml:space="preserve">Консалтинг для розничной торговли”.  Ресурс содержит информацию о повышении эффективности работы магазинов, статьи по всем темам программы учебной дисциплины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ta-rus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доступа  - свободный. Сайт “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торговая ассоциация”.  Ресурс содержит лучшие материалы журналов о торговле и торговом оборудовании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vyborprofessia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оступа  - свободный. Материалы о проф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е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varoved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оступа  - свободный.  Сайт для товароведов. Статьи о товарах, форум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ebu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дальневосточных потребителей. Нормативные акты, видеоматериалы, черные списки, инвормация об органах контроля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sklad-zakonov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оступа  - свободный. Склад законов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khabar.finmast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оступа  - свободный. Молодежное потребительской общество хабаровчан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nor.ru/journals/sovt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оступа  - свободный. Журнал “Современная торговля”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zpp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оступа  - свободный. Общество защиты прав потребителей “Общественный контроль”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40" w:hanging="115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“Новости торговли”.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40" w:hanging="115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“Российская торговля”.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40" w:hanging="115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овременная торговля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40" w:hanging="115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“Мерчандайзинг”.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40" w:hanging="115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азета “Российская торговля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вид и тип организации торговли по идентифицирующим признак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еседова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ритерии конкурентоспособности на основе покупательского спро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правила торгового обслуживания и правила торговли в профессиональной деятельност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sz w:val="28"/>
                <w:szCs w:val="28"/>
              </w:rPr>
              <w:t>Ра</w:t>
            </w:r>
            <w:r>
              <w:rPr>
                <w:bCs/>
                <w:vanish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бочая тетрадь</w:t>
            </w:r>
          </w:p>
        </w:tc>
      </w:tr>
      <w:tr>
        <w:trPr>
          <w:trHeight w:val="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розничной торговли, их классификация и качеств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озничной торговой сети и их характеристи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зация и специализация розничной торговой се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ческих планировок организации торговл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овой деятельности и менеджмента в торговл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овароснабжения в торговл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ары и тароматериалов, особенности тарооборо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приемки, хранения, подготовки товаров к продаже, размещения и выклад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оргового обслуживания и торговли товар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служивающему персонал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ую документацию по защите прав потребителе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.0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(ЭОР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.0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(ЭОР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.0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(ЭОР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работы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вая игра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1.1. Проверять качество, комплектность, количественные характеристики непродовольственных това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(ЭОР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левая игр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фессиональных задач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1.2. Осуществлять подготовку, размещение товаров в торговом зале и выкладку на торгово-технологическом оборудова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(ЭОР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1 Осуществлять приемку товаров и контроль за наличием необходимых сопроводительных документов на поступившие това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(ЭОР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 тетрадь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вая игра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 2.3 Обслуживать покупателей, консультировать их о пищевой ценности, вкусовых особенностях и свойствах отдельных продовольственных товаро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(ЭОР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 тетрадь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вая игра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 3.2. Проверять платежеспособность государственных денежных знако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(ЭОР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 тетрадь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вая игра</w:t>
            </w:r>
          </w:p>
        </w:tc>
      </w:tr>
      <w:tr>
        <w:trPr>
          <w:trHeight w:val="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3.4 Оформлять документы по кассовым операция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(ЭОР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 тетрадь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вая игра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ЫХ В РАБОЧУЮ ПРОГРАММУ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54"/>
              <w:jc w:val="both"/>
              <w:rPr/>
            </w:pPr>
            <w:r>
              <w:rPr/>
              <w:t xml:space="preserve">№ </w:t>
            </w:r>
            <w:r>
              <w:rPr/>
              <w:t>изменения, дата внесения изменения,      № страницы с изменениям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/>
            </w:pPr>
            <w:r>
              <w:rPr/>
              <w:t>БЫЛ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Основа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Подпись лица, внесшего из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занятий по темам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3.  Организация и технология рознич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098"/>
        <w:gridCol w:w="1099"/>
        <w:gridCol w:w="1099"/>
        <w:gridCol w:w="1099"/>
        <w:gridCol w:w="1099"/>
      </w:tblGrid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 по видам *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ая се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розничного торгового пред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процессы в магази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е запа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и тарные операции в магази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емки товаров в магази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овароснабжения розничной торговой се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 и подготовки товаров к продаж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выкладка товаров в магази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обслужи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торгов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торгов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АЗ – аудиторные занятия; ПЗ – практические занятия; КР – контрольная работа;  СР – самостоятельн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Преподаватель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Е.А. Юр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eferent.ru/1/98012?l0" TargetMode="External"/><Relationship Id="rId5" Type="http://schemas.openxmlformats.org/officeDocument/2006/relationships/hyperlink" Target="http://www.referent.ru/1/128861?l0" TargetMode="External"/><Relationship Id="rId6" Type="http://schemas.openxmlformats.org/officeDocument/2006/relationships/hyperlink" Target="http://www.referent.ru/1/138837?l0" TargetMode="External"/><Relationship Id="rId7" Type="http://schemas.openxmlformats.org/officeDocument/2006/relationships/hyperlink" Target="http://www.referent.ru/1/161003?l0" TargetMode="External"/><Relationship Id="rId8" Type="http://schemas.openxmlformats.org/officeDocument/2006/relationships/hyperlink" Target="http://www.referent.ru/1/147845?l0" TargetMode="External"/><Relationship Id="rId9" Type="http://schemas.openxmlformats.org/officeDocument/2006/relationships/hyperlink" Target="http://www.referent.ru/1/188918?l0" TargetMode="External"/><Relationship Id="rId10" Type="http://schemas.openxmlformats.org/officeDocument/2006/relationships/hyperlink" Target="http://www.referent.ru/1/190758?l0" TargetMode="External"/><Relationship Id="rId11" Type="http://schemas.openxmlformats.org/officeDocument/2006/relationships/hyperlink" Target="http://www.referent.ru/1/190643" TargetMode="External"/><Relationship Id="rId12" Type="http://schemas.openxmlformats.org/officeDocument/2006/relationships/hyperlink" Target="http://www.referent.ru/1/191067?l0" TargetMode="External"/><Relationship Id="rId13" Type="http://schemas.openxmlformats.org/officeDocument/2006/relationships/hyperlink" Target="http://base.garant.ru/12108380/" TargetMode="External"/><Relationship Id="rId14" Type="http://schemas.openxmlformats.org/officeDocument/2006/relationships/hyperlink" Target="http://www.usconsult.ru/for_retail.html" TargetMode="External"/><Relationship Id="rId15" Type="http://schemas.openxmlformats.org/officeDocument/2006/relationships/hyperlink" Target="http://www.nta-rus.com/" TargetMode="External"/><Relationship Id="rId16" Type="http://schemas.openxmlformats.org/officeDocument/2006/relationships/hyperlink" Target="http://vyborprofessia.narod.ru/prodavec.htm" TargetMode="External"/><Relationship Id="rId17" Type="http://schemas.openxmlformats.org/officeDocument/2006/relationships/hyperlink" Target="http://tovaroved.ucoz.ru/" TargetMode="External"/><Relationship Id="rId18" Type="http://schemas.openxmlformats.org/officeDocument/2006/relationships/hyperlink" Target="http://www.trebui.ru/" TargetMode="External"/><Relationship Id="rId19" Type="http://schemas.openxmlformats.org/officeDocument/2006/relationships/hyperlink" Target="http://sklad-zakonov.narod.ru/" TargetMode="External"/><Relationship Id="rId20" Type="http://schemas.openxmlformats.org/officeDocument/2006/relationships/hyperlink" Target="http://khabar.finmaster.ru/" TargetMode="External"/><Relationship Id="rId21" Type="http://schemas.openxmlformats.org/officeDocument/2006/relationships/hyperlink" Target="http://panor.ru/journals/sovtorg" TargetMode="External"/><Relationship Id="rId22" Type="http://schemas.openxmlformats.org/officeDocument/2006/relationships/hyperlink" Target="http://ozpp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3:00Z</dcterms:created>
  <dc:creator>BLINOV</dc:creator>
  <dc:description/>
  <cp:keywords/>
  <dc:language>en-US</dc:language>
  <cp:lastModifiedBy>qwerty</cp:lastModifiedBy>
  <cp:lastPrinted>2017-04-12T15:19:00Z</cp:lastPrinted>
  <dcterms:modified xsi:type="dcterms:W3CDTF">2017-04-17T07:55:00Z</dcterms:modified>
  <cp:revision>21</cp:revision>
  <dc:subject/>
  <dc:title>ПРОЕКТ</dc:title>
</cp:coreProperties>
</file>