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both"/>
        <w:rPr/>
      </w:pPr>
      <w:r>
        <w:rPr/>
        <w:t>Прочитайте текст и выполните задания 20-25.</w:t>
      </w:r>
    </w:p>
    <w:p>
      <w:pPr>
        <w:pStyle w:val="TextBody"/>
        <w:jc w:val="both"/>
        <w:rPr/>
      </w:pPr>
      <w:r>
        <w:rPr/>
        <w:t>(1)Два случая. (2)Между ними — срок долгий, почти жизнь. (З)Первый — совсем давний. (4)Тогда наш Петя был маленьким. (5)Учился в третьем, а может, в четвёртом классе. (6)Ждали его к обеду. (7)А главное, для какого-то дела. (8)Ждали да ждали, а его нет и нет. (9)Я уж начинаю злиться. (10)А матушка моя — человек и вовсе серьёзный. (11)Пети нет, она меня точит:</w:t>
      </w:r>
    </w:p>
    <w:p>
      <w:pPr>
        <w:pStyle w:val="TextBody"/>
        <w:jc w:val="both"/>
        <w:rPr/>
      </w:pPr>
      <w:r>
        <w:rPr/>
        <w:t xml:space="preserve">(12)— Это ты виноват. (13)Приучил, он никого не слушает. (14)Никакой ответственности. (15)Надо с детских лет. (16)Надо... </w:t>
      </w:r>
    </w:p>
    <w:p>
      <w:pPr>
        <w:pStyle w:val="TextBody"/>
        <w:jc w:val="both"/>
        <w:rPr/>
      </w:pPr>
      <w:r>
        <w:rPr/>
        <w:t>(17)Наконец вижу, мчится наш ученик. (18)Понимает, что к сроку давно опоздал, и спешит.</w:t>
      </w:r>
    </w:p>
    <w:p>
      <w:pPr>
        <w:pStyle w:val="TextBody"/>
        <w:jc w:val="both"/>
        <w:rPr/>
      </w:pPr>
      <w:r>
        <w:rPr/>
        <w:t>(19)— Тебе что было велено...— начала было мать, но перебил её, конечно же, виноватый, с захлёбом голос:</w:t>
      </w:r>
    </w:p>
    <w:p>
      <w:pPr>
        <w:pStyle w:val="TextBody"/>
        <w:jc w:val="both"/>
        <w:rPr/>
      </w:pPr>
      <w:r>
        <w:rPr/>
        <w:t>(20)— Не ругай меня, пожалуйста, ладно?..</w:t>
      </w:r>
    </w:p>
    <w:p>
      <w:pPr>
        <w:pStyle w:val="TextBody"/>
        <w:jc w:val="both"/>
        <w:rPr/>
      </w:pPr>
      <w:r>
        <w:rPr/>
        <w:t>(21)И такая была в этом голосе наивная просьба, что я невольно улыбнулся, поднялся из-за стола, чтобы мать немного, но сдержать. (22)Она порою ругаться мастер, особенно под горячую руку.</w:t>
      </w:r>
    </w:p>
    <w:p>
      <w:pPr>
        <w:pStyle w:val="TextBody"/>
        <w:jc w:val="both"/>
        <w:rPr/>
      </w:pPr>
      <w:r>
        <w:rPr/>
        <w:t>(23)А мне жалко стало — уж больно он хорошо попросил:</w:t>
      </w:r>
    </w:p>
    <w:p>
      <w:pPr>
        <w:pStyle w:val="TextBody"/>
        <w:jc w:val="both"/>
        <w:rPr/>
      </w:pPr>
      <w:r>
        <w:rPr/>
        <w:t>(24)«Не ругай, пожалуйста...» — не испуг, а лишь искренняя просьба.</w:t>
      </w:r>
    </w:p>
    <w:p>
      <w:pPr>
        <w:pStyle w:val="TextBody"/>
        <w:jc w:val="both"/>
        <w:rPr/>
      </w:pPr>
      <w:r>
        <w:rPr/>
        <w:t>(25)Мальчишеская, детская: (26)«Не ругай».</w:t>
      </w:r>
    </w:p>
    <w:p>
      <w:pPr>
        <w:pStyle w:val="TextBody"/>
        <w:jc w:val="both"/>
        <w:rPr/>
      </w:pPr>
      <w:r>
        <w:rPr/>
        <w:t>(27)Я поднялся и вышел на кухню. (28)Стояли друг против друга строгая мать моя и маленький Петя, взъерошенный воробьишко: пальто — нараспашку, волосы — дыбом, на лице и в глазах наивная детская просьба: (29)«Не ругай». (З0)Всё так ясно было, что помощи моей не понадобилось.</w:t>
      </w:r>
    </w:p>
    <w:p>
      <w:pPr>
        <w:pStyle w:val="TextBody"/>
        <w:jc w:val="both"/>
        <w:rPr/>
      </w:pPr>
      <w:r>
        <w:rPr/>
        <w:t>(31)— Не ругай... — повторила мать и тоже улыбнулась. (32)— Ну, ладно. (ЗЗ)Тогда не будем ругать.</w:t>
      </w:r>
    </w:p>
    <w:p>
      <w:pPr>
        <w:pStyle w:val="TextBody"/>
        <w:jc w:val="both"/>
        <w:rPr/>
      </w:pPr>
      <w:r>
        <w:rPr/>
        <w:t>(34)Я вернулся в горницу, к своему столу.</w:t>
      </w:r>
    </w:p>
    <w:p>
      <w:pPr>
        <w:pStyle w:val="TextBody"/>
        <w:jc w:val="both"/>
        <w:rPr/>
      </w:pPr>
      <w:r>
        <w:rPr/>
        <w:t>(35)Прошло много и много лет. (З6)Тот случай, конечно, давно забылся. (37)Сколько было всего, и доброго, и несладкого, — жизнь течёт. (38)Матушка моя состарилась, Петя вырос. (39)В старом доме теперь мы проводим лишь тёплое лето. (40)А чуть заосенеет, сразу переезжаем на городскую квартиру.</w:t>
      </w:r>
    </w:p>
    <w:p>
      <w:pPr>
        <w:pStyle w:val="TextBody"/>
        <w:jc w:val="both"/>
        <w:rPr/>
      </w:pPr>
      <w:r>
        <w:rPr/>
        <w:t>(41)И вот похолодало, месяц — сентябрь. (42)Пора «на крыло». (43)Но пожилого человека с места насиженного стронешь не вдруг. (44)Вот и мать наша собирается будто навсегда. (45)Для матери переезд — дело серьёзное, готовится к нему долго. (46)Поэтому с переездом получается так: похолодало, собрались, уехали, а мать ещё два ли, три дня, а то и неделю на старом месте копошится. (47)Потом за ней приезжаем. (48)Тогда уж и дом на запор.</w:t>
      </w:r>
    </w:p>
    <w:p>
      <w:pPr>
        <w:pStyle w:val="TextBody"/>
        <w:jc w:val="both"/>
        <w:rPr/>
      </w:pPr>
      <w:r>
        <w:rPr/>
        <w:t>(49)И вот новое утро. (50)Подъезжаем. (51)Пасмурно уже, зябко. (52)Дом нахохлился. (53)Кое-где у соседей дымки из труб. (54)Подтапливают. (55)Осень.</w:t>
      </w:r>
    </w:p>
    <w:p>
      <w:pPr>
        <w:pStyle w:val="TextBody"/>
        <w:jc w:val="both"/>
        <w:rPr/>
      </w:pPr>
      <w:r>
        <w:rPr/>
        <w:t>(56)Вошли в дом. (57)А у матери только-только самые сборы. (58)Опять все богатства свои разложила. (59)Без слов видно, что не готова.</w:t>
      </w:r>
    </w:p>
    <w:p>
      <w:pPr>
        <w:pStyle w:val="TextBody"/>
        <w:jc w:val="both"/>
        <w:rPr/>
      </w:pPr>
      <w:r>
        <w:rPr/>
        <w:t>(60)Я лишь головой покачал, охнул. (61)А Петя, он молодой, горячий. (62)И ведь верно: у него — работа, а он бабку каждый день возит-возит и никак не увезёт. (6З)Раскрыл он было рот, да, слава богу, ничего сказать не успел.</w:t>
      </w:r>
    </w:p>
    <w:p>
      <w:pPr>
        <w:pStyle w:val="TextBody"/>
        <w:jc w:val="both"/>
        <w:rPr/>
      </w:pPr>
      <w:r>
        <w:rPr/>
        <w:t>(64)Мать наша стоит, маленькая, виноватая, голову подняла и попросила робко:</w:t>
      </w:r>
    </w:p>
    <w:p>
      <w:pPr>
        <w:pStyle w:val="TextBody"/>
        <w:jc w:val="both"/>
        <w:rPr/>
      </w:pPr>
      <w:r>
        <w:rPr/>
        <w:t>(65)— Не ругайте меня, пожалуйста.</w:t>
      </w:r>
    </w:p>
    <w:p>
      <w:pPr>
        <w:pStyle w:val="TextBody"/>
        <w:jc w:val="both"/>
        <w:rPr/>
      </w:pPr>
      <w:r>
        <w:rPr/>
        <w:t>(66)От тихих слов её, видно, не только моё дрогнуло сердце.</w:t>
      </w:r>
    </w:p>
    <w:p>
      <w:pPr>
        <w:pStyle w:val="TextBody"/>
        <w:jc w:val="both"/>
        <w:rPr/>
      </w:pPr>
      <w:r>
        <w:rPr/>
        <w:t>(67)Петя вздохнул и сказал неожиданно мягко, с усмешкой:</w:t>
      </w:r>
    </w:p>
    <w:p>
      <w:pPr>
        <w:pStyle w:val="TextBody"/>
        <w:jc w:val="both"/>
        <w:rPr/>
      </w:pPr>
      <w:r>
        <w:rPr/>
        <w:t>(68)— Ладно, не будем тебя ругать.</w:t>
      </w:r>
    </w:p>
    <w:p>
      <w:pPr>
        <w:pStyle w:val="TextBody"/>
        <w:jc w:val="both"/>
        <w:rPr/>
      </w:pPr>
      <w:r>
        <w:rPr/>
        <w:t>(69)Господи, как же она постарела, наша мать! (70)Высохла, согнулась. (71)А какая была... (72)И ростом, и статью. (73)А характер... (74)Куда что делось. (75)Человек я — тоже немолодой. (76)Повернулся, ушёл в настывшую горницу, сел за стол, пустой и непривычно просторный, стал глядеть в окошко.</w:t>
      </w:r>
    </w:p>
    <w:p>
      <w:pPr>
        <w:pStyle w:val="TextBody"/>
        <w:jc w:val="both"/>
        <w:rPr/>
      </w:pPr>
      <w:r>
        <w:rPr/>
        <w:t>(77)Вот она, жизнь. (78)Вроде и не больно короткая, а всё равно на один огляд.</w:t>
      </w:r>
    </w:p>
    <w:p>
      <w:pPr>
        <w:pStyle w:val="TextBody"/>
        <w:jc w:val="both"/>
        <w:rPr/>
      </w:pPr>
      <w:r>
        <w:rPr/>
        <w:t>(</w:t>
      </w:r>
      <w:r>
        <w:rPr>
          <w:b/>
        </w:rPr>
        <w:t>По Б. Екимову *</w:t>
      </w:r>
      <w:r>
        <w:rPr/>
        <w:t>)</w:t>
      </w:r>
    </w:p>
    <w:p>
      <w:pPr>
        <w:pStyle w:val="TextBody"/>
        <w:jc w:val="both"/>
        <w:rPr>
          <w:i/>
          <w:i/>
        </w:rPr>
      </w:pPr>
      <w:r>
        <w:rPr>
          <w:i/>
        </w:rPr>
        <w:t>* Борис Петрович Екимов (род. в 1938г.) — русский прозаик и публицист, лауреат Государственной премии РФ (1998), лауреат премии Александра Солженицына (2008). Бориса Екимова нередко называют проводником литературных традиций Донского края. Лейтмотив его произведений — реальные жизненные будни простого человека. Широкую известность получили сборники рассказов «За тёплым хлебом», «Ночь исцеления», «Пастушья звезда», роман «Родительский дом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3:25Z</dcterms:created>
  <dc:creator/>
  <dc:description/>
  <dc:language>en-US</dc:language>
  <cp:lastModifiedBy/>
  <cp:revision>0</cp:revision>
  <dc:subject/>
  <dc:title/>
</cp:coreProperties>
</file>