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  <w:t>Циклограмма классного  руководителя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4245</wp:posOffset>
            </wp:positionH>
            <wp:positionV relativeFrom="paragraph">
              <wp:posOffset>312420</wp:posOffset>
            </wp:positionV>
            <wp:extent cx="3075305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одарёнными и слабоуспевающими учащимися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недельно</w:t>
      </w:r>
    </w:p>
    <w:p>
      <w:pPr>
        <w:pStyle w:val="FR1"/>
        <w:spacing w:before="0" w:after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активом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со слабоуспевающими детьми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месяч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заимодействие с медработником школы и социальным педаго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одительского собрания.</w:t>
      </w:r>
    </w:p>
    <w:p>
      <w:pPr>
        <w:pStyle w:val="FR1"/>
        <w:spacing w:before="28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в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формление личных дел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Анализ и составление плана работы с классным коллекти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бор статистических данных о классе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                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Создание в школе единого воспитательного пространства детства, через повышение роли дополнительного образования и активизацию работы самоуправления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ть у школьников культуру, воспитанность, гражданскую ответственность и правовое самосознани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вивать УУД обучающихся через дополнительное образование в воспитательном процесс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вышать эффективность взаимодействия родителей и педагогов в решении проблем индивидуального развития ребёнка, формирование классного коллектива через использование новых форм просвещения родителей, укрепление традиций совместной деятельности на классных и школьных уровня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Monotype Corsiva" w:hAnsi="Monotype Corsiva" w:cs="Monotype Corsiva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307205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50455</wp:posOffset>
            </wp:positionH>
            <wp:positionV relativeFrom="paragraph">
              <wp:posOffset>-163195</wp:posOffset>
            </wp:positionV>
            <wp:extent cx="1881505" cy="139255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rFonts w:cs="Calibri"/>
        </w:rPr>
        <w:t xml:space="preserve">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4pt;width:278.15pt;height:43.3pt;mso-wrap-style:none;v-text-anchor:middle;mso-position-vertical:top" type="_x0000_t136">
            <v:path textpathok="t"/>
            <v:textpath on="t" fitshape="t" string="Сентябрь " style="font-family:&quot;Impact&quot;;font-size:80pt"/>
            <v:imagedata r:id="rId5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1 сентября День  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ТБ и правилам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Недаром помнит вся Россия про День Бородино»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классных коллективов:  воспитанность, соци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ы реги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ыбираю Тюменскую область» (конкурс рисунков, фотоколлаж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конкурс художественной фотографии «Стратегии успеха: мир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творческих работ, посвящённый шахматному турниру им. Д.И. Мендел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огатый урожай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бор актива клас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по развитию коммуникативности, спло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линейка «Внимание пешех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золотых правилах безопасности в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офилактики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час «Путешествие по стране Закони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поведения в школ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а и обязанности школьни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«Домой без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ичины несчастных случаев на улицах и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ждународный день б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внутришко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. час «Гигиена школьника» и  «Режим дня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икроклимата, материально-бытовых условий семей обучающихся (выходы в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ям (законным представителям) детей, стоящих на всех видах учета. / по вопросам:  профилактика преступности и безнадзорности, психологические, физиологические  особенности обучающихся, конфликт и способы 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ак помочь своему ребенку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. комитета «Подготовка кабинета к учебному году ( закупка необходимых принадлежностей в класс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ных ком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 занятия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выборе обучающимис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шахматном турнир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pict>
          <v:shape id="shape_0" fillcolor="#421c5f" stroked="t" o:allowincell="f" style="position:absolute;margin-left:0pt;margin-top:-58.55pt;width:343.45pt;height:58.45pt;mso-wrap-style:none;v-text-anchor:middle;mso-position-vertical:top" type="_x0000_t136">
            <v:path textpathok="t"/>
            <v:textpath on="t" fitshape="t" string="Октябрь " style="font-family:&quot;Impact&quot;;font-size:12pt"/>
            <v:fill o:detectmouseclick="t" color2="#7030a0"/>
            <v:stroke color="#974706" weight="936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487805" cy="151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 «Ни шагу к старости, ни шагу к горести, а только в радости, и только в бодр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осень?»/праздник осен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ё Оте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читаете ли вы себя культурным человеком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. Концертная программа  «С Днем учителя милые дамы, господа , с днем учителя вас!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. час  «Мой взгляд »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конкурс «Школьных СМИ, посвящённого Дню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икладного искусства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по безопасности дорожного дви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овое о светофоре и дорожных зна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изнаки наличия взрывных устройств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Хочешь быть здоровым – будь 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й урок «Действия детей в условиях экстремальных и опасных ситуациях» /4 октября _День гражданской обороны,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мурав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емейных работ из природного материала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 беседы с родителями дете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рапс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делаем свой класс уют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хматы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131d85" stroked="f" o:allowincell="f" style="position:absolute;margin-left:0pt;margin-top:-75.05pt;width:350.1pt;height:74.95pt;mso-wrap-style:none;v-text-anchor:middle;mso-position-vertical:top" type="_x0000_t136">
            <v:path textpathok="t"/>
            <v:textpath on="t" fitshape="t" string=" Ноябрь" style="font-family:&quot;Impact&quot;;font-size:12pt"/>
            <v:fill o:detectmouseclick="t" color2="#2032e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5490" cy="1451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«Пусть всегда будет ма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пасибо вам милые мам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«Терпимость – мудрость души» /Международный день толерантности/ 16.11 /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илактики экстремизма «Дорога к миру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«Самые люби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передвижка « Прочти - 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Газеты и журналы для детей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она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  /День памяти погибших в ДТ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ичины возникновения пож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научиться разговаривать с людьм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Профилактика простуд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правильно одеваться осенью и зимой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 ко "Дню мате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обучающихся ( по вопросам:  психологические, физиологические  особенности обучающихся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5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итогам 1 четверти «Ошибки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 «Организация празднования Нового года. (покупка подарков для детей )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и людьми (профориентация для все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ля математики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85b98" stroked="t" o:allowincell="f" style="position:absolute;margin-left:0pt;margin-top:-49.55pt;width:315.75pt;height:49.45pt;mso-wrap-style:none;v-text-anchor:middle;mso-position-vertical:top" type="_x0000_t136">
            <v:path textpathok="t"/>
            <v:textpath on="t" fitshape="t" string=" Декабрь" style="font-family:&quot;Impact&quot;;font-size:12pt"/>
            <v:fill o:detectmouseclick="t" color2="#ff99ff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200" cy="1298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к «Время доброй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.  «Новогодня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. «Снежная скульп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научиться жить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лохо природе - плохо человек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. час «День Конституции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час «Мой взгляд» прав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, эстетическое оформление классных комнат, школы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 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а перехода проезжей части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 «Способы действия террор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соблюдении техники безопасности на новогоднем утреннике, во время зимних каникул; правил дорожного движения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спартак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 роли семьи в трудовом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 Подведение итогов 2 четверти. (утверждение плана работы на второе полугодие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природоведческий конкурс 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Британский бульдог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7200" stroked="f" o:allowincell="f" style="position:absolute;margin-left:0pt;margin-top:-99pt;width:410.95pt;height:98.9pt;mso-wrap-style:none;v-text-anchor:middle;mso-position-vertical:top" type="_x0000_t136">
            <v:path textpathok="t"/>
            <v:textpath on="t" fitshape="t" string="Январь" style="font-family:&quot;Impact&quot;;font-size:12pt"/>
            <v:fill o:detectmouseclick="t" color2="#ffc000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985" cy="17627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обру откроем сердц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Как помириться после ссор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акция семьи и школы «Тепло родного дома» /посылка солдат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ртуальная экскурсия: «Родная старина», \история района/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 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Ваш правовой ста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йствия при захвате террор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Остановочный и тормозной путь автомобиля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йонной спартакиаде школьник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обучающихся ( по вопросам:  усиления контроля за детьми, психологические, физиологические  особенности обучающихся, конфликт и способы 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мероприятий «Ученик + Родитель +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 Обсуждение плана работы на 3 четверть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улучшить экологию окружающей сред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 Февраль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викторина: «Богатыр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России верные сын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им патриотов» /смотр строевой песни 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"Армия-защитница  глазами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родного (нерусского) языка" (21.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Россия – многонациональное госуд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уз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конкурс проектов «Питание и наше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 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 Знаки безопасности.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Взрывоопасные предмет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спартакиа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 Мик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говорим о коже человека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мероприятий «Ученик + Родитель +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( по вопросам:  психологические, физиологические  особенности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 Организация проведения мероприятий (23 февраля, 8 Марта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езентация «Современное состояние природы и её охран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Пег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Золотое ру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31355</wp:posOffset>
            </wp:positionH>
            <wp:positionV relativeFrom="paragraph">
              <wp:posOffset>-336550</wp:posOffset>
            </wp:positionV>
            <wp:extent cx="2968625" cy="2634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3795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0079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рт" style="font-family:&quot;Impact&quot;;font-size:12pt"/>
            <v:fill o:detectmouseclick="t" color2="#00cc00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Спасибо вам, милые мамы» /8 мар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- выставка "Руки мамы, руки папы и мои ручон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а хорошего т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свой характер. Тренин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й час, посвящённый воссоединению Крыма с Россие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офилактика террористических акций. Как обезопасить себя и близких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,литератур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детской и юношеской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ых знаний с привлечением специалистов структурных органов систем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перекрёстка. Тренир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зрительные люди и предметы. Презента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независимости от вредных привычек" (24.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уравейник «Быстрый, сильный, лов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спартакиа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в жизни школьника. ТБ на весенних каникулах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 «Нашим мамам  посвяща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. собрание «Здоровая семья: нравственные аспекты.  Основы формирования у ребенка здорового образа жиз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р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 Обсуждение плана работы на весенних каникула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Природа наш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воды (22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аудиторное занятие по предмету «Окружающий мир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Ажиотаж по професс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школе, классу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Кенгуру-математика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-229870</wp:posOffset>
            </wp:positionV>
            <wp:extent cx="3038475" cy="30422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690b57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color2="#b01492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онкурс «Самый поющий класс» (школьный, муниципальный эта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Урок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удущее моего сел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алерея «Мы первые»  День космонавтики (1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Ветеран живёт рядом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енняя капель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муникативной культуры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передвижка « Прочти - это интересн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езопасность на дорогах. ПД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сказать “нет” и отстоять своё мнение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Табак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еб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спартакиа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Личная гигиена»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( по вопросам:  психологические, физиологические  особенности обучающихся, конфликт и способы 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предварительным итогам окончания учебного года. «Диагностика семейных отношений. Роль самооценки в формировании лич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л. комитета. Обсуждение плана работы на 4 четверт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Чистый двор-чистое село-чиста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аудиторные занятия по предметам «Окружающий мир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школе, классу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Шаг в будущее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неуспевающим обучающимс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85255</wp:posOffset>
            </wp:positionH>
            <wp:positionV relativeFrom="paragraph">
              <wp:posOffset>46355</wp:posOffset>
            </wp:positionV>
            <wp:extent cx="2971800" cy="22193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3c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color2="#ff0066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2126"/>
      </w:tblGrid>
      <w:tr>
        <w:trPr>
          <w:trHeight w:val="80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правле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ень семьи» (15 мая)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 Семья моими глазами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 «Прощай школа, здравствуй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72годовщине Великой Победы « Ах, война что ты сделала под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к обелиску земляков, погибших в годы В.О. войн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ое и медиакультурн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славянской письменности" (24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ежнациональные отношения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творческое и эстетическое воспитание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передвижка « Прочти - 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творчества (защита работы круж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Хоровое искусство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офилактики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пания и езды на велосипеде. ТБ на летних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каникула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здорового образа жизни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порта: «Олимпийские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"По летним тропинкам к здоровь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(турп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быстрый класс» /лёгкая атле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вои привычки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семейных ценностей, работа с родителями.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Итоги учебного года. 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. Подведение итогов работы родительского комитета в учебном год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ласса, территории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Берегите Землю, берег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Зелёная весн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положительного отношения к труду  и творчеству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журство по школе,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ученических портфоли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слабоуспевающим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679" w:gutter="0" w:header="0" w:top="992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Monotype Corsiva" w:hAnsi="Monotype Corsiva" w:cs="Monotype Corsiva"/>
          <w:b/>
          <w:b/>
          <w:bCs/>
          <w:iCs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color w:val="C00000"/>
          <w:sz w:val="56"/>
          <w:szCs w:val="56"/>
        </w:rPr>
        <w:t>Десять заповедей для родителей</w:t>
      </w:r>
    </w:p>
    <w:p>
      <w:pPr>
        <w:pStyle w:val="Normal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унижай!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Р</w:t>
      </w:r>
      <w:r>
        <w:rPr>
          <w:rFonts w:cs="Monotype Corsiva" w:ascii="Monotype Corsiva" w:hAnsi="Monotype Corsiva"/>
          <w:sz w:val="32"/>
          <w:szCs w:val="32"/>
          <w:lang w:eastAsia="ru-RU"/>
        </w:rPr>
        <w:t>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У</w:t>
      </w:r>
      <w:r>
        <w:rPr>
          <w:rFonts w:cs="Monotype Corsiva" w:ascii="Monotype Corsiva" w:hAnsi="Monotype Corsiva"/>
          <w:sz w:val="32"/>
          <w:szCs w:val="32"/>
          <w:lang w:eastAsia="ru-RU"/>
        </w:rPr>
        <w:t>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Л</w:t>
      </w:r>
      <w:r>
        <w:rPr>
          <w:rFonts w:cs="Monotype Corsiva" w:ascii="Monotype Corsiva" w:hAnsi="Monotype Corsiva"/>
          <w:sz w:val="32"/>
          <w:szCs w:val="32"/>
          <w:lang w:eastAsia="ru-RU"/>
        </w:rPr>
        <w:t>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3100" cy="2009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81" t="2323" r="4323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851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ap;Courier New" w:hAnsi="Symap;Courier New" w:cs="Symap;Courier New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ap;Courier New" w:hAnsi="Symap;Courier New" w:cs="Symap;Courier New"/>
    </w:rPr>
  </w:style>
  <w:style w:type="character" w:styleId="WW8Num14z1">
    <w:name w:val="WW8Num14z1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ap;Courier New" w:hAnsi="Symap;Courier New" w:cs="Symap;Courier New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ap;Courier New" w:hAnsi="Symap;Courier New" w:cs="Symap;Courier New"/>
      <w:b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Наталья</dc:creator>
  <dc:description/>
  <cp:keywords/>
  <dc:language>en-US</dc:language>
  <cp:lastModifiedBy>ДимаНастя</cp:lastModifiedBy>
  <cp:lastPrinted>2011-10-03T07:54:00Z</cp:lastPrinted>
  <dcterms:modified xsi:type="dcterms:W3CDTF">2016-09-04T14:01:00Z</dcterms:modified>
  <cp:revision>95</cp:revision>
  <dc:subject/>
  <dc:title/>
</cp:coreProperties>
</file>