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"Измерение информаци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Сравните следующие объёмы информации (вставьте соответствующие знаки &lt;, &gt;, = вместо многоточ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бит ... 1Гбайт ...  500 Мбайт ... 10 Гбай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Ск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объёмом 700Мбайт потребуется для размещения информации, полностью занимающей жёсткий диск ёмкостью 50 Гбай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Для записи текста использовался 64-символный алфавит. Каждая страница содержит 40 строк по 60 символов в строке. Какой объём информации содержит данный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Сколько бит информации несёт сообщение о том, как упал после броска восьмигранный куби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Два одинаковых сервера за 2 секунды могут обработать 2 000 000 запросов от пользователей. Сколько миллионов запросов могут обработать 6 таких серверов за 6 секунд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Представьте число 235 в двоичной системе с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Представьте число 101011 в десятичной системе 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"Измерение информаци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Сравните следующие объёмы информации (вставьте соответствующие знаки &lt;, &gt;, = вместо многоточ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йт ... 16 бит ...  10 Гбайт ... 500 Мбай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Ск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объёмом 600Мбайт потребуется для размещения информации, полностью занимающей жёсткий диск ёмкостью 40 Гбай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Для записи текста использовался 32-символный алфавит. Каждая страница содержит 50 строк по 50 символов в строке. Какой объём информации содержит данный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Сколько бит информации несёт сообщение о том, как упал после броска 16-гранный куб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Два одинаковых сервера за 3 секунды могут обработать 3 000 000 запросов от пользователей. Сколько миллионов запросов могут обработать 6 таких серверов за 6 секун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Представьте число 352 в двоичной системе счис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Представьте число 1101101 в десятичной системе счисл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29:00Z</dcterms:created>
  <dc:creator>Elena</dc:creator>
  <dc:description/>
  <dc:language>en-US</dc:language>
  <cp:lastModifiedBy>Elena</cp:lastModifiedBy>
  <cp:lastPrinted>2013-05-19T18:35:00Z</cp:lastPrinted>
  <dcterms:modified xsi:type="dcterms:W3CDTF">2016-12-11T04:29:00Z</dcterms:modified>
  <cp:revision>2</cp:revision>
  <dc:subject/>
  <dc:title/>
</cp:coreProperties>
</file>